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590677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06770" cy="755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ntru aprobarea Regulilor privind prestarea serviciilor poştal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1457  din  30.12.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24-29/46 din 27.01.2017</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temeiul art.8 şi art.40 alin.(4) din </w:t>
      </w:r>
      <w:r>
        <w:rPr>
          <w:rFonts w:eastAsia="Times New Roman" w:cs="Times New Roman" w:ascii="Times New Roman" w:hAnsi="Times New Roman"/>
          <w:color w:val="0000FF"/>
          <w:sz w:val="24"/>
          <w:szCs w:val="24"/>
          <w:u w:val="single"/>
          <w:lang w:val="ro-RO"/>
        </w:rPr>
        <w:t>Legea comunicaţiilor poştale nr.36 din 17 martie 2016</w:t>
      </w:r>
      <w:r>
        <w:rPr>
          <w:rFonts w:eastAsia="Times New Roman" w:cs="Times New Roman" w:ascii="Times New Roman" w:hAnsi="Times New Roman"/>
          <w:sz w:val="24"/>
          <w:szCs w:val="24"/>
          <w:lang w:val="ro-RO"/>
        </w:rPr>
        <w:t xml:space="preserve"> (Monitorul Oficial al Republicii Moldova, 2016, nr.114-122, art.225) şi în vederea reglementării modului de prestare a serviciilor poştale şi a relaţiilor dintre utilizatorii şi furnizorii de servicii poştale, Guvernu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 Regulile privind prestarea serviciilor poştale, conform anexei nr.1.</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Regulile privind prestarea serviciilor poştale se pun în aplicare de la 1 februarie 2017.</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La data intrării în vigoare a prezentelor Reguli, se abrogă unele hotărîri ale Guvernului, conform </w:t>
      </w:r>
      <w:r>
        <w:rPr/>
        <w:t>anexei nr.2.</w:t>
      </w:r>
    </w:p>
    <w:tbl>
      <w:tblPr>
        <w:tblW w:w="6211" w:type="dxa"/>
        <w:jc w:val="left"/>
        <w:tblInd w:w="492" w:type="dxa"/>
        <w:tblLayout w:type="fixed"/>
        <w:tblCellMar>
          <w:top w:w="15" w:type="dxa"/>
          <w:left w:w="45" w:type="dxa"/>
          <w:bottom w:w="15" w:type="dxa"/>
          <w:right w:w="480" w:type="dxa"/>
        </w:tblCellMar>
      </w:tblPr>
      <w:tblGrid>
        <w:gridCol w:w="4848"/>
        <w:gridCol w:w="1363"/>
      </w:tblGrid>
      <w:tr>
        <w:trPr/>
        <w:tc>
          <w:tcPr>
            <w:tcW w:w="4848"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w:t>
            </w:r>
          </w:p>
        </w:tc>
        <w:tc>
          <w:tcPr>
            <w:tcW w:w="1363"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vel FILIP</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1363"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tehnologiei informaţiei şi comunicaţiilor</w:t>
            </w:r>
          </w:p>
        </w:tc>
        <w:tc>
          <w:tcPr>
            <w:tcW w:w="1363"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asile Botnari</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6211"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1457. Chişinău, 30 decembrie 2016.</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exa nr.1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Hotărîrea Guvern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1457 din 30 decembrie 2016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UL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vind prestarea serviciilor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 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Regulile privind prestarea serviciilor poştale, denumite în cele ce urmează </w:t>
      </w:r>
      <w:r>
        <w:rPr>
          <w:rFonts w:eastAsia="Times New Roman" w:cs="Times New Roman" w:ascii="Times New Roman" w:hAnsi="Times New Roman"/>
          <w:i/>
          <w:iCs/>
          <w:sz w:val="24"/>
          <w:szCs w:val="24"/>
          <w:lang w:val="ro-RO"/>
        </w:rPr>
        <w:t>Reguli</w:t>
      </w:r>
      <w:r>
        <w:rPr>
          <w:rFonts w:eastAsia="Times New Roman" w:cs="Times New Roman" w:ascii="Times New Roman" w:hAnsi="Times New Roman"/>
          <w:sz w:val="24"/>
          <w:szCs w:val="24"/>
          <w:lang w:val="ro-RO"/>
        </w:rPr>
        <w:t xml:space="preserve">, sînt elaborate în conformitate cu </w:t>
      </w:r>
      <w:r>
        <w:rPr>
          <w:rFonts w:eastAsia="Times New Roman" w:cs="Times New Roman" w:ascii="Times New Roman" w:hAnsi="Times New Roman"/>
          <w:color w:val="0000FF"/>
          <w:sz w:val="24"/>
          <w:szCs w:val="24"/>
          <w:u w:val="single"/>
          <w:lang w:val="ro-RO"/>
        </w:rPr>
        <w:t>Legea comunicaţiilor poştale nr.36 din 17 martie 2016</w:t>
      </w:r>
      <w:r>
        <w:rPr>
          <w:rFonts w:eastAsia="Times New Roman" w:cs="Times New Roman" w:ascii="Times New Roman" w:hAnsi="Times New Roman"/>
          <w:sz w:val="24"/>
          <w:szCs w:val="24"/>
          <w:lang w:val="ro-RO"/>
        </w:rPr>
        <w:t xml:space="preserve">, Convenţia Uniunii Poştale Universale, Convenţia pentru unificarea anumitor reguli referitoare la transportul aerian internaţional, semnată la Montreal la 28 mai 1999, </w:t>
      </w:r>
      <w:r>
        <w:rPr>
          <w:rFonts w:eastAsia="Times New Roman" w:cs="Times New Roman" w:ascii="Times New Roman" w:hAnsi="Times New Roman"/>
          <w:color w:val="0000FF"/>
          <w:sz w:val="24"/>
          <w:szCs w:val="24"/>
          <w:u w:val="single"/>
          <w:lang w:val="ro-RO"/>
        </w:rPr>
        <w:t>Convenţia relativă la contractul de transport internaţional al mărfurilor pe şosele</w:t>
      </w:r>
      <w:r>
        <w:rPr>
          <w:rFonts w:eastAsia="Times New Roman" w:cs="Times New Roman" w:ascii="Times New Roman" w:hAnsi="Times New Roman"/>
          <w:sz w:val="24"/>
          <w:szCs w:val="24"/>
          <w:lang w:val="ro-RO"/>
        </w:rPr>
        <w:t>, semnată la Geneva la 19 mai 1956, şi cu alte tratate internaţionale la care Republica Moldova este parte.</w:t>
      </w:r>
    </w:p>
    <w:p>
      <w:pPr>
        <w:pStyle w:val="Normal"/>
        <w:spacing w:lineRule="auto" w:line="240" w:before="0" w:after="0"/>
        <w:ind w:firstLine="567"/>
        <w:jc w:val="both"/>
        <w:rPr/>
      </w:pPr>
      <w:r>
        <w:rPr>
          <w:rFonts w:eastAsia="Times New Roman" w:cs="Times New Roman" w:ascii="Times New Roman" w:hAnsi="Times New Roman"/>
          <w:sz w:val="24"/>
          <w:szCs w:val="24"/>
          <w:lang w:val="ro-RO"/>
        </w:rPr>
        <w:t>Prezentele Reguli reglementează relaţiile dintre operatorii poştali care prestează servicii poştale (în continuare –</w:t>
      </w:r>
      <w:r>
        <w:rPr>
          <w:rFonts w:eastAsia="Times New Roman" w:cs="Times New Roman" w:ascii="Times New Roman" w:hAnsi="Times New Roman"/>
          <w:i/>
          <w:iCs/>
          <w:sz w:val="24"/>
          <w:szCs w:val="24"/>
          <w:lang w:val="ro-RO"/>
        </w:rPr>
        <w:t xml:space="preserve"> furnizori de servicii poştale</w:t>
      </w:r>
      <w:r>
        <w:rPr>
          <w:rFonts w:eastAsia="Times New Roman" w:cs="Times New Roman" w:ascii="Times New Roman" w:hAnsi="Times New Roman"/>
          <w:sz w:val="24"/>
          <w:szCs w:val="24"/>
          <w:lang w:val="ro-RO"/>
        </w:rPr>
        <w:t xml:space="preserve">) şi beneficiarii acestor servicii (în continuare – </w:t>
      </w:r>
      <w:r>
        <w:rPr>
          <w:rFonts w:eastAsia="Times New Roman" w:cs="Times New Roman" w:ascii="Times New Roman" w:hAnsi="Times New Roman"/>
          <w:i/>
          <w:iCs/>
          <w:sz w:val="24"/>
          <w:szCs w:val="24"/>
          <w:lang w:val="ro-RO"/>
        </w:rPr>
        <w:t>utilizatori</w:t>
      </w:r>
      <w:r>
        <w:rPr>
          <w:rFonts w:eastAsia="Times New Roman" w:cs="Times New Roman" w:ascii="Times New Roman" w:hAnsi="Times New Roman"/>
          <w:sz w:val="24"/>
          <w:szCs w:val="24"/>
          <w:lang w:val="ro-RO"/>
        </w:rPr>
        <w:t>), inclusiv drepturile şi obligaţiile acestora şi stabilesc modul de furnizare a servici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În sensul prezentelor Reguli se definesc următoarele noţiun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dresă poştală</w:t>
      </w:r>
      <w:r>
        <w:rPr>
          <w:rFonts w:eastAsia="Times New Roman" w:cs="Times New Roman" w:ascii="Times New Roman" w:hAnsi="Times New Roman"/>
          <w:sz w:val="24"/>
          <w:szCs w:val="24"/>
          <w:lang w:val="ro-RO"/>
        </w:rPr>
        <w:t xml:space="preserve"> – indicaţie pe trimiterile poştale care include ansamblul de date privind numele persoanei sau denumirea instituţiei, strada, blocul, apartamentul sau numărul căsuţei poştale de abonament, codul poştal, denumirea localităţii, denumirea ţări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erogramă</w:t>
      </w:r>
      <w:r>
        <w:rPr>
          <w:rFonts w:eastAsia="Times New Roman" w:cs="Times New Roman" w:ascii="Times New Roman" w:hAnsi="Times New Roman"/>
          <w:sz w:val="24"/>
          <w:szCs w:val="24"/>
          <w:lang w:val="ro-RO"/>
        </w:rPr>
        <w:t xml:space="preserve"> – plic special destinat expedierii corespondenţei pe calea aerului şi care este format dintr-o singură foaie de hîrtie, îndoită şi lipită pe toate laturil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viz de sosire</w:t>
      </w:r>
      <w:r>
        <w:rPr>
          <w:rFonts w:eastAsia="Times New Roman" w:cs="Times New Roman" w:ascii="Times New Roman" w:hAnsi="Times New Roman"/>
          <w:sz w:val="24"/>
          <w:szCs w:val="24"/>
          <w:lang w:val="ro-RO"/>
        </w:rPr>
        <w:t xml:space="preserve"> – formular prin care destinatarul trimiterii poştale este invitat să se prezinte la oficiul poştal pentru a o ridic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autoritate de reglementare </w:t>
      </w:r>
      <w:r>
        <w:rPr>
          <w:rFonts w:eastAsia="Times New Roman" w:cs="Times New Roman" w:ascii="Times New Roman" w:hAnsi="Times New Roman"/>
          <w:sz w:val="24"/>
          <w:szCs w:val="24"/>
          <w:lang w:val="ro-RO"/>
        </w:rPr>
        <w:t>– organism căruia statul îi încredinţează funcţiile de reglementare ce intră sub incidenţa domeniului de aplicare a Legii comunicaţiilor poştal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arte poştală</w:t>
      </w:r>
      <w:r>
        <w:rPr>
          <w:rFonts w:eastAsia="Times New Roman" w:cs="Times New Roman" w:ascii="Times New Roman" w:hAnsi="Times New Roman"/>
          <w:sz w:val="24"/>
          <w:szCs w:val="24"/>
          <w:lang w:val="ro-RO"/>
        </w:rPr>
        <w:t xml:space="preserve"> – trimitere poştală deschisă, din foaie de carton subţire sau hîrtie destul de rezistentă, folosită pentru diferite comunicăr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ăsuţă poştală de abonament</w:t>
      </w:r>
      <w:r>
        <w:rPr>
          <w:rFonts w:eastAsia="Times New Roman" w:cs="Times New Roman" w:ascii="Times New Roman" w:hAnsi="Times New Roman"/>
          <w:sz w:val="24"/>
          <w:szCs w:val="24"/>
          <w:lang w:val="ro-RO"/>
        </w:rPr>
        <w:t xml:space="preserve"> – utilaj special instalat în oficiul poştal pentru primirea poştei destinate utilizatorulu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ecogramă</w:t>
      </w:r>
      <w:r>
        <w:rPr>
          <w:rFonts w:eastAsia="Times New Roman" w:cs="Times New Roman" w:ascii="Times New Roman" w:hAnsi="Times New Roman"/>
          <w:sz w:val="24"/>
          <w:szCs w:val="24"/>
          <w:lang w:val="ro-RO"/>
        </w:rPr>
        <w:t xml:space="preserve"> – trimitere poştală cecografică depusă deschis, clişeu care poartă însemne ale cecografiei, înregistrare sonoră şi pe hîrtie specială destinată numai pentru folosinţa nevăzătorilor, dacă este expediată de sau către o instituţie pentru nevăzător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d poştal</w:t>
      </w:r>
      <w:r>
        <w:rPr>
          <w:rFonts w:eastAsia="Times New Roman" w:cs="Times New Roman" w:ascii="Times New Roman" w:hAnsi="Times New Roman"/>
          <w:sz w:val="24"/>
          <w:szCs w:val="24"/>
          <w:lang w:val="ro-RO"/>
        </w:rPr>
        <w:t xml:space="preserve"> – indicativ reprezentat de un anumit număr de cifre sau litere, corespunzător fiecărei localităţi, necesar pentru facilitarea trierii corespondenţei şi creării posibilităţii de automatizare a acestei operaţii. Codul poştal serveşte pentru îndrumarea şi/sau distribuirea trimiterilor poştal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let poştal</w:t>
      </w:r>
      <w:r>
        <w:rPr>
          <w:rFonts w:eastAsia="Times New Roman" w:cs="Times New Roman" w:ascii="Times New Roman" w:hAnsi="Times New Roman"/>
          <w:sz w:val="24"/>
          <w:szCs w:val="24"/>
          <w:lang w:val="ro-RO"/>
        </w:rPr>
        <w:t xml:space="preserve"> – bunuri, cu sau fără valoare comercială, expediate prin reţele poştal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respondenţă comercială-răspuns internaţional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 xml:space="preserve">(CCRI) </w:t>
      </w:r>
      <w:r>
        <w:rPr>
          <w:rFonts w:eastAsia="Times New Roman" w:cs="Times New Roman" w:ascii="Times New Roman" w:hAnsi="Times New Roman"/>
          <w:sz w:val="24"/>
          <w:szCs w:val="24"/>
          <w:lang w:val="ro-RO"/>
        </w:rPr>
        <w:t>– serviciu care permite expeditorilor autorizaţi să francheze în prealabil trimiterile-răspuns depuse de corespondenţii lor care locuiesc în străinăta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upon-răspuns internaţional</w:t>
      </w:r>
      <w:r>
        <w:rPr>
          <w:rFonts w:eastAsia="Times New Roman" w:cs="Times New Roman" w:ascii="Times New Roman" w:hAnsi="Times New Roman"/>
          <w:sz w:val="24"/>
          <w:szCs w:val="24"/>
          <w:lang w:val="ro-RO"/>
        </w:rPr>
        <w:t xml:space="preserve"> – imprimat de valoare emis de Uniunea Poştală Universală, care serveşte pentru schimbul pe mărci poştale naţionale cu o valoare suficientă pentru francarea minimă a unei trimiteri prioritare simple a poştei de scrisori sau a unei scrisori avion simple, expediate în străinăta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utie poştală individuală</w:t>
      </w:r>
      <w:r>
        <w:rPr>
          <w:rFonts w:eastAsia="Times New Roman" w:cs="Times New Roman" w:ascii="Times New Roman" w:hAnsi="Times New Roman"/>
          <w:sz w:val="24"/>
          <w:szCs w:val="24"/>
          <w:lang w:val="ro-RO"/>
        </w:rPr>
        <w:t xml:space="preserve"> – cutie în care poşta este distribuită la domiciliul destinatarulu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utie poştală pentru scrisori</w:t>
      </w:r>
      <w:r>
        <w:rPr>
          <w:rFonts w:eastAsia="Times New Roman" w:cs="Times New Roman" w:ascii="Times New Roman" w:hAnsi="Times New Roman"/>
          <w:sz w:val="24"/>
          <w:szCs w:val="24"/>
          <w:lang w:val="ro-RO"/>
        </w:rPr>
        <w:t xml:space="preserve"> – cutie destinată publicului pentru depunerea scrisorilor spre expediere; punct de acces în reţeaua poştală public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ate cu caracter personal</w:t>
      </w:r>
      <w:r>
        <w:rPr>
          <w:rFonts w:eastAsia="Times New Roman" w:cs="Times New Roman" w:ascii="Times New Roman" w:hAnsi="Times New Roman"/>
          <w:sz w:val="24"/>
          <w:szCs w:val="24"/>
          <w:lang w:val="ro-RO"/>
        </w:rPr>
        <w:t xml:space="preserve"> – orice informaţie referitoare la o persoană fizică identificată sau identificabilă (subiect al datelor cu caracter personal);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destinatar </w:t>
      </w:r>
      <w:r>
        <w:rPr>
          <w:rFonts w:eastAsia="Times New Roman" w:cs="Times New Roman" w:ascii="Times New Roman" w:hAnsi="Times New Roman"/>
          <w:sz w:val="24"/>
          <w:szCs w:val="24"/>
          <w:lang w:val="ro-RO"/>
        </w:rPr>
        <w:t>– persoană fizică sau juridică pe adresa căreia este expediată o trimitere poştal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rept special de trag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DST)</w:t>
      </w:r>
      <w:r>
        <w:rPr>
          <w:rFonts w:eastAsia="Times New Roman" w:cs="Times New Roman" w:ascii="Times New Roman" w:hAnsi="Times New Roman"/>
          <w:sz w:val="24"/>
          <w:szCs w:val="24"/>
          <w:lang w:val="ro-RO"/>
        </w:rPr>
        <w:t xml:space="preserve"> – unitate de decontare a Fondului Monetar Internaţional utilizată de către ţările membre ale Uniunii Poştale Universale în relaţiile dintre aceste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EMS (abrevierea sintagmei în limba engleză „Express Mail Service”)</w:t>
      </w:r>
      <w:r>
        <w:rPr>
          <w:rFonts w:eastAsia="Times New Roman" w:cs="Times New Roman" w:ascii="Times New Roman" w:hAnsi="Times New Roman"/>
          <w:sz w:val="24"/>
          <w:szCs w:val="24"/>
          <w:lang w:val="ro-RO"/>
        </w:rPr>
        <w:t xml:space="preserve"> – serviciu poştal expres pentru documente şi mărfuri şi care constituie, pe cît este posibil, cel mai rapid dintre serviciile poştale prin mijloace fizic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efect poştal </w:t>
      </w:r>
      <w:r>
        <w:rPr>
          <w:rFonts w:eastAsia="Times New Roman" w:cs="Times New Roman" w:ascii="Times New Roman" w:hAnsi="Times New Roman"/>
          <w:sz w:val="24"/>
          <w:szCs w:val="24"/>
          <w:lang w:val="ro-RO"/>
        </w:rPr>
        <w:t>– plicuri, aerograme sau cărţi poştale cu marcă fixă (imprimată), constituind întreguri poştal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expeditor </w:t>
      </w:r>
      <w:r>
        <w:rPr>
          <w:rFonts w:eastAsia="Times New Roman" w:cs="Times New Roman" w:ascii="Times New Roman" w:hAnsi="Times New Roman"/>
          <w:sz w:val="24"/>
          <w:szCs w:val="24"/>
          <w:lang w:val="ro-RO"/>
        </w:rPr>
        <w:t>– persoană fizică sau juridică care introduce trimiterea poştală în reţeaua poştală personal sau prin intermediul unei persoane terţ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factură de expediţie</w:t>
      </w:r>
      <w:r>
        <w:rPr>
          <w:rFonts w:eastAsia="Times New Roman" w:cs="Times New Roman" w:ascii="Times New Roman" w:hAnsi="Times New Roman"/>
          <w:sz w:val="24"/>
          <w:szCs w:val="24"/>
          <w:lang w:val="ro-RO"/>
        </w:rPr>
        <w:t xml:space="preserve"> – document poştal de însoţire a trimiterilor poştale exprese, care fac obiectul serviciilor poştale deschise concurenţe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fragil”</w:t>
      </w:r>
      <w:r>
        <w:rPr>
          <w:rFonts w:eastAsia="Times New Roman" w:cs="Times New Roman" w:ascii="Times New Roman" w:hAnsi="Times New Roman"/>
          <w:sz w:val="24"/>
          <w:szCs w:val="24"/>
          <w:lang w:val="ro-RO"/>
        </w:rPr>
        <w:t xml:space="preserve"> – menţiune aplicată pe trimiterile poştale care implică o atenţie sporită la prelucrarea, transportarea şi păstrarea acestor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francare</w:t>
      </w:r>
      <w:r>
        <w:rPr>
          <w:rFonts w:eastAsia="Times New Roman" w:cs="Times New Roman" w:ascii="Times New Roman" w:hAnsi="Times New Roman"/>
          <w:sz w:val="24"/>
          <w:szCs w:val="24"/>
          <w:lang w:val="ro-RO"/>
        </w:rPr>
        <w:t xml:space="preserve"> – modalitate de atestare a plăţii anticipate a tarifelor poştale prin utilizarea mărcilor poştale, a etichetelor autoadezive sau a impresiilor obţinute prin tipărire sau ştampilar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furnizor de servicii poştale </w:t>
      </w:r>
      <w:r>
        <w:rPr>
          <w:rFonts w:eastAsia="Times New Roman" w:cs="Times New Roman" w:ascii="Times New Roman" w:hAnsi="Times New Roman"/>
          <w:sz w:val="24"/>
          <w:szCs w:val="24"/>
          <w:lang w:val="ro-RO"/>
        </w:rPr>
        <w:t xml:space="preserve">– persoană fizică sau juridică autorizată, înregistrată în calitate de întreprinzător în Republica Moldova, a cărei activitate constă, în totalitate sau în parte, în furnizarea serviciilor poştal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furnizor de serviciu poştal universal </w:t>
      </w:r>
      <w:r>
        <w:rPr>
          <w:rFonts w:eastAsia="Times New Roman" w:cs="Times New Roman" w:ascii="Times New Roman" w:hAnsi="Times New Roman"/>
          <w:sz w:val="24"/>
          <w:szCs w:val="24"/>
          <w:lang w:val="ro-RO"/>
        </w:rPr>
        <w:t>– furnizor/prestator de servicii poştale din sfera serviciului poştal universal;</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imprimat</w:t>
      </w:r>
      <w:r>
        <w:rPr>
          <w:rFonts w:eastAsia="Times New Roman" w:cs="Times New Roman" w:ascii="Times New Roman" w:hAnsi="Times New Roman"/>
          <w:sz w:val="24"/>
          <w:szCs w:val="24"/>
          <w:lang w:val="ro-RO"/>
        </w:rPr>
        <w:t xml:space="preserve"> – trimitere poştală a cărei conţinut este tipărit sau reprodus cu caracter de imprimare generală şi care circulă de la depunere pînă la distribuire în ambalaje deschis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magazinaj</w:t>
      </w:r>
      <w:r>
        <w:rPr>
          <w:rFonts w:eastAsia="Times New Roman" w:cs="Times New Roman" w:ascii="Times New Roman" w:hAnsi="Times New Roman"/>
          <w:sz w:val="24"/>
          <w:szCs w:val="24"/>
          <w:lang w:val="ro-RO"/>
        </w:rPr>
        <w:t xml:space="preserve"> – taxă încasată de furnizorii de servicii poştale pentru trimiterea poştală neridicată de destinatar în intervalul de timp prevăzut în prezentele Regul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mandat poştal</w:t>
      </w:r>
      <w:r>
        <w:rPr>
          <w:rFonts w:eastAsia="Times New Roman" w:cs="Times New Roman" w:ascii="Times New Roman" w:hAnsi="Times New Roman"/>
          <w:sz w:val="24"/>
          <w:szCs w:val="24"/>
          <w:lang w:val="ro-RO"/>
        </w:rPr>
        <w:t xml:space="preserve"> – serviciu poştal a cărui particularitate constă în completarea unui formular în formă fizică pe baza căruia se execută, conform indicaţiilor expeditorului, transferul şi remiterea unei sume de bani destinatarului. Poate fi transmis pe suport de hîrtie prin reţeaua poştală sau în format electronic prin reţeaua de comunicaţii electronic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marcă poştală</w:t>
      </w:r>
      <w:r>
        <w:rPr>
          <w:rFonts w:eastAsia="Times New Roman" w:cs="Times New Roman" w:ascii="Times New Roman" w:hAnsi="Times New Roman"/>
          <w:sz w:val="24"/>
          <w:szCs w:val="24"/>
          <w:lang w:val="ro-RO"/>
        </w:rPr>
        <w:t xml:space="preserve"> – imprimat de valoare emis şi pus în circulaţie exclusiv sub autoritatea statului, ca atribut al suveranităţii acestuia, constituind dovada francării corespunzătoare valorii sale intrinsece atunci cînd este aplicat pe o trimitere poştală în conformitate cu actele Uniunii Poştale Universal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maşină de francare</w:t>
      </w:r>
      <w:r>
        <w:rPr>
          <w:rFonts w:eastAsia="Times New Roman" w:cs="Times New Roman" w:ascii="Times New Roman" w:hAnsi="Times New Roman"/>
          <w:sz w:val="24"/>
          <w:szCs w:val="24"/>
          <w:lang w:val="ro-RO"/>
        </w:rPr>
        <w:t xml:space="preserve"> – dispozitiv pentru francarea trimiterilor poştale prin aplicarea unei ştampile (imprimarea semnelor de francare pe trimiterile poştale conform tarifelor în vigoar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obliterare</w:t>
      </w:r>
      <w:r>
        <w:rPr>
          <w:rFonts w:eastAsia="Times New Roman" w:cs="Times New Roman" w:ascii="Times New Roman" w:hAnsi="Times New Roman"/>
          <w:sz w:val="24"/>
          <w:szCs w:val="24"/>
          <w:lang w:val="ro-RO"/>
        </w:rPr>
        <w:t xml:space="preserve"> – aplicarea pe trimiterile poştale a amprentei ştampilei de zi poştale care indică oficiul poştal şi data depuneri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oficiu poştal</w:t>
      </w:r>
      <w:r>
        <w:rPr>
          <w:rFonts w:eastAsia="Times New Roman" w:cs="Times New Roman" w:ascii="Times New Roman" w:hAnsi="Times New Roman"/>
          <w:sz w:val="24"/>
          <w:szCs w:val="24"/>
          <w:lang w:val="ro-RO"/>
        </w:rPr>
        <w:t xml:space="preserve"> – unitate poştală deschisă publicului pentru prestarea serviciilor poştal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achet mic</w:t>
      </w:r>
      <w:r>
        <w:rPr>
          <w:rFonts w:eastAsia="Times New Roman" w:cs="Times New Roman" w:ascii="Times New Roman" w:hAnsi="Times New Roman"/>
          <w:sz w:val="24"/>
          <w:szCs w:val="24"/>
          <w:lang w:val="ro-RO"/>
        </w:rPr>
        <w:t xml:space="preserve"> – trimitere poştală care conţine diferite obiecte sau probe de mărfur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par avion”</w:t>
      </w:r>
      <w:r>
        <w:rPr>
          <w:rFonts w:eastAsia="Times New Roman" w:cs="Times New Roman" w:ascii="Times New Roman" w:hAnsi="Times New Roman"/>
          <w:sz w:val="24"/>
          <w:szCs w:val="24"/>
          <w:lang w:val="ro-RO"/>
        </w:rPr>
        <w:t xml:space="preserve"> – etichetă sau menţiune aplicată pe trimiterile care urmează să fie expediate pe calea aerulu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lic poştal</w:t>
      </w:r>
      <w:r>
        <w:rPr>
          <w:rFonts w:eastAsia="Times New Roman" w:cs="Times New Roman" w:ascii="Times New Roman" w:hAnsi="Times New Roman"/>
          <w:sz w:val="24"/>
          <w:szCs w:val="24"/>
          <w:lang w:val="ro-RO"/>
        </w:rPr>
        <w:t xml:space="preserve"> – obiect plat rectangular, din hîrtie sau dintr-un material similar, cu o clapă gumată sau negumată de-a lungul unei laturi, care serveşte la închiderea acestui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 xml:space="preserve"> – serviciu suplimentar admis pentru trimiterile de corespondenţă, cu excepţia citaţiilor, coletele şi mandatele poştale, care urmează să fie ridicate de destinatar în oficiul poştal; menţiune aplicată pe trimiterile de corespondenţ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oştă hibridă</w:t>
      </w:r>
      <w:r>
        <w:rPr>
          <w:rFonts w:eastAsia="Times New Roman" w:cs="Times New Roman" w:ascii="Times New Roman" w:hAnsi="Times New Roman"/>
          <w:sz w:val="24"/>
          <w:szCs w:val="24"/>
          <w:lang w:val="ro-RO"/>
        </w:rPr>
        <w:t xml:space="preserve"> – sistem ce combină mesageria electronică şi serviciul poştal în cazul în care un mesaj se expediază prin sistemul electronic spre un punct în care se tipăreşte pe hîrtie, se introduce în plic şi se distribuie destinatarulu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 xml:space="preserve">predare în mînă proprie” </w:t>
      </w:r>
      <w:r>
        <w:rPr>
          <w:rFonts w:eastAsia="Times New Roman" w:cs="Times New Roman" w:ascii="Times New Roman" w:hAnsi="Times New Roman"/>
          <w:sz w:val="24"/>
          <w:szCs w:val="24"/>
          <w:lang w:val="ro-RO"/>
        </w:rPr>
        <w:t>– menţiune aplicată pe trimiterile înregistrate, cu confirmare poştală de primire, şi care urmează a fi înmînate personal destinatarulu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prelucrare a datelor cu caracter personal </w:t>
      </w:r>
      <w:r>
        <w:rPr>
          <w:rFonts w:eastAsia="Times New Roman" w:cs="Times New Roman" w:ascii="Times New Roman" w:hAnsi="Times New Roman"/>
          <w:sz w:val="24"/>
          <w:szCs w:val="24"/>
          <w:lang w:val="ro-RO"/>
        </w:rPr>
        <w:t>– orice operaţiune sau serie de operaţiuni care se efectuează asupra datelor cu caracter personal prin mijloace automatizate sau neautomatizate, cum ar fi colectarea, înregistrarea, organizarea, stocarea, păstrarea, restabilirea, adaptarea ori modificarea, extragerea, consultarea, utilizarea, dezvăluirea prin transmitere, diseminare sau în orice alt mod, alăturarea ori combinarea, blocarea, ştergerea sau distrugere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reţea poştală </w:t>
      </w:r>
      <w:r>
        <w:rPr>
          <w:rFonts w:eastAsia="Times New Roman" w:cs="Times New Roman" w:ascii="Times New Roman" w:hAnsi="Times New Roman"/>
          <w:sz w:val="24"/>
          <w:szCs w:val="24"/>
          <w:lang w:val="ro-RO"/>
        </w:rPr>
        <w:t>– sistem de organizare şi de resurse de orice fel utilizate de furnizorul de servicii poştale, în special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lectarea trimiterilor poştale de la punctele de ac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ortarea la centrul de sortare şi transportul trimiterilor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istribuirea trimiterilor poştale la adresele indicate pe aceste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saci M”</w:t>
      </w:r>
      <w:r>
        <w:rPr>
          <w:rFonts w:eastAsia="Times New Roman" w:cs="Times New Roman" w:ascii="Times New Roman" w:hAnsi="Times New Roman"/>
          <w:sz w:val="24"/>
          <w:szCs w:val="24"/>
          <w:lang w:val="ro-RO"/>
        </w:rPr>
        <w:t xml:space="preserve"> – saci speciali conţinînd ziare, publicaţii periodice, cărţi şi documente tipărite similar, pe adresa aceluiaşi destinatar şi aceleiaşi destinaţi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servicii poştale </w:t>
      </w:r>
      <w:r>
        <w:rPr>
          <w:rFonts w:eastAsia="Times New Roman" w:cs="Times New Roman" w:ascii="Times New Roman" w:hAnsi="Times New Roman"/>
          <w:sz w:val="24"/>
          <w:szCs w:val="24"/>
          <w:lang w:val="ro-RO"/>
        </w:rPr>
        <w:t xml:space="preserve">– servicii destinate publicului, constînd în colectarea, ambalarea, în caz de necesitate, sortarea, transportul trimiterilor poştale şi distribuirea sau înmînarea acestora destinatarilor;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ervicii poştale deschise concurenţei</w:t>
      </w:r>
      <w:r>
        <w:rPr>
          <w:rFonts w:eastAsia="Times New Roman" w:cs="Times New Roman" w:ascii="Times New Roman" w:hAnsi="Times New Roman"/>
          <w:sz w:val="24"/>
          <w:szCs w:val="24"/>
          <w:lang w:val="ro-RO"/>
        </w:rPr>
        <w:t xml:space="preserve"> – servicii poştale altele decît cele rezerva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erviciu de trimitere cu predare atestată</w:t>
      </w:r>
      <w:r>
        <w:rPr>
          <w:rFonts w:eastAsia="Times New Roman" w:cs="Times New Roman" w:ascii="Times New Roman" w:hAnsi="Times New Roman"/>
          <w:sz w:val="24"/>
          <w:szCs w:val="24"/>
          <w:lang w:val="ro-RO"/>
        </w:rPr>
        <w:t xml:space="preserve"> – serviciu poştal a cărui particularitate constă în faptul că, la depunerea trimiterii, expeditorului i se eliberează o chitanţă, trimiterea se înmînează destinatarului contra semnătură, dar nu se oferă garanţii împotriva riscurilor de pierdere, furt sau deteriorar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erviciu poştal universal</w:t>
      </w:r>
      <w:r>
        <w:rPr>
          <w:rFonts w:eastAsia="Times New Roman" w:cs="Times New Roman" w:ascii="Times New Roman" w:hAnsi="Times New Roman"/>
          <w:sz w:val="24"/>
          <w:szCs w:val="24"/>
          <w:lang w:val="ro-RO"/>
        </w:rPr>
        <w:t xml:space="preserve"> – furnizare permanentă a unui set de servicii poştale, de o calitate determinată, în toate localităţile de pe teritoriul ţării, la preţuri accesibile pentru toţi utilizatori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crisoare</w:t>
      </w:r>
      <w:r>
        <w:rPr>
          <w:rFonts w:eastAsia="Times New Roman" w:cs="Times New Roman" w:ascii="Times New Roman" w:hAnsi="Times New Roman"/>
          <w:sz w:val="24"/>
          <w:szCs w:val="24"/>
          <w:lang w:val="ro-RO"/>
        </w:rPr>
        <w:t xml:space="preserve"> – trimitere poştală închisă în plic prin care se transmit anumite comunicăr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axă poştală</w:t>
      </w:r>
      <w:r>
        <w:rPr>
          <w:rFonts w:eastAsia="Times New Roman" w:cs="Times New Roman" w:ascii="Times New Roman" w:hAnsi="Times New Roman"/>
          <w:sz w:val="24"/>
          <w:szCs w:val="24"/>
          <w:lang w:val="ro-RO"/>
        </w:rPr>
        <w:t xml:space="preserve"> – plată a unei prestaţii poştale;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taxă-porto”</w:t>
      </w:r>
      <w:r>
        <w:rPr>
          <w:rFonts w:eastAsia="Times New Roman" w:cs="Times New Roman" w:ascii="Times New Roman" w:hAnsi="Times New Roman"/>
          <w:sz w:val="24"/>
          <w:szCs w:val="24"/>
          <w:lang w:val="ro-RO"/>
        </w:rPr>
        <w:t xml:space="preserve"> – taxă cu care sînt grevate trimiterile nefrancate sau insuficient francate; sigiliu aplicat pe trimiterile poştale simple nefrancate sau insuficient franca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termen normativ de distribuire </w:t>
      </w:r>
      <w:r>
        <w:rPr>
          <w:rFonts w:eastAsia="Times New Roman" w:cs="Times New Roman" w:ascii="Times New Roman" w:hAnsi="Times New Roman"/>
          <w:sz w:val="24"/>
          <w:szCs w:val="24"/>
          <w:lang w:val="ro-RO"/>
        </w:rPr>
        <w:t>– timp stabilit pentru expedierea trimiterilor poştale de la locul de depunere şi pînă la destinaţie, inclusiv pentru efectuarea operaţiunilor de prelucrare a acestor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imitere avion</w:t>
      </w:r>
      <w:r>
        <w:rPr>
          <w:rFonts w:eastAsia="Times New Roman" w:cs="Times New Roman" w:ascii="Times New Roman" w:hAnsi="Times New Roman"/>
          <w:sz w:val="24"/>
          <w:szCs w:val="24"/>
          <w:lang w:val="ro-RO"/>
        </w:rPr>
        <w:t xml:space="preserve"> – trimitere poştală transportată prin mijloace de transport aerien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imitere de suprafaţă</w:t>
      </w:r>
      <w:r>
        <w:rPr>
          <w:rFonts w:eastAsia="Times New Roman" w:cs="Times New Roman" w:ascii="Times New Roman" w:hAnsi="Times New Roman"/>
          <w:sz w:val="24"/>
          <w:szCs w:val="24"/>
          <w:lang w:val="ro-RO"/>
        </w:rPr>
        <w:t xml:space="preserve"> – trimitere poştală transportată prin mijloace de transport terestre, fluviale sau maritim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imitere nedistribuită</w:t>
      </w:r>
      <w:r>
        <w:rPr>
          <w:rFonts w:eastAsia="Times New Roman" w:cs="Times New Roman" w:ascii="Times New Roman" w:hAnsi="Times New Roman"/>
          <w:sz w:val="24"/>
          <w:szCs w:val="24"/>
          <w:lang w:val="ro-RO"/>
        </w:rPr>
        <w:t xml:space="preserve"> – trimitere poştală, distribuirea (înmînarea) căreia către destinatar din diferite motive nu a fost posibilă şi, din lipsa adresei expeditorului, nu s-a realizat înapoierea ei către expeditor;</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imitere nereclamată</w:t>
      </w:r>
      <w:r>
        <w:rPr>
          <w:rFonts w:eastAsia="Times New Roman" w:cs="Times New Roman" w:ascii="Times New Roman" w:hAnsi="Times New Roman"/>
          <w:sz w:val="24"/>
          <w:szCs w:val="24"/>
          <w:lang w:val="ro-RO"/>
        </w:rPr>
        <w:t xml:space="preserve"> – trimitere poştală care nu a fost distribuită (predată) destinatarului din cauza nesolicitării sau refuzului de recepţionare a acestei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imitere expresă</w:t>
      </w:r>
      <w:r>
        <w:rPr>
          <w:rFonts w:eastAsia="Times New Roman" w:cs="Times New Roman" w:ascii="Times New Roman" w:hAnsi="Times New Roman"/>
          <w:sz w:val="24"/>
          <w:szCs w:val="24"/>
          <w:lang w:val="ro-RO"/>
        </w:rPr>
        <w:t xml:space="preserve"> – trimitere poştală care este colectată, ambalată, transmisă şi distribuită prin mijloace fizice într-un mod cît mai rapid posibil;</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trimitere poştală – </w:t>
      </w:r>
      <w:r>
        <w:rPr>
          <w:rFonts w:eastAsia="Times New Roman" w:cs="Times New Roman" w:ascii="Times New Roman" w:hAnsi="Times New Roman"/>
          <w:sz w:val="24"/>
          <w:szCs w:val="24"/>
          <w:lang w:val="ro-RO"/>
        </w:rPr>
        <w:t>bun avînd înscrisă o adresă la care urmează să fie distribuit de furnizorul de servicii poştale. Din această categorie fac parte trimiterile de corespondenţă, precum şi cărţi, cataloage, ziare, publicaţii periodice şi colete poştale conţinînd bunuri cu sau fără valoare comercial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imitere poştală înregistrată</w:t>
      </w:r>
      <w:r>
        <w:rPr>
          <w:rFonts w:eastAsia="Times New Roman" w:cs="Times New Roman" w:ascii="Times New Roman" w:hAnsi="Times New Roman"/>
          <w:sz w:val="24"/>
          <w:szCs w:val="24"/>
          <w:lang w:val="ro-RO"/>
        </w:rPr>
        <w:t xml:space="preserve"> – trimitere poştală care face obiectul unui serviciu ce are următoarele particularităţi: eliberarea de către furnizorul de servicii poştale expeditorului a unui document care atestă data depunerii trimiterii, precum şi, de regulă, plata tarifului şi înmînarea trimiterii poştale destinatarului contra semnătură cu indicarea datei înmînări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imitere poştală locală</w:t>
      </w:r>
      <w:r>
        <w:rPr>
          <w:rFonts w:eastAsia="Times New Roman" w:cs="Times New Roman" w:ascii="Times New Roman" w:hAnsi="Times New Roman"/>
          <w:sz w:val="24"/>
          <w:szCs w:val="24"/>
          <w:lang w:val="ro-RO"/>
        </w:rPr>
        <w:t xml:space="preserve"> – trimitere poştală depusă şi distribuită în raza unui oraş, iar în localităţile rurale – în raza de deservire a unui oficiu poştal;</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unitate poştală</w:t>
      </w:r>
      <w:r>
        <w:rPr>
          <w:rFonts w:eastAsia="Times New Roman" w:cs="Times New Roman" w:ascii="Times New Roman" w:hAnsi="Times New Roman"/>
          <w:sz w:val="24"/>
          <w:szCs w:val="24"/>
          <w:lang w:val="ro-RO"/>
        </w:rPr>
        <w:t xml:space="preserve"> – subdiviziune a furnizorului de servicii poştale (centru de poştă, oficiu poştal, agenţie poştal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Uniunea Poştală Universală </w:t>
      </w:r>
      <w:r>
        <w:rPr>
          <w:rFonts w:eastAsia="Times New Roman" w:cs="Times New Roman" w:ascii="Times New Roman" w:hAnsi="Times New Roman"/>
          <w:sz w:val="24"/>
          <w:szCs w:val="24"/>
          <w:lang w:val="ro-RO"/>
        </w:rPr>
        <w:t>– organizaţie internaţională care coordonează politicile poştale ale statelor membre şi sistemul poştal global, fiind o agenţie specializată a Organizaţiei Naţiunilor Unite, din 1 iulie 1948, cu sediul la Berna (Elveţi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utilizator</w:t>
      </w:r>
      <w:r>
        <w:rPr>
          <w:rFonts w:eastAsia="Times New Roman" w:cs="Times New Roman" w:ascii="Times New Roman" w:hAnsi="Times New Roman"/>
          <w:sz w:val="24"/>
          <w:szCs w:val="24"/>
          <w:lang w:val="ro-RO"/>
        </w:rPr>
        <w:t xml:space="preserve"> – persoană fizică sau juridică care beneficiază de servicii poştale în calitate de expeditor sau destinatar;</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voluminos”</w:t>
      </w:r>
      <w:r>
        <w:rPr>
          <w:rFonts w:eastAsia="Times New Roman" w:cs="Times New Roman" w:ascii="Times New Roman" w:hAnsi="Times New Roman"/>
          <w:sz w:val="24"/>
          <w:szCs w:val="24"/>
          <w:lang w:val="ro-RO"/>
        </w:rPr>
        <w:t xml:space="preserve"> – menţiune aplicată pe trimiterile poştale, dimensiunile sau volumul cărora depăşesc limitele stabili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Furnizorul de serviciu poştal universal asigură furnizarea serviciilor poştale din sfera serviciului poştal universal în conformitate cu legislaţ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orul de serviciu poştal universal asigură exploatarea serviciilor poştale internaţionale şi îndeplineşte obligaţiile care decurg din actele Uniunii Poştale Universale cu dreptul de a utiliza formularele Uniunii Poştale Univers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ii de servicii poştale deschise concurenţei furnizează servicii poştale în conformitate cu Legea comunicaţiilor poştale. Serviciile poştale internaţionale se furnizează în baza acordurilor semnate cu operatori poştali sau cu companii specializate în livrarea bunurilor şi documentelor din alte st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Furnizorii de servicii poştale trebuie să asigu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pedierea trimiterilor poştale către destinatari:</w:t>
      </w:r>
    </w:p>
    <w:p>
      <w:pPr>
        <w:pStyle w:val="Normal"/>
        <w:spacing w:lineRule="auto" w:line="240" w:before="0" w:after="0"/>
        <w:ind w:firstLine="567"/>
        <w:jc w:val="both"/>
        <w:rPr/>
      </w:pPr>
      <w:r>
        <w:rPr>
          <w:rFonts w:eastAsia="Times New Roman" w:cs="Times New Roman" w:ascii="Times New Roman" w:hAnsi="Times New Roman"/>
          <w:sz w:val="24"/>
          <w:szCs w:val="24"/>
          <w:lang w:val="ro-RO"/>
        </w:rPr>
        <w:t>a) pentru trimiterile din sfera serviciului poştal universal – în termenele normative de distribuire stabil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pentru trimiterile din sfera serviciilor poştale deschise concurenţei – în termenele stabilite de furnizorul de servicii poştale; </w:t>
      </w:r>
    </w:p>
    <w:p>
      <w:pPr>
        <w:pStyle w:val="Normal"/>
        <w:spacing w:lineRule="auto" w:line="240" w:before="0" w:after="0"/>
        <w:ind w:firstLine="567"/>
        <w:jc w:val="both"/>
        <w:rPr/>
      </w:pPr>
      <w:r>
        <w:rPr>
          <w:rFonts w:eastAsia="Times New Roman" w:cs="Times New Roman" w:ascii="Times New Roman" w:hAnsi="Times New Roman"/>
          <w:sz w:val="24"/>
          <w:szCs w:val="24"/>
          <w:lang w:val="ro-RO"/>
        </w:rPr>
        <w:t>2) integritatea trimiterilor poştale şi a mijloacelor băneşti depuse de expedito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alitatea prestării serviciilor poştale conform standardelor de calitate în ceea ce priveşte serviciul poştal universal şi conform condiţiilor prevăzute în contractele încheiate cu utilizatorii în ceea ce priveşte serviciile poştale deschise concur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onfidenţialitatea şi securitatea datelor cu caracter personal referitoare la utilizatorii persoane fizice în conformitate cu legislaţia privind protecţia datelor cu caracter personal. Furnizorii de servicii poştale informează clienţii săi privind utilizarea datelor lor cu caracter personal şi scopul pentru care au fost colectate. Datele cu caracter personal utilizate se referă la numele, prenumele şi adresa utilizato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transparenţa, obiectivitatea şi nediscriminarea prestării servici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Amenajarea oficiului poştal al furnizorului de serviciu poştal universal prevede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a intrarea în oficiul poştal trebuie să fie amplasate la un loc vizibil: firma unităţii poştale; cutia poştală pentru scrisori; codul poştal; programul de lucru. În oficiile poştale orăşeneşti care lucrează cu program flexibil cu pauză pentru masă sau zi liberă, lîngă acestea urmează a fi amplasat şi un aviz cu adresa celui mai apropiat oficiu poştal şi programul de lucru al acestuia. Textele firmei şi ale avizelor sînt executate în conformitate cu legislaţia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sala de operaţiuni a oficiului poştal trebuie să fie instalate în locuri accesibile utilizatorilor cutia poştală pentru scrisori, după caz, şi panourile informative privind prestaţiile poştale, şi anum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diţiile generale privind furnizarea serviciilor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ista serviciilor pres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tegoriile, tipurile şi dimensiunile trimiterilor poşt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d) modalitatea de completare a formularelor şi de scriere a adres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informaţii despre tarifele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durile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termenele de păstrare a trimiterilor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informaţii privind obiectele interzise în trimiterile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condiţiile de ambalare a trimiterilor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standardele de calitate în ceea ce priveşte serviciul poştal univers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 răspunderea furnizorului de servic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 zilele şi orele de audienţă în structurile de conducere ale unităţ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furnizorul de serviciu poştal universal este obligat să-i asigure utilizatorului, la solicitare, accesul necondiţionat l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Legea comunicaţiilor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Regulile privind prestarea serviciilor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Lista obiectelor interzise şi admise condiţionat în circuitul poşt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Furnizorul de serviciu poştal universal plasează cutii poştale pentru scrisori pe drumurile publice, pe imobilele aflate în proprietatea publică a statului sau a unităţilor administrativ-teritor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cutia poştală pentru scrisori se aplică emblema furnizorului de serviciu poştal universal şi cuvîntul „Poştă”, numărul de ordine al cutiei poştale, ora extragerii scrisorilor şi ziua în care extragerea corespondenţei nu se efectuează. În localităţile rurale se indică şi codul poştal al localităţii respec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Furnizorul de servicii poştale deschise concurenţei trebuie să asigure prestarea serviciilor poştale în condiţi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espectării cerinţelor esenţiale: condiţii generale, fără caracter economic, prin care se impun cerinţe pentru furnizarea serviciilor poştale, constînd în: respectarea confidenţialităţii corespondenţei, asigurarea securităţii reţelei poştale în ceea ce priveşte transportul produselor periculoase, precum şi, în cazuri justificative, protecţia datelor, protecţia mediului şi respectarea normelor de planificare a teritoriului. Protecţia datelor include protecţia datelor cu caracter personal, confidenţialitatea informaţiilor transmise sau stocate şi protecţia dreptului la viaţa priv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ispunerii de local pentru deservirea utilizatorilor (oficii poştale), de echipament tehnic şi de mijloace de transport necesare furnizării servic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fişării programului de lucru la loc vizibil şi asigurării accesului liber al utilizatorilor în oficiile poştale în timpul orelor de luc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stalării panourilor informative în sala de operaţiuni a oficiului poştal privind prestaţiile poştale, şi anum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diţiile generale privind furnizarea serviciilor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ista serviciilor pres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informaţiile despre tarifele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informaţiile privind obiectele interzise în trimiterile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răspunderea furnizorului de servic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marcării tuturor instalaţiilor fizice care fac parte din reţeaua poştală, inclusiv punctele de acces, cutiile poştale, mijloacele de transport, cu un semn distinctiv care să asigure identificarea furnizorului de servic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asigurării cu elemente de identificare proprii a personalului însărcinat cu colectarea şi distribuirea trimiterilor poştale al furnizorului de servic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În vederea respectării termenelor de distribuire a trimiterilor poştale internaţionale, furnizorii de servicii poştale beneficiază, cu prioritate, de dreptul de acces în punctele de trecere a frontierei de stat şi în organele vam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ţinerea premeditată a unităţilor de transport ale furnizorilor de servicii poştale (marcate cu logourile acestora) este interzis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Trimiterile poştale se împart în următoarele categor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i/>
          <w:iCs/>
          <w:sz w:val="24"/>
          <w:szCs w:val="24"/>
          <w:lang w:val="ro-RO"/>
        </w:rPr>
        <w:t>Scrisori</w:t>
      </w:r>
      <w:r>
        <w:rPr>
          <w:rFonts w:eastAsia="Times New Roman" w:cs="Times New Roman" w:ascii="Times New Roman" w:hAnsi="Times New Roman"/>
          <w:sz w:val="24"/>
          <w:szCs w:val="24"/>
          <w:lang w:val="ro-RO"/>
        </w:rPr>
        <w:t>. Scrisorile trebuie să fie puse în plicuri dreptunghiulare. Partea cu adresă a scrisorii este rezervată pentru adresă, francare, menţiuni de serviciu sau etichete. Se recomandă adăugarea menţiunii „</w:t>
      </w:r>
      <w:r>
        <w:rPr>
          <w:rFonts w:eastAsia="Times New Roman" w:cs="Times New Roman" w:ascii="Times New Roman" w:hAnsi="Times New Roman"/>
          <w:i/>
          <w:iCs/>
          <w:sz w:val="24"/>
          <w:szCs w:val="24"/>
          <w:lang w:val="ro-RO"/>
        </w:rPr>
        <w:t>Scrisoare</w:t>
      </w:r>
      <w:r>
        <w:rPr>
          <w:rFonts w:eastAsia="Times New Roman" w:cs="Times New Roman" w:ascii="Times New Roman" w:hAnsi="Times New Roman"/>
          <w:sz w:val="24"/>
          <w:szCs w:val="24"/>
          <w:lang w:val="ro-RO"/>
        </w:rPr>
        <w:t>” („Lettre”) pe partea cu adresă a scrisorilor care din cauza volumului pot fi confundate cu trimiterile francate cu o taxă redusă. Scrisorile se împart în simple, recomandate şi cu valoare declarat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i/>
          <w:iCs/>
          <w:sz w:val="24"/>
          <w:szCs w:val="24"/>
          <w:lang w:val="ro-RO"/>
        </w:rPr>
        <w:t>Aerograme.</w:t>
      </w:r>
      <w:r>
        <w:rPr>
          <w:rFonts w:eastAsia="Times New Roman" w:cs="Times New Roman" w:ascii="Times New Roman" w:hAnsi="Times New Roman"/>
          <w:sz w:val="24"/>
          <w:szCs w:val="24"/>
          <w:lang w:val="ro-RO"/>
        </w:rPr>
        <w:t xml:space="preserve"> Aerogramele trebuie să fie dreptunghiulare şi confecţionate astfel încît să nu îngreuneze prelucrarea poştei. Partea cu adresă a aerogramei este rezervată pentru adresă, francare, menţiuni de serviciu sau etichete. Ea are obligatoriu menţiunea imprimată „</w:t>
      </w:r>
      <w:r>
        <w:rPr>
          <w:rFonts w:eastAsia="Times New Roman" w:cs="Times New Roman" w:ascii="Times New Roman" w:hAnsi="Times New Roman"/>
          <w:i/>
          <w:iCs/>
          <w:sz w:val="24"/>
          <w:szCs w:val="24"/>
          <w:lang w:val="ro-RO"/>
        </w:rPr>
        <w:t>Aerogramă</w:t>
      </w:r>
      <w:r>
        <w:rPr>
          <w:rFonts w:eastAsia="Times New Roman" w:cs="Times New Roman" w:ascii="Times New Roman" w:hAnsi="Times New Roman"/>
          <w:sz w:val="24"/>
          <w:szCs w:val="24"/>
          <w:lang w:val="ro-RO"/>
        </w:rPr>
        <w:t>” („Aérogramme”). Aerograma nu trebuie să conţină nici un obiect. Aerogramele pot fi simple sau recomand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i/>
          <w:iCs/>
          <w:sz w:val="24"/>
          <w:szCs w:val="24"/>
          <w:lang w:val="ro-RO"/>
        </w:rPr>
        <w:t>Cărţi poştale.</w:t>
      </w:r>
      <w:r>
        <w:rPr>
          <w:rFonts w:eastAsia="Times New Roman" w:cs="Times New Roman" w:ascii="Times New Roman" w:hAnsi="Times New Roman"/>
          <w:sz w:val="24"/>
          <w:szCs w:val="24"/>
          <w:lang w:val="ro-RO"/>
        </w:rPr>
        <w:t xml:space="preserve"> Cărţile poştale trebuie să fie dreptunghiulare şi confecţionate din carton sau material la fel de consistent pentru a permite o prelucrare fără dificultate. Partea cu adresă a cărţii poştale este rezervată pentru adresă, francare, menţiuni de serviciu sau etichete. Cărţile poştale trebuie să aibă în antetul de pe partea cu adresă titlul „</w:t>
      </w:r>
      <w:r>
        <w:rPr>
          <w:rFonts w:eastAsia="Times New Roman" w:cs="Times New Roman" w:ascii="Times New Roman" w:hAnsi="Times New Roman"/>
          <w:i/>
          <w:iCs/>
          <w:sz w:val="24"/>
          <w:szCs w:val="24"/>
          <w:lang w:val="ro-RO"/>
        </w:rPr>
        <w:t>Carte poştală</w:t>
      </w:r>
      <w:r>
        <w:rPr>
          <w:rFonts w:eastAsia="Times New Roman" w:cs="Times New Roman" w:ascii="Times New Roman" w:hAnsi="Times New Roman"/>
          <w:sz w:val="24"/>
          <w:szCs w:val="24"/>
          <w:lang w:val="ro-RO"/>
        </w:rPr>
        <w:t>” („Carte postale”). Cărţile poştale se împart în simple şi recomand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i/>
          <w:iCs/>
          <w:sz w:val="24"/>
          <w:szCs w:val="24"/>
          <w:lang w:val="ro-RO"/>
        </w:rPr>
        <w:t>Imprimate</w:t>
      </w:r>
      <w:r>
        <w:rPr>
          <w:rFonts w:eastAsia="Times New Roman" w:cs="Times New Roman" w:ascii="Times New Roman" w:hAnsi="Times New Roman"/>
          <w:sz w:val="24"/>
          <w:szCs w:val="24"/>
          <w:lang w:val="ro-RO"/>
        </w:rPr>
        <w:t>. Imprimatele trebuie să poarte pe partea cu adresă a trimiterii în unghiul superior stîng, eventual sub numele şi adresa expeditorului, menţiunea „</w:t>
      </w:r>
      <w:r>
        <w:rPr>
          <w:rFonts w:eastAsia="Times New Roman" w:cs="Times New Roman" w:ascii="Times New Roman" w:hAnsi="Times New Roman"/>
          <w:i/>
          <w:iCs/>
          <w:sz w:val="24"/>
          <w:szCs w:val="24"/>
          <w:lang w:val="ro-RO"/>
        </w:rPr>
        <w:t>Imprimate</w:t>
      </w:r>
      <w:r>
        <w:rPr>
          <w:rFonts w:eastAsia="Times New Roman" w:cs="Times New Roman" w:ascii="Times New Roman" w:hAnsi="Times New Roman"/>
          <w:sz w:val="24"/>
          <w:szCs w:val="24"/>
          <w:lang w:val="ro-RO"/>
        </w:rPr>
        <w:t>” („Imprimés”). Imprimatele nu pot purta nici o adnotaţie şi nu pot conţine nici vreun element de corespondenţă. Imprimatele se împart în simple şi recomand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5) </w:t>
      </w:r>
      <w:r>
        <w:rPr>
          <w:rFonts w:eastAsia="Times New Roman" w:cs="Times New Roman" w:ascii="Times New Roman" w:hAnsi="Times New Roman"/>
          <w:i/>
          <w:iCs/>
          <w:sz w:val="24"/>
          <w:szCs w:val="24"/>
          <w:lang w:val="ro-RO"/>
        </w:rPr>
        <w:t>Cecograme</w:t>
      </w:r>
      <w:r>
        <w:rPr>
          <w:rFonts w:eastAsia="Times New Roman" w:cs="Times New Roman" w:ascii="Times New Roman" w:hAnsi="Times New Roman"/>
          <w:sz w:val="24"/>
          <w:szCs w:val="24"/>
          <w:lang w:val="ro-RO"/>
        </w:rPr>
        <w:t>. Trimiterile pentru nevăzători trebuie să fie ambalate astfel încît conţinutul lor să fie suficient protejat. Cecogramele trebuie să prevadă pe partea cu adresă o etichetă albă cu un simbol prin care se identifică trimiterea destinată nevăzătorilor. Cecogramele nu pot purta nici o adnotaţie şi nu pot conţine nici vreun element de corespondenţă. Pot fi expediate drept cecograme scrisorile cecografice depuse deschis şi clişeele care poartă semne ale cecografiei. Acelaşi lucru este valabil şi pentru înregistrările sonore şi pe hîrtie specială destinate numai pentru folosinţa nevăzătorilor, cu condiţia ca ele să fie expediate de către o instituţie oficial recunoscută pentru nevăzători sau adresate unei astfel de instituţii. Cecogramele se împart în simple şi recomand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6) </w:t>
      </w:r>
      <w:r>
        <w:rPr>
          <w:rFonts w:eastAsia="Times New Roman" w:cs="Times New Roman" w:ascii="Times New Roman" w:hAnsi="Times New Roman"/>
          <w:i/>
          <w:iCs/>
          <w:sz w:val="24"/>
          <w:szCs w:val="24"/>
          <w:lang w:val="ro-RO"/>
        </w:rPr>
        <w:t>Pachete mici</w:t>
      </w:r>
      <w:r>
        <w:rPr>
          <w:rFonts w:eastAsia="Times New Roman" w:cs="Times New Roman" w:ascii="Times New Roman" w:hAnsi="Times New Roman"/>
          <w:sz w:val="24"/>
          <w:szCs w:val="24"/>
          <w:lang w:val="ro-RO"/>
        </w:rPr>
        <w:t>. Pachetele mici trebuie să poarte pe partea cu adresă a trimiterii în unghiul superior stîng, eventual sub numele şi adresa expeditorului, menţiunea „</w:t>
      </w:r>
      <w:r>
        <w:rPr>
          <w:rFonts w:eastAsia="Times New Roman" w:cs="Times New Roman" w:ascii="Times New Roman" w:hAnsi="Times New Roman"/>
          <w:i/>
          <w:iCs/>
          <w:sz w:val="24"/>
          <w:szCs w:val="24"/>
          <w:lang w:val="ro-RO"/>
        </w:rPr>
        <w:t>Pachet mic</w:t>
      </w:r>
      <w:r>
        <w:rPr>
          <w:rFonts w:eastAsia="Times New Roman" w:cs="Times New Roman" w:ascii="Times New Roman" w:hAnsi="Times New Roman"/>
          <w:sz w:val="24"/>
          <w:szCs w:val="24"/>
          <w:lang w:val="ro-RO"/>
        </w:rPr>
        <w:t>” („Petit paquet”). Pachetele mici se împart în simple şi recomand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7) „</w:t>
      </w:r>
      <w:r>
        <w:rPr>
          <w:rFonts w:eastAsia="Times New Roman" w:cs="Times New Roman" w:ascii="Times New Roman" w:hAnsi="Times New Roman"/>
          <w:i/>
          <w:iCs/>
          <w:sz w:val="24"/>
          <w:szCs w:val="24"/>
          <w:lang w:val="ro-RO"/>
        </w:rPr>
        <w:t>Saci M”</w:t>
      </w:r>
      <w:r>
        <w:rPr>
          <w:rFonts w:eastAsia="Times New Roman" w:cs="Times New Roman" w:ascii="Times New Roman" w:hAnsi="Times New Roman"/>
          <w:sz w:val="24"/>
          <w:szCs w:val="24"/>
          <w:lang w:val="ro-RO"/>
        </w:rPr>
        <w:t>. În afară de imprimate sacii M pot include alte obiecte cum ar fi: discuri, benzi magnetice, casete, eşantioane comerciale de fabricanţi şi distribuitori, alte articole comerciale dar nepasibile de drepturi vamale. Adresa destinatarului se indică pe fiecare pachet de imprimate introdus în sacul M. Sacul M trebuie să fie prevăzut cu o etichetă-adresă dreptunghiulară furnizată de expeditor şi care indică numele, prenumele şi adresa destinatarului. Eticheta-adresă trebuie să fie din pînză suficient de rigidă, carton tare, material plastic, pergament sau hîrtie lipită pe o plăcuţă şi prevăzută cu un orificiu. Dimensiunile ei trebuie să fie nu mai mici de 90 x 140 mm. Francarea totală a sacilor M este reprezentată pe eticheta-adresă a sacului. Sacii M se împart în simpli şi recomandaţ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8) </w:t>
      </w:r>
      <w:r>
        <w:rPr>
          <w:rFonts w:eastAsia="Times New Roman" w:cs="Times New Roman" w:ascii="Times New Roman" w:hAnsi="Times New Roman"/>
          <w:i/>
          <w:iCs/>
          <w:sz w:val="24"/>
          <w:szCs w:val="24"/>
          <w:lang w:val="ro-RO"/>
        </w:rPr>
        <w:t>Colete poştale</w:t>
      </w:r>
      <w:r>
        <w:rPr>
          <w:rFonts w:eastAsia="Times New Roman" w:cs="Times New Roman" w:ascii="Times New Roman" w:hAnsi="Times New Roman"/>
          <w:sz w:val="24"/>
          <w:szCs w:val="24"/>
          <w:lang w:val="ro-RO"/>
        </w:rPr>
        <w:t>. Orice colet trebuie să fie ambalat şi închis conform greutăţii, formei şi caracterului conţinutului. Pe ambalajul coletului trebuie să fie prevăzut suficient spaţiu pentru amplasarea adreselor destinatarului şi a expeditorului, a menţiunilor de serviciu sau aplicarea ştampilelor şi etichetelor. Furnizorul de servicii poştale trebuie să recomande expeditorului să însereze în colet copia adresei sale şi cea a destinatarului. Coletele se împart în ordinare şi cu valoare declar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 CONDIŢII DE ACCEPTARE ÎN REŢEAUA POŞTAL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 TRIMITER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Condiţii de formă, dimensiuni şi greutate pentru trimiterile poştale care fac obiectul serviciilor poştale incluse în sfera serviciului universal.</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rimiterile de corespondenţă</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format standard (plic sau carte poştală adresată, de formă dreptunghiulară, a cărui lungime este cel puţin egală cu lăţimea multiplicată cu 1,4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imensiuni minime: 90×14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165×235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osime maximă: 5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eutate maximă: 20 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ormat „plicuri plate” (plicuri dreptunghiulare, cărţi poştale dreptunghiulare sau cărţi poştale cu formă neregul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imensiuni maxime: 305×381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grosime maximă: 2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eutate maximă: 500 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format „pachete” (orice trimitere sub formă de paralelipiped sau de rulou care depăşeşte oricare dintre dimensiunile prevăzute la categoria standard şi la categoria plicuri pl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pachete paralelipiped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inime: să aibă o faţă ale cărei dimensiuni să nu fie inferioare dimensiunilor 90×14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axime: lungimea, lăţimea şi grosimea însumate: 900 mm, fără ca dimensiunea cea mai mare să depăşească 60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eutate maximă: 2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rulo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inime: lungimea plus de două ori diametrul: 170 mm, fără ca dimensiunea cea mai mare să fie inferioară la 10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axime: lungimea plus de două ori diametrul: 1040 mm, fără ca dimensiunea cea mai mare să depăşească 900 mm, cu o toleranţă de 2 mm;</w:t>
      </w:r>
    </w:p>
    <w:p>
      <w:pPr>
        <w:pStyle w:val="Normal"/>
        <w:spacing w:lineRule="auto" w:line="240" w:before="0" w:after="0"/>
        <w:ind w:firstLine="567"/>
        <w:jc w:val="both"/>
        <w:rPr/>
      </w:pPr>
      <w:r>
        <w:rPr>
          <w:rFonts w:eastAsia="Times New Roman" w:cs="Times New Roman" w:ascii="Times New Roman" w:hAnsi="Times New Roman"/>
          <w:sz w:val="24"/>
          <w:szCs w:val="24"/>
          <w:lang w:val="ro-RO"/>
        </w:rPr>
        <w:t>greutate maximă: 2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a trimiterile de corespondenţă, să fie acceptate în reţeaua poştală a furnizorului de serviciu poştal universal, formatul standard trebuie să îndeplinească următoarele condiţii spe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licurile trebuie să fie închise prin lipirea continuă a clapei de închidere, iar înscrisurile trebuie să fie realizate pe partea plicului, care nu este prevăzută cu clapă de închid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scrisurile trebuie să fie realizate în zona dreptunghiulară situată la o distanţă minimă de 40 mm faţă de marginea superioară a plicului (cu o toleranţă de 2 mm), 15 mm faţă de marginea laterală dreaptă şi 15 mm faţă de marginea inferioa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e partea înscrisurilor, o zonă dreptunghiulară de 40 mm înălţime, începînd de la marginea superioară, şi 74 mm lungime, începînd de la marginea din dreapta, este rezervată francării şi amprentelor de obliter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fac parte din categoria trimiterilor de corespondenţă, formatul standard: cărţile poştale pliate; trimiterile care sînt închise cu agrafe, urechi de prindere metalice sau croşete îndoite; trimiterile pliate, expediate deschis, fără plic.</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Pachete mici</w:t>
      </w:r>
      <w:r>
        <w:rPr>
          <w:rFonts w:eastAsia="Times New Roman" w:cs="Times New Roman" w:ascii="Times New Roman" w:hAnsi="Times New Roman"/>
          <w:sz w:val="24"/>
          <w:szCs w:val="24"/>
          <w:lang w:val="ro-RO"/>
        </w:rPr>
        <w:t xml:space="preserve"> (trimiteri sub formă de paralelipiped sau de rulo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achete paralelipiped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imensiuni minime: să aibă o faţă ale cărei dimensiuni să nu fie inferioare dimensiunilor 90×14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lungimea, lăţimea şi grosimea însumate: 900 mm, fără ca dimensiunea cea mai mare să depăşească 60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eutate maximă: 2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ulo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imensiuni minime: lungimea plus de două ori diametrul: 170 mm, fără ca dimensiunea cea mai mare să fie inferioară la 10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lungimea plus de două ori diametrul: 1040 mm, fără ca dimensiunea cea mai mare să depăşească 90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eutate maximă: 2 kg.</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Imprimatel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format „plicuri pl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imensiuni minime: 90×14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305×381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osime maximă: 2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eutate maximă: 500 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format „pachete” (orice trimitere sub formă de paralelipiped sau rulou care depăşeşte oricare dintre dimensiunile prevăzute la categoria plicuri pl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pachete paralelipiped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inime: să aibă o faţă ale cărei dimensiuni să nu fie inferioare dimensiunilor 90×14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axime: lungimea, lăţimea şi grosimea însumate: 900 mm, fără ca dimensiunea cea mai mare să depăşească 60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eutate maximă: 2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rulo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inime: lungimea plus de două ori diametrul: 170 mm, fără ca dimensiunea cea mai mare să fie inferioară la 10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i maxime: lungimea plus de două ori diametrul: 1040 mm, fără ca dimensiunea cea mai mare să depăşească 90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eutate maximă: 2 kg.</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oletele poştal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format standard:</w:t>
      </w:r>
    </w:p>
    <w:p>
      <w:pPr>
        <w:pStyle w:val="Normal"/>
        <w:spacing w:lineRule="auto" w:line="240" w:before="0" w:after="0"/>
        <w:ind w:firstLine="567"/>
        <w:jc w:val="both"/>
        <w:rPr/>
      </w:pPr>
      <w:r>
        <w:rPr>
          <w:rFonts w:eastAsia="Times New Roman" w:cs="Times New Roman" w:ascii="Times New Roman" w:hAnsi="Times New Roman"/>
          <w:sz w:val="24"/>
          <w:szCs w:val="24"/>
          <w:lang w:val="ro-RO"/>
        </w:rPr>
        <w:t>a) dimensiuni minime: 150×21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700×700×70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eutate maximă la depunere (colete interne şi internaţionale): 10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eutate maximă la distribuire (colete internaţionale): 20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lete voluminoase:</w:t>
      </w:r>
    </w:p>
    <w:p>
      <w:pPr>
        <w:pStyle w:val="Normal"/>
        <w:spacing w:lineRule="auto" w:line="240" w:before="0" w:after="0"/>
        <w:ind w:firstLine="567"/>
        <w:jc w:val="both"/>
        <w:rPr/>
      </w:pPr>
      <w:r>
        <w:rPr>
          <w:rFonts w:eastAsia="Times New Roman" w:cs="Times New Roman" w:ascii="Times New Roman" w:hAnsi="Times New Roman"/>
          <w:sz w:val="24"/>
          <w:szCs w:val="24"/>
          <w:lang w:val="ro-RO"/>
        </w:rPr>
        <w:t>a) dimensiuni minime: 700×700×70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2 m pentru una dintre dimensiuni sau 3 m pentru suma lungimii şi a celui mai mare perimetru luat în alt sens decît cel al lungim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eutate maximă la depunere (colete interne şi internaţionale): 10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eutate maximă la distribuire (colete internaţionale): 20 kg.</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ecogramel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imensiuni minime: 90×14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imensiuni maxime: 305×381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grosime maximă: 2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greutate maximă: 7 kg.</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Condiţii de dimensiuni şi greutate pentru trimiterile poştale care fac obiectul serviciilor poştale neincluse în sfera serviciului universal, furnizate în conformitate cu actele Uniunii Poştale Univers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i/>
          <w:iCs/>
          <w:sz w:val="24"/>
          <w:szCs w:val="24"/>
          <w:lang w:val="ro-RO"/>
        </w:rPr>
        <w:t xml:space="preserve"> Trimiterile de corespondenţă, imprimate şi publicitate prin poştă</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imensiuni minime: 90×14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lungimea, lăţimea şi grosimea însumate: 900 mm, fără ca dimensiunea cea mai mare să depăşească 60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eutate maximă: 5 kg.</w:t>
      </w:r>
    </w:p>
    <w:p>
      <w:pPr>
        <w:pStyle w:val="Normal"/>
        <w:spacing w:lineRule="auto" w:line="240" w:before="0" w:after="0"/>
        <w:ind w:firstLine="567"/>
        <w:jc w:val="both"/>
        <w:rPr/>
      </w:pPr>
      <w:r>
        <w:rPr>
          <w:rFonts w:eastAsia="Times New Roman" w:cs="Times New Roman" w:ascii="Times New Roman" w:hAnsi="Times New Roman"/>
          <w:sz w:val="24"/>
          <w:szCs w:val="24"/>
          <w:lang w:val="ro-RO"/>
        </w:rPr>
        <w:t>2)</w:t>
      </w:r>
      <w:r>
        <w:rPr>
          <w:rFonts w:eastAsia="Times New Roman" w:cs="Times New Roman" w:ascii="Times New Roman" w:hAnsi="Times New Roman"/>
          <w:i/>
          <w:iCs/>
          <w:sz w:val="24"/>
          <w:szCs w:val="24"/>
          <w:lang w:val="ro-RO"/>
        </w:rPr>
        <w:t xml:space="preserve"> Coletele poştal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a) dimensiuni minime: 150×210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2 m pentru una dintre dimensiuni sau 3 m pentru suma lungimii şi a celui mai mare perimetru luat în alt sens decît cel al lungim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eutate maximă la depunere pentru:</w:t>
      </w:r>
    </w:p>
    <w:p>
      <w:pPr>
        <w:pStyle w:val="Normal"/>
        <w:spacing w:lineRule="auto" w:line="240" w:before="0" w:after="0"/>
        <w:ind w:firstLine="567"/>
        <w:jc w:val="both"/>
        <w:rPr/>
      </w:pPr>
      <w:r>
        <w:rPr>
          <w:rFonts w:eastAsia="Times New Roman" w:cs="Times New Roman" w:ascii="Times New Roman" w:hAnsi="Times New Roman"/>
          <w:sz w:val="24"/>
          <w:szCs w:val="24"/>
          <w:lang w:val="ro-RO"/>
        </w:rPr>
        <w:t>coletele interne: 15 kg colete obişnuite / 20 kg conţinut indivizibi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etele internaţionale: 31,5 kg, cu respectarea greutăţii maxime stabilite de către fiecare ţară membră a Uniunii Poştale Univers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eutate maximă la distribuire (colete internaţionale): 31,5 kg.</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i/>
          <w:iCs/>
          <w:sz w:val="24"/>
          <w:szCs w:val="24"/>
          <w:lang w:val="ro-RO"/>
        </w:rPr>
        <w:t>Trimiterile poştale care fac obiectul serviciului express</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90×140 mm, cu o toleranţă de 2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2 m pentru una dintre dimensiuni sau 3 m pentru suma lungimii şi a celui mai mare perimetru luat în alt sens decît cel al lungim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greutate maximă la depunere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 interne: 31,5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 internaţionale: 31,5 kg, cu respectarea greutăţii maxime stabilite de către fiecare ţară membră a Uniunii Poştale Univers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eutate maximă la distribuire (trimiteri internaţionale): 31,5 kg.</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i/>
          <w:iCs/>
          <w:sz w:val="24"/>
          <w:szCs w:val="24"/>
          <w:lang w:val="ro-RO"/>
        </w:rPr>
        <w:t>Trimiterile poştale care fac obiectul serviciului mandat poştal pe suport de hîrtie şi care circulă pe cale poştală</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imensiuni minime: 202×114 m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mensiuni maxime: 210×185 mm.</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Ambalarea trimiterilor poştale se efectuează în funcţie de conţinut, dimensiuni, greutate şi valoare, astfel încît să asigure stabilitatea şi integritatea conţinutului la prelucrare, transportare şi distribuire, precum şi să excludă deteriorarea altor trimiteri şi cauzarea de prejudiciu lucrătorilor poştali. Ambalajul este ales de către expedi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Condiţii generale de ambal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entru a fi acceptate în reţeaua poştală a furnizorului de serviciu poştal universal trimiterile poştale trebuie să îndeplinească următoarele condiţii de ambal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trebuie să fie închise de către expeditor într-un ambalaj intact (fără crăpături, rupturi) care să corespundă greutăţii, formei şi naturii conţinutului, precum şi modului şi duratei transportului şi să fie în forme uşor de mînui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mbalajul şi închiderea trimiterii poştale trebuie să protejeze conţinutul acesteia în aşa fel încît acesta să nu poată fi deteriorat prin presiune sau prin manipulări succesive şi să nu se amestece cu conţinutul altor trimiteri poştale, iar accesul la conţinut să fie imposibil de realizat fără ca o acţiune de spoliere să fie vizibi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grafele metalice care servesc la închiderea trimiterilor nu trebuie să fie tăioase şi nici să împiedice executarea serviciului poş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este interzis să se aplice pe trimiterile poştale alte etichete decît cele care se raportează la serviciile poştale, cu excepţia celor aplicate pe ambalajul original al bunului, sau să se aplice pe acestea timbre poştale şi etichete reutiliz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trimiterile poştale trebuie să prezinte, pe ambalaj sau anvelopă, spaţii suficiente pentru înscrierea menţiunilor de serviciu şi aplicarea etichet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ntru a fi acceptate în reţeaua poştală a furnizorului de serviciu poştal universal trimiterile de corespondenţă care conţin şi obiecte fără valoare comercială (de exemplu: fotografii, mărţişoare, agrafe de prindere a documentelor etc.) trebuie să fie ambalate astfel încît să nu împiedice operaţiunile de prelucr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entru a fi acceptate în reţeaua poştală a furnizorului de serviciu poştal universal trimiterile poştale constînd în imprimate şi publicitate prin poştă trebuie să îndeplinească şi următoarele condiţii speci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trebuie să fie ambalate de către expeditor în aşa fel încît conţinutul lor să fie suficient protej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trebuie să permită verificarea conţinutului trimiterii poştale de către furnizorul de serviciu poştal universal în momentul prezentării acesteia la punctul de ac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rimiterile de colete poştale şi trimiterile cu conţinut de bunuri, cu sau fără valoare comercială, care fac obiectul serviciilor: ramburs, confirmare de primire şi express se depun în ambalaje proprii sau de tip poştal, cu următoarele preciză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ceste ambalaje pot fi d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i din carton, placaj, lemn, tablă sau plast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ci din hîrtie, pînză rezistentă dintr-o bucată, material plastic sau muşam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îrt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ize, contain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ţi, sacoş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acii şi cutiile metalice trebuie să fie prevăzute cu sisteme de închidere şi sigil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 cazul în care sînt necesare cusături la ambalaje, acestea se fac în interior, exceptîndu-se partea rezervată introducerii conţinutului care se coase în exterior; cusăturile trebuie să fie uniforme, cu aţă rezistentă de aceeaşi calitate şi culoare, fără nod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entru a fi acceptate în reţeaua poştală a furnizorului de serviciu poştal universal bunurile neambalate trebuie să îndeplinească următoarele condiţii speci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ă poată fi reunite, îmbinate sau menţinute printr-o legătură solidă asigurată cu plumbi sau alte sigilii, în aşa fel încît să formeze un între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ă fie bunuri dintr-o singură bucată (ex: bucăţi de lemn, piese metalice etc.), a căror ambalare nu intră în uzanţele comer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 circuitul intern se acceptă neambalate: planşete desen, cărucioare şi triciclete pentru copii, coşuri, ambalaje goale, canistre goale, damigene goale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La ambalarea trimiterilor poştale nu se acceptă ambalaje deja folosite, decît pentru acceptarea la depunere a trimiterii de colet poştal şi a trimiterii cu conţinut bunuri cu sau fără valoare comercială care face obiectul serviciilor: ramburs, confirmare de primire şi express, respectîndu-se una dintre următoarele cond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e asigură reambalarea trimiterii în hîrtie rezistentă;</w:t>
      </w:r>
    </w:p>
    <w:p>
      <w:pPr>
        <w:pStyle w:val="Normal"/>
        <w:spacing w:lineRule="auto" w:line="240" w:before="0" w:after="0"/>
        <w:ind w:firstLine="567"/>
        <w:jc w:val="both"/>
        <w:rPr/>
      </w:pPr>
      <w:r>
        <w:rPr>
          <w:rFonts w:eastAsia="Times New Roman" w:cs="Times New Roman" w:ascii="Times New Roman" w:hAnsi="Times New Roman"/>
          <w:sz w:val="24"/>
          <w:szCs w:val="24"/>
          <w:lang w:val="ro-RO"/>
        </w:rPr>
        <w:t>b) ambalajele nu prezintă nici o deteriorare, conţinutul trimiterii este asigurat corespunzător şi vechile înscrisuri sînt acoperite (ex.: se lipeşte hîrtie, etichete, autocolante et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Dimensiunile minime şi maxime ale trimiterilor poştale, greutatea, condiţiile de ambalare şi numărul de locuri care constituie o trimitere poştală, ce fac obiectul serviciilor poştale deschise concurenţei, se stabilesc de către furnizorul de servic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le poştale recepţionate spre expediere de furnizorul de servicii poştale vor fi marcate cu denumirea sau marca comercială a furnizorului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terzis ca ambalajele, formularele, blanchetele şi etichetele pe care sînt aplicate marca comercială sau logoul unui furnizor de servicii poştale să fie utilizate de către alţi furnizori de servic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SERVICII POŞTALE ŞI SERVICII DE PLAT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Servicii poştale incluse în sfera serviciului poştal universal</w:t>
      </w:r>
      <w:r>
        <w:rPr>
          <w:rFonts w:eastAsia="Times New Roman" w:cs="Times New Roman" w:ascii="Times New Roman" w:hAnsi="Times New Roman"/>
          <w:sz w:val="24"/>
          <w:szCs w:val="24"/>
          <w:lang w:val="ro-RO"/>
        </w:rPr>
        <w:t>. Furnizorul de serviciu poştal universal asigură furnizarea serviciilor poştale incluse în sfera serviciului poştal universal, şi anum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lectarea, sortarea, transportul şi distribuirea trimiterilor poştale interne şi internaţionale cu o greutate de pînă la 2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lectarea, sortarea, transportul şi distribuirea coletelor poştale interne şi internaţionale cu o greutate de pînă la 10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istribuirea coletelor poştale cu o greutate de pînă la 20 kg, expediate din afara teritoriului Republicii Moldova către o adresă aflată pe teritoriul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erviciul de trimitere recomandată internă sau internaţ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serviciul de trimitere cu valoare declarată internă sau internaţion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olectarea, sortarea, transportul şi distribuirea cecogramelor interne şi internaţionale cu o greutate de pînă la 7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de reglementare poate mări limita de greutate prevăzută la subpct. 2) pînă la cel mult 20 kg şi poate stabili condiţii speciale pentru livrarea la domiciliu a coletelor poştale respec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Servicii poştale de bază</w:t>
      </w:r>
      <w:r>
        <w:rPr>
          <w:rFonts w:eastAsia="Times New Roman" w:cs="Times New Roman" w:ascii="Times New Roman" w:hAnsi="Times New Roman"/>
          <w:sz w:val="24"/>
          <w:szCs w:val="24"/>
          <w:lang w:val="ro-RO"/>
        </w:rPr>
        <w:t xml:space="preserve">. Furnizorul de serviciu poştal universal asigură acceptarea, prelucrarea, transportul şi distribuirea trimiterilor poştei de scrisori şi a coletelor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le poştei de scrisori inclu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rimiteri prioritare şi non-prioritare pînă la 2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crisori, cărţi poştale, imprimate şi pachete mici pînă la 2 kg;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cecograme (trimiteri pentru nevăzători) pînă la 7 kilogram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aci speciali conţinînd ziare, publicaţii periodice, cărţi şi documente tipărite similar, pe adresa aceluiaşi destinatar şi aceleiaşi destinaţii, denumiţi „saci M” cu greutatea pînă la 30 kg.</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etele poştale pot fi pînă la 20 kg. Limitele de greutate superioară a 20 kg se aplică facultativ anumitor categorii de colete poştale, în condiţiile specificate de Regulamentul privind coletele poştale al Uniunii Poştale Univers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Servicii poştale suplimentare</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Furnizorul de serviciu poştal universal asigură prestarea următoarelor servicii suplimentare obligator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i/>
          <w:iCs/>
          <w:sz w:val="24"/>
          <w:szCs w:val="24"/>
          <w:lang w:val="ro-RO"/>
        </w:rPr>
        <w:t>Serviciul de trimiteri recomandate</w:t>
      </w:r>
      <w:r>
        <w:rPr>
          <w:rFonts w:eastAsia="Times New Roman" w:cs="Times New Roman" w:ascii="Times New Roman" w:hAnsi="Times New Roman"/>
          <w:sz w:val="24"/>
          <w:szCs w:val="24"/>
          <w:lang w:val="ro-RO"/>
        </w:rPr>
        <w:t>. Trimiterile poştei de scrisori pot fi expediate prin serviciul de trimiteri recomandate. Trimiterile recomandate trebuie să poarte în mod clar şi în caractere foarte vizibile antetul „</w:t>
      </w:r>
      <w:r>
        <w:rPr>
          <w:rFonts w:eastAsia="Times New Roman" w:cs="Times New Roman" w:ascii="Times New Roman" w:hAnsi="Times New Roman"/>
          <w:i/>
          <w:iCs/>
          <w:sz w:val="24"/>
          <w:szCs w:val="24"/>
          <w:lang w:val="ro-RO"/>
        </w:rPr>
        <w:t>Recomandată</w:t>
      </w:r>
      <w:r>
        <w:rPr>
          <w:rFonts w:eastAsia="Times New Roman" w:cs="Times New Roman" w:ascii="Times New Roman" w:hAnsi="Times New Roman"/>
          <w:sz w:val="24"/>
          <w:szCs w:val="24"/>
          <w:lang w:val="ro-RO"/>
        </w:rPr>
        <w:t>” („Recommandé”). Trimiterile recomandate trebuie prevăzute cu o etichetă care poartă, în caractere latine, litera R, denumirea oficiului poştal de depunere şi numărul de ordine al trimiterii. Eticheta şi antetul „</w:t>
      </w:r>
      <w:r>
        <w:rPr>
          <w:rFonts w:eastAsia="Times New Roman" w:cs="Times New Roman" w:ascii="Times New Roman" w:hAnsi="Times New Roman"/>
          <w:i/>
          <w:iCs/>
          <w:sz w:val="24"/>
          <w:szCs w:val="24"/>
          <w:lang w:val="ro-RO"/>
        </w:rPr>
        <w:t>Recomandată</w:t>
      </w:r>
      <w:r>
        <w:rPr>
          <w:rFonts w:eastAsia="Times New Roman" w:cs="Times New Roman" w:ascii="Times New Roman" w:hAnsi="Times New Roman"/>
          <w:sz w:val="24"/>
          <w:szCs w:val="24"/>
          <w:lang w:val="ro-RO"/>
        </w:rPr>
        <w:t>” trebuie aplicate pe partea cu adresă, pe cît posibil în unghiul superior stîng, eventual sub numele şi adresa expeditorului. În traficul internaţional este asigurat serviciul de recomandare pentru trimiterile-avion şi trimiterile prioritare de ieşire ale poştei de scrisori şi pentru toate trimiterile poştei de scrisori recomandate de intr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i/>
          <w:iCs/>
          <w:sz w:val="24"/>
          <w:szCs w:val="24"/>
          <w:lang w:val="ro-RO"/>
        </w:rPr>
        <w:t>Serviciul de trimitere cu predare atestată</w:t>
      </w:r>
      <w:r>
        <w:rPr>
          <w:rFonts w:eastAsia="Times New Roman" w:cs="Times New Roman" w:ascii="Times New Roman" w:hAnsi="Times New Roman"/>
          <w:sz w:val="24"/>
          <w:szCs w:val="24"/>
          <w:lang w:val="ro-RO"/>
        </w:rPr>
        <w:t>. Trimiterile poştei de scrisori interne pot fi expediate prin serviciul de trimiteri cu predare atestată. Trimiterile trebuie să fie prevăzute cu o etichetă care poartă, în caractere latine antetul „</w:t>
      </w:r>
      <w:r>
        <w:rPr>
          <w:rFonts w:eastAsia="Times New Roman" w:cs="Times New Roman" w:ascii="Times New Roman" w:hAnsi="Times New Roman"/>
          <w:i/>
          <w:iCs/>
          <w:sz w:val="24"/>
          <w:szCs w:val="24"/>
          <w:lang w:val="ro-RO"/>
        </w:rPr>
        <w:t>Distribuire atestată</w:t>
      </w:r>
      <w:r>
        <w:rPr>
          <w:rFonts w:eastAsia="Times New Roman" w:cs="Times New Roman" w:ascii="Times New Roman" w:hAnsi="Times New Roman"/>
          <w:sz w:val="24"/>
          <w:szCs w:val="24"/>
          <w:lang w:val="ro-RO"/>
        </w:rPr>
        <w:t xml:space="preserve">” („Livraison attestée”), denumirea oficiului poştal de depunere şi numărul de ordine al trimiterii. Eticheta trebuie să fie aplicată pe partea cu adresă, pe cît posibil în unghiul superior stîng, eventual sub numele şi adresa expeditorului.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i/>
          <w:iCs/>
          <w:sz w:val="24"/>
          <w:szCs w:val="24"/>
          <w:lang w:val="ro-RO"/>
        </w:rPr>
        <w:t>Serviciul de trimitere cu valoare declarată</w:t>
      </w:r>
      <w:r>
        <w:rPr>
          <w:rFonts w:eastAsia="Times New Roman" w:cs="Times New Roman" w:ascii="Times New Roman" w:hAnsi="Times New Roman"/>
          <w:sz w:val="24"/>
          <w:szCs w:val="24"/>
          <w:lang w:val="ro-RO"/>
        </w:rPr>
        <w:t>. Scrisorile care conţin hîrtii de valoare, documente sau obiecte de valoare, precum şi coletele poştale pot fi depuse, cu asigurarea conţinutului ca trimiteri cu valoare declarată. Trimiterile cu valoare declarată trebuie prevăzute cu o etichetă care poartă, în caractere latine, litera V ce înseamnă „</w:t>
      </w:r>
      <w:r>
        <w:rPr>
          <w:rFonts w:eastAsia="Times New Roman" w:cs="Times New Roman" w:ascii="Times New Roman" w:hAnsi="Times New Roman"/>
          <w:i/>
          <w:iCs/>
          <w:sz w:val="24"/>
          <w:szCs w:val="24"/>
          <w:lang w:val="ro-RO"/>
        </w:rPr>
        <w:t>Valoare declarată</w:t>
      </w:r>
      <w:r>
        <w:rPr>
          <w:rFonts w:eastAsia="Times New Roman" w:cs="Times New Roman" w:ascii="Times New Roman" w:hAnsi="Times New Roman"/>
          <w:sz w:val="24"/>
          <w:szCs w:val="24"/>
          <w:lang w:val="ro-RO"/>
        </w:rPr>
        <w:t>” („Valeur déclarée”), denumirea oficiului poştal de depunere şi numărul de ordine al trimiterii. Greutatea exactă în grame este înscrisă pe trimitere. Eticheta V şi indicaţia greutăţii sînt plasate pe partea cu adresă şi pe cît este posibil în unghiul superior stîng, eventual sub numele şi adresa expeditorului. Schimbul de trimiteri poştale cu valoare declarată internaţionale este limitat în relaţiile cu ţările care şi-au declarat acordul de a accepta aceste trimiteri. Limita valorii declarate, determinată şi definită în actele Uniunii Poştale Universale, pentru serviciul internaţional este de 2000 DST, pentru serviciul intern – nelimitat. Declararea valorii nu poate depăşi valoarea reală a conţinutului trimiterii, dar este permis să nu se declare doar o parte din această valoare. Suma valorii declarate a hîrtiilor, care reprezintă valoarea datorată producerii lor, nu poate depăşi cheltuielile eventuale de restabilire a acestor documente în caz de pierd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urnizorul de serviciu poştal universal poate asigura prestarea următoarelor servicii suplimentare facultativ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i/>
          <w:iCs/>
          <w:sz w:val="24"/>
          <w:szCs w:val="24"/>
          <w:lang w:val="ro-RO"/>
        </w:rPr>
        <w:t>Serviciul de trimiteri contra ramburs</w:t>
      </w:r>
      <w:r>
        <w:rPr>
          <w:rFonts w:eastAsia="Times New Roman" w:cs="Times New Roman" w:ascii="Times New Roman" w:hAnsi="Times New Roman"/>
          <w:sz w:val="24"/>
          <w:szCs w:val="24"/>
          <w:lang w:val="ro-RO"/>
        </w:rPr>
        <w:t>. Trimiterile poştei de scrisori şi coletele pot fi expediate prin serviciul de trimiteri contra ramburs. Trimiterile contra ramburs trebuie să poarte în mod foarte vizibil antetul „</w:t>
      </w:r>
      <w:r>
        <w:rPr>
          <w:rFonts w:eastAsia="Times New Roman" w:cs="Times New Roman" w:ascii="Times New Roman" w:hAnsi="Times New Roman"/>
          <w:i/>
          <w:iCs/>
          <w:sz w:val="24"/>
          <w:szCs w:val="24"/>
          <w:lang w:val="ro-RO"/>
        </w:rPr>
        <w:t>Ramburs</w:t>
      </w:r>
      <w:r>
        <w:rPr>
          <w:rFonts w:eastAsia="Times New Roman" w:cs="Times New Roman" w:ascii="Times New Roman" w:hAnsi="Times New Roman"/>
          <w:sz w:val="24"/>
          <w:szCs w:val="24"/>
          <w:lang w:val="ro-RO"/>
        </w:rPr>
        <w:t>” („Remboursement”) urmat de indicaţia sumei rambursului. Trimiterile contra ramburs sînt prevăzute, pe partea cu adresă, pe cît este posibil în unghiul superior stîng, eventual sub numele şi adresa expeditorului, cu o etichetă, care poartă în caractere latine denumirea oficiului poştal de depunere, litera R, numărul de ordine al trimiterii şi un triunghi de culoare portocalie în care figurează cuvîntul „</w:t>
      </w:r>
      <w:r>
        <w:rPr>
          <w:rFonts w:eastAsia="Times New Roman" w:cs="Times New Roman" w:ascii="Times New Roman" w:hAnsi="Times New Roman"/>
          <w:i/>
          <w:iCs/>
          <w:sz w:val="24"/>
          <w:szCs w:val="24"/>
          <w:lang w:val="ro-RO"/>
        </w:rPr>
        <w:t>Ramburs</w:t>
      </w:r>
      <w:r>
        <w:rPr>
          <w:rFonts w:eastAsia="Times New Roman" w:cs="Times New Roman" w:ascii="Times New Roman" w:hAnsi="Times New Roman"/>
          <w:sz w:val="24"/>
          <w:szCs w:val="24"/>
          <w:lang w:val="ro-RO"/>
        </w:rPr>
        <w:t>”. Suma rambursului nu poate depăşi suma valorii declarate. Destinatarul mandatului poştal cu menţiunea „</w:t>
      </w:r>
      <w:r>
        <w:rPr>
          <w:rFonts w:eastAsia="Times New Roman" w:cs="Times New Roman" w:ascii="Times New Roman" w:hAnsi="Times New Roman"/>
          <w:i/>
          <w:iCs/>
          <w:sz w:val="24"/>
          <w:szCs w:val="24"/>
          <w:lang w:val="ro-RO"/>
        </w:rPr>
        <w:t>Ramburs</w:t>
      </w:r>
      <w:r>
        <w:rPr>
          <w:rFonts w:eastAsia="Times New Roman" w:cs="Times New Roman" w:ascii="Times New Roman" w:hAnsi="Times New Roman"/>
          <w:sz w:val="24"/>
          <w:szCs w:val="24"/>
          <w:lang w:val="ro-RO"/>
        </w:rPr>
        <w:t>” este expeditorul trimiterii. Schimbul de trimiteri poştale internaţionale contra ramburs se efectuează doar cu ţările care şi-au declarat acordul de a accepta aceste trimiteri în relaţiile reciproce cu Republica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i/>
          <w:iCs/>
          <w:sz w:val="24"/>
          <w:szCs w:val="24"/>
          <w:lang w:val="ro-RO"/>
        </w:rPr>
        <w:t>Serviciul de predare în mînă proprie</w:t>
      </w:r>
      <w:r>
        <w:rPr>
          <w:rFonts w:eastAsia="Times New Roman" w:cs="Times New Roman" w:ascii="Times New Roman" w:hAnsi="Times New Roman"/>
          <w:sz w:val="24"/>
          <w:szCs w:val="24"/>
          <w:lang w:val="ro-RO"/>
        </w:rPr>
        <w:t>. Trimiterile recomandate ale poştei de scrisori, trimiterile cu predare atestată şi trimiterile cu valoare declarată pot fi expediate prin serviciul de predare în mînă proprie. Trimiterile cu predare în mînă proprie trebuie să poarte în caractere foarte vizibile, menţiunea „</w:t>
      </w:r>
      <w:r>
        <w:rPr>
          <w:rFonts w:eastAsia="Times New Roman" w:cs="Times New Roman" w:ascii="Times New Roman" w:hAnsi="Times New Roman"/>
          <w:i/>
          <w:iCs/>
          <w:sz w:val="24"/>
          <w:szCs w:val="24"/>
          <w:lang w:val="ro-RO"/>
        </w:rPr>
        <w:t>Predare în mînă proprie</w:t>
      </w:r>
      <w:r>
        <w:rPr>
          <w:rFonts w:eastAsia="Times New Roman" w:cs="Times New Roman" w:ascii="Times New Roman" w:hAnsi="Times New Roman"/>
          <w:sz w:val="24"/>
          <w:szCs w:val="24"/>
          <w:lang w:val="ro-RO"/>
        </w:rPr>
        <w:t>” („A remettre en main propre”). Această menţiune trebuie să figureze pe partea cu adresă şi pe cît este posibil în unghiul superior stîng, eventual sub numele şi adresa expeditorului. La primirea trimiterii cu „predare în mînă proprie” destinatarul sau, după caz, mandatarul, trebuie să semneze formularul confirmării de primire A.R., care este înapoiat expeditorului. Schimbul de trimiteri poştale internaţionale cu predare în mînă proprie se efectuează doar cu ţările care şi-au declarat acordul de a accepta aceste trimiteri în relaţiile reciproce cu Republica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i/>
          <w:iCs/>
          <w:sz w:val="24"/>
          <w:szCs w:val="24"/>
          <w:lang w:val="ro-RO"/>
        </w:rPr>
        <w:t>Serviciul de colete fragile şi colete voluminoase</w:t>
      </w:r>
      <w:r>
        <w:rPr>
          <w:rFonts w:eastAsia="Times New Roman" w:cs="Times New Roman" w:ascii="Times New Roman" w:hAnsi="Times New Roman"/>
          <w:sz w:val="24"/>
          <w:szCs w:val="24"/>
          <w:lang w:val="ro-RO"/>
        </w:rPr>
        <w:t>. Obiectele din sticlă şi alte obiecte fragile trebuie să fie ambalate într-o cutie rezistentă, umplută cu materiale protectoare corespunzătoare. Orice frecare sau lovire în cursul transportului, fie între obiecte, fie între obiecte şi pereţii cutiei, trebuie să fie împiedicată.</w:t>
      </w:r>
    </w:p>
    <w:p>
      <w:pPr>
        <w:pStyle w:val="Normal"/>
        <w:spacing w:lineRule="auto" w:line="240" w:before="0" w:after="0"/>
        <w:ind w:firstLine="567"/>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Fragil</w:t>
      </w:r>
      <w:r>
        <w:rPr>
          <w:rFonts w:eastAsia="Times New Roman" w:cs="Times New Roman" w:ascii="Times New Roman" w:hAnsi="Times New Roman"/>
          <w:sz w:val="24"/>
          <w:szCs w:val="24"/>
          <w:lang w:val="ro-RO"/>
        </w:rPr>
        <w:t xml:space="preserve">” – se aplică coletelor, care conţin obiecte, ce se pot sparge uşor şi care trebuie manevrate cu o atenţie specială. Protejarea conţinutului în interiorul ambalajului cade exclusiv în sarcina expeditorului, clienţii fiind îndrumaţi să ambaleze trimiterile în cutii de tablă, lemn sau carton, cu material protector în interior. </w:t>
      </w:r>
    </w:p>
    <w:p>
      <w:pPr>
        <w:pStyle w:val="Normal"/>
        <w:spacing w:lineRule="auto" w:line="240" w:before="0" w:after="0"/>
        <w:ind w:firstLine="567"/>
        <w:jc w:val="both"/>
        <w:rPr/>
      </w:pPr>
      <w:r>
        <w:rPr>
          <w:rFonts w:eastAsia="Times New Roman" w:cs="Times New Roman" w:ascii="Times New Roman" w:hAnsi="Times New Roman"/>
          <w:sz w:val="24"/>
          <w:szCs w:val="24"/>
          <w:lang w:val="ro-RO"/>
        </w:rPr>
        <w:t>Pe partea cu adresă a trimiterilor din această categorie se aplică, de către expeditor sau de către subunitatea poştală de depunere, eticheta cu menţiunea „</w:t>
      </w:r>
      <w:r>
        <w:rPr>
          <w:rFonts w:eastAsia="Times New Roman" w:cs="Times New Roman" w:ascii="Times New Roman" w:hAnsi="Times New Roman"/>
          <w:i/>
          <w:iCs/>
          <w:sz w:val="24"/>
          <w:szCs w:val="24"/>
          <w:lang w:val="ro-RO"/>
        </w:rPr>
        <w:t>Fragil</w:t>
      </w:r>
      <w:r>
        <w:rPr>
          <w:rFonts w:eastAsia="Times New Roman" w:cs="Times New Roman" w:ascii="Times New Roman" w:hAnsi="Times New Roman"/>
          <w:sz w:val="24"/>
          <w:szCs w:val="24"/>
          <w:lang w:val="ro-RO"/>
        </w:rPr>
        <w:t>” („Fragile”).</w:t>
      </w:r>
    </w:p>
    <w:p>
      <w:pPr>
        <w:pStyle w:val="Normal"/>
        <w:spacing w:lineRule="auto" w:line="240" w:before="0" w:after="0"/>
        <w:ind w:firstLine="567"/>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Voluminos</w:t>
      </w:r>
      <w:r>
        <w:rPr>
          <w:rFonts w:eastAsia="Times New Roman" w:cs="Times New Roman" w:ascii="Times New Roman" w:hAnsi="Times New Roman"/>
          <w:sz w:val="24"/>
          <w:szCs w:val="24"/>
          <w:lang w:val="ro-RO"/>
        </w:rPr>
        <w:t>” – se aplică coletelor ale căror dimensiuni sau volum depăşesc limitele standard (700 mm×700 mm×500 mm), au volum disproporţionat în raport cu greutatea sau care prin forma sa nu pot fi prelucrate, stivuite cu alte trimiteri. Pe trimiterile din această categorie dar şi pe partea cu adresă a acestora se aplică, de către expeditor sau de către subunitatea poştală de depunere, eticheta cu menţiunea „</w:t>
      </w:r>
      <w:r>
        <w:rPr>
          <w:rFonts w:eastAsia="Times New Roman" w:cs="Times New Roman" w:ascii="Times New Roman" w:hAnsi="Times New Roman"/>
          <w:i/>
          <w:iCs/>
          <w:sz w:val="24"/>
          <w:szCs w:val="24"/>
          <w:lang w:val="ro-RO"/>
        </w:rPr>
        <w:t>Voluminos</w:t>
      </w:r>
      <w:r>
        <w:rPr>
          <w:rFonts w:eastAsia="Times New Roman" w:cs="Times New Roman" w:ascii="Times New Roman" w:hAnsi="Times New Roman"/>
          <w:sz w:val="24"/>
          <w:szCs w:val="24"/>
          <w:lang w:val="ro-RO"/>
        </w:rPr>
        <w:t>” („Encombrant”).</w:t>
      </w:r>
    </w:p>
    <w:p>
      <w:pPr>
        <w:pStyle w:val="Normal"/>
        <w:spacing w:lineRule="auto" w:line="240" w:before="0" w:after="0"/>
        <w:ind w:firstLine="567"/>
        <w:jc w:val="both"/>
        <w:rPr/>
      </w:pPr>
      <w:r>
        <w:rPr>
          <w:rFonts w:eastAsia="Times New Roman" w:cs="Times New Roman" w:ascii="Times New Roman" w:hAnsi="Times New Roman"/>
          <w:sz w:val="24"/>
          <w:szCs w:val="24"/>
          <w:lang w:val="ro-RO"/>
        </w:rPr>
        <w:t>La depunerea coletelor din categoria, „</w:t>
      </w:r>
      <w:r>
        <w:rPr>
          <w:rFonts w:eastAsia="Times New Roman" w:cs="Times New Roman" w:ascii="Times New Roman" w:hAnsi="Times New Roman"/>
          <w:i/>
          <w:iCs/>
          <w:sz w:val="24"/>
          <w:szCs w:val="24"/>
          <w:lang w:val="ro-RO"/>
        </w:rPr>
        <w:t>Fragil</w:t>
      </w:r>
      <w:r>
        <w:rPr>
          <w:rFonts w:eastAsia="Times New Roman" w:cs="Times New Roman" w:ascii="Times New Roman" w:hAnsi="Times New Roman"/>
          <w:sz w:val="24"/>
          <w:szCs w:val="24"/>
          <w:lang w:val="ro-RO"/>
        </w:rPr>
        <w:t>” /„</w:t>
      </w:r>
      <w:r>
        <w:rPr>
          <w:rFonts w:eastAsia="Times New Roman" w:cs="Times New Roman" w:ascii="Times New Roman" w:hAnsi="Times New Roman"/>
          <w:i/>
          <w:iCs/>
          <w:sz w:val="24"/>
          <w:szCs w:val="24"/>
          <w:lang w:val="ro-RO"/>
        </w:rPr>
        <w:t>Voluminos</w:t>
      </w:r>
      <w:r>
        <w:rPr>
          <w:rFonts w:eastAsia="Times New Roman" w:cs="Times New Roman" w:ascii="Times New Roman" w:hAnsi="Times New Roman"/>
          <w:sz w:val="24"/>
          <w:szCs w:val="24"/>
          <w:lang w:val="ro-RO"/>
        </w:rPr>
        <w:t>” se încasează un tarif suplimentar pentru fiecare trimitere. Dacă coletul, concomitent, este „</w:t>
      </w:r>
      <w:r>
        <w:rPr>
          <w:rFonts w:eastAsia="Times New Roman" w:cs="Times New Roman" w:ascii="Times New Roman" w:hAnsi="Times New Roman"/>
          <w:i/>
          <w:iCs/>
          <w:sz w:val="24"/>
          <w:szCs w:val="24"/>
          <w:lang w:val="ro-RO"/>
        </w:rPr>
        <w:t>Fragil</w:t>
      </w:r>
      <w:r>
        <w:rPr>
          <w:rFonts w:eastAsia="Times New Roman" w:cs="Times New Roman" w:ascii="Times New Roman" w:hAnsi="Times New Roman"/>
          <w:sz w:val="24"/>
          <w:szCs w:val="24"/>
          <w:lang w:val="ro-RO"/>
        </w:rPr>
        <w:t>” şi „</w:t>
      </w:r>
      <w:r>
        <w:rPr>
          <w:rFonts w:eastAsia="Times New Roman" w:cs="Times New Roman" w:ascii="Times New Roman" w:hAnsi="Times New Roman"/>
          <w:i/>
          <w:iCs/>
          <w:sz w:val="24"/>
          <w:szCs w:val="24"/>
          <w:lang w:val="ro-RO"/>
        </w:rPr>
        <w:t>Voluminos</w:t>
      </w:r>
      <w:r>
        <w:rPr>
          <w:rFonts w:eastAsia="Times New Roman" w:cs="Times New Roman" w:ascii="Times New Roman" w:hAnsi="Times New Roman"/>
          <w:sz w:val="24"/>
          <w:szCs w:val="24"/>
          <w:lang w:val="ro-RO"/>
        </w:rPr>
        <w:t>”, taxa suplimentară este percepută o singură d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mbul de colete fragile şi colete voluminoase internaţionale se efectuează doar cu ţările care şi-au declarat acordul de a accepta aceste trimiteri în relaţiile reciproce cu Republica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w:t>
      </w:r>
      <w:r>
        <w:rPr>
          <w:rFonts w:eastAsia="Times New Roman" w:cs="Times New Roman" w:ascii="Times New Roman" w:hAnsi="Times New Roman"/>
          <w:i/>
          <w:iCs/>
          <w:sz w:val="24"/>
          <w:szCs w:val="24"/>
          <w:lang w:val="ro-RO"/>
        </w:rPr>
        <w:t>Serviciul de trimiteri grupate „Consignaţie”</w:t>
      </w:r>
      <w:r>
        <w:rPr>
          <w:rFonts w:eastAsia="Times New Roman" w:cs="Times New Roman" w:ascii="Times New Roman" w:hAnsi="Times New Roman"/>
          <w:sz w:val="24"/>
          <w:szCs w:val="24"/>
          <w:lang w:val="ro-RO"/>
        </w:rPr>
        <w:t>. Serviciu de trimiteri grupate denumit „</w:t>
      </w:r>
      <w:r>
        <w:rPr>
          <w:rFonts w:eastAsia="Times New Roman" w:cs="Times New Roman" w:ascii="Times New Roman" w:hAnsi="Times New Roman"/>
          <w:i/>
          <w:iCs/>
          <w:sz w:val="24"/>
          <w:szCs w:val="24"/>
          <w:lang w:val="ro-RO"/>
        </w:rPr>
        <w:t>Consignaţie</w:t>
      </w:r>
      <w:r>
        <w:rPr>
          <w:rFonts w:eastAsia="Times New Roman" w:cs="Times New Roman" w:ascii="Times New Roman" w:hAnsi="Times New Roman"/>
          <w:sz w:val="24"/>
          <w:szCs w:val="24"/>
          <w:lang w:val="ro-RO"/>
        </w:rPr>
        <w:t>” („Consignment”) poate fi utilizat pentru expedierea trimiterilor grupate ale unui singur expeditor destinate pentru străinătate. Logo-ul destinat să identifice serviciul „</w:t>
      </w:r>
      <w:r>
        <w:rPr>
          <w:rFonts w:eastAsia="Times New Roman" w:cs="Times New Roman" w:ascii="Times New Roman" w:hAnsi="Times New Roman"/>
          <w:i/>
          <w:iCs/>
          <w:sz w:val="24"/>
          <w:szCs w:val="24"/>
          <w:lang w:val="ro-RO"/>
        </w:rPr>
        <w:t>Consignaţie</w:t>
      </w:r>
      <w:r>
        <w:rPr>
          <w:rFonts w:eastAsia="Times New Roman" w:cs="Times New Roman" w:ascii="Times New Roman" w:hAnsi="Times New Roman"/>
          <w:sz w:val="24"/>
          <w:szCs w:val="24"/>
          <w:lang w:val="ro-RO"/>
        </w:rPr>
        <w:t>” este compus din următoarele elemente: cuvîntul „CONSIGNMENT” în albastru şi trei benzi orizontale (una roşie, una albastră şi una verde). Detaliile acestui serviciu sînt fixate bilateral între administraţia de origine şi cea de destinaţie pe baza dispoziţiilor definite de către Consiliul de Exploatare Poştală al Uniunii Poştale Universale. Schimbul de trimiteri grupate „</w:t>
      </w:r>
      <w:r>
        <w:rPr>
          <w:rFonts w:eastAsia="Times New Roman" w:cs="Times New Roman" w:ascii="Times New Roman" w:hAnsi="Times New Roman"/>
          <w:i/>
          <w:iCs/>
          <w:sz w:val="24"/>
          <w:szCs w:val="24"/>
          <w:lang w:val="ro-RO"/>
        </w:rPr>
        <w:t>Consignaţie</w:t>
      </w:r>
      <w:r>
        <w:rPr>
          <w:rFonts w:eastAsia="Times New Roman" w:cs="Times New Roman" w:ascii="Times New Roman" w:hAnsi="Times New Roman"/>
          <w:sz w:val="24"/>
          <w:szCs w:val="24"/>
          <w:lang w:val="ro-RO"/>
        </w:rPr>
        <w:t>” se efectuează doar cu ţările care şi-au declarat acordul de a accepta aceste trimiteri în relaţiile reciproce cu Republica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e) </w:t>
      </w:r>
      <w:r>
        <w:rPr>
          <w:rFonts w:eastAsia="Times New Roman" w:cs="Times New Roman" w:ascii="Times New Roman" w:hAnsi="Times New Roman"/>
          <w:i/>
          <w:iCs/>
          <w:sz w:val="24"/>
          <w:szCs w:val="24"/>
          <w:lang w:val="ro-RO"/>
        </w:rPr>
        <w:t>Serviciul de returnare a mărfurilor</w:t>
      </w:r>
      <w:r>
        <w:rPr>
          <w:rFonts w:eastAsia="Times New Roman" w:cs="Times New Roman" w:ascii="Times New Roman" w:hAnsi="Times New Roman"/>
          <w:sz w:val="24"/>
          <w:szCs w:val="24"/>
          <w:lang w:val="ro-RO"/>
        </w:rPr>
        <w:t>. Serviciul dat presupune returnarea mărfurilor de către destinatar expeditorului ţării de origine, cu autorizarea acestuia din urmă. Serviciul de returnare a mărfurilor este asigurat doar cu ţările care şi-au declarat acordul de a accepta acest serviciu în relaţiile reciproce cu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Furnizorul de serviciu poştal universal asigură prestarea următoarelor servicii suplimentare care au aspecte obligatorii şi aspecte facultativ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i/>
          <w:iCs/>
          <w:sz w:val="24"/>
          <w:szCs w:val="24"/>
          <w:lang w:val="ro-RO"/>
        </w:rPr>
        <w:t>Serviciul de corespondenţă comercială-răspuns internaţională (CCRI)</w:t>
      </w:r>
      <w:r>
        <w:rPr>
          <w:rFonts w:eastAsia="Times New Roman" w:cs="Times New Roman" w:ascii="Times New Roman" w:hAnsi="Times New Roman"/>
          <w:sz w:val="24"/>
          <w:szCs w:val="24"/>
          <w:lang w:val="ro-RO"/>
        </w:rPr>
        <w:t>. Serviciul CCRI are ca obiect acordarea permisiunii expeditorilor autorizaţi să francheze în prealabil trimiterile de răspuns depuse de către corespondenţii lor rezidenţi în străinătate. Trimiterile CCRI conţin fiecare cîte un plic, o carte poştală sau o etichetă CCRI. Corespondenţii rezidenţi din ţara străină pot să utilizeze plicurile, cărţile poştale sau etichetele CCRI pentru a răspunde expeditorului. Trimiterile CCRI trebuie să fie conform limitelor de dimensiuni aplicabile trimiterilor poştei de scrisori. Trimiterile CCRI nu trebuie să cîntărească mai mult de 50 de grame. Trimiterile CCRI pot să conţină corespondenţă şi imprimate. Trimiterile CCRI se admit numai simple. Trimiterile CCRI depuse în Republica Moldova sînt transmise ţării de destinaţie şi predate expeditorului autoriza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i/>
          <w:iCs/>
          <w:sz w:val="24"/>
          <w:szCs w:val="24"/>
          <w:lang w:val="ro-RO"/>
        </w:rPr>
        <w:t>Serviciul de cupoane-răspuns internaţionale</w:t>
      </w:r>
      <w:r>
        <w:rPr>
          <w:rFonts w:eastAsia="Times New Roman" w:cs="Times New Roman" w:ascii="Times New Roman" w:hAnsi="Times New Roman"/>
          <w:sz w:val="24"/>
          <w:szCs w:val="24"/>
          <w:lang w:val="ro-RO"/>
        </w:rPr>
        <w:t>. Furnizorul de serviciu poştal universal asigură vînzarea cupoanelor-răspuns internaţionale emise de Biroul Internaţional al Uniunii Poştale Universale. Preţul de vînzare a cuponului-răspuns internaţional este stabilit de furnizorul de serviciu poştal universal dar nu poate fi inferior valorii de 0,74 DST prevăzute de Convenţia Poştală Universală. La prezentarea de către utilizator a cuponului-răspuns internaţional furnizorul de serviciu poştal universal asigură schimbarea acestuia pe mărci poştale sau pe întreguri poştale sau pe amprente de francare poştală, reprezentînd francarea minimală a unei scrisori simple par avion/ prioritar expediate în străinăt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i/>
          <w:iCs/>
          <w:sz w:val="24"/>
          <w:szCs w:val="24"/>
          <w:lang w:val="ro-RO"/>
        </w:rPr>
        <w:t>Serviciul confirmare de primire</w:t>
      </w:r>
      <w:r>
        <w:rPr>
          <w:rFonts w:eastAsia="Times New Roman" w:cs="Times New Roman" w:ascii="Times New Roman" w:hAnsi="Times New Roman"/>
          <w:sz w:val="24"/>
          <w:szCs w:val="24"/>
          <w:lang w:val="ro-RO"/>
        </w:rPr>
        <w:t>. Pentru trimiterile poştei de scrisori recomandate, colete, trimiterile cu predare atestată şi trimiterile cu valoare declarată, expeditorul la momentul prezentării poate să solicite serviciul confirmare de primire. Trimiterile pentru care expeditorul solicită o confirmare de primire trebuie să poarte pe partea cu adresă, în caractere foarte vizibile, literele A.R., pe cît este posibil în unghiul superior stîng, eventual sub numele şi adresa expeditorului. Trimiterile cu confirmare de primire sînt însoţite de un formular de consistenţa unei cărţi poştale, de culoare roşu-deschis. Acest formular trebuie să poarte, în caractere foarte vizibile, literele A.R. Expeditorul completează, în caractere latine, rubricile cerute de formular. Formularul este completat suplimentar cu datele despre trimitere de către oficiul poştal de depunere şi este fixat solid de trimitere. La distribuirea trimiterii cu confirmare de primire, formularul confirmării de primire A.R. care însoţeşte trimiterea, trebuie să fie semnat de către destinatar sau de către persoana autorizată pentru aceasta şi indicată data înmînării. Semnătura trebuie să fie urmată de numele destinatarului scris deplin, cu litere lizibile. Formularul confirmării de primire A.R. semnat este înapoiat expeditorului pe calea cea mai rapidă. La cererea expeditorului, confirmarea de primire neînapoiată sau completată incorect/incomplet, este reclamată de către unitatea poştală, prin expedierea unui duplicat. Pentru trimiterile poştale internaţionale înregistrate confirmarea de primire poate fi doar simp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Furnizorul de serviciu poştal universal poate asigura prestarea următoarelor servicii supliment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i/>
          <w:iCs/>
          <w:sz w:val="24"/>
          <w:szCs w:val="24"/>
          <w:lang w:val="ro-RO"/>
        </w:rPr>
        <w:t>Distribuirea pachetelor mici cu greutatea mai mare de 500 de grame</w:t>
      </w:r>
      <w:r>
        <w:rPr>
          <w:rFonts w:eastAsia="Times New Roman" w:cs="Times New Roman" w:ascii="Times New Roman" w:hAnsi="Times New Roman"/>
          <w:sz w:val="24"/>
          <w:szCs w:val="24"/>
          <w:lang w:val="ro-RO"/>
        </w:rPr>
        <w:t>. Serviciul presupune distribuirea la domiciliu, cu perceperea taxelor speci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i/>
          <w:iCs/>
          <w:sz w:val="24"/>
          <w:szCs w:val="24"/>
          <w:lang w:val="ro-RO"/>
        </w:rPr>
        <w:t>Colectarea trimiterilor poştale la domiciliul expeditorului</w:t>
      </w:r>
      <w:r>
        <w:rPr>
          <w:rFonts w:eastAsia="Times New Roman" w:cs="Times New Roman" w:ascii="Times New Roman" w:hAnsi="Times New Roman"/>
          <w:sz w:val="24"/>
          <w:szCs w:val="24"/>
          <w:lang w:val="ro-RO"/>
        </w:rPr>
        <w:t>. Serviciul presupune o taxă de ridicare a trimiterii poştale de la domiciliul expeditorului, percepută de la acesta din urm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 Furnizorul de serviciu poştal universal asigură serviciul post restant pentru trimiterile de corespondenţă (cu excepţia citaţiilor), coletele şi mandatele poştale, care urmează să fie ridicate de destinatar în oficiul poştal. Adresa trimiterilor expediate „Post restant” trebuie să indice numele destinatarului, al localităţii, al ţării de destinaţie şi, pe cît este posibil, al biroului poştal de unde trimiterea trebuie să fie ridicată. Menţiunea „</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 trebuie să fie înscrisă cu caractere aldine alături de adresă. Folosirea pentru aceste trimiteri a iniţialelor, cifrelor, pseudonimelor, seriei şi numărului documentului nu este admis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w:t>
      </w:r>
      <w:r>
        <w:rPr>
          <w:rFonts w:eastAsia="Times New Roman" w:cs="Times New Roman" w:ascii="Times New Roman" w:hAnsi="Times New Roman"/>
          <w:i/>
          <w:iCs/>
          <w:sz w:val="24"/>
          <w:szCs w:val="24"/>
          <w:lang w:val="ro-RO"/>
        </w:rPr>
        <w:t>Magazinajul trimiterilor poştei de scrisori cu greutatea mai mare de 500 de grame şi al coletelor poştale</w:t>
      </w:r>
      <w:r>
        <w:rPr>
          <w:rFonts w:eastAsia="Times New Roman" w:cs="Times New Roman" w:ascii="Times New Roman" w:hAnsi="Times New Roman"/>
          <w:sz w:val="24"/>
          <w:szCs w:val="24"/>
          <w:lang w:val="ro-RO"/>
        </w:rPr>
        <w:t>. Serviciul prevede o taxă de magazinaj pentru orice trimitere a poştei de scrisori care depăşeşte 500 g, al cărei destinatar nu a ridicat trimiterea în termenele prescrise. Această taxă nu se aplică cecogramelor.</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e) </w:t>
      </w:r>
      <w:r>
        <w:rPr>
          <w:rFonts w:eastAsia="Times New Roman" w:cs="Times New Roman" w:ascii="Times New Roman" w:hAnsi="Times New Roman"/>
          <w:i/>
          <w:iCs/>
          <w:sz w:val="24"/>
          <w:szCs w:val="24"/>
          <w:lang w:val="ro-RO"/>
        </w:rPr>
        <w:t>Livrarea coletelor ca răspuns la avizul de sosire</w:t>
      </w:r>
      <w:r>
        <w:rPr>
          <w:rFonts w:eastAsia="Times New Roman" w:cs="Times New Roman" w:ascii="Times New Roman" w:hAnsi="Times New Roman"/>
          <w:sz w:val="24"/>
          <w:szCs w:val="24"/>
          <w:lang w:val="ro-RO"/>
        </w:rPr>
        <w:t>. Serviciul presupune livrarea coletelor la domiciliul destinatarului, cu perceperea taxelor speci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f) </w:t>
      </w:r>
      <w:r>
        <w:rPr>
          <w:rFonts w:eastAsia="Times New Roman" w:cs="Times New Roman" w:ascii="Times New Roman" w:hAnsi="Times New Roman"/>
          <w:i/>
          <w:iCs/>
          <w:sz w:val="24"/>
          <w:szCs w:val="24"/>
          <w:lang w:val="ro-RO"/>
        </w:rPr>
        <w:t>Serviciul de mandate poştale.</w:t>
      </w:r>
      <w:r>
        <w:rPr>
          <w:rFonts w:eastAsia="Times New Roman" w:cs="Times New Roman" w:ascii="Times New Roman" w:hAnsi="Times New Roman"/>
          <w:sz w:val="24"/>
          <w:szCs w:val="24"/>
          <w:lang w:val="ro-RO"/>
        </w:rPr>
        <w:t xml:space="preserve"> Serviciul de expediere/primire a mijloacelor băneşti prin reţeaua poştală şi prin reţeaua de comunicaţii electronice. Serviciul de mandate poştale internaţionale este prestat în baza acordurilor internaţionale bilaterale încheiate în conformitate cu Aranjamentul Uniunii Poştale Universale privind serviciile poştale de plată la care Republica Moldova este par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g) </w:t>
      </w:r>
      <w:r>
        <w:rPr>
          <w:rFonts w:eastAsia="Times New Roman" w:cs="Times New Roman" w:ascii="Times New Roman" w:hAnsi="Times New Roman"/>
          <w:i/>
          <w:iCs/>
          <w:sz w:val="24"/>
          <w:szCs w:val="24"/>
          <w:lang w:val="ro-RO"/>
        </w:rPr>
        <w:t>Serviciul de aplicare şi obţinere a unor acte permisive</w:t>
      </w:r>
      <w:r>
        <w:rPr>
          <w:rFonts w:eastAsia="Times New Roman" w:cs="Times New Roman" w:ascii="Times New Roman" w:hAnsi="Times New Roman"/>
          <w:sz w:val="24"/>
          <w:szCs w:val="24"/>
          <w:lang w:val="ro-RO"/>
        </w:rPr>
        <w:t>. Presupune recepţionarea cererilor de solicitare a actelor permisive din partea antreprenorilor, oferirea asistenţei la completarea corectă a formularelor cererii şi a informaţiei de bază despre procesul de obţinere a actelor permisive. Actul permisiv, emis de autorităţile publice responsabile, este expediat prin intermediul reţelei poştale la adresa solicitantului sau înmînat acestuia la ghişeul oficiului poşt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Furnizorii de servicii poştale deschise concurenţei pot presta servicii poştale de bază şi servicii poştale suplimentare în modalitatea şi condiţiile stabilite de aceşti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Furnizorii de servicii poştale sînt autorizaţi să supună trimiterile poştale internaţionale controlului vamal. Organele vamale efectuează controlul vamal şi perfectarea vamală a trimiterilor poştale internaţionale în conformitate cu legislaţia vam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olul vamal se efectuează în cadrul locului de schimb internaţional al furnizorului de serviciu poştal universal şi înregistrat de Biroul Internaţional al Uniunii Poştale Univers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olul vamal al trimiterilor poştale internaţionale, care fac obiectul serviciilor poştale deschise concurenţei, poate fi efectuat în locurile de schimb internaţional din oficiile furnizorilor de servicii poştale deschise concurenţei. Aceste locuri vor fi special amenajate pentru asigurarea supravegherii şi controlului vamal deplin şi definitiv şi coordonate cu organele vam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Scrisorile simple şi recomandate internaţionale se admit spre expediere în toate ţările cu care furnizorul de serviciu poştal universal are stabilit schimbul de poş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rile cu valoare declarată, pachetele mici şi coletele poştale internaţionale cu sau fără valoare declarată se admit spre expediere doar în ţările care şi-au declarat acordul pentru acceptarea acestor trimiteri în relaţiile reciproce cu furnizorul de serviciu poştal universal sau într-un singur se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etele poştale internaţionale, cu sau fără valoare declarată, care fac obiectul serviciilor poştale deschise concurenţei, pot fi depuse spre expediere şi primite în / din ţările stabilite de către furnizorul de servic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Plata pentru serviciile poştale se efectuează conform tarifelor în vigoare la momentul depunerii trimiterilor poştale. Plata pentru serviciile poştale se achită în monedă naţională, fiind efectuată în numerar, prin transfer bancar, card sau cont de avans. Furnizorul de servicii poştale poate accepta, prin încheierea unui contract, plata în alte condiţii decît cele sus-menţion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Sunt scutite de taxe poştale serviciile prestate de furnizorul de serviciu poştal universal în ce priveş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rimiterile poştei de scrisori, care se referă la corespondenţa de serviciu, expediate de către administraţiile poştale sau birourile lor, fie par avion, fie pe cale de suprafaţă sau pe cale de suprafaţă şi transportate par avio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trimiterile poştei de scrisori, cu excepţia suprataxelor aeriene, schimbate cu organele Uniunii Poştale Univers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rimiterile poştei de scrisori, coletele poştale şi trimiterile serviciilor financiare poştale, cu excepţia suprataxelor aeriene, adresate prizonierilor de război sau expediate de către aceşt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ecogramele, cu excepţia suprataxelor aerie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Trimiterile care beneficiază de scutire de la plata taxelor poştale trebuie să poarte pe partea cu adresă, în unghiul drept de sus una dintre indicaţiile de mai jos: </w:t>
      </w:r>
    </w:p>
    <w:p>
      <w:pPr>
        <w:pStyle w:val="Normal"/>
        <w:spacing w:lineRule="auto" w:line="240" w:before="0" w:after="0"/>
        <w:ind w:firstLine="567"/>
        <w:jc w:val="both"/>
        <w:rPr/>
      </w:pPr>
      <w:r>
        <w:rPr>
          <w:rFonts w:eastAsia="Times New Roman" w:cs="Times New Roman" w:ascii="Times New Roman" w:hAnsi="Times New Roman"/>
          <w:sz w:val="24"/>
          <w:szCs w:val="24"/>
          <w:lang w:val="ro-RO"/>
        </w:rPr>
        <w:t>1) „</w:t>
      </w:r>
      <w:r>
        <w:rPr>
          <w:rFonts w:eastAsia="Times New Roman" w:cs="Times New Roman" w:ascii="Times New Roman" w:hAnsi="Times New Roman"/>
          <w:i/>
          <w:iCs/>
          <w:sz w:val="24"/>
          <w:szCs w:val="24"/>
          <w:lang w:val="ro-RO"/>
        </w:rPr>
        <w:t>Serviciu poştal</w:t>
      </w:r>
      <w:r>
        <w:rPr>
          <w:rFonts w:eastAsia="Times New Roman" w:cs="Times New Roman" w:ascii="Times New Roman" w:hAnsi="Times New Roman"/>
          <w:sz w:val="24"/>
          <w:szCs w:val="24"/>
          <w:lang w:val="ro-RO"/>
        </w:rPr>
        <w:t>” („Service des postes”);</w:t>
      </w:r>
    </w:p>
    <w:p>
      <w:pPr>
        <w:pStyle w:val="Normal"/>
        <w:spacing w:lineRule="auto" w:line="240" w:before="0" w:after="0"/>
        <w:ind w:firstLine="567"/>
        <w:jc w:val="both"/>
        <w:rPr/>
      </w:pPr>
      <w:r>
        <w:rPr>
          <w:rFonts w:eastAsia="Times New Roman" w:cs="Times New Roman" w:ascii="Times New Roman" w:hAnsi="Times New Roman"/>
          <w:sz w:val="24"/>
          <w:szCs w:val="24"/>
          <w:lang w:val="ro-RO"/>
        </w:rPr>
        <w:t>2) „</w:t>
      </w:r>
      <w:r>
        <w:rPr>
          <w:rFonts w:eastAsia="Times New Roman" w:cs="Times New Roman" w:ascii="Times New Roman" w:hAnsi="Times New Roman"/>
          <w:i/>
          <w:iCs/>
          <w:sz w:val="24"/>
          <w:szCs w:val="24"/>
          <w:lang w:val="ro-RO"/>
        </w:rPr>
        <w:t>Serviciul prizonierilor de război</w:t>
      </w:r>
      <w:r>
        <w:rPr>
          <w:rFonts w:eastAsia="Times New Roman" w:cs="Times New Roman" w:ascii="Times New Roman" w:hAnsi="Times New Roman"/>
          <w:sz w:val="24"/>
          <w:szCs w:val="24"/>
          <w:lang w:val="ro-RO"/>
        </w:rPr>
        <w:t xml:space="preserve">” („Service des prisonniers de guer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3) „</w:t>
      </w:r>
      <w:r>
        <w:rPr>
          <w:rFonts w:eastAsia="Times New Roman" w:cs="Times New Roman" w:ascii="Times New Roman" w:hAnsi="Times New Roman"/>
          <w:i/>
          <w:iCs/>
          <w:sz w:val="24"/>
          <w:szCs w:val="24"/>
          <w:lang w:val="ro-RO"/>
        </w:rPr>
        <w:t>Serviciul internaţilor civili</w:t>
      </w:r>
      <w:r>
        <w:rPr>
          <w:rFonts w:eastAsia="Times New Roman" w:cs="Times New Roman" w:ascii="Times New Roman" w:hAnsi="Times New Roman"/>
          <w:sz w:val="24"/>
          <w:szCs w:val="24"/>
          <w:lang w:val="ro-RO"/>
        </w:rPr>
        <w:t>” („Service des internes civils”);</w:t>
      </w:r>
    </w:p>
    <w:p>
      <w:pPr>
        <w:pStyle w:val="Normal"/>
        <w:spacing w:lineRule="auto" w:line="240" w:before="0" w:after="0"/>
        <w:ind w:firstLine="567"/>
        <w:jc w:val="both"/>
        <w:rPr/>
      </w:pPr>
      <w:r>
        <w:rPr>
          <w:rFonts w:eastAsia="Times New Roman" w:cs="Times New Roman" w:ascii="Times New Roman" w:hAnsi="Times New Roman"/>
          <w:sz w:val="24"/>
          <w:szCs w:val="24"/>
          <w:lang w:val="ro-RO"/>
        </w:rPr>
        <w:t>4) „</w:t>
      </w:r>
      <w:r>
        <w:rPr>
          <w:rFonts w:eastAsia="Times New Roman" w:cs="Times New Roman" w:ascii="Times New Roman" w:hAnsi="Times New Roman"/>
          <w:i/>
          <w:iCs/>
          <w:sz w:val="24"/>
          <w:szCs w:val="24"/>
          <w:lang w:val="ro-RO"/>
        </w:rPr>
        <w:t>Cecograme</w:t>
      </w:r>
      <w:r>
        <w:rPr>
          <w:rFonts w:eastAsia="Times New Roman" w:cs="Times New Roman" w:ascii="Times New Roman" w:hAnsi="Times New Roman"/>
          <w:sz w:val="24"/>
          <w:szCs w:val="24"/>
          <w:lang w:val="ro-RO"/>
        </w:rPr>
        <w:t>” („Cécogramme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Tarifele pentru serviciile poştale deschise concurenţei se stabilesc de către furnizorul de servic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În calitate de semne de plată poştală pentru serviciile prestate de furnizorul de serviciu poştal universal, se utilizează mărcile poştale oficiale ale Republicii Moldova, lipite pe trimiterile poştale sau imprimate tipografic pe ele, şi impresiunile aplicate cu ajutorul maşinilor de francat. Indicaţia valorii francării poate fi înlocuită cu o menţiune care să notifice că achitarea a fost efectuată integral, de exemplu „</w:t>
      </w:r>
      <w:r>
        <w:rPr>
          <w:rFonts w:eastAsia="Times New Roman" w:cs="Times New Roman" w:ascii="Times New Roman" w:hAnsi="Times New Roman"/>
          <w:i/>
          <w:iCs/>
          <w:sz w:val="24"/>
          <w:szCs w:val="24"/>
          <w:lang w:val="ro-RO"/>
        </w:rPr>
        <w:t>Taxă achitată</w:t>
      </w:r>
      <w:r>
        <w:rPr>
          <w:rFonts w:eastAsia="Times New Roman" w:cs="Times New Roman" w:ascii="Times New Roman" w:hAnsi="Times New Roman"/>
          <w:sz w:val="24"/>
          <w:szCs w:val="24"/>
          <w:lang w:val="ro-RO"/>
        </w:rPr>
        <w:t>” („Taxe perç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enţiune, imprimată suplimentar pe trimitere (figuri, desene, fotografii sau texte), se admite cu achitarea taxelor de reclamă prevăzute de legisla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de serviciu poştal universal are sarcina să supravegheze utilizarea corectă a maşinilor de francat aflate în reţeaua poştală publică a acestu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Mărcile poştale şi amprentele de plată se aplică pe partea de adresă în colţul drept de sus al trimiterii. Se interzice lipirea pe trimiteri a mărcilor poştale una peste alt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rcile poştale şi efectele poştale comercializate nu se înapoiază unităţilor poştale. Mărcile poştale scoase din circulaţie, obliterate, deteriorate, decupate de pe efecte poştale, precum şi mărcile poştale ale altor ţări nu sînt acceptate pentru achitarea taxelor de expediere a trimiter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Trimiterile cu suprafaţă neuniformă, inclusiv plicurile şi imprimatele voluminoase, nu se franchează cu maşina de francat. În asemenea cazuri se franchează plicul, eventual ambalajul imprimatului, sau o bandă de hîrtie care, după imprimare, se lipeşte pe trimiterea respectiv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trimiterile poştale, francate insuficient de maşina de francat, taxele pot fi completate prin aplicarea de mărc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Maşinile de francat ale agentului economic trebuie să fie înregistrate de către furnizorul de servic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bţinerea dreptului de utilizare a maşinii de francat agentul economic depune o cerere privind înregistrarea maşinii, la care anexează specimenul amprentei clişeului maşinii de francat, achitînd concomitent în avans o sumă echivalentă cu cheltuielile lunare medii de expediere a trimiter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Scrisorile şi cărţile poştale nefrancate sau insuficient francate, extrase din cutiile poştale pentru scrisori, nu se expediază conform destinaţiei şi sînt înapoiate expeditorului fără obliterare pentru achitarea valorii lipsă a franc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lipseşte adresa expeditorului, trimiterile poştale interne se expediază conform destinaţiei şi se înmînează destinatarului după achitarea taxei-porto, iar cele internaţionale se trec la categoria de trimiteri nedistribu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estinatarul refuză să achite taxa-porto, trimiterile poştale se păstrează la oficiul poştal în termen de o lună ca trimiteri nereclamate, după care se trec la categoria de trimiteri nedistribui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Utilizatorul, care doreşte să-şi ridice trimiterile personal de la o subunitate poştală a furnizorului de serviciu poştal universal, poate închiria, pe bază de abonament, contra plată, o căsuţă poştală de abonament. În acest scop furnizorul de servicii poştale pe cont propriu instalează în incinta oficiilor poştale căsuţe poştale de abonament, cu condiţia că unitatea poştală să dispună de asemenea posibilităţi. Căsuţele poştale de abonament sînt numerotate fără a se indica numele abonatului. Se permite folosirea unei căsuţe poştale de abonament doar de către un singur abona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Pentru a beneficia de căsuţe poştale de abonament contra taxei de abonat stabilite, persoanele fizice şi juridice depun o cerere pe numele şefului oficiului poştal corespunzător. În cerere persoanele fizice indică denumirea documentului de legitimare prezentat (dintre cele indicate la pct.96) şi datele acestuia (numărul, seria, data eliberării, oficiul emitent), precum şi adresa de domicil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indică în cerere datele din certificatul privind înregistrarea de stat (denumirea, seria, numărul, data înregistrării şi autoritatea emitentă), precum şi adresa juridi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În cazul în care abonatul renunţă la căsuţa poştală de abonament, înainte de expirarea termenului de chirie, aceasta nu poate fi dată cu chirie altui abonat mai devreme decît peste o lună din data expirării termenului de abonare sau întreruperii termenului de chirie. Trimiterile poştale sosite după expirarea termenului de chirie se înapoiază expeditorului, iar în cazul lipsei adresei expeditorului se trec la categoria de trimiteri nedistribui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În scrisori simple şi recomandate interne şi internaţionale se expediază mesaje scrise, hîrtii de afaceri, chitanţe, facturi, conturi, fotografii, cărţi poştale, cărţi poştale ilustrate şi alte produse poligrafice simil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risori cu valoare declarată interne se expediază obiecte, documente, hîrtii de valoare, fotografii, mărci poştale, manuscrise care prezintă pentru utilizatori o anumită val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risori cu valoare declarată internaţionale se expediază hîrtii de valoare, documente sau obiecte de val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În pachete mici se expediază obiecte sau mostre de mărfuri, care nu prezintă o valoare deosebită pentru expedi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obiectelor din pachetele mici recomandate nu trebuie să depăşească suma de despăgubire, în caz de pierdere sau spoliere a trimiterilor recomand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În imprimate simple şi recomandate se expediază: ziare, publicaţii periodice, cărţi, broşuri, partituri muzicale, hărţi geografice şi alte tipăritu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În colete interne se expediază bunuri acceptate în circuitul poştal (produse alimentare cu durata de păstrare de peste 5 zile, publicaţii periodice, plante, medicamente, albine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lete internaţionale se expediază bunuri acceptate în circuitul poştal internaţional şi neinterzise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trare pe teritoriul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eşire din teritoriul Republicii Moldova şi intrare în ţara de destinaţ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În cecograme se expediază scrisori cecografice depuse deschis, precum şi înregistrări sonore sau înregistrări pe hîrtie specială, mijloace tiflotehnice pentru nevăzători, expediate de instituţiile pentru nevăzători sau adresate unor astfel de institu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expediază gratuit numai cecogramele simple expediate pe cale de suprafaţă. Pentru cecogramele expediate recomandat, par avion sau cu alte servicii suplimentare se aplică taxele respective conform tarifelor în vig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Trimiterile care nu îndeplinesc condiţiile cerute prin prezentele Reguli nu sînt admise. De asemenea, nu sînt admise trimiterile expediate în vederea săvîrşirii unui act fraudulos sau cu intenţia de neplată integrală a sumelor dator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Introducerea obiectelor menţionate mai jos este interzisă la toate categoriile de trimiter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tupefiante şi substanţe psihotrop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materiale explozibile, inflamabile şi alte substanţe periculoase, precum şi materiale radioa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ispozitive explozive şi echipamente militare inerte, inclusiv grenade inerte, obuze inerte şi alte articole analogice, precum şi replicile de astfel de dispozitive şi artico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biecte obscene sau imo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biecte al căror import sau circulaţie este interzisă în ţara de destina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e care, prin natura lor sau a ambalajului lor, pot prezenta pericol pentru agenţi sau marele public, pot păta sau deteriora celelalte trimiteri, echipamentul poştal sau bunurile care aparţin terţ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documente cu caracter de corespondenţă actuală şi personală schimbate între persoane altele decît expeditorul şi destinatarul sau persoanele care locuiesc cu aceşt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Introducerea de animale vii este interzisă la toate categoriile de trimiteri. În mod excepţional sînt admise în trimiterile poştei de scrisori altele decît trimiterile cu valoare declarată următoarele animale v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lbinele, lipitorile şi viermii de măta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araziţii şi distrugătorii de insecte nocive destinaţi controlului acestor insecte şi schimbului între instituţiile oficial recunoscute;</w:t>
      </w:r>
    </w:p>
    <w:p>
      <w:pPr>
        <w:pStyle w:val="Normal"/>
        <w:spacing w:lineRule="auto" w:line="240" w:before="0" w:after="0"/>
        <w:ind w:firstLine="567"/>
        <w:jc w:val="both"/>
        <w:rPr/>
      </w:pPr>
      <w:r>
        <w:rPr>
          <w:rFonts w:eastAsia="Times New Roman" w:cs="Times New Roman" w:ascii="Times New Roman" w:hAnsi="Times New Roman"/>
          <w:sz w:val="24"/>
          <w:szCs w:val="24"/>
          <w:lang w:val="ro-RO"/>
        </w:rPr>
        <w:t>3) muştele din familia Drosophilidae utilizate pentru cercetarea biomedicală şi schimbate între instituţii recunoscute ofici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1.</w:t>
      </w:r>
      <w:r>
        <w:rPr>
          <w:rFonts w:eastAsia="Times New Roman" w:cs="Times New Roman" w:ascii="Times New Roman" w:hAnsi="Times New Roman"/>
          <w:sz w:val="24"/>
          <w:szCs w:val="24"/>
          <w:lang w:val="ro-RO"/>
        </w:rPr>
        <w:t xml:space="preserve"> Este interzisă introducerea în coletele poştale a corespondenţei, cu excepţia materialelor arhivate, schimbată între persoane altele decît expeditorul şi destinatarul sau persoanele ce locuiesc cu aceşt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2.</w:t>
      </w:r>
      <w:r>
        <w:rPr>
          <w:rFonts w:eastAsia="Times New Roman" w:cs="Times New Roman" w:ascii="Times New Roman" w:hAnsi="Times New Roman"/>
          <w:sz w:val="24"/>
          <w:szCs w:val="24"/>
          <w:lang w:val="ro-RO"/>
        </w:rPr>
        <w:t xml:space="preserve"> Este interzisă introducerea de monede, bancnote, bilete de credit sau valori la purtător, cecuri de călătorie, platină, aur sau argint, prelucrate sau nu, pietre preţioase, bijuterii şi alte obiecte preţioa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trimiterile poştei de scrisori fără valoare declar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oletele fără valoare declarat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3.</w:t>
      </w:r>
      <w:r>
        <w:rPr>
          <w:rFonts w:eastAsia="Times New Roman" w:cs="Times New Roman" w:ascii="Times New Roman" w:hAnsi="Times New Roman"/>
          <w:sz w:val="24"/>
          <w:szCs w:val="24"/>
          <w:lang w:val="ro-RO"/>
        </w:rPr>
        <w:t xml:space="preserve"> În trimiterile poştale se admit spre expediere, cu autorizarea autorităţilor abilitate, următoarele obiec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eminţe şi material sădi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minerale, soluri, mostre paleontologice şi arheolog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biecte de cult religios şi cu valoare culturală, inclusiv distincţii de stat, ordine şi medal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4.</w:t>
      </w:r>
      <w:r>
        <w:rPr>
          <w:rFonts w:eastAsia="Times New Roman" w:cs="Times New Roman" w:ascii="Times New Roman" w:hAnsi="Times New Roman"/>
          <w:sz w:val="24"/>
          <w:szCs w:val="24"/>
          <w:lang w:val="ro-RO"/>
        </w:rPr>
        <w:t xml:space="preserve"> Expedierea în/din Republica Moldova a numerarului în valută străină şi în monedă naţională, cecurilor de călătorie în valută străină prin trimiteri poştale internaţionale se efectuează cu respectarea prevederilor legislaţiei şi reglementării valu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5.</w:t>
      </w:r>
      <w:r>
        <w:rPr>
          <w:rFonts w:eastAsia="Times New Roman" w:cs="Times New Roman" w:ascii="Times New Roman" w:hAnsi="Times New Roman"/>
          <w:sz w:val="24"/>
          <w:szCs w:val="24"/>
          <w:lang w:val="ro-RO"/>
        </w:rPr>
        <w:t xml:space="preserve"> Unităţile poştale reţin trimiterile poştale ce conţin obiecte, materiale şi substanţe interzise spre expediere în locul de depistare a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strarea provizorie a unor asemenea trimiteri poştale se efectuează în unităţile poştale, cu asigurarea evidenţei şi integrităţii lor. Se exclude posibilitatea accesului persoanelor străine la aceste trimite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6.</w:t>
      </w:r>
      <w:r>
        <w:rPr>
          <w:rFonts w:eastAsia="Times New Roman" w:cs="Times New Roman" w:ascii="Times New Roman" w:hAnsi="Times New Roman"/>
          <w:sz w:val="24"/>
          <w:szCs w:val="24"/>
          <w:lang w:val="ro-RO"/>
        </w:rPr>
        <w:t xml:space="preserve"> Trimiterile care conţin obiecte menţionate la pct.39 subpct.1), 2), 3) şi 4) nu sînt în nici un caz îndrumate la destinaţie, nici distribuite destinatarilor, nici înapoiate la origine. Dacă obiectele menţionate la pct.39 subpct.1), 2) şi 3) sînt descoperite între trimiterile în tranzit, acestea din urmă vor fi reţinu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pre depistarea şi reţinerea acestor trimiteri poştale, furnizorii de servicii poştale anunţă organele de drept competente. Colaboratorii organelor de drept efectuează în prezenţa conducătorului unităţii poştale confiscarea obiectelor şi substanţelor interzise în conformitate cu legislaţ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ele menţionate la pct.42 depistate în trimiterile poştale, altele decît în trimiterile poştei de scrisori cu valoare declarată sau în colete cu valoare declarată sînt reţinute şi tratate în conformitate cu legislaţi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Obiectele menţionate la pct.44 depistate în trimiterile poştale internaţionale şi care nu corespund cerinţelor stipulate la art.34 din </w:t>
      </w:r>
      <w:r>
        <w:rPr>
          <w:rFonts w:eastAsia="Times New Roman" w:cs="Times New Roman" w:ascii="Times New Roman" w:hAnsi="Times New Roman"/>
          <w:color w:val="0000FF"/>
          <w:sz w:val="24"/>
          <w:szCs w:val="24"/>
          <w:u w:val="single"/>
          <w:lang w:val="ro-RO"/>
        </w:rPr>
        <w:t>Legea nr.62-XVI din 21 martie 2008</w:t>
      </w:r>
      <w:r>
        <w:rPr>
          <w:rFonts w:eastAsia="Times New Roman" w:cs="Times New Roman" w:ascii="Times New Roman" w:hAnsi="Times New Roman"/>
          <w:sz w:val="24"/>
          <w:szCs w:val="24"/>
          <w:lang w:val="ro-RO"/>
        </w:rPr>
        <w:t xml:space="preserve"> privind reglementarea valutară sînt reţinute şi tratate în conformitate cu legislaţ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imalele şi plantele otrăvitoare depistate în trimiterile poştale se transmit conform unui proces-verbal autorităţilor veterinare sau organelor de control fitosanit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alimentare uşor alterabile depistate în trimiterile poştale, care, potrivit însuşirilor lor, pot prezenta pericol pentru viaţa şi sănătatea lucrătorilor poştali sau altor persoane, sau care pot deteriora ori păta alte trimiteri şi utilaje poştale sînt confiscate de furnizorii de servicii poştale şi nimicite, dacă acest pericol nu poate fi lichidat prin alte metod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7.</w:t>
      </w:r>
      <w:r>
        <w:rPr>
          <w:rFonts w:eastAsia="Times New Roman" w:cs="Times New Roman" w:ascii="Times New Roman" w:hAnsi="Times New Roman"/>
          <w:sz w:val="24"/>
          <w:szCs w:val="24"/>
          <w:lang w:val="ro-RO"/>
        </w:rPr>
        <w:t xml:space="preserve"> Despre confiscarea sau nimicirea obiectelor, materialelor şi substanţelor interzise în trimiterile poştale furnizorii de servicii poştale întocmesc un proces-verbal, un exemplar al căruia în termen de zece zile se trimite expeditorului pentru trimiterile interne sau administraţiei poştale a ţării de origine pentru trimiterile internaţionale, cu excepţia cazurilor în care organele de drept au decis efectuarea unei anchete privind faptul depistării obiectelor, materialelor sau substanţelor interzi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V. DEPUNEREA TRIMITERILOR POŞTALE SPRE EXPEDIE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8.</w:t>
      </w:r>
      <w:r>
        <w:rPr>
          <w:rFonts w:eastAsia="Times New Roman" w:cs="Times New Roman" w:ascii="Times New Roman" w:hAnsi="Times New Roman"/>
          <w:sz w:val="24"/>
          <w:szCs w:val="24"/>
          <w:lang w:val="ro-RO"/>
        </w:rPr>
        <w:t xml:space="preserve"> Scrisorile şi cărţile poştale simple se depun spre expediere în cutiile poştale pentru scrisori sau în oficiile poştale. Trimiterile poştale simple, ale căror dimensiuni nu permit depunerea lor în cutiile poştale, se prezintă pentru expediere la oficiile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le poştale înregistrate se depun spre expediere la ghişeele din oficiile poştale, cu indicarea obligatorie a adresei expeditorului, cu excepţia trimiterilor poştale adresate comisiilor de concur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9.</w:t>
      </w:r>
      <w:r>
        <w:rPr>
          <w:rFonts w:eastAsia="Times New Roman" w:cs="Times New Roman" w:ascii="Times New Roman" w:hAnsi="Times New Roman"/>
          <w:sz w:val="24"/>
          <w:szCs w:val="24"/>
          <w:lang w:val="ro-RO"/>
        </w:rPr>
        <w:t xml:space="preserve"> Furnizorul de servicii poştale are obligaţia de a inscripţiona în mod lizibil toate trimiterile poştale introduse în reţeaua poştală cu denumirea sau marca sa comercială, precum şi cu data depunerii sau cu data colectării trimiter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0.</w:t>
      </w:r>
      <w:r>
        <w:rPr>
          <w:rFonts w:eastAsia="Times New Roman" w:cs="Times New Roman" w:ascii="Times New Roman" w:hAnsi="Times New Roman"/>
          <w:sz w:val="24"/>
          <w:szCs w:val="24"/>
          <w:lang w:val="ro-RO"/>
        </w:rPr>
        <w:t xml:space="preserve"> Pe trimiterile poştale şi blanchetele de însoţire adresele destinatarului şi expeditorului sînt scrise de expeditor. În adrese nu sînt admise prescurtă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se scrie în următoarea ord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stinatarul (expeditorul) (numele, prenumele sau denumirea completă a instituţiei ori întreprinde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enumirea străzii, numărul casei, numărul apartamen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dul poş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localitat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enumirea ţ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destinatarului se scrie pe partea plicului care nu este prevăzută cu clapă de închidere sau pe partea recto a trimiterii poştale, în jumătatea dreaptă de jos. Adresa expeditorului se scrie în unghiul stîng de sus pe partea recto a trimiterii poştale sau pe partea verso a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rcile poştale sau amprentele de francare se aplică pe partea de adresă a trimiterii poştale, în unghiul drept de su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1.</w:t>
      </w:r>
      <w:r>
        <w:rPr>
          <w:rFonts w:eastAsia="Times New Roman" w:cs="Times New Roman" w:ascii="Times New Roman" w:hAnsi="Times New Roman"/>
          <w:sz w:val="24"/>
          <w:szCs w:val="24"/>
          <w:lang w:val="ro-RO"/>
        </w:rPr>
        <w:t xml:space="preserve"> Datele despre adresa expeditorului şi destinatarului trebuie să fie corecte şi complete, să fie scrise citeţ sau tipărite în mod tipografic cu caractere latine şi cifre arabe. Numele destinatarului, localităţii şi al ţării de destinaţie se scriu cu majuscule şi se completează eventual cu numărul codului poş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trimiterile poştale internaţionale adresa destinatarului se scrie în modul recomandat de ţara de destinaţie. În acest caz, denumirea ţării de destinaţie se scrie repetat în paranteze în limba român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mpletarea adresei pot fi confecţionate ştampile care să conţină datele necesare pentru aplicare atît pe trimiterile poştale, cît şi pe documentele de însoţi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2.</w:t>
      </w:r>
      <w:r>
        <w:rPr>
          <w:rFonts w:eastAsia="Times New Roman" w:cs="Times New Roman" w:ascii="Times New Roman" w:hAnsi="Times New Roman"/>
          <w:sz w:val="24"/>
          <w:szCs w:val="24"/>
          <w:lang w:val="ro-RO"/>
        </w:rPr>
        <w:t xml:space="preserve"> Trimiterile poştale se adresează „</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 xml:space="preserve">” numai în localităţile unde funcţionează oficii poştale, cu indicarea numelui destinatarului, localităţii şi oficiului de poştă de unde trimiterea trebuie ridic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trimiterile poştale adresate la căsuţa poştală de abonament se înscrie numele şi prenumele destinatarului sau denumirea completă a persoanei juridice, numărul căsuţei poştale de abonament şi denumirea oficiului poştal de unde urmează să fie ridicată trimitere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3.</w:t>
      </w:r>
      <w:r>
        <w:rPr>
          <w:rFonts w:eastAsia="Times New Roman" w:cs="Times New Roman" w:ascii="Times New Roman" w:hAnsi="Times New Roman"/>
          <w:sz w:val="24"/>
          <w:szCs w:val="24"/>
          <w:lang w:val="ro-RO"/>
        </w:rPr>
        <w:t xml:space="preserve"> Expeditorul poate adresa trimiterea poştală internă către doi destinatari (cu excepţia celor expediate „</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 sau la căsuţa poştală de abonament) dacă destinatarii au acelaşi domiciliu. În acest caz, trimiterea poştală se predă unuia dintre destinata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trimiterile poştale internaţionale ca destinatar este admisă o singură persoană fizică sau juridi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4.</w:t>
      </w:r>
      <w:r>
        <w:rPr>
          <w:rFonts w:eastAsia="Times New Roman" w:cs="Times New Roman" w:ascii="Times New Roman" w:hAnsi="Times New Roman"/>
          <w:sz w:val="24"/>
          <w:szCs w:val="24"/>
          <w:lang w:val="ro-RO"/>
        </w:rPr>
        <w:t xml:space="preserve"> În funcţie de categoria şi tipul trimiterii poştale, expeditorul trebuie să scrie pe partea cu adresă a trimiterii poştale şi pe blanchetele de însoţire ale acesteia, sau lucrătorul poştal trebuie să aplice ştampile cu următoarele menţiuni:</w:t>
      </w:r>
    </w:p>
    <w:p>
      <w:pPr>
        <w:pStyle w:val="Normal"/>
        <w:spacing w:lineRule="auto" w:line="240" w:before="0" w:after="0"/>
        <w:ind w:firstLine="567"/>
        <w:jc w:val="both"/>
        <w:rPr/>
      </w:pPr>
      <w:r>
        <w:rPr>
          <w:rFonts w:eastAsia="Times New Roman" w:cs="Times New Roman" w:ascii="Times New Roman" w:hAnsi="Times New Roman"/>
          <w:sz w:val="24"/>
          <w:szCs w:val="24"/>
          <w:lang w:val="ro-RO"/>
        </w:rPr>
        <w:t>1) pe trimiterile recomandate – „</w:t>
      </w:r>
      <w:r>
        <w:rPr>
          <w:rFonts w:eastAsia="Times New Roman" w:cs="Times New Roman" w:ascii="Times New Roman" w:hAnsi="Times New Roman"/>
          <w:i/>
          <w:iCs/>
          <w:sz w:val="24"/>
          <w:szCs w:val="24"/>
          <w:lang w:val="ro-RO"/>
        </w:rPr>
        <w:t>Recomandată</w:t>
      </w:r>
      <w:r>
        <w:rPr>
          <w:rFonts w:eastAsia="Times New Roman" w:cs="Times New Roman" w:ascii="Times New Roman" w:hAnsi="Times New Roman"/>
          <w:sz w:val="24"/>
          <w:szCs w:val="24"/>
          <w:lang w:val="ro-RO"/>
        </w:rPr>
        <w:t>” („Recommandé”);</w:t>
      </w:r>
    </w:p>
    <w:p>
      <w:pPr>
        <w:pStyle w:val="Normal"/>
        <w:spacing w:lineRule="auto" w:line="240" w:before="0" w:after="0"/>
        <w:ind w:firstLine="567"/>
        <w:jc w:val="both"/>
        <w:rPr/>
      </w:pPr>
      <w:r>
        <w:rPr>
          <w:rFonts w:eastAsia="Times New Roman" w:cs="Times New Roman" w:ascii="Times New Roman" w:hAnsi="Times New Roman"/>
          <w:sz w:val="24"/>
          <w:szCs w:val="24"/>
          <w:lang w:val="ro-RO"/>
        </w:rPr>
        <w:t>2) pe pachete mici – „</w:t>
      </w:r>
      <w:r>
        <w:rPr>
          <w:rFonts w:eastAsia="Times New Roman" w:cs="Times New Roman" w:ascii="Times New Roman" w:hAnsi="Times New Roman"/>
          <w:i/>
          <w:iCs/>
          <w:sz w:val="24"/>
          <w:szCs w:val="24"/>
          <w:lang w:val="ro-RO"/>
        </w:rPr>
        <w:t>Pachet mic</w:t>
      </w:r>
      <w:r>
        <w:rPr>
          <w:rFonts w:eastAsia="Times New Roman" w:cs="Times New Roman" w:ascii="Times New Roman" w:hAnsi="Times New Roman"/>
          <w:sz w:val="24"/>
          <w:szCs w:val="24"/>
          <w:lang w:val="ro-RO"/>
        </w:rPr>
        <w:t>” („Petit paquet”);</w:t>
      </w:r>
    </w:p>
    <w:p>
      <w:pPr>
        <w:pStyle w:val="Normal"/>
        <w:spacing w:lineRule="auto" w:line="240" w:before="0" w:after="0"/>
        <w:ind w:firstLine="567"/>
        <w:jc w:val="both"/>
        <w:rPr/>
      </w:pPr>
      <w:r>
        <w:rPr>
          <w:rFonts w:eastAsia="Times New Roman" w:cs="Times New Roman" w:ascii="Times New Roman" w:hAnsi="Times New Roman"/>
          <w:sz w:val="24"/>
          <w:szCs w:val="24"/>
          <w:lang w:val="ro-RO"/>
        </w:rPr>
        <w:t>3) pe cecograme – „</w:t>
      </w:r>
      <w:r>
        <w:rPr>
          <w:rFonts w:eastAsia="Times New Roman" w:cs="Times New Roman" w:ascii="Times New Roman" w:hAnsi="Times New Roman"/>
          <w:i/>
          <w:iCs/>
          <w:sz w:val="24"/>
          <w:szCs w:val="24"/>
          <w:lang w:val="ro-RO"/>
        </w:rPr>
        <w:t>Cеcogramă</w:t>
      </w:r>
      <w:r>
        <w:rPr>
          <w:rFonts w:eastAsia="Times New Roman" w:cs="Times New Roman" w:ascii="Times New Roman" w:hAnsi="Times New Roman"/>
          <w:sz w:val="24"/>
          <w:szCs w:val="24"/>
          <w:lang w:val="ro-RO"/>
        </w:rPr>
        <w:t xml:space="preserve">” („Cécogramme”); </w:t>
      </w:r>
    </w:p>
    <w:p>
      <w:pPr>
        <w:pStyle w:val="Normal"/>
        <w:spacing w:lineRule="auto" w:line="240" w:before="0" w:after="0"/>
        <w:ind w:firstLine="567"/>
        <w:jc w:val="both"/>
        <w:rPr/>
      </w:pPr>
      <w:r>
        <w:rPr>
          <w:rFonts w:eastAsia="Times New Roman" w:cs="Times New Roman" w:ascii="Times New Roman" w:hAnsi="Times New Roman"/>
          <w:sz w:val="24"/>
          <w:szCs w:val="24"/>
          <w:lang w:val="ro-RO"/>
        </w:rPr>
        <w:t>4) pe scrisori cu valoare declarată – „</w:t>
      </w:r>
      <w:r>
        <w:rPr>
          <w:rFonts w:eastAsia="Times New Roman" w:cs="Times New Roman" w:ascii="Times New Roman" w:hAnsi="Times New Roman"/>
          <w:i/>
          <w:iCs/>
          <w:sz w:val="24"/>
          <w:szCs w:val="24"/>
          <w:lang w:val="ro-RO"/>
        </w:rPr>
        <w:t>Cu valoare declarată</w:t>
      </w:r>
      <w:r>
        <w:rPr>
          <w:rFonts w:eastAsia="Times New Roman" w:cs="Times New Roman" w:ascii="Times New Roman" w:hAnsi="Times New Roman"/>
          <w:sz w:val="24"/>
          <w:szCs w:val="24"/>
          <w:lang w:val="ro-RO"/>
        </w:rPr>
        <w:t>” („Avec valeur déclaréе”). Pe scrisorile cu valoare declarată, care conţin notă de inventar, se indică suplimentar menţiunea „</w:t>
      </w:r>
      <w:r>
        <w:rPr>
          <w:rFonts w:eastAsia="Times New Roman" w:cs="Times New Roman" w:ascii="Times New Roman" w:hAnsi="Times New Roman"/>
          <w:i/>
          <w:iCs/>
          <w:sz w:val="24"/>
          <w:szCs w:val="24"/>
          <w:lang w:val="ro-RO"/>
        </w:rPr>
        <w:t>Cu notă de inventar</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5) pe aerograme – „</w:t>
      </w:r>
      <w:r>
        <w:rPr>
          <w:rFonts w:eastAsia="Times New Roman" w:cs="Times New Roman" w:ascii="Times New Roman" w:hAnsi="Times New Roman"/>
          <w:i/>
          <w:iCs/>
          <w:sz w:val="24"/>
          <w:szCs w:val="24"/>
          <w:lang w:val="ro-RO"/>
        </w:rPr>
        <w:t>Aerogramă</w:t>
      </w:r>
      <w:r>
        <w:rPr>
          <w:rFonts w:eastAsia="Times New Roman" w:cs="Times New Roman" w:ascii="Times New Roman" w:hAnsi="Times New Roman"/>
          <w:sz w:val="24"/>
          <w:szCs w:val="24"/>
          <w:lang w:val="ro-RO"/>
        </w:rPr>
        <w:t>” („Aérogramme”);</w:t>
      </w:r>
    </w:p>
    <w:p>
      <w:pPr>
        <w:pStyle w:val="Normal"/>
        <w:spacing w:lineRule="auto" w:line="240" w:before="0" w:after="0"/>
        <w:ind w:firstLine="567"/>
        <w:jc w:val="both"/>
        <w:rPr/>
      </w:pPr>
      <w:r>
        <w:rPr>
          <w:rFonts w:eastAsia="Times New Roman" w:cs="Times New Roman" w:ascii="Times New Roman" w:hAnsi="Times New Roman"/>
          <w:sz w:val="24"/>
          <w:szCs w:val="24"/>
          <w:lang w:val="ro-RO"/>
        </w:rPr>
        <w:t>6) pe trimiterile poştale expediate contra ramburs – „</w:t>
      </w:r>
      <w:r>
        <w:rPr>
          <w:rFonts w:eastAsia="Times New Roman" w:cs="Times New Roman" w:ascii="Times New Roman" w:hAnsi="Times New Roman"/>
          <w:i/>
          <w:iCs/>
          <w:sz w:val="24"/>
          <w:szCs w:val="24"/>
          <w:lang w:val="ro-RO"/>
        </w:rPr>
        <w:t>Cu valoare declarată</w:t>
      </w:r>
      <w:r>
        <w:rPr>
          <w:rFonts w:eastAsia="Times New Roman" w:cs="Times New Roman" w:ascii="Times New Roman" w:hAnsi="Times New Roman"/>
          <w:sz w:val="24"/>
          <w:szCs w:val="24"/>
          <w:lang w:val="ro-RO"/>
        </w:rPr>
        <w:t>” („Avec valeur déclaréе”) şi „</w:t>
      </w:r>
      <w:r>
        <w:rPr>
          <w:rFonts w:eastAsia="Times New Roman" w:cs="Times New Roman" w:ascii="Times New Roman" w:hAnsi="Times New Roman"/>
          <w:i/>
          <w:iCs/>
          <w:sz w:val="24"/>
          <w:szCs w:val="24"/>
          <w:lang w:val="ro-RO"/>
        </w:rPr>
        <w:t>Ramburs</w:t>
      </w:r>
      <w:r>
        <w:rPr>
          <w:rFonts w:eastAsia="Times New Roman" w:cs="Times New Roman" w:ascii="Times New Roman" w:hAnsi="Times New Roman"/>
          <w:sz w:val="24"/>
          <w:szCs w:val="24"/>
          <w:lang w:val="ro-RO"/>
        </w:rPr>
        <w:t>” („Remboursement”);</w:t>
      </w:r>
    </w:p>
    <w:p>
      <w:pPr>
        <w:pStyle w:val="Normal"/>
        <w:spacing w:lineRule="auto" w:line="240" w:before="0" w:after="0"/>
        <w:ind w:firstLine="567"/>
        <w:jc w:val="both"/>
        <w:rPr/>
      </w:pPr>
      <w:r>
        <w:rPr>
          <w:rFonts w:eastAsia="Times New Roman" w:cs="Times New Roman" w:ascii="Times New Roman" w:hAnsi="Times New Roman"/>
          <w:sz w:val="24"/>
          <w:szCs w:val="24"/>
          <w:lang w:val="ro-RO"/>
        </w:rPr>
        <w:t>7) pe trimiterile poştale cu confirmare de primire – „</w:t>
      </w:r>
      <w:r>
        <w:rPr>
          <w:rFonts w:eastAsia="Times New Roman" w:cs="Times New Roman" w:ascii="Times New Roman" w:hAnsi="Times New Roman"/>
          <w:i/>
          <w:iCs/>
          <w:sz w:val="24"/>
          <w:szCs w:val="24"/>
          <w:lang w:val="ro-RO"/>
        </w:rPr>
        <w:t>Cu confirmare de primire</w:t>
      </w:r>
      <w:r>
        <w:rPr>
          <w:rFonts w:eastAsia="Times New Roman" w:cs="Times New Roman" w:ascii="Times New Roman" w:hAnsi="Times New Roman"/>
          <w:sz w:val="24"/>
          <w:szCs w:val="24"/>
          <w:lang w:val="ro-RO"/>
        </w:rPr>
        <w:t>” („Avis de réception”);</w:t>
      </w:r>
    </w:p>
    <w:p>
      <w:pPr>
        <w:pStyle w:val="Normal"/>
        <w:spacing w:lineRule="auto" w:line="240" w:before="0" w:after="0"/>
        <w:ind w:firstLine="567"/>
        <w:jc w:val="both"/>
        <w:rPr/>
      </w:pPr>
      <w:r>
        <w:rPr>
          <w:rFonts w:eastAsia="Times New Roman" w:cs="Times New Roman" w:ascii="Times New Roman" w:hAnsi="Times New Roman"/>
          <w:sz w:val="24"/>
          <w:szCs w:val="24"/>
          <w:lang w:val="ro-RO"/>
        </w:rPr>
        <w:t>8) pe trimiterile poştale cu distribuirea plătită de expeditor – „</w:t>
      </w:r>
      <w:r>
        <w:rPr>
          <w:rFonts w:eastAsia="Times New Roman" w:cs="Times New Roman" w:ascii="Times New Roman" w:hAnsi="Times New Roman"/>
          <w:i/>
          <w:iCs/>
          <w:sz w:val="24"/>
          <w:szCs w:val="24"/>
          <w:lang w:val="ro-RO"/>
        </w:rPr>
        <w:t>Cu distribuire plătită</w:t>
      </w:r>
      <w:r>
        <w:rPr>
          <w:rFonts w:eastAsia="Times New Roman" w:cs="Times New Roman" w:ascii="Times New Roman" w:hAnsi="Times New Roman"/>
          <w:sz w:val="24"/>
          <w:szCs w:val="24"/>
          <w:lang w:val="ro-RO"/>
        </w:rPr>
        <w:t>” („Taxe percu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9) pe trimiterile EMS – logoul „EMS”; </w:t>
      </w:r>
    </w:p>
    <w:p>
      <w:pPr>
        <w:pStyle w:val="Normal"/>
        <w:spacing w:lineRule="auto" w:line="240" w:before="0" w:after="0"/>
        <w:ind w:firstLine="567"/>
        <w:jc w:val="both"/>
        <w:rPr/>
      </w:pPr>
      <w:r>
        <w:rPr>
          <w:rFonts w:eastAsia="Times New Roman" w:cs="Times New Roman" w:ascii="Times New Roman" w:hAnsi="Times New Roman"/>
          <w:sz w:val="24"/>
          <w:szCs w:val="24"/>
          <w:lang w:val="ro-RO"/>
        </w:rPr>
        <w:t>10) pe trimiterile poştale cu înmînare personal destinatarului – „</w:t>
      </w:r>
      <w:r>
        <w:rPr>
          <w:rFonts w:eastAsia="Times New Roman" w:cs="Times New Roman" w:ascii="Times New Roman" w:hAnsi="Times New Roman"/>
          <w:i/>
          <w:iCs/>
          <w:sz w:val="24"/>
          <w:szCs w:val="24"/>
          <w:lang w:val="ro-RO"/>
        </w:rPr>
        <w:t>Predare în mînă proprie</w:t>
      </w:r>
      <w:r>
        <w:rPr>
          <w:rFonts w:eastAsia="Times New Roman" w:cs="Times New Roman" w:ascii="Times New Roman" w:hAnsi="Times New Roman"/>
          <w:sz w:val="24"/>
          <w:szCs w:val="24"/>
          <w:lang w:val="ro-RO"/>
        </w:rPr>
        <w:t>” („A remettre en main propre”);</w:t>
      </w:r>
    </w:p>
    <w:p>
      <w:pPr>
        <w:pStyle w:val="Normal"/>
        <w:spacing w:lineRule="auto" w:line="240" w:before="0" w:after="0"/>
        <w:ind w:firstLine="567"/>
        <w:jc w:val="both"/>
        <w:rPr/>
      </w:pPr>
      <w:r>
        <w:rPr>
          <w:rFonts w:eastAsia="Times New Roman" w:cs="Times New Roman" w:ascii="Times New Roman" w:hAnsi="Times New Roman"/>
          <w:sz w:val="24"/>
          <w:szCs w:val="24"/>
          <w:lang w:val="ro-RO"/>
        </w:rPr>
        <w:t>11) pe trimiterile poştale cu obiecte fragile – „</w:t>
      </w:r>
      <w:r>
        <w:rPr>
          <w:rFonts w:eastAsia="Times New Roman" w:cs="Times New Roman" w:ascii="Times New Roman" w:hAnsi="Times New Roman"/>
          <w:i/>
          <w:iCs/>
          <w:sz w:val="24"/>
          <w:szCs w:val="24"/>
          <w:lang w:val="ro-RO"/>
        </w:rPr>
        <w:t>Fragil</w:t>
      </w:r>
      <w:r>
        <w:rPr>
          <w:rFonts w:eastAsia="Times New Roman" w:cs="Times New Roman" w:ascii="Times New Roman" w:hAnsi="Times New Roman"/>
          <w:sz w:val="24"/>
          <w:szCs w:val="24"/>
          <w:lang w:val="ro-RO"/>
        </w:rPr>
        <w:t>” („Fragile”);</w:t>
      </w:r>
    </w:p>
    <w:p>
      <w:pPr>
        <w:pStyle w:val="Normal"/>
        <w:spacing w:lineRule="auto" w:line="240" w:before="0" w:after="0"/>
        <w:ind w:firstLine="567"/>
        <w:jc w:val="both"/>
        <w:rPr/>
      </w:pPr>
      <w:r>
        <w:rPr>
          <w:rFonts w:eastAsia="Times New Roman" w:cs="Times New Roman" w:ascii="Times New Roman" w:hAnsi="Times New Roman"/>
          <w:sz w:val="24"/>
          <w:szCs w:val="24"/>
          <w:lang w:val="ro-RO"/>
        </w:rPr>
        <w:t>12) pe scrisorile cu citaţii – „</w:t>
      </w:r>
      <w:r>
        <w:rPr>
          <w:rFonts w:eastAsia="Times New Roman" w:cs="Times New Roman" w:ascii="Times New Roman" w:hAnsi="Times New Roman"/>
          <w:i/>
          <w:iCs/>
          <w:sz w:val="24"/>
          <w:szCs w:val="24"/>
          <w:lang w:val="ro-RO"/>
        </w:rPr>
        <w:t>Citaţi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13) pe scrisorile cu înştiinţări ale organelor administrativ-militare – „</w:t>
      </w:r>
      <w:r>
        <w:rPr>
          <w:rFonts w:eastAsia="Times New Roman" w:cs="Times New Roman" w:ascii="Times New Roman" w:hAnsi="Times New Roman"/>
          <w:i/>
          <w:iCs/>
          <w:sz w:val="24"/>
          <w:szCs w:val="24"/>
          <w:lang w:val="ro-RO"/>
        </w:rPr>
        <w:t>Înştiinţar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 pe colete şi blanchetele de însoţire ale acestora:</w:t>
      </w:r>
    </w:p>
    <w:p>
      <w:pPr>
        <w:pStyle w:val="Normal"/>
        <w:spacing w:lineRule="auto" w:line="240" w:before="0" w:after="0"/>
        <w:ind w:firstLine="567"/>
        <w:jc w:val="both"/>
        <w:rPr/>
      </w:pPr>
      <w:r>
        <w:rPr>
          <w:rFonts w:eastAsia="Times New Roman" w:cs="Times New Roman" w:ascii="Times New Roman" w:hAnsi="Times New Roman"/>
          <w:sz w:val="24"/>
          <w:szCs w:val="24"/>
          <w:lang w:val="ro-RO"/>
        </w:rPr>
        <w:t>a) cu dimensiunile ce depăşesc limitele stabilite – „</w:t>
      </w:r>
      <w:r>
        <w:rPr>
          <w:rFonts w:eastAsia="Times New Roman" w:cs="Times New Roman" w:ascii="Times New Roman" w:hAnsi="Times New Roman"/>
          <w:i/>
          <w:iCs/>
          <w:sz w:val="24"/>
          <w:szCs w:val="24"/>
          <w:lang w:val="ro-RO"/>
        </w:rPr>
        <w:t>Voluminos</w:t>
      </w:r>
      <w:r>
        <w:rPr>
          <w:rFonts w:eastAsia="Times New Roman" w:cs="Times New Roman" w:ascii="Times New Roman" w:hAnsi="Times New Roman"/>
          <w:sz w:val="24"/>
          <w:szCs w:val="24"/>
          <w:lang w:val="ro-RO"/>
        </w:rPr>
        <w:t>” („Encombrant”);</w:t>
      </w:r>
    </w:p>
    <w:p>
      <w:pPr>
        <w:pStyle w:val="Normal"/>
        <w:spacing w:lineRule="auto" w:line="240" w:before="0" w:after="0"/>
        <w:ind w:firstLine="567"/>
        <w:jc w:val="both"/>
        <w:rPr/>
      </w:pPr>
      <w:r>
        <w:rPr>
          <w:rFonts w:eastAsia="Times New Roman" w:cs="Times New Roman" w:ascii="Times New Roman" w:hAnsi="Times New Roman"/>
          <w:sz w:val="24"/>
          <w:szCs w:val="24"/>
          <w:lang w:val="ro-RO"/>
        </w:rPr>
        <w:t>b) cu valoare declarată – „</w:t>
      </w:r>
      <w:r>
        <w:rPr>
          <w:rFonts w:eastAsia="Times New Roman" w:cs="Times New Roman" w:ascii="Times New Roman" w:hAnsi="Times New Roman"/>
          <w:i/>
          <w:iCs/>
          <w:sz w:val="24"/>
          <w:szCs w:val="24"/>
          <w:lang w:val="ro-RO"/>
        </w:rPr>
        <w:t>Cu valoare declarată</w:t>
      </w:r>
      <w:r>
        <w:rPr>
          <w:rFonts w:eastAsia="Times New Roman" w:cs="Times New Roman" w:ascii="Times New Roman" w:hAnsi="Times New Roman"/>
          <w:sz w:val="24"/>
          <w:szCs w:val="24"/>
          <w:lang w:val="ro-RO"/>
        </w:rPr>
        <w:t>” („Avec valeur déclaréе”);</w:t>
      </w:r>
    </w:p>
    <w:p>
      <w:pPr>
        <w:pStyle w:val="Normal"/>
        <w:spacing w:lineRule="auto" w:line="240" w:before="0" w:after="0"/>
        <w:ind w:firstLine="567"/>
        <w:jc w:val="both"/>
        <w:rPr/>
      </w:pPr>
      <w:r>
        <w:rPr>
          <w:rFonts w:eastAsia="Times New Roman" w:cs="Times New Roman" w:ascii="Times New Roman" w:hAnsi="Times New Roman"/>
          <w:sz w:val="24"/>
          <w:szCs w:val="24"/>
          <w:lang w:val="ro-RO"/>
        </w:rPr>
        <w:t>c) cu valoare declarată şi cu notă de inventar – „</w:t>
      </w:r>
      <w:r>
        <w:rPr>
          <w:rFonts w:eastAsia="Times New Roman" w:cs="Times New Roman" w:ascii="Times New Roman" w:hAnsi="Times New Roman"/>
          <w:i/>
          <w:iCs/>
          <w:sz w:val="24"/>
          <w:szCs w:val="24"/>
          <w:lang w:val="ro-RO"/>
        </w:rPr>
        <w:t>Cu valoare declarată</w:t>
      </w:r>
      <w:r>
        <w:rPr>
          <w:rFonts w:eastAsia="Times New Roman" w:cs="Times New Roman" w:ascii="Times New Roman" w:hAnsi="Times New Roman"/>
          <w:sz w:val="24"/>
          <w:szCs w:val="24"/>
          <w:lang w:val="ro-RO"/>
        </w:rPr>
        <w:t>” („Avec valeur déclaréе”) şi „</w:t>
      </w:r>
      <w:r>
        <w:rPr>
          <w:rFonts w:eastAsia="Times New Roman" w:cs="Times New Roman" w:ascii="Times New Roman" w:hAnsi="Times New Roman"/>
          <w:i/>
          <w:iCs/>
          <w:sz w:val="24"/>
          <w:szCs w:val="24"/>
          <w:lang w:val="ro-RO"/>
        </w:rPr>
        <w:t>Cu notă de inventar</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d) cu răsad – „</w:t>
      </w:r>
      <w:r>
        <w:rPr>
          <w:rFonts w:eastAsia="Times New Roman" w:cs="Times New Roman" w:ascii="Times New Roman" w:hAnsi="Times New Roman"/>
          <w:i/>
          <w:iCs/>
          <w:sz w:val="24"/>
          <w:szCs w:val="24"/>
          <w:lang w:val="ro-RO"/>
        </w:rPr>
        <w:t>Răsad</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e) cu albine – „</w:t>
      </w:r>
      <w:r>
        <w:rPr>
          <w:rFonts w:eastAsia="Times New Roman" w:cs="Times New Roman" w:ascii="Times New Roman" w:hAnsi="Times New Roman"/>
          <w:i/>
          <w:iCs/>
          <w:sz w:val="24"/>
          <w:szCs w:val="24"/>
          <w:lang w:val="ro-RO"/>
        </w:rPr>
        <w:t>Atenţie, albine. A proteja de soare. Cu certificat sanitar-veterinar</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f) cu blănuri, piei de rozătoare – „</w:t>
      </w:r>
      <w:r>
        <w:rPr>
          <w:rFonts w:eastAsia="Times New Roman" w:cs="Times New Roman" w:ascii="Times New Roman" w:hAnsi="Times New Roman"/>
          <w:i/>
          <w:iCs/>
          <w:sz w:val="24"/>
          <w:szCs w:val="24"/>
          <w:lang w:val="ro-RO"/>
        </w:rPr>
        <w:t>Blănuri. Cu certificat sanitar-veterinar</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g) cu lînă, ţepi, păr, pene, puf – „</w:t>
      </w:r>
      <w:r>
        <w:rPr>
          <w:rFonts w:eastAsia="Times New Roman" w:cs="Times New Roman" w:ascii="Times New Roman" w:hAnsi="Times New Roman"/>
          <w:i/>
          <w:iCs/>
          <w:sz w:val="24"/>
          <w:szCs w:val="24"/>
          <w:lang w:val="ro-RO"/>
        </w:rPr>
        <w:t>Cu certificat sanitar-veterinar</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h) cu fructe şi legume proaspete – „</w:t>
      </w:r>
      <w:r>
        <w:rPr>
          <w:rFonts w:eastAsia="Times New Roman" w:cs="Times New Roman" w:ascii="Times New Roman" w:hAnsi="Times New Roman"/>
          <w:i/>
          <w:iCs/>
          <w:sz w:val="24"/>
          <w:szCs w:val="24"/>
          <w:lang w:val="ro-RO"/>
        </w:rPr>
        <w:t>Fructe</w:t>
      </w:r>
      <w:r>
        <w:rPr>
          <w:rFonts w:eastAsia="Times New Roman" w:cs="Times New Roman" w:ascii="Times New Roman" w:hAnsi="Times New Roman"/>
          <w:sz w:val="24"/>
          <w:szCs w:val="24"/>
          <w:lang w:val="ro-RO"/>
        </w:rPr>
        <w:t>”, „</w:t>
      </w:r>
      <w:r>
        <w:rPr>
          <w:rFonts w:eastAsia="Times New Roman" w:cs="Times New Roman" w:ascii="Times New Roman" w:hAnsi="Times New Roman"/>
          <w:i/>
          <w:iCs/>
          <w:sz w:val="24"/>
          <w:szCs w:val="24"/>
          <w:lang w:val="ro-RO"/>
        </w:rPr>
        <w:t>Legume</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15) pe trimiterile poştale expediate prioritar sau pe cale aeriană – „</w:t>
      </w:r>
      <w:r>
        <w:rPr>
          <w:rFonts w:eastAsia="Times New Roman" w:cs="Times New Roman" w:ascii="Times New Roman" w:hAnsi="Times New Roman"/>
          <w:i/>
          <w:iCs/>
          <w:sz w:val="24"/>
          <w:szCs w:val="24"/>
          <w:lang w:val="ro-RO"/>
        </w:rPr>
        <w:t>Prioritar</w:t>
      </w:r>
      <w:r>
        <w:rPr>
          <w:rFonts w:eastAsia="Times New Roman" w:cs="Times New Roman" w:ascii="Times New Roman" w:hAnsi="Times New Roman"/>
          <w:sz w:val="24"/>
          <w:szCs w:val="24"/>
          <w:lang w:val="ro-RO"/>
        </w:rPr>
        <w:t>” sau „</w:t>
      </w:r>
      <w:r>
        <w:rPr>
          <w:rFonts w:eastAsia="Times New Roman" w:cs="Times New Roman" w:ascii="Times New Roman" w:hAnsi="Times New Roman"/>
          <w:i/>
          <w:iCs/>
          <w:sz w:val="24"/>
          <w:szCs w:val="24"/>
          <w:lang w:val="ro-RO"/>
        </w:rPr>
        <w:t>Par avion</w:t>
      </w:r>
      <w:r>
        <w:rPr>
          <w:rFonts w:eastAsia="Times New Roman" w:cs="Times New Roman" w:ascii="Times New Roman" w:hAnsi="Times New Roman"/>
          <w:sz w:val="24"/>
          <w:szCs w:val="24"/>
          <w:lang w:val="ro-RO"/>
        </w:rPr>
        <w:t>” („Par avion”).</w:t>
      </w:r>
    </w:p>
    <w:p>
      <w:pPr>
        <w:pStyle w:val="Normal"/>
        <w:spacing w:lineRule="auto" w:line="240" w:before="0" w:after="0"/>
        <w:ind w:firstLine="567"/>
        <w:jc w:val="both"/>
        <w:rPr/>
      </w:pPr>
      <w:r>
        <w:rPr>
          <w:rFonts w:eastAsia="Times New Roman" w:cs="Times New Roman" w:ascii="Times New Roman" w:hAnsi="Times New Roman"/>
          <w:sz w:val="24"/>
          <w:szCs w:val="24"/>
          <w:lang w:val="ro-RO"/>
        </w:rPr>
        <w:t>Sumele prevăzute pentru „</w:t>
      </w:r>
      <w:r>
        <w:rPr>
          <w:rFonts w:eastAsia="Times New Roman" w:cs="Times New Roman" w:ascii="Times New Roman" w:hAnsi="Times New Roman"/>
          <w:i/>
          <w:iCs/>
          <w:sz w:val="24"/>
          <w:szCs w:val="24"/>
          <w:lang w:val="ro-RO"/>
        </w:rPr>
        <w:t>Cu valoare declarată</w:t>
      </w:r>
      <w:r>
        <w:rPr>
          <w:rFonts w:eastAsia="Times New Roman" w:cs="Times New Roman" w:ascii="Times New Roman" w:hAnsi="Times New Roman"/>
          <w:sz w:val="24"/>
          <w:szCs w:val="24"/>
          <w:lang w:val="ro-RO"/>
        </w:rPr>
        <w:t>” sau „</w:t>
      </w:r>
      <w:r>
        <w:rPr>
          <w:rFonts w:eastAsia="Times New Roman" w:cs="Times New Roman" w:ascii="Times New Roman" w:hAnsi="Times New Roman"/>
          <w:i/>
          <w:iCs/>
          <w:sz w:val="24"/>
          <w:szCs w:val="24"/>
          <w:lang w:val="ro-RO"/>
        </w:rPr>
        <w:t>Ramburs</w:t>
      </w:r>
      <w:r>
        <w:rPr>
          <w:rFonts w:eastAsia="Times New Roman" w:cs="Times New Roman" w:ascii="Times New Roman" w:hAnsi="Times New Roman"/>
          <w:sz w:val="24"/>
          <w:szCs w:val="24"/>
          <w:lang w:val="ro-RO"/>
        </w:rPr>
        <w:t>” se scriu de către expeditori în cifre şi litere, atît pe ambalajul trimiterii, cît şi pe blanchetele de însoţire. Aceste sume se indică şi în chitanţa eliberată expeditor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5.</w:t>
      </w:r>
      <w:r>
        <w:rPr>
          <w:rFonts w:eastAsia="Times New Roman" w:cs="Times New Roman" w:ascii="Times New Roman" w:hAnsi="Times New Roman"/>
          <w:sz w:val="24"/>
          <w:szCs w:val="24"/>
          <w:lang w:val="ro-RO"/>
        </w:rPr>
        <w:t xml:space="preserve"> Trimiterile poştale exprese, care fac obiectul serviciilor poştale deschise concurenţei, sînt însoţite de blanchete necesare şi facturi de expediţii. Modul de perfectare a trimiterilor poştale (scrierea adresei, indicarea menţiunilor suplimentare), a blanchetelor şi facturilor de expediţii este stabilit de către furnizorii de servicii poştale în cauz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La depunerea unei trimiteri poştale internaţionale, al cărei conţinut trebuie supus controlului vamal, expeditorul completează o declaraţie vamală în care înscrie, pe propria răspundere, detaliat, conţinutul trimiterii în cau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7.</w:t>
      </w:r>
      <w:r>
        <w:rPr>
          <w:rFonts w:eastAsia="Times New Roman" w:cs="Times New Roman" w:ascii="Times New Roman" w:hAnsi="Times New Roman"/>
          <w:sz w:val="24"/>
          <w:szCs w:val="24"/>
          <w:lang w:val="ro-RO"/>
        </w:rPr>
        <w:t xml:space="preserve"> Pentru trimiterile poştale interne cu valoare declarată depuse în formă deschisă, expeditorul completează nota de inventar. În nota de inventar fiecare bun se înscrie în mod separat cu număr de exemplare şi cu specificarea valor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8.</w:t>
      </w:r>
      <w:r>
        <w:rPr>
          <w:rFonts w:eastAsia="Times New Roman" w:cs="Times New Roman" w:ascii="Times New Roman" w:hAnsi="Times New Roman"/>
          <w:sz w:val="24"/>
          <w:szCs w:val="24"/>
          <w:lang w:val="ro-RO"/>
        </w:rPr>
        <w:t xml:space="preserve"> La depunerea trimiterii poştale lucrătorul furnizorului de servicii poştale este în drept să solicite expeditorului deschiderea trimiterii poştale cu scopul verificării acesteia dacă nu conţine obiecte interzise pentru exped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peditorul refuză deschiderea trimiterii poştale, aceasta nu este acceptată spre expedie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9.</w:t>
      </w:r>
      <w:r>
        <w:rPr>
          <w:rFonts w:eastAsia="Times New Roman" w:cs="Times New Roman" w:ascii="Times New Roman" w:hAnsi="Times New Roman"/>
          <w:sz w:val="24"/>
          <w:szCs w:val="24"/>
          <w:lang w:val="ro-RO"/>
        </w:rPr>
        <w:t xml:space="preserve"> La depunerea coletelor expeditorul perfectează un buletin de expediţie ce însoţeşte trimiterea poştală, în care se indică numele, prenumele şi adresa expeditorului şi a destinatarulu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0.</w:t>
      </w:r>
      <w:r>
        <w:rPr>
          <w:rFonts w:eastAsia="Times New Roman" w:cs="Times New Roman" w:ascii="Times New Roman" w:hAnsi="Times New Roman"/>
          <w:sz w:val="24"/>
          <w:szCs w:val="24"/>
          <w:lang w:val="ro-RO"/>
        </w:rPr>
        <w:t xml:space="preserve"> Coletele cu albine se depun cu certificatul de provenienţă care însoţeşte trimiterea poşt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etele cu blănuri, piei de rozătoare neprelucrate industrial, precum şi coletele cu lînă, ţepi, păr, pene şi puf se depun pentru expediere, cu prezentarea de către expeditor a certificatului de provenienţă eliberat de furnizorul materiei prime. La expedierea concomitentă a mai multor asemenea colete, adresate unui destinatar la aceeaşi adresă, se prezintă un certificat sanitar-veterinar, cu indicarea numărului de bucăţi de blană, piei de rozătoare et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1.</w:t>
      </w:r>
      <w:r>
        <w:rPr>
          <w:rFonts w:eastAsia="Times New Roman" w:cs="Times New Roman" w:ascii="Times New Roman" w:hAnsi="Times New Roman"/>
          <w:sz w:val="24"/>
          <w:szCs w:val="24"/>
          <w:lang w:val="ro-RO"/>
        </w:rPr>
        <w:t xml:space="preserve"> Pentru expedierea scrisorilor de către deţinuţi, pe teritoriul penitenciarului se instalează cutii poştale, la care aceştia au acces. Scrisorile simple se depun în cutiile poştale, în plicuri închise, personal de către deţinuţi. Extragerea corespondenţei deţinuţilor din cutiile poştale se efectuează de către lucrătorii oficiului poştal din raza de circumscripţie a penitenciar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rile recomandate şi cu valoare declarată se expediază prin intermediul colaboratorului împuternicit al penitenciarului care le depune la oficiul poştal din raza de circumscripţie a penitenciar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2.</w:t>
      </w:r>
      <w:r>
        <w:rPr>
          <w:rFonts w:eastAsia="Times New Roman" w:cs="Times New Roman" w:ascii="Times New Roman" w:hAnsi="Times New Roman"/>
          <w:sz w:val="24"/>
          <w:szCs w:val="24"/>
          <w:lang w:val="ro-RO"/>
        </w:rPr>
        <w:t xml:space="preserve"> La depunerea trimiteri poştale înregistrate, expeditorului i se eliberează un bon de plată (chitanţă), în care se indică tipul trimiterii, destinatarul, suma achitată, data depunerii şi furnizorul de servic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dierea simultană a zece şi mai multe trimiteri poştale interne înregistrate (trimiteri în număr) se efectuează cu completarea borderoului tip (elaborat de către furnizorul de servicii poştale). Borderoul se completează de către expeditor în două exemplare, separat pentru fiecare tip de trimitere. În acest caz expeditorului i se eliberează o singură chitanţă şi copia bordero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3.</w:t>
      </w:r>
      <w:r>
        <w:rPr>
          <w:rFonts w:eastAsia="Times New Roman" w:cs="Times New Roman" w:ascii="Times New Roman" w:hAnsi="Times New Roman"/>
          <w:sz w:val="24"/>
          <w:szCs w:val="24"/>
          <w:lang w:val="ro-RO"/>
        </w:rPr>
        <w:t xml:space="preserve"> Suma valorii declarate a scrisorilor şi coletelor interne nu este limitată. Ea este determinată de expeditor reieşind din valoarea reală a conţinutului.</w:t>
      </w:r>
    </w:p>
    <w:p>
      <w:pPr>
        <w:pStyle w:val="Normal"/>
        <w:spacing w:lineRule="auto" w:line="240" w:before="0" w:after="0"/>
        <w:ind w:firstLine="567"/>
        <w:jc w:val="both"/>
        <w:rPr/>
      </w:pPr>
      <w:r>
        <w:rPr>
          <w:rFonts w:eastAsia="Times New Roman" w:cs="Times New Roman" w:ascii="Times New Roman" w:hAnsi="Times New Roman"/>
          <w:sz w:val="24"/>
          <w:szCs w:val="24"/>
          <w:lang w:val="ro-RO"/>
        </w:rPr>
        <w:t>Pentru trimiterile poştale internaţionale suma valorii declarate se declară reieşind din valoarea reală a conţinutului, însă ea nu poate depăşi suma indicată în „</w:t>
      </w:r>
      <w:r>
        <w:rPr>
          <w:rFonts w:eastAsia="Times New Roman" w:cs="Times New Roman" w:ascii="Times New Roman" w:hAnsi="Times New Roman"/>
          <w:i/>
          <w:iCs/>
          <w:sz w:val="24"/>
          <w:szCs w:val="24"/>
          <w:lang w:val="ro-RO"/>
        </w:rPr>
        <w:t>Îndreptarul privind depunerea trimiterilor poştale internaţionale</w:t>
      </w:r>
      <w:r>
        <w:rPr>
          <w:rFonts w:eastAsia="Times New Roman" w:cs="Times New Roman" w:ascii="Times New Roman" w:hAnsi="Times New Roman"/>
          <w:sz w:val="24"/>
          <w:szCs w:val="24"/>
          <w:lang w:val="ro-RO"/>
        </w:rPr>
        <w:t>”. Valoarea declarată a scrisorilor care conţin documente, copii legalizate notarial şi certificate nu poate depăşi suma necesară pentru restabilirea acestor documente în caz de pierd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coletelor cu valoare declarată se alege de expeditor. Coletele cu valoarea declarată de peste 5000 de lei se ambalează suplimentar în pînză rezistentă de culoare uni deschis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declaraţie frauduloasă a unei valori superioare valorii reale a conţinutului unei trimiteri este pasibilă de sancţionare conform prevederilor legislaţiei ţării expeditor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4.</w:t>
      </w:r>
      <w:r>
        <w:rPr>
          <w:rFonts w:eastAsia="Times New Roman" w:cs="Times New Roman" w:ascii="Times New Roman" w:hAnsi="Times New Roman"/>
          <w:sz w:val="24"/>
          <w:szCs w:val="24"/>
          <w:lang w:val="ro-RO"/>
        </w:rPr>
        <w:t xml:space="preserve"> Trimiterile cu suprafaţă neuniformă (din cauza conţinutului) nu se introduc în cutiile poştale pentru scrisori şi se prezintă la ghişeul oficiului poştal. Mesajele scrise depuse fără plic în cutiile poştale pentru scrisori, cu excepţia cărţilor poştale, nu se expediază spre destinaţ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5.</w:t>
      </w:r>
      <w:r>
        <w:rPr>
          <w:rFonts w:eastAsia="Times New Roman" w:cs="Times New Roman" w:ascii="Times New Roman" w:hAnsi="Times New Roman"/>
          <w:sz w:val="24"/>
          <w:szCs w:val="24"/>
          <w:lang w:val="ro-RO"/>
        </w:rPr>
        <w:t xml:space="preserve"> În localităţile în care este declarat regim de carantină trimiterile cu plante, seminţe sau animale nu se admit spre expedie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6.</w:t>
      </w:r>
      <w:r>
        <w:rPr>
          <w:rFonts w:eastAsia="Times New Roman" w:cs="Times New Roman" w:ascii="Times New Roman" w:hAnsi="Times New Roman"/>
          <w:sz w:val="24"/>
          <w:szCs w:val="24"/>
          <w:lang w:val="ro-RO"/>
        </w:rPr>
        <w:t xml:space="preserve"> La depunerea unui colet internaţional, expeditorul este obligat să indice ce tratament se va aplica coletului în cazul imposibilităţii predării acestuia către destinatar. În acest scop, el bifează căsuţa corespunzătoare din buletinul de expediţie. Poate fi bifată doar una dintre instrucţiunile autorizate. Instrucţiunea indicată pe buletinul de expediţie este neapărat reprodusă şi pe colet. Instrucţiunile se scriu în limba franceză sau într-o altă limbă cunoscută în ţara de destinaţ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7.</w:t>
      </w:r>
      <w:r>
        <w:rPr>
          <w:rFonts w:eastAsia="Times New Roman" w:cs="Times New Roman" w:ascii="Times New Roman" w:hAnsi="Times New Roman"/>
          <w:sz w:val="24"/>
          <w:szCs w:val="24"/>
          <w:lang w:val="ro-RO"/>
        </w:rPr>
        <w:t xml:space="preserve"> La depistarea coletelor, scrisorilor cu valoare declarată şi a pachetelor mici deteriorate, angajaţii poştali întocmesc şi semnează procese-verbale corespunzătoare. Trimiterea poştală se reambalează şi, împreună cu două exemplare de procese-verbale, se expediază către oficiul poştal din raza de deservire a destinatarului. În cazul depistării trimiterilor poştale internaţionale deteriorate, procesele-verbale se semnează şi de către colaboratorii organelor vam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În cazul sosirii trimiterilor de corespondenţă simple şi recomandate cu ambalajele deteriorate sau dezlipite, cu urme de clei sau de umezeală, lucrătorul poştal, care a făcut constatarea, consemnează pe trimiterea respectivă menţiunea privind modul defectuos în care a sosit – „</w:t>
      </w:r>
      <w:r>
        <w:rPr>
          <w:rFonts w:eastAsia="Times New Roman" w:cs="Times New Roman" w:ascii="Times New Roman" w:hAnsi="Times New Roman"/>
          <w:i/>
          <w:iCs/>
          <w:sz w:val="24"/>
          <w:szCs w:val="24"/>
          <w:lang w:val="ro-RO"/>
        </w:rPr>
        <w:t>Recepţionată în stare deteriorată</w:t>
      </w:r>
      <w:r>
        <w:rPr>
          <w:rFonts w:eastAsia="Times New Roman" w:cs="Times New Roman" w:ascii="Times New Roman" w:hAnsi="Times New Roman"/>
          <w:sz w:val="24"/>
          <w:szCs w:val="24"/>
          <w:lang w:val="ro-RO"/>
        </w:rPr>
        <w:t>”, după care semnează şi aplică ştampila de z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8.</w:t>
      </w:r>
      <w:r>
        <w:rPr>
          <w:rFonts w:eastAsia="Times New Roman" w:cs="Times New Roman" w:ascii="Times New Roman" w:hAnsi="Times New Roman"/>
          <w:sz w:val="24"/>
          <w:szCs w:val="24"/>
          <w:lang w:val="ro-RO"/>
        </w:rPr>
        <w:t xml:space="preserve"> Mandatele poştale se depun spre expediere la ghişeele din oficiile poştale, cu completarea unui formular, prin care se solicită plata fondurilor depuse fără nici o deducere în numerar destinatar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9.</w:t>
      </w:r>
      <w:r>
        <w:rPr>
          <w:rFonts w:eastAsia="Times New Roman" w:cs="Times New Roman" w:ascii="Times New Roman" w:hAnsi="Times New Roman"/>
          <w:sz w:val="24"/>
          <w:szCs w:val="24"/>
          <w:lang w:val="ro-RO"/>
        </w:rPr>
        <w:t xml:space="preserve"> Expedierea mandatelor poştale de către deţinuţi se efectuează numai prin administraţia penitenciarului. Colaboratorul împuternicit al penitenciarului depune la oficiul poştal din raza de circumscripţie a penitenciarului mandatele poştale expediate de deţinuţ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0.</w:t>
      </w:r>
      <w:r>
        <w:rPr>
          <w:rFonts w:eastAsia="Times New Roman" w:cs="Times New Roman" w:ascii="Times New Roman" w:hAnsi="Times New Roman"/>
          <w:sz w:val="24"/>
          <w:szCs w:val="24"/>
          <w:lang w:val="ro-RO"/>
        </w:rPr>
        <w:t xml:space="preserve"> Pentru expedierea mijloacelor băneşti prin mandat poştal intern se încasează moneda naţională. Pentru expedierea mijloacelor băneşti prin intermediul serviciilor de plăţi poştale internaţionale, inclusiv prin mandat poştal internaţional, la solicitarea expeditorului, poate fi încasată valuta străină supusă expedierii, altă valută străină sau moneda naţională. Mandatele poştale internaţionale se admit doar la adresa ţărilor care şi-au declarat acordul pentru acceptarea acestor trimite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dierea mijloacelor băneşti prin virament poştal se efectuează numai la prezentarea ordinului de plată confirmat de ban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expedierea mijloacelor băneşti se utilizează formulare conform Aranjamentului privind serviciile de plată. La completarea formularelor de către expeditor nu se admit corectă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1.</w:t>
      </w:r>
      <w:r>
        <w:rPr>
          <w:rFonts w:eastAsia="Times New Roman" w:cs="Times New Roman" w:ascii="Times New Roman" w:hAnsi="Times New Roman"/>
          <w:sz w:val="24"/>
          <w:szCs w:val="24"/>
          <w:lang w:val="ro-RO"/>
        </w:rPr>
        <w:t xml:space="preserve"> Nu se admit pentru depunere cu menţiunea „</w:t>
      </w:r>
      <w:r>
        <w:rPr>
          <w:rFonts w:eastAsia="Times New Roman" w:cs="Times New Roman" w:ascii="Times New Roman" w:hAnsi="Times New Roman"/>
          <w:i/>
          <w:iCs/>
          <w:sz w:val="24"/>
          <w:szCs w:val="24"/>
          <w:lang w:val="ro-RO"/>
        </w:rPr>
        <w:t>Distribuire plătită</w:t>
      </w:r>
      <w:r>
        <w:rPr>
          <w:rFonts w:eastAsia="Times New Roman" w:cs="Times New Roman" w:ascii="Times New Roman" w:hAnsi="Times New Roman"/>
          <w:sz w:val="24"/>
          <w:szCs w:val="24"/>
          <w:lang w:val="ro-RO"/>
        </w:rPr>
        <w:t>” următoarele trimiter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mandatele poştale şi scrisorile cu valoare declarată în sumă de peste 2000 de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crisorile cu valoare declarată adresate persoanelor jurid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3) trimiterile poştale cu menţiunea „</w:t>
      </w:r>
      <w:r>
        <w:rPr>
          <w:rFonts w:eastAsia="Times New Roman" w:cs="Times New Roman" w:ascii="Times New Roman" w:hAnsi="Times New Roman"/>
          <w:i/>
          <w:iCs/>
          <w:sz w:val="24"/>
          <w:szCs w:val="24"/>
          <w:lang w:val="ro-RO"/>
        </w:rPr>
        <w:t>Ramburs</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4) trimiterile poştale expediate „</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 la „</w:t>
      </w:r>
      <w:r>
        <w:rPr>
          <w:rFonts w:eastAsia="Times New Roman" w:cs="Times New Roman" w:ascii="Times New Roman" w:hAnsi="Times New Roman"/>
          <w:i/>
          <w:iCs/>
          <w:sz w:val="24"/>
          <w:szCs w:val="24"/>
          <w:lang w:val="ro-RO"/>
        </w:rPr>
        <w:t>Căsuţa poştală de abonament</w:t>
      </w:r>
      <w:r>
        <w:rPr>
          <w:rFonts w:eastAsia="Times New Roman" w:cs="Times New Roman" w:ascii="Times New Roman" w:hAnsi="Times New Roman"/>
          <w:sz w:val="24"/>
          <w:szCs w:val="24"/>
          <w:lang w:val="ro-RO"/>
        </w:rPr>
        <w:t>”, pe adresa unităţilor militare şi penitenciar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olete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2.</w:t>
      </w:r>
      <w:r>
        <w:rPr>
          <w:rFonts w:eastAsia="Times New Roman" w:cs="Times New Roman" w:ascii="Times New Roman" w:hAnsi="Times New Roman"/>
          <w:sz w:val="24"/>
          <w:szCs w:val="24"/>
          <w:lang w:val="ro-RO"/>
        </w:rPr>
        <w:t xml:space="preserve"> La alegerea expeditorului, trimiterile poştale internaţionale se expediază pe cale de suprafaţă sau pe cale aeriană, dacă spre destinaţia respectivă există o cale aerian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3.</w:t>
      </w:r>
      <w:r>
        <w:rPr>
          <w:rFonts w:eastAsia="Times New Roman" w:cs="Times New Roman" w:ascii="Times New Roman" w:hAnsi="Times New Roman"/>
          <w:sz w:val="24"/>
          <w:szCs w:val="24"/>
          <w:lang w:val="ro-RO"/>
        </w:rPr>
        <w:t xml:space="preserve"> Pe trimiterile poştale pot fi amplasate, contra plată, informaţii publicitare (reclamă). Modul de eliberare a autorizaţiilor pentru amplasarea informaţiilor publicitare pe trimiterile poştale se stabileşte în conformitate cu </w:t>
      </w:r>
      <w:r>
        <w:rPr>
          <w:rFonts w:eastAsia="Times New Roman" w:cs="Times New Roman" w:ascii="Times New Roman" w:hAnsi="Times New Roman"/>
          <w:color w:val="0000FF"/>
          <w:sz w:val="24"/>
          <w:szCs w:val="24"/>
          <w:u w:val="single"/>
          <w:lang w:val="ro-RO"/>
        </w:rPr>
        <w:t>Legea nr.1227-XIII din 27 iunie 1997</w:t>
      </w:r>
      <w:r>
        <w:rPr>
          <w:rFonts w:eastAsia="Times New Roman" w:cs="Times New Roman" w:ascii="Times New Roman" w:hAnsi="Times New Roman"/>
          <w:sz w:val="24"/>
          <w:szCs w:val="24"/>
          <w:lang w:val="ro-RO"/>
        </w:rPr>
        <w:t xml:space="preserve"> cu privire la publicit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4.</w:t>
      </w:r>
      <w:r>
        <w:rPr>
          <w:rFonts w:eastAsia="Times New Roman" w:cs="Times New Roman" w:ascii="Times New Roman" w:hAnsi="Times New Roman"/>
          <w:sz w:val="24"/>
          <w:szCs w:val="24"/>
          <w:lang w:val="ro-RO"/>
        </w:rPr>
        <w:t xml:space="preserve"> Recepţionarea şi prelucrarea trimiterilor poştale exprese depuse spre expediere care fac obiectul serviciilor poştale deschise concurenţei se efectuează conform modului şi procedurilor stabilite de către furnizorii de servicii poştale deschise concurenţe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 Distribuirea şi predarea trimiter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5.</w:t>
      </w:r>
      <w:r>
        <w:rPr>
          <w:rFonts w:eastAsia="Times New Roman" w:cs="Times New Roman" w:ascii="Times New Roman" w:hAnsi="Times New Roman"/>
          <w:sz w:val="24"/>
          <w:szCs w:val="24"/>
          <w:lang w:val="ro-RO"/>
        </w:rPr>
        <w:t xml:space="preserve"> Trimiterile poştale sosite în oficiile poştale se distribuie destinatarului la domiciliu (sediul persoanei juridice) sau se înmînează la ghişeul oficiului poştal în aceeaşi zi, dar nu mai tîrziu de a doua zi de la sosire. Pentru a beneficia de serviciile poştale utilizatorii trebuie să instaleze cutii poştale individuale la intrare în blocul locativ, casa individuală sau sediul persoanei juridice, asigurînd accesul factorului poştal la aceste cutii. În blocurile locative şi sediile persoanelor juridice cutiile poştale individuale se instalează la parte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6.</w:t>
      </w:r>
      <w:r>
        <w:rPr>
          <w:rFonts w:eastAsia="Times New Roman" w:cs="Times New Roman" w:ascii="Times New Roman" w:hAnsi="Times New Roman"/>
          <w:sz w:val="24"/>
          <w:szCs w:val="24"/>
          <w:lang w:val="ro-RO"/>
        </w:rPr>
        <w:t xml:space="preserve"> Se distribuie la domiciliu (la sediul persoanei jurid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rimiterile simple şi recomandate ale poştei de scrisori (cărţi poştale şi scrisori, imprimate, confirmări de primire, pachete mic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crisorile interne cu valoare declarată şi mandatele poştale cu taxa de distribuire achitată de expedi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rimiterile poştei exprese sau „EM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rimiterile poştei hibri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vizele de sosire vizînd trimiterile înregistrate şi mandatele poştale care nu se distribuie la domicili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7.</w:t>
      </w:r>
      <w:r>
        <w:rPr>
          <w:rFonts w:eastAsia="Times New Roman" w:cs="Times New Roman" w:ascii="Times New Roman" w:hAnsi="Times New Roman"/>
          <w:sz w:val="24"/>
          <w:szCs w:val="24"/>
          <w:lang w:val="ro-RO"/>
        </w:rPr>
        <w:t xml:space="preserve"> Se distribuie prin intermediul cutiei poştale individuale sau căsuţei poştale de abon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crisorile şi cărţile poştale simp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mprimatele şi pachetele mici simp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nfirmările de înmînare simp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vizele de sosire primare la trimiterile înregistrate, în cazul în care trimiterile nu au putut fi înmînate din cauza lipsei destinata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vizele de sosire privind trimiterile poştale simple, ale căror dimensiuni nu permit depunerea lor în cutia poştală individuală sau în căsuţa poştală de abon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ublicaţiile period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8.</w:t>
      </w:r>
      <w:r>
        <w:rPr>
          <w:rFonts w:eastAsia="Times New Roman" w:cs="Times New Roman" w:ascii="Times New Roman" w:hAnsi="Times New Roman"/>
          <w:sz w:val="24"/>
          <w:szCs w:val="24"/>
          <w:lang w:val="ro-RO"/>
        </w:rPr>
        <w:t xml:space="preserve"> Sunt predate la ghişeul oficiului poş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rimiterile poştei de scrisori recomandate şi cu predare atestată, care nu au fost distribuite la domiciliu din cauza lipsei destinata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trimiterile poştei de scrisori a căror valoare declarată depăşeşte suma de 2000 de l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rimiterile internaţionale ale poştei de scrisori cu valoare declarată care au fost supuse drepturilor vam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oletele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trimiterile contra rambur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mandatele poştale care depăşesc suma de 2000 de lei;</w:t>
      </w:r>
    </w:p>
    <w:p>
      <w:pPr>
        <w:pStyle w:val="Normal"/>
        <w:spacing w:lineRule="auto" w:line="240" w:before="0" w:after="0"/>
        <w:ind w:firstLine="567"/>
        <w:jc w:val="both"/>
        <w:rPr/>
      </w:pPr>
      <w:r>
        <w:rPr>
          <w:rFonts w:eastAsia="Times New Roman" w:cs="Times New Roman" w:ascii="Times New Roman" w:hAnsi="Times New Roman"/>
          <w:sz w:val="24"/>
          <w:szCs w:val="24"/>
          <w:lang w:val="ro-RO"/>
        </w:rPr>
        <w:t>7) trimiterile poştale cu menţiunea „</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cii 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trimiterile adresate unităţilor militare şi penitenciar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trimiterile deteriorate şi trimiterile însoţite de procese-verbale privind neregulile depis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trimiterile indicate la pct.76 care nu au fost înmînate la prima distribui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trimiterile poştei de scrisori simple, ale căror dimensiuni nu permit depunerea lor în cutia poştală individuală sau în căsuţa poştală de abon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9.</w:t>
      </w:r>
      <w:r>
        <w:rPr>
          <w:rFonts w:eastAsia="Times New Roman" w:cs="Times New Roman" w:ascii="Times New Roman" w:hAnsi="Times New Roman"/>
          <w:sz w:val="24"/>
          <w:szCs w:val="24"/>
          <w:lang w:val="ro-RO"/>
        </w:rPr>
        <w:t xml:space="preserve"> În cazul în care cutiile poştale individuale şi căsuţele poştale de abonament sînt deteriorate, deschise sau lipsă, corespondenţa şi publicaţiile periodice prin aceste instalaţii nu se distribuie. Destinatarul este anunţat în ziua sosirii trimiterilor poştale prin metode disponibile despre imposibilitatea distribuirii. În acest caz trimiterile poştale respective se predau la oficiile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area, înlocuirea, reparaţia şi deservirea cutiilor poştale individuale din casele scărilor blocurilor locative se efectuează în bază de contract cu furnizorul de serviciu poştal universal sau cu alţi agenţi economici, inclusiv cu forţele proprii ale locatarilor, asociaţiilor de coproprietari în condominiu, asociaţiilor de proprietari ai locuinţelor. Cutiile poştale individuale instalate trebuie să corespundă standardelor în vig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0.</w:t>
      </w:r>
      <w:r>
        <w:rPr>
          <w:rFonts w:eastAsia="Times New Roman" w:cs="Times New Roman" w:ascii="Times New Roman" w:hAnsi="Times New Roman"/>
          <w:sz w:val="24"/>
          <w:szCs w:val="24"/>
          <w:lang w:val="ro-RO"/>
        </w:rPr>
        <w:t xml:space="preserve"> Trimiterile poştale, adresate persoanelor juridice, se eliberează la oficiile poştale persoanelor împuternicite în acest scop. Trimiterile poştale simple, confirmările de primire şi avizele de sosire la trimiterile poştale înregistrate, adresate persoanelor juridice, pot fi distribuite la sediul acestora în cutii speciale, instalate la parte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şi timpul de distribuire a trimiterilor poştale la sediul persoanelor juridice sau adresate persoanelor fizice la locul de muncă, persoanelor care locuiesc în cămine, internate, cămine de copii, spitale, aziluri, hoteluri etc., se stabilesc în baza unor scrisori oficiale sau contracte încheiate de persoanele juridice sau instituţiile respective cu unităţile poştale. Predarea, nemijlocit destinatarilor, a trimiterilor poştale, a confirmărilor de primire şi a avizelor de sosire se efectuează cu forţele şi mijloacele proprii ale acestor instituţ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1.</w:t>
      </w:r>
      <w:r>
        <w:rPr>
          <w:rFonts w:eastAsia="Times New Roman" w:cs="Times New Roman" w:ascii="Times New Roman" w:hAnsi="Times New Roman"/>
          <w:sz w:val="24"/>
          <w:szCs w:val="24"/>
          <w:lang w:val="ro-RO"/>
        </w:rPr>
        <w:t xml:space="preserve"> Trimiterile poştei de scrisori înregistrate, exceptînd trimiterile cu menţiunea „</w:t>
      </w:r>
      <w:r>
        <w:rPr>
          <w:rFonts w:eastAsia="Times New Roman" w:cs="Times New Roman" w:ascii="Times New Roman" w:hAnsi="Times New Roman"/>
          <w:i/>
          <w:iCs/>
          <w:sz w:val="24"/>
          <w:szCs w:val="24"/>
          <w:lang w:val="ro-RO"/>
        </w:rPr>
        <w:t>Predarea în mînă proprie</w:t>
      </w:r>
      <w:r>
        <w:rPr>
          <w:rFonts w:eastAsia="Times New Roman" w:cs="Times New Roman" w:ascii="Times New Roman" w:hAnsi="Times New Roman"/>
          <w:sz w:val="24"/>
          <w:szCs w:val="24"/>
          <w:lang w:val="ro-RO"/>
        </w:rPr>
        <w:t>” sau cu menţiunea „</w:t>
      </w:r>
      <w:r>
        <w:rPr>
          <w:rFonts w:eastAsia="Times New Roman" w:cs="Times New Roman" w:ascii="Times New Roman" w:hAnsi="Times New Roman"/>
          <w:i/>
          <w:iCs/>
          <w:sz w:val="24"/>
          <w:szCs w:val="24"/>
          <w:lang w:val="ro-RO"/>
        </w:rPr>
        <w:t>Citaţie</w:t>
      </w:r>
      <w:r>
        <w:rPr>
          <w:rFonts w:eastAsia="Times New Roman" w:cs="Times New Roman" w:ascii="Times New Roman" w:hAnsi="Times New Roman"/>
          <w:sz w:val="24"/>
          <w:szCs w:val="24"/>
          <w:lang w:val="ro-RO"/>
        </w:rPr>
        <w:t>” ori „</w:t>
      </w:r>
      <w:r>
        <w:rPr>
          <w:rFonts w:eastAsia="Times New Roman" w:cs="Times New Roman" w:ascii="Times New Roman" w:hAnsi="Times New Roman"/>
          <w:i/>
          <w:iCs/>
          <w:sz w:val="24"/>
          <w:szCs w:val="24"/>
          <w:lang w:val="ro-RO"/>
        </w:rPr>
        <w:t>Înştiinţare</w:t>
      </w:r>
      <w:r>
        <w:rPr>
          <w:rFonts w:eastAsia="Times New Roman" w:cs="Times New Roman" w:ascii="Times New Roman" w:hAnsi="Times New Roman"/>
          <w:sz w:val="24"/>
          <w:szCs w:val="24"/>
          <w:lang w:val="ro-RO"/>
        </w:rPr>
        <w:t>”, pot fi eliberate fără procură membrilor familiei de gradul întîi, care au atins vîrsta majoratului, la prezentarea unuia dintre documentele de legitimare, indicate la pct.96 şi a documentului care confirmă relaţiile de rudenie, pe aviz de sosire fiind indicată relaţia de rudenie (mamă, tată, fiu, fiică, soţ, soţie, frate, so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cererii depuse în scris de către destinatari la unitatea poştală, trimiterile menţionate la alin. unu pot fi înmînate vecin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2.</w:t>
      </w:r>
      <w:r>
        <w:rPr>
          <w:rFonts w:eastAsia="Times New Roman" w:cs="Times New Roman" w:ascii="Times New Roman" w:hAnsi="Times New Roman"/>
          <w:sz w:val="24"/>
          <w:szCs w:val="24"/>
          <w:lang w:val="ro-RO"/>
        </w:rPr>
        <w:t xml:space="preserve"> Trimiterile poştale cu menţiunea „</w:t>
      </w:r>
      <w:r>
        <w:rPr>
          <w:rFonts w:eastAsia="Times New Roman" w:cs="Times New Roman" w:ascii="Times New Roman" w:hAnsi="Times New Roman"/>
          <w:i/>
          <w:iCs/>
          <w:sz w:val="24"/>
          <w:szCs w:val="24"/>
          <w:lang w:val="ro-RO"/>
        </w:rPr>
        <w:t>Predarea în mînă proprie</w:t>
      </w:r>
      <w:r>
        <w:rPr>
          <w:rFonts w:eastAsia="Times New Roman" w:cs="Times New Roman" w:ascii="Times New Roman" w:hAnsi="Times New Roman"/>
          <w:sz w:val="24"/>
          <w:szCs w:val="24"/>
          <w:lang w:val="ro-RO"/>
        </w:rPr>
        <w:t>”, „</w:t>
      </w:r>
      <w:r>
        <w:rPr>
          <w:rFonts w:eastAsia="Times New Roman" w:cs="Times New Roman" w:ascii="Times New Roman" w:hAnsi="Times New Roman"/>
          <w:i/>
          <w:iCs/>
          <w:sz w:val="24"/>
          <w:szCs w:val="24"/>
          <w:lang w:val="ro-RO"/>
        </w:rPr>
        <w:t>Citaţie</w:t>
      </w:r>
      <w:r>
        <w:rPr>
          <w:rFonts w:eastAsia="Times New Roman" w:cs="Times New Roman" w:ascii="Times New Roman" w:hAnsi="Times New Roman"/>
          <w:sz w:val="24"/>
          <w:szCs w:val="24"/>
          <w:lang w:val="ro-RO"/>
        </w:rPr>
        <w:t>” sau „</w:t>
      </w:r>
      <w:r>
        <w:rPr>
          <w:rFonts w:eastAsia="Times New Roman" w:cs="Times New Roman" w:ascii="Times New Roman" w:hAnsi="Times New Roman"/>
          <w:i/>
          <w:iCs/>
          <w:sz w:val="24"/>
          <w:szCs w:val="24"/>
          <w:lang w:val="ro-RO"/>
        </w:rPr>
        <w:t>Înştiinţare</w:t>
      </w:r>
      <w:r>
        <w:rPr>
          <w:rFonts w:eastAsia="Times New Roman" w:cs="Times New Roman" w:ascii="Times New Roman" w:hAnsi="Times New Roman"/>
          <w:sz w:val="24"/>
          <w:szCs w:val="24"/>
          <w:lang w:val="ro-RO"/>
        </w:rPr>
        <w:t>” se înmînează personal destinatarului. În lipsa acestuia, în cutia poştală individuală se lasă avizul de sosire pentru primirea trimiterii în unitatea poşt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le poştale adresate persoanelor fizice şi juridice, sediul cărora se află în afara localităţilor (staţii meteorologice, ferme etc.), se ridică în unităţile poştale, cu forţele şi mijloacele proprii, de către destinata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3.</w:t>
      </w:r>
      <w:r>
        <w:rPr>
          <w:rFonts w:eastAsia="Times New Roman" w:cs="Times New Roman" w:ascii="Times New Roman" w:hAnsi="Times New Roman"/>
          <w:sz w:val="24"/>
          <w:szCs w:val="24"/>
          <w:lang w:val="ro-RO"/>
        </w:rPr>
        <w:t xml:space="preserve"> Scrisorile, inclusiv cele recomandate şi cu valoare declarată, adresate persoanelor aflate în locuri de detenţie, se predau colaboratorului penitenciarului, împuternicit în acest scop, la ghişeul oficiului poştal din raza de circumscripţie a penitenciarulu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4.</w:t>
      </w:r>
      <w:r>
        <w:rPr>
          <w:rFonts w:eastAsia="Times New Roman" w:cs="Times New Roman" w:ascii="Times New Roman" w:hAnsi="Times New Roman"/>
          <w:sz w:val="24"/>
          <w:szCs w:val="24"/>
          <w:lang w:val="ro-RO"/>
        </w:rPr>
        <w:t xml:space="preserve"> Achitarea mandatelor poştale adresate deţinuţilor se efectuează numai prin administraţia penitenciarului. Colaboratorul împuternicit al penitenciarului ridică, de la oficiul poştal din raza de circumscripţie a penitenciarului, mandatele poştale sosite în adresa deţinuţ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5.</w:t>
      </w:r>
      <w:r>
        <w:rPr>
          <w:rFonts w:eastAsia="Times New Roman" w:cs="Times New Roman" w:ascii="Times New Roman" w:hAnsi="Times New Roman"/>
          <w:sz w:val="24"/>
          <w:szCs w:val="24"/>
          <w:lang w:val="ro-RO"/>
        </w:rPr>
        <w:t xml:space="preserve"> Mandatele poştale interne se achită în monedă naţională. Plăţile poştale internaţionale, inclusiv mandatele poştale internaţionale, la solicitarea destinatarului, se achită în valută străină primită din străinătate, în altă valută străină sau în monedă naţională. Plăţile poştale adresate persoanelor juridice se achită prin transferarea sumelor băneşti pe contul de decontare al destinatar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6.</w:t>
      </w:r>
      <w:r>
        <w:rPr>
          <w:rFonts w:eastAsia="Times New Roman" w:cs="Times New Roman" w:ascii="Times New Roman" w:hAnsi="Times New Roman"/>
          <w:sz w:val="24"/>
          <w:szCs w:val="24"/>
          <w:lang w:val="ro-RO"/>
        </w:rPr>
        <w:t xml:space="preserve"> La solicitarea destinatarului, scrisorile interne cu valoarea declarată fără notă de inventar, mandatele poştale în sumă de pînă la 2000 de lei şi coletele cu greutatea de pînă la 10 kg, pentru care expeditorul nu a achitat taxa de distribuire, se distribuie la domiciliul destinatarului contra plată, conform tarifelor în vig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7.</w:t>
      </w:r>
      <w:r>
        <w:rPr>
          <w:rFonts w:eastAsia="Times New Roman" w:cs="Times New Roman" w:ascii="Times New Roman" w:hAnsi="Times New Roman"/>
          <w:sz w:val="24"/>
          <w:szCs w:val="24"/>
          <w:lang w:val="ro-RO"/>
        </w:rPr>
        <w:t xml:space="preserve"> În cazul în care destinatarul nu s-a prezentat pentru a primi trimiterea poştală, în termen de cinci zile lucrătoare din ziua sosirii trimiterii poştale, oficiul poştal de distribuire scrie un aviz de sosire repetat. Avizele de sosire repetate se distribuie la domiciliu şi se înmînează destinatarilor contra semnătură.</w:t>
      </w:r>
    </w:p>
    <w:p>
      <w:pPr>
        <w:pStyle w:val="Normal"/>
        <w:spacing w:lineRule="auto" w:line="240" w:before="0" w:after="0"/>
        <w:ind w:firstLine="567"/>
        <w:jc w:val="both"/>
        <w:rPr/>
      </w:pPr>
      <w:r>
        <w:rPr>
          <w:rFonts w:eastAsia="Times New Roman" w:cs="Times New Roman" w:ascii="Times New Roman" w:hAnsi="Times New Roman"/>
          <w:sz w:val="24"/>
          <w:szCs w:val="24"/>
          <w:lang w:val="ro-RO"/>
        </w:rPr>
        <w:t>Pentru trimiterile poştei exprese, „EMS”, coletele cu legume şi fructe proaspete, cu albine, răsad, scrisorile cu menţiuni speciale „</w:t>
      </w:r>
      <w:r>
        <w:rPr>
          <w:rFonts w:eastAsia="Times New Roman" w:cs="Times New Roman" w:ascii="Times New Roman" w:hAnsi="Times New Roman"/>
          <w:i/>
          <w:iCs/>
          <w:sz w:val="24"/>
          <w:szCs w:val="24"/>
          <w:lang w:val="ro-RO"/>
        </w:rPr>
        <w:t>Cu bilete</w:t>
      </w:r>
      <w:r>
        <w:rPr>
          <w:rFonts w:eastAsia="Times New Roman" w:cs="Times New Roman" w:ascii="Times New Roman" w:hAnsi="Times New Roman"/>
          <w:sz w:val="24"/>
          <w:szCs w:val="24"/>
          <w:lang w:val="ro-RO"/>
        </w:rPr>
        <w:t>”, „</w:t>
      </w:r>
      <w:r>
        <w:rPr>
          <w:rFonts w:eastAsia="Times New Roman" w:cs="Times New Roman" w:ascii="Times New Roman" w:hAnsi="Times New Roman"/>
          <w:i/>
          <w:iCs/>
          <w:sz w:val="24"/>
          <w:szCs w:val="24"/>
          <w:lang w:val="ro-RO"/>
        </w:rPr>
        <w:t>Cu documente</w:t>
      </w:r>
      <w:r>
        <w:rPr>
          <w:rFonts w:eastAsia="Times New Roman" w:cs="Times New Roman" w:ascii="Times New Roman" w:hAnsi="Times New Roman"/>
          <w:sz w:val="24"/>
          <w:szCs w:val="24"/>
          <w:lang w:val="ro-RO"/>
        </w:rPr>
        <w:t>”, „</w:t>
      </w:r>
      <w:r>
        <w:rPr>
          <w:rFonts w:eastAsia="Times New Roman" w:cs="Times New Roman" w:ascii="Times New Roman" w:hAnsi="Times New Roman"/>
          <w:i/>
          <w:iCs/>
          <w:sz w:val="24"/>
          <w:szCs w:val="24"/>
          <w:lang w:val="ro-RO"/>
        </w:rPr>
        <w:t>Citaţie</w:t>
      </w:r>
      <w:r>
        <w:rPr>
          <w:rFonts w:eastAsia="Times New Roman" w:cs="Times New Roman" w:ascii="Times New Roman" w:hAnsi="Times New Roman"/>
          <w:sz w:val="24"/>
          <w:szCs w:val="24"/>
          <w:lang w:val="ro-RO"/>
        </w:rPr>
        <w:t>”, „</w:t>
      </w:r>
      <w:r>
        <w:rPr>
          <w:rFonts w:eastAsia="Times New Roman" w:cs="Times New Roman" w:ascii="Times New Roman" w:hAnsi="Times New Roman"/>
          <w:i/>
          <w:iCs/>
          <w:sz w:val="24"/>
          <w:szCs w:val="24"/>
          <w:lang w:val="ro-RO"/>
        </w:rPr>
        <w:t>Înştiinţare</w:t>
      </w:r>
      <w:r>
        <w:rPr>
          <w:rFonts w:eastAsia="Times New Roman" w:cs="Times New Roman" w:ascii="Times New Roman" w:hAnsi="Times New Roman"/>
          <w:sz w:val="24"/>
          <w:szCs w:val="24"/>
          <w:lang w:val="ro-RO"/>
        </w:rPr>
        <w:t>”, mandatele electronice, avizele de sosire repetate se distribuie şi se înmînează destinatarilor contra semnătură peste trei zile lucrătoare din data sosirii trimite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destinatarul este lipsă şi predarea contra semnătură a avizului de sosire repetat nu este posibilă, avizul de sosire repetat este depus în cutia poştală individual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8.</w:t>
      </w:r>
      <w:r>
        <w:rPr>
          <w:rFonts w:eastAsia="Times New Roman" w:cs="Times New Roman" w:ascii="Times New Roman" w:hAnsi="Times New Roman"/>
          <w:sz w:val="24"/>
          <w:szCs w:val="24"/>
          <w:lang w:val="ro-RO"/>
        </w:rPr>
        <w:t xml:space="preserve"> Pentru păstrarea trimiterilor poştale, specificate la pct.17 subpct.4) lit.d), la unităţile poştale mai mult de o zi lucrătoare după predarea avizului de sosire repetat sau depunerea acestuia în cutia poştală individuală (ziua predării sau depunerii nu se ia în calcul), destinatarul achită taxa de magazinaj pentru fiecare zi lucrătoare, conform tarifelor în vigoare. Pentru păstrarea trimiterilor poştale adresate „</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 şi la căsuţa poştală de abonament taxa de magazinaj nu se percep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expirarea termenului de păstrare indicat la pct.101, trimiterile nereclamate de destinatar se înapoiază oficiului de depunere. Taxa pentru înapoiere se achită de către expeditor la momentul primirii trimiterii înapoi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lipseşte adresa expeditorului ori expeditorul refuză să primească trimiterea înapoiată sau să achite taxa de înapoiere, aceste trimiteri se predau la păstrare ca trimiteri nedistribui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9.</w:t>
      </w:r>
      <w:r>
        <w:rPr>
          <w:rFonts w:eastAsia="Times New Roman" w:cs="Times New Roman" w:ascii="Times New Roman" w:hAnsi="Times New Roman"/>
          <w:sz w:val="24"/>
          <w:szCs w:val="24"/>
          <w:lang w:val="ro-RO"/>
        </w:rPr>
        <w:t xml:space="preserve"> În cazul în care destinatarul refuză primirea trimiterii poştale înregistrate, sosite pe adresa lui, lucrătorul poştal cere să se facă menţiunea „</w:t>
      </w:r>
      <w:r>
        <w:rPr>
          <w:rFonts w:eastAsia="Times New Roman" w:cs="Times New Roman" w:ascii="Times New Roman" w:hAnsi="Times New Roman"/>
          <w:i/>
          <w:iCs/>
          <w:sz w:val="24"/>
          <w:szCs w:val="24"/>
          <w:lang w:val="ro-RO"/>
        </w:rPr>
        <w:t>Refuz primirea</w:t>
      </w:r>
      <w:r>
        <w:rPr>
          <w:rFonts w:eastAsia="Times New Roman" w:cs="Times New Roman" w:ascii="Times New Roman" w:hAnsi="Times New Roman"/>
          <w:sz w:val="24"/>
          <w:szCs w:val="24"/>
          <w:lang w:val="ro-RO"/>
        </w:rPr>
        <w:t>”, confirmată prin semnătură pe aviz de sosire sau pe buletinul de expediţie. Dacă destinatarul refuză să înscrie această menţiune, angajatul poştal înscrie menţiunea „</w:t>
      </w:r>
      <w:r>
        <w:rPr>
          <w:rFonts w:eastAsia="Times New Roman" w:cs="Times New Roman" w:ascii="Times New Roman" w:hAnsi="Times New Roman"/>
          <w:i/>
          <w:iCs/>
          <w:sz w:val="24"/>
          <w:szCs w:val="24"/>
          <w:lang w:val="ro-RO"/>
        </w:rPr>
        <w:t>Refuzată, destinatarul refuză să facă menţiunea</w:t>
      </w:r>
      <w:r>
        <w:rPr>
          <w:rFonts w:eastAsia="Times New Roman" w:cs="Times New Roman" w:ascii="Times New Roman" w:hAnsi="Times New Roman"/>
          <w:sz w:val="24"/>
          <w:szCs w:val="24"/>
          <w:lang w:val="ro-RO"/>
        </w:rPr>
        <w:t>”, după care semnează şi scrie dat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0.</w:t>
      </w:r>
      <w:r>
        <w:rPr>
          <w:rFonts w:eastAsia="Times New Roman" w:cs="Times New Roman" w:ascii="Times New Roman" w:hAnsi="Times New Roman"/>
          <w:sz w:val="24"/>
          <w:szCs w:val="24"/>
          <w:lang w:val="ro-RO"/>
        </w:rPr>
        <w:t xml:space="preserve"> Trimiterile poştale cu valoare declarată şi mandatele poştale se predau personal destinatarilor sau persoanelor împuternicite în acest scop, la prezentarea procurii legalizate notari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le poştale, adresate minorilor sau persoanelor în incapacitate de exerciţiu, se predau părinţilor sau persoanelor cu drept de tutelă fără procură, la prezentarea unuia dintre documentele de legitimare indicate la pct.96 şi a documentului care confirmă relaţiile de rudenie ori a dreptului de tute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le poştale, adresate minorilor care se află sau locuiesc în şcoli-internat sau case de copii, se predau în baza procurii persoanelor împuternicite aceste instituţ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1.</w:t>
      </w:r>
      <w:r>
        <w:rPr>
          <w:rFonts w:eastAsia="Times New Roman" w:cs="Times New Roman" w:ascii="Times New Roman" w:hAnsi="Times New Roman"/>
          <w:sz w:val="24"/>
          <w:szCs w:val="24"/>
          <w:lang w:val="ro-RO"/>
        </w:rPr>
        <w:t xml:space="preserve"> La eliberarea trimiterilor cu valoare declarată, mandatelor poştale şi coletelor, destinatarul indică pe aviz de sosire datele documentului de legitimare prezentat şi semnează.</w:t>
      </w:r>
    </w:p>
    <w:p>
      <w:pPr>
        <w:pStyle w:val="Normal"/>
        <w:spacing w:lineRule="auto" w:line="240" w:before="0" w:after="0"/>
        <w:ind w:firstLine="567"/>
        <w:jc w:val="both"/>
        <w:rPr/>
      </w:pPr>
      <w:r>
        <w:rPr>
          <w:rFonts w:eastAsia="Times New Roman" w:cs="Times New Roman" w:ascii="Times New Roman" w:hAnsi="Times New Roman"/>
          <w:sz w:val="24"/>
          <w:szCs w:val="24"/>
          <w:lang w:val="ro-RO"/>
        </w:rPr>
        <w:t>În cazul în care trimiterile sînt adresate „</w:t>
      </w:r>
      <w:r>
        <w:rPr>
          <w:rFonts w:eastAsia="Times New Roman" w:cs="Times New Roman" w:ascii="Times New Roman" w:hAnsi="Times New Roman"/>
          <w:i/>
          <w:iCs/>
          <w:sz w:val="24"/>
          <w:szCs w:val="24"/>
          <w:lang w:val="ro-RO"/>
        </w:rPr>
        <w:t>Post restant</w:t>
      </w:r>
      <w:r>
        <w:rPr>
          <w:rFonts w:eastAsia="Times New Roman" w:cs="Times New Roman" w:ascii="Times New Roman" w:hAnsi="Times New Roman"/>
          <w:sz w:val="24"/>
          <w:szCs w:val="24"/>
          <w:lang w:val="ro-RO"/>
        </w:rPr>
        <w:t>” sau la căsuţe poştale de abonament destinatarul indică pe aviz de sosire adresa domicili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2.</w:t>
      </w:r>
      <w:r>
        <w:rPr>
          <w:rFonts w:eastAsia="Times New Roman" w:cs="Times New Roman" w:ascii="Times New Roman" w:hAnsi="Times New Roman"/>
          <w:sz w:val="24"/>
          <w:szCs w:val="24"/>
          <w:lang w:val="ro-RO"/>
        </w:rPr>
        <w:t xml:space="preserve"> Trimiterile poştale care nu pot fi distribuite din cauza necorespunderii datelor din documentele de legitimare prezentate şi a celor scrise pe trimitere nu se predau pînă la înlăturarea acestei necorespunde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tinatarul informează expeditorul despre necorespunderea datelor şi solicită modificarea acestora prin intermediul oficiului poştal de depunere. Trimiterea în cauză se eliberează numai după ce oficiul poştal de destinaţie primeşte dispoziţia în scris de la oficiul poştal de depune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3.</w:t>
      </w:r>
      <w:r>
        <w:rPr>
          <w:rFonts w:eastAsia="Times New Roman" w:cs="Times New Roman" w:ascii="Times New Roman" w:hAnsi="Times New Roman"/>
          <w:sz w:val="24"/>
          <w:szCs w:val="24"/>
          <w:lang w:val="ro-RO"/>
        </w:rPr>
        <w:t xml:space="preserve"> Trimiterile poştale cu notă de inventar şi trimiterile deteriorate se eliberează la unitatea poştală în formă deschisă. Dacă la deschiderea trimiterii conţinutul este intact şi corespunde notei de inventar sau declaraţiei vamale, trimiterea se predă destinata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la deschiderea trimiterii poştale cu notă de inventar s-au depistat careva lipsuri de conţinut, schimbarea conţinutului, deteriorarea parţială/integrală sau degradarea conţinutului, se întocmeşte un proces-verbal de nereguli, care este semnat de către conducătorul unităţii poştale, lucrătorii poştali care au efectuat deschiderea trimiterii şi de către destinatar. Un exemplar al procesului-verbal de nereguli, împreună cu conţinutul trimiterii, se predau destinatarului. Ambalajul trimiterii se păstrează la oficiul poştal pentru investigaţii. În cazul în care se întocmeşte un proces-verbal de nereguli privind o trimitere poştală internaţională, un exemplar al procesului-verbal se expediază biroului din ţara de orig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tinatarul este în drept să refuze deschiderea trimiterii poştale. Faptul de refuz se fixează pe documentele de însoţire ale trimiterii sau pe avizul de sosire, se confirmă prin semnătura destinatarului şi trimiterea se predă fără a fi deschisă. În acest caz sînt declinate orice reclamaţii vizînd lipsa sau deteriorarea conţinutului trimiterii poştale pred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4.</w:t>
      </w:r>
      <w:r>
        <w:rPr>
          <w:rFonts w:eastAsia="Times New Roman" w:cs="Times New Roman" w:ascii="Times New Roman" w:hAnsi="Times New Roman"/>
          <w:sz w:val="24"/>
          <w:szCs w:val="24"/>
          <w:lang w:val="ro-RO"/>
        </w:rPr>
        <w:t xml:space="preserve"> Trimiterile poştale contra ramburs se predau destinatarilor după achitarea completă a sumei de ramburs şi taxei pentru expedierea mandatului poştal. Pînă la achitarea sumei de ramburs destinatarul are dreptul să ceară informaţii referitoare la expeditorul trimiterii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ce trimiterea poştală contra ramburs a fost predată destinatarului, aceasta nu poate fi înapoiată, iar suma de ramburs şi plata pentru expedierea mandatului poştal nu se restitu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imiterile poştale contra ramburs cu notă de inventar deteriorate se deschid în prezenţa destinatarului la momentul predării. Dacă conţinutul trimiterii este intact şi corespunde notei de inventar, destinatarul achită suma de ramburs, după care trimiterea i se înmîn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la deschiderea trimiterii poştale contra ramburs cu notă de inventar deteriorată se depistează lipsuri parţiale sau lipsa totală a conţinutului ori deteriorarea acestuia, se întocmeşte un proces-verbal de nereguli, semnat de către conducătorul unităţii poştale, lucrătorii poştali care au efectuat deschiderea trimiterii şi de către destinatar. Un exemplar al procesului-verbal se înmînează destinatarului. Trimiterea este păstrată la unitatea poştală pînă la finalizarea investigaţiilor privind neregulile. În cazul în care este întocmit un proces-verbal de nereguli privind o trimitere poştală internaţională, un exemplar al procesului-verbal se expediază la locul de schimb internaţional al poştei unde s-a efectuat controlul vamal al trimiterii şi cazul se investighează în conformitate cu actele Uniunii Poştale Universale la care Republica Moldova este par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5.</w:t>
      </w:r>
      <w:r>
        <w:rPr>
          <w:rFonts w:eastAsia="Times New Roman" w:cs="Times New Roman" w:ascii="Times New Roman" w:hAnsi="Times New Roman"/>
          <w:sz w:val="24"/>
          <w:szCs w:val="24"/>
          <w:lang w:val="ro-RO"/>
        </w:rPr>
        <w:t xml:space="preserve"> Trimiterile poştale internaţionale, inclusiv coletele poştale, supuse drepturilor vamale, se predau destinatarilor la unitatea poştală, sau sînt livrate la adresa de destinaţie după achitarea drepturilor vama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6.</w:t>
      </w:r>
      <w:r>
        <w:rPr>
          <w:rFonts w:eastAsia="Times New Roman" w:cs="Times New Roman" w:ascii="Times New Roman" w:hAnsi="Times New Roman"/>
          <w:sz w:val="24"/>
          <w:szCs w:val="24"/>
          <w:lang w:val="ro-RO"/>
        </w:rPr>
        <w:t xml:space="preserve"> Documentele de legitimare în baza cărora se eliberează trimiterile poştale sînt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buletinul de ident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aşaport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ermisul de şed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ocumentul de călătorie eliberat persoanelor cărora li s-a acordat statutul de refugiat sau protecţie umanita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livretul militar al militarilor în terme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ermisul de conducere auto.</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7.</w:t>
      </w:r>
      <w:r>
        <w:rPr>
          <w:rFonts w:eastAsia="Times New Roman" w:cs="Times New Roman" w:ascii="Times New Roman" w:hAnsi="Times New Roman"/>
          <w:sz w:val="24"/>
          <w:szCs w:val="24"/>
          <w:lang w:val="ro-RO"/>
        </w:rPr>
        <w:t xml:space="preserve"> Pentru primirea trimiterii poştale destinatarul prezintă avizul de sosire şi unul dintre documentele de legitimare indicate la pct.9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trimiterile poştale se predau în baza unei procuri, persoana împuternicită în acest scop prezintă procura, avizul de sosire şi unul dintre documentele de legitimare indicate la pct.9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trimiterile poştale se predau în baza unei procuri de unică folosinţă, aceasta rămîne la unitatea poştală, iar în cazul unei procuri cu termenul indicat, persoana împuternicită prezintă şi o copie a acesteia. În acest caz lucrătorul poştal, pe lîngă datele documentului de legitimare al destinatarului, mai înscrie numărul procurii, data şi autoritatea emitent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8.</w:t>
      </w:r>
      <w:r>
        <w:rPr>
          <w:rFonts w:eastAsia="Times New Roman" w:cs="Times New Roman" w:ascii="Times New Roman" w:hAnsi="Times New Roman"/>
          <w:sz w:val="24"/>
          <w:szCs w:val="24"/>
          <w:lang w:val="ro-RO"/>
        </w:rPr>
        <w:t xml:space="preserve"> Persoanele juridice care primesc trimiteri poştale înregistrate perfectează procuri cu drept de primire a trimiterilor poştale pe numele unei persoane împuternicite în acest scop. Procura rămîne la persoana împuternicită şi trebuie prezentată de fiecare dată la primirea trimiterilor poştale. Copia procurii rămîne la oficiul poşt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9.</w:t>
      </w:r>
      <w:r>
        <w:rPr>
          <w:rFonts w:eastAsia="Times New Roman" w:cs="Times New Roman" w:ascii="Times New Roman" w:hAnsi="Times New Roman"/>
          <w:sz w:val="24"/>
          <w:szCs w:val="24"/>
          <w:lang w:val="ro-RO"/>
        </w:rPr>
        <w:t xml:space="preserve"> Trimiterile poştale simple şi recomandate, confirmările de primire la trimiterile cu valoare declarată, coletele şi mandatele poştale adresate unităţilor militare se eliberează la sediul unităţilor poştale personal destinatarilor sau altor persoane abilitate în acest scop.</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0.</w:t>
      </w:r>
      <w:r>
        <w:rPr>
          <w:rFonts w:eastAsia="Times New Roman" w:cs="Times New Roman" w:ascii="Times New Roman" w:hAnsi="Times New Roman"/>
          <w:sz w:val="24"/>
          <w:szCs w:val="24"/>
          <w:lang w:val="ro-RO"/>
        </w:rPr>
        <w:t xml:space="preserve"> Predarea trimiterilor poştale nevăzătorilor sau persoanelor care nu pot semna se efectuează în prezenţa unui martor (cu excepţia lucrătorului poştal), care semnează ca asistent la predarea trimiterii. În acest caz lucrătorul poştal indică pe documentele respective datele din documentul de legitimare al destinatarului şi martorului, precum şi adresa de domiciliu al martor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1.</w:t>
      </w:r>
      <w:r>
        <w:rPr>
          <w:rFonts w:eastAsia="Times New Roman" w:cs="Times New Roman" w:ascii="Times New Roman" w:hAnsi="Times New Roman"/>
          <w:sz w:val="24"/>
          <w:szCs w:val="24"/>
          <w:lang w:val="ro-RO"/>
        </w:rPr>
        <w:t xml:space="preserve"> Trimiterile poştale se păstrează în unitatea poştală, în aşteptarea destinatarului, timp de 15 zile calendaristice pentru trimiterile poştale interne şi timp de 30 de zile calendaristice pentru trimiterile poştale internaţionale, din ziua următoare zilei de sosire a acestora la oficiul poştal de destinaţie. Scrisorile recomandate cu menţiunile „</w:t>
      </w:r>
      <w:r>
        <w:rPr>
          <w:rFonts w:eastAsia="Times New Roman" w:cs="Times New Roman" w:ascii="Times New Roman" w:hAnsi="Times New Roman"/>
          <w:i/>
          <w:iCs/>
          <w:sz w:val="24"/>
          <w:szCs w:val="24"/>
          <w:lang w:val="ro-RO"/>
        </w:rPr>
        <w:t>Citaţie</w:t>
      </w:r>
      <w:r>
        <w:rPr>
          <w:rFonts w:eastAsia="Times New Roman" w:cs="Times New Roman" w:ascii="Times New Roman" w:hAnsi="Times New Roman"/>
          <w:sz w:val="24"/>
          <w:szCs w:val="24"/>
          <w:lang w:val="ro-RO"/>
        </w:rPr>
        <w:t>” şi „</w:t>
      </w:r>
      <w:r>
        <w:rPr>
          <w:rFonts w:eastAsia="Times New Roman" w:cs="Times New Roman" w:ascii="Times New Roman" w:hAnsi="Times New Roman"/>
          <w:i/>
          <w:iCs/>
          <w:sz w:val="24"/>
          <w:szCs w:val="24"/>
          <w:lang w:val="ro-RO"/>
        </w:rPr>
        <w:t>Înştiinţare</w:t>
      </w:r>
      <w:r>
        <w:rPr>
          <w:rFonts w:eastAsia="Times New Roman" w:cs="Times New Roman" w:ascii="Times New Roman" w:hAnsi="Times New Roman"/>
          <w:sz w:val="24"/>
          <w:szCs w:val="24"/>
          <w:lang w:val="ro-RO"/>
        </w:rPr>
        <w:t>” se păstrează timp de 7 zile calendarist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La cererea în scris a expeditorului sau destinatarului, termenul de păstrare a trimiterilor poştale poate fi prelungit, cu excepţia scrisorilor cu menţiunile „</w:t>
      </w:r>
      <w:r>
        <w:rPr>
          <w:rFonts w:eastAsia="Times New Roman" w:cs="Times New Roman" w:ascii="Times New Roman" w:hAnsi="Times New Roman"/>
          <w:i/>
          <w:iCs/>
          <w:sz w:val="24"/>
          <w:szCs w:val="24"/>
          <w:lang w:val="ro-RO"/>
        </w:rPr>
        <w:t>Citaţie</w:t>
      </w:r>
      <w:r>
        <w:rPr>
          <w:rFonts w:eastAsia="Times New Roman" w:cs="Times New Roman" w:ascii="Times New Roman" w:hAnsi="Times New Roman"/>
          <w:sz w:val="24"/>
          <w:szCs w:val="24"/>
          <w:lang w:val="ro-RO"/>
        </w:rPr>
        <w:t>” şi „</w:t>
      </w:r>
      <w:r>
        <w:rPr>
          <w:rFonts w:eastAsia="Times New Roman" w:cs="Times New Roman" w:ascii="Times New Roman" w:hAnsi="Times New Roman"/>
          <w:i/>
          <w:iCs/>
          <w:sz w:val="24"/>
          <w:szCs w:val="24"/>
          <w:lang w:val="ro-RO"/>
        </w:rPr>
        <w:t>Înştiinţare</w:t>
      </w:r>
      <w:r>
        <w:rPr>
          <w:rFonts w:eastAsia="Times New Roman" w:cs="Times New Roman" w:ascii="Times New Roman" w:hAnsi="Times New Roman"/>
          <w:sz w:val="24"/>
          <w:szCs w:val="24"/>
          <w:lang w:val="ro-RO"/>
        </w:rPr>
        <w:t>”, pînă la 2 luni din ziua următoare zilei de sosire a acestora la oficiul poştal de destinaţ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2.</w:t>
      </w:r>
      <w:r>
        <w:rPr>
          <w:rFonts w:eastAsia="Times New Roman" w:cs="Times New Roman" w:ascii="Times New Roman" w:hAnsi="Times New Roman"/>
          <w:sz w:val="24"/>
          <w:szCs w:val="24"/>
          <w:lang w:val="ro-RO"/>
        </w:rPr>
        <w:t xml:space="preserve"> Trimiterile poştale, care nu au putut fi distribuite destinatarilor se înapoiază expeditorului în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a expirarea termenelor de păstr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la cererea expedito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stinatarul refuză să primească trimiter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estinatarul nu este la adresa indic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dresatul căsuţei poştale de abonament nu este indicat sau este indicat incorec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adresa destinatarului indicată pe trimitere este ştearsă sau rup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destinatarul este deceda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3.</w:t>
      </w:r>
      <w:r>
        <w:rPr>
          <w:rFonts w:eastAsia="Times New Roman" w:cs="Times New Roman" w:ascii="Times New Roman" w:hAnsi="Times New Roman"/>
          <w:sz w:val="24"/>
          <w:szCs w:val="24"/>
          <w:lang w:val="ro-RO"/>
        </w:rPr>
        <w:t xml:space="preserve"> Reexpedierea, retragerea trimiterilor poştale înregistrate, modificarea sau corectarea adresei se face la cererea expeditorului. Cererea de înapoiere, reexpediere, retragere a trimiterii, de modificare sau corectare a adresei, determină completarea de către expeditor a unui formul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poierea, reexpedierea, retragerea trimiterilor poştale înregistrate, modificarea sau corectarea adresei, în baza cererilor, se efectuează contra plată, conform tarifelor în vig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4.</w:t>
      </w:r>
      <w:r>
        <w:rPr>
          <w:rFonts w:eastAsia="Times New Roman" w:cs="Times New Roman" w:ascii="Times New Roman" w:hAnsi="Times New Roman"/>
          <w:sz w:val="24"/>
          <w:szCs w:val="24"/>
          <w:lang w:val="ro-RO"/>
        </w:rPr>
        <w:t xml:space="preserve"> Trimiterile poştale internaţionale nedistribuite se înapoiază către administraţia poştală a ţării de origine ale cărei mărci de francare figurează pe trimitere. Înainte de înapoiere oficiul de destinaţie trebuie să indice pe trimitere cauza nedistribuirii: „</w:t>
      </w:r>
      <w:r>
        <w:rPr>
          <w:rFonts w:eastAsia="Times New Roman" w:cs="Times New Roman" w:ascii="Times New Roman" w:hAnsi="Times New Roman"/>
          <w:i/>
          <w:iCs/>
          <w:sz w:val="24"/>
          <w:szCs w:val="24"/>
          <w:lang w:val="ro-RO"/>
        </w:rPr>
        <w:t>Necunoscut</w:t>
      </w:r>
      <w:r>
        <w:rPr>
          <w:rFonts w:eastAsia="Times New Roman" w:cs="Times New Roman" w:ascii="Times New Roman" w:hAnsi="Times New Roman"/>
          <w:sz w:val="24"/>
          <w:szCs w:val="24"/>
          <w:lang w:val="ro-RO"/>
        </w:rPr>
        <w:t>” („Inconnu”), „</w:t>
      </w:r>
      <w:r>
        <w:rPr>
          <w:rFonts w:eastAsia="Times New Roman" w:cs="Times New Roman" w:ascii="Times New Roman" w:hAnsi="Times New Roman"/>
          <w:i/>
          <w:iCs/>
          <w:sz w:val="24"/>
          <w:szCs w:val="24"/>
          <w:lang w:val="ro-RO"/>
        </w:rPr>
        <w:t>Refuzat</w:t>
      </w:r>
      <w:r>
        <w:rPr>
          <w:rFonts w:eastAsia="Times New Roman" w:cs="Times New Roman" w:ascii="Times New Roman" w:hAnsi="Times New Roman"/>
          <w:sz w:val="24"/>
          <w:szCs w:val="24"/>
          <w:lang w:val="ro-RO"/>
        </w:rPr>
        <w:t>” („Refusé”), „</w:t>
      </w:r>
      <w:r>
        <w:rPr>
          <w:rFonts w:eastAsia="Times New Roman" w:cs="Times New Roman" w:ascii="Times New Roman" w:hAnsi="Times New Roman"/>
          <w:i/>
          <w:iCs/>
          <w:sz w:val="24"/>
          <w:szCs w:val="24"/>
          <w:lang w:val="ro-RO"/>
        </w:rPr>
        <w:t>Mutat</w:t>
      </w:r>
      <w:r>
        <w:rPr>
          <w:rFonts w:eastAsia="Times New Roman" w:cs="Times New Roman" w:ascii="Times New Roman" w:hAnsi="Times New Roman"/>
          <w:sz w:val="24"/>
          <w:szCs w:val="24"/>
          <w:lang w:val="ro-RO"/>
        </w:rPr>
        <w:t>” („Déménagé”), „</w:t>
      </w:r>
      <w:r>
        <w:rPr>
          <w:rFonts w:eastAsia="Times New Roman" w:cs="Times New Roman" w:ascii="Times New Roman" w:hAnsi="Times New Roman"/>
          <w:i/>
          <w:iCs/>
          <w:sz w:val="24"/>
          <w:szCs w:val="24"/>
          <w:lang w:val="ro-RO"/>
        </w:rPr>
        <w:t>Nereclamat</w:t>
      </w:r>
      <w:r>
        <w:rPr>
          <w:rFonts w:eastAsia="Times New Roman" w:cs="Times New Roman" w:ascii="Times New Roman" w:hAnsi="Times New Roman"/>
          <w:sz w:val="24"/>
          <w:szCs w:val="24"/>
          <w:lang w:val="ro-RO"/>
        </w:rPr>
        <w:t>” („Non réclamé”), „</w:t>
      </w:r>
      <w:r>
        <w:rPr>
          <w:rFonts w:eastAsia="Times New Roman" w:cs="Times New Roman" w:ascii="Times New Roman" w:hAnsi="Times New Roman"/>
          <w:i/>
          <w:iCs/>
          <w:sz w:val="24"/>
          <w:szCs w:val="24"/>
          <w:lang w:val="ro-RO"/>
        </w:rPr>
        <w:t>Adresă incompletă</w:t>
      </w:r>
      <w:r>
        <w:rPr>
          <w:rFonts w:eastAsia="Times New Roman" w:cs="Times New Roman" w:ascii="Times New Roman" w:hAnsi="Times New Roman"/>
          <w:sz w:val="24"/>
          <w:szCs w:val="24"/>
          <w:lang w:val="ro-RO"/>
        </w:rPr>
        <w:t>” („Adresse insuffisante”) sau altă cauză, să înscrie pe faţa trimiterii menţiunea „</w:t>
      </w:r>
      <w:r>
        <w:rPr>
          <w:rFonts w:eastAsia="Times New Roman" w:cs="Times New Roman" w:ascii="Times New Roman" w:hAnsi="Times New Roman"/>
          <w:i/>
          <w:iCs/>
          <w:sz w:val="24"/>
          <w:szCs w:val="24"/>
          <w:lang w:val="ro-RO"/>
        </w:rPr>
        <w:t>Retur</w:t>
      </w:r>
      <w:r>
        <w:rPr>
          <w:rFonts w:eastAsia="Times New Roman" w:cs="Times New Roman" w:ascii="Times New Roman" w:hAnsi="Times New Roman"/>
          <w:sz w:val="24"/>
          <w:szCs w:val="24"/>
          <w:lang w:val="ro-RO"/>
        </w:rPr>
        <w:t>” („Retour”) şi să aplice ştampila sa de zi pe versoul scrisorii sau pe faţa cărţ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5.</w:t>
      </w:r>
      <w:r>
        <w:rPr>
          <w:rFonts w:eastAsia="Times New Roman" w:cs="Times New Roman" w:ascii="Times New Roman" w:hAnsi="Times New Roman"/>
          <w:sz w:val="24"/>
          <w:szCs w:val="24"/>
          <w:lang w:val="ro-RO"/>
        </w:rPr>
        <w:t xml:space="preserve"> Trimiterile poştale care nu au putut fi distribuite şi nici înapoiate expeditorilor după expirarea termenului de păstrare a acestora se trec la categoria de trimiteri nedistribuite. </w:t>
      </w:r>
    </w:p>
    <w:p>
      <w:pPr>
        <w:pStyle w:val="Normal"/>
        <w:spacing w:lineRule="auto" w:line="240" w:before="0" w:after="0"/>
        <w:ind w:firstLine="567"/>
        <w:jc w:val="both"/>
        <w:rPr/>
      </w:pPr>
      <w:r>
        <w:rPr>
          <w:rFonts w:eastAsia="Times New Roman" w:cs="Times New Roman" w:ascii="Times New Roman" w:hAnsi="Times New Roman"/>
          <w:sz w:val="24"/>
          <w:szCs w:val="24"/>
          <w:lang w:val="ro-RO"/>
        </w:rPr>
        <w:t>Corespondenţa simplă fără adresă, cu adresă incompletă, neclară sau prescurtată, care face imposibilă expedierea ei la destinaţie sau înapoierea la expeditor, extrasă din cutiile poştale pentru scrisori, precum şi trimiterile grevate cu „</w:t>
      </w:r>
      <w:r>
        <w:rPr>
          <w:rFonts w:eastAsia="Times New Roman" w:cs="Times New Roman" w:ascii="Times New Roman" w:hAnsi="Times New Roman"/>
          <w:i/>
          <w:iCs/>
          <w:sz w:val="24"/>
          <w:szCs w:val="24"/>
          <w:lang w:val="ro-RO"/>
        </w:rPr>
        <w:t>Taxă-porto</w:t>
      </w:r>
      <w:r>
        <w:rPr>
          <w:rFonts w:eastAsia="Times New Roman" w:cs="Times New Roman" w:ascii="Times New Roman" w:hAnsi="Times New Roman"/>
          <w:sz w:val="24"/>
          <w:szCs w:val="24"/>
          <w:lang w:val="ro-RO"/>
        </w:rPr>
        <w:t>” refuzate de destinatari, se păstrează la oficiile poştale de destinaţie timp de o lună, apoi se trec la categoria de trimiteri nedistribu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tele poştale nereclamate se păstrează la oficiile poştale de destinaţie timp de o lună, apoi se trec la categoria de trimiteri nedistribui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6.</w:t>
      </w:r>
      <w:r>
        <w:rPr>
          <w:rFonts w:eastAsia="Times New Roman" w:cs="Times New Roman" w:ascii="Times New Roman" w:hAnsi="Times New Roman"/>
          <w:sz w:val="24"/>
          <w:szCs w:val="24"/>
          <w:lang w:val="ro-RO"/>
        </w:rPr>
        <w:t xml:space="preserve"> Trimiterile nedistribuite şi cele nereclamate se păstrează de către furnizorul de servicii poştale, la dispoziţia utilizatorilor, timp de 6 luni. După expirarea termenului de 6 luni, scrisorile, care nu au putut fi predate destinatarilor şi nici expeditorilor, se nimicesc. Celelalte trimiteri poştale se deschid şi conţinutul acestora se nimiceşte sau, după caz, se valorifică şi devine proprietatea furnizorului de servicii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ele rămase neachitate, în cazul mandatului poştal pe suport de hîrtie, a căror plată sau rambursare nu a fost reclamată de către cei în drept, în termen de 6 luni de la data depunerii acestora, devin proprietatea furnizorului de servic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7.</w:t>
      </w:r>
      <w:r>
        <w:rPr>
          <w:rFonts w:eastAsia="Times New Roman" w:cs="Times New Roman" w:ascii="Times New Roman" w:hAnsi="Times New Roman"/>
          <w:sz w:val="24"/>
          <w:szCs w:val="24"/>
          <w:lang w:val="ro-RO"/>
        </w:rPr>
        <w:t xml:space="preserve"> În cazul trimiterilor poştale care conţin alimente uşor alterabile, cu termen de păstrare limitat sau substanţe care prin natura lor aduc atingere mediului înconjurător, persoanelor sau celorlalte trimiteri poştale, acestea nu se livrează destinatarilor şi nu se returnează expeditorilor, fiind nimici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8.</w:t>
      </w:r>
      <w:r>
        <w:rPr>
          <w:rFonts w:eastAsia="Times New Roman" w:cs="Times New Roman" w:ascii="Times New Roman" w:hAnsi="Times New Roman"/>
          <w:sz w:val="24"/>
          <w:szCs w:val="24"/>
          <w:lang w:val="ro-RO"/>
        </w:rPr>
        <w:t xml:space="preserve"> Trimiterile poştale din categoriile „</w:t>
      </w:r>
      <w:r>
        <w:rPr>
          <w:rFonts w:eastAsia="Times New Roman" w:cs="Times New Roman" w:ascii="Times New Roman" w:hAnsi="Times New Roman"/>
          <w:i/>
          <w:iCs/>
          <w:sz w:val="24"/>
          <w:szCs w:val="24"/>
          <w:lang w:val="ro-RO"/>
        </w:rPr>
        <w:t>Nedistribuite</w:t>
      </w:r>
      <w:r>
        <w:rPr>
          <w:rFonts w:eastAsia="Times New Roman" w:cs="Times New Roman" w:ascii="Times New Roman" w:hAnsi="Times New Roman"/>
          <w:sz w:val="24"/>
          <w:szCs w:val="24"/>
          <w:lang w:val="ro-RO"/>
        </w:rPr>
        <w:t>” şi „</w:t>
      </w:r>
      <w:r>
        <w:rPr>
          <w:rFonts w:eastAsia="Times New Roman" w:cs="Times New Roman" w:ascii="Times New Roman" w:hAnsi="Times New Roman"/>
          <w:i/>
          <w:iCs/>
          <w:sz w:val="24"/>
          <w:szCs w:val="24"/>
          <w:lang w:val="ro-RO"/>
        </w:rPr>
        <w:t>Nereclamate</w:t>
      </w:r>
      <w:r>
        <w:rPr>
          <w:rFonts w:eastAsia="Times New Roman" w:cs="Times New Roman" w:ascii="Times New Roman" w:hAnsi="Times New Roman"/>
          <w:sz w:val="24"/>
          <w:szCs w:val="24"/>
          <w:lang w:val="ro-RO"/>
        </w:rPr>
        <w:t xml:space="preserve">” se nimicesc, cu condiţia respectării secretului corespondenţei, datelor cu caracter personal şi cerinţelor necesare de securitate. Nimicirea trimiterilor poştale se efectuează de către o comisie, desemnată prin ordinul conducătorului furnizorului de servicii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 urma examinărilor preliminare se constată că conţinutul trimiterilor care urmează să fie nimicite la deschidere poate pune în pericol viaţa şi sănătatea lucrătorilor poştali, acestea se nimicesc fără a fi deschis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nimicirea trimiterilor poştale (cu sau fără deschidere) urmează a fi întocmit un proces-verbal, în care se indică denumirea obiectelor şi descrierea particularităţilor lor distinctive (materialul din care sînt confecţionate, cantitatea, greutatea, lungimea, calitatea et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evita utilizarea bunurilor supuse distrugerii, ele urmează a fi nimicite în modul stabilit (prin îngropare, ardere, vărsare în canalizare et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9.</w:t>
      </w:r>
      <w:r>
        <w:rPr>
          <w:rFonts w:eastAsia="Times New Roman" w:cs="Times New Roman" w:ascii="Times New Roman" w:hAnsi="Times New Roman"/>
          <w:sz w:val="24"/>
          <w:szCs w:val="24"/>
          <w:lang w:val="ro-RO"/>
        </w:rPr>
        <w:t xml:space="preserve"> Coletele poştale internaţionale „</w:t>
      </w:r>
      <w:r>
        <w:rPr>
          <w:rFonts w:eastAsia="Times New Roman" w:cs="Times New Roman" w:ascii="Times New Roman" w:hAnsi="Times New Roman"/>
          <w:i/>
          <w:iCs/>
          <w:sz w:val="24"/>
          <w:szCs w:val="24"/>
          <w:lang w:val="ro-RO"/>
        </w:rPr>
        <w:t>Nedistribuite</w:t>
      </w:r>
      <w:r>
        <w:rPr>
          <w:rFonts w:eastAsia="Times New Roman" w:cs="Times New Roman" w:ascii="Times New Roman" w:hAnsi="Times New Roman"/>
          <w:sz w:val="24"/>
          <w:szCs w:val="24"/>
          <w:lang w:val="ro-RO"/>
        </w:rPr>
        <w:t>” şi „</w:t>
      </w:r>
      <w:r>
        <w:rPr>
          <w:rFonts w:eastAsia="Times New Roman" w:cs="Times New Roman" w:ascii="Times New Roman" w:hAnsi="Times New Roman"/>
          <w:i/>
          <w:iCs/>
          <w:sz w:val="24"/>
          <w:szCs w:val="24"/>
          <w:lang w:val="ro-RO"/>
        </w:rPr>
        <w:t>Nereclamate</w:t>
      </w:r>
      <w:r>
        <w:rPr>
          <w:rFonts w:eastAsia="Times New Roman" w:cs="Times New Roman" w:ascii="Times New Roman" w:hAnsi="Times New Roman"/>
          <w:sz w:val="24"/>
          <w:szCs w:val="24"/>
          <w:lang w:val="ro-RO"/>
        </w:rPr>
        <w:t xml:space="preserve">” care se află sub supraveghere vamală se distrug în conformitate cu actele normative şi procedurile prescrise de organele vama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0.</w:t>
      </w:r>
      <w:r>
        <w:rPr>
          <w:rFonts w:eastAsia="Times New Roman" w:cs="Times New Roman" w:ascii="Times New Roman" w:hAnsi="Times New Roman"/>
          <w:sz w:val="24"/>
          <w:szCs w:val="24"/>
          <w:lang w:val="ro-RO"/>
        </w:rPr>
        <w:t xml:space="preserve"> Distribuirea şi predarea trimiterilor poştale exprese, care fac obiectul serviciilor poştale deschise concurenţei, se efectuează conform modului şi procedurilor stabilite de către furnizorii de servicii poştale în cau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1.</w:t>
      </w:r>
      <w:r>
        <w:rPr>
          <w:rFonts w:eastAsia="Times New Roman" w:cs="Times New Roman" w:ascii="Times New Roman" w:hAnsi="Times New Roman"/>
          <w:sz w:val="24"/>
          <w:szCs w:val="24"/>
          <w:lang w:val="ro-RO"/>
        </w:rPr>
        <w:t xml:space="preserve"> Reexpedierea, retragerea, modificarea sau corectarea adresei şi ordinea de păstrare a trimiterilor poştale exprese, care fac obiectul serviciilor poştale deschise concurenţei, se efectuează conform procedurilor stabilite de furnizorii de servicii poştale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 DREPTURILE ŞI OBLIGAŢIILE UTILIZATORILOR DE SERVIC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2.</w:t>
      </w:r>
      <w:r>
        <w:rPr>
          <w:rFonts w:eastAsia="Times New Roman" w:cs="Times New Roman" w:ascii="Times New Roman" w:hAnsi="Times New Roman"/>
          <w:sz w:val="24"/>
          <w:szCs w:val="24"/>
          <w:lang w:val="ro-RO"/>
        </w:rPr>
        <w:t xml:space="preserve"> Orice trimitere poştală aparţine expeditorului atît timp cît nu a fost distribuită destinatarului, cu excepţia cazului în care trimiterea a fost reţinută sau distrusă conform prevederilor legislaţiei ţării de origine sau de destinaţie, precum şi ţării de tranzi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ditorul trimiterii poştale are dreptul, în temeiul cererii depuse în scris, contra unei taxe şi cu anexarea bonului de plată a trimiterii poştale expediate şi a copiei documentului de legitimare prevăzut la pct.96, să dea următoarele dispoz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ă retragă trimiterea poşt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ă readreseze trimiterea poştală sau achitarea mandatului poştal altei persoane şi pe altă adresă, sau să ceară distribuirea trimiterii către acelaşi destinatar, dar pe o altă adres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ă prelungească termenul de păstrare a trimiterii poştale la unitatea poştală de destinaţie conform pct.101 alin. do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să mandateze furnizorul de servicii poştale să perceapă de la destinatar suma de ramburs pentru trimiterile cu valoare declarată care au fost depuse fără menţiunea </w:t>
      </w:r>
      <w:r>
        <w:rPr>
          <w:rFonts w:eastAsia="Times New Roman" w:cs="Times New Roman" w:ascii="Times New Roman" w:hAnsi="Times New Roman"/>
          <w:i/>
          <w:iCs/>
          <w:sz w:val="24"/>
          <w:szCs w:val="24"/>
          <w:lang w:val="ro-RO"/>
        </w:rPr>
        <w:t>„Ramburs”</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să contramandeze sau să modifice suma de rambur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ţiile indicate la alin. doi ce ţin de serviciile de plăţi poştale sînt aplicabile în măsura în care nu contravin prevederilor reglementării valu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opia documentului de legitimare menţionat în alin. doi se utilizează datele cu caracter personal privind numele, prenumele şi adresa expeditorului trimiter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3.</w:t>
      </w:r>
      <w:r>
        <w:rPr>
          <w:rFonts w:eastAsia="Times New Roman" w:cs="Times New Roman" w:ascii="Times New Roman" w:hAnsi="Times New Roman"/>
          <w:sz w:val="24"/>
          <w:szCs w:val="24"/>
          <w:lang w:val="ro-RO"/>
        </w:rPr>
        <w:t xml:space="preserve"> La retragerea trimiterii poştale, dacă aceasta nu a fost expediată din oficiul de depunere, expeditorului i se restituie taxa achitată, cu excepţia plăţilor achitate cu mărci poştale, a taxei de recomandare şi de asigura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tituirea mandatelor poştale către persoanele juridice se efectuează prin transferul mijloacelor băneşti la contul bancar al acestora. În acest caz, taxa de expediere nu se restitu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4.</w:t>
      </w:r>
      <w:r>
        <w:rPr>
          <w:rFonts w:eastAsia="Times New Roman" w:cs="Times New Roman" w:ascii="Times New Roman" w:hAnsi="Times New Roman"/>
          <w:sz w:val="24"/>
          <w:szCs w:val="24"/>
          <w:lang w:val="ro-RO"/>
        </w:rPr>
        <w:t xml:space="preserve"> La depunerea unui colet internaţional, expeditorul este obligat să dea indicaţii privind tratamentul aplicat coletului în cazul imposibilităţii predării lui conforme şi să efectueze menţiunile respective pe formularul buletinului de expediere şi pe trimite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5.</w:t>
      </w:r>
      <w:r>
        <w:rPr>
          <w:rFonts w:eastAsia="Times New Roman" w:cs="Times New Roman" w:ascii="Times New Roman" w:hAnsi="Times New Roman"/>
          <w:sz w:val="24"/>
          <w:szCs w:val="24"/>
          <w:lang w:val="ro-RO"/>
        </w:rPr>
        <w:t xml:space="preserve"> Destinatarul trimiterii poştale are dreptul, în temeiul cererii depuse în scris, contra unei taxe, să dea următoarele dispoziţii privin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relungirea termenului de păstrare a trimiterilor poştale sosite în adresa sa, conform pct.101 alin. do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istribuirea sau expedierea trimiterilor poştale care vor sosi pe adresa sa, pe altă adresă sau pe adresa altui destinatar pe un termen de trei luni de la data depunerii cer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ransferarea sumelor mandatelor poştale care au sosit pe adresa sa, pe contul banca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tinatarul are dreptul să refuze primirea trimiterii sosite pe adresa s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6.</w:t>
      </w:r>
      <w:r>
        <w:rPr>
          <w:rFonts w:eastAsia="Times New Roman" w:cs="Times New Roman" w:ascii="Times New Roman" w:hAnsi="Times New Roman"/>
          <w:sz w:val="24"/>
          <w:szCs w:val="24"/>
          <w:lang w:val="ro-RO"/>
        </w:rPr>
        <w:t xml:space="preserve"> Respectarea secretului scrisorilor şi altor trimiteri poştale este garantat de Constituţie, Legea comunicaţiilor poştale şi prezentele Reguli. Persoanele antrenate în activităţi poştale sînt obligate să asigure confidenţialitatea trimiterilor poştale. Este interzisă violarea secretului corespondenţei sau divulgarea conţinutului acesteia ori al altor trimiter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7.</w:t>
      </w:r>
      <w:r>
        <w:rPr>
          <w:rFonts w:eastAsia="Times New Roman" w:cs="Times New Roman" w:ascii="Times New Roman" w:hAnsi="Times New Roman"/>
          <w:sz w:val="24"/>
          <w:szCs w:val="24"/>
          <w:lang w:val="ro-RO"/>
        </w:rPr>
        <w:t xml:space="preserve"> Datele cu caracter personal referitoare la utilizatori se divulgă numai terţilor autorizaţi de legislaţie, pentru a le acces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ccesul la datele cu caracter personal se realizează în condiţiile </w:t>
      </w:r>
      <w:r>
        <w:rPr>
          <w:rFonts w:eastAsia="Times New Roman" w:cs="Times New Roman" w:ascii="Times New Roman" w:hAnsi="Times New Roman"/>
          <w:color w:val="0000FF"/>
          <w:sz w:val="24"/>
          <w:szCs w:val="24"/>
          <w:u w:val="single"/>
          <w:lang w:val="ro-RO"/>
        </w:rPr>
        <w:t>Legii privind protecţia datelor cu caracter personal nr.133 din 8 iulie 2011</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8.</w:t>
      </w:r>
      <w:r>
        <w:rPr>
          <w:rFonts w:eastAsia="Times New Roman" w:cs="Times New Roman" w:ascii="Times New Roman" w:hAnsi="Times New Roman"/>
          <w:sz w:val="24"/>
          <w:szCs w:val="24"/>
          <w:lang w:val="ro-RO"/>
        </w:rPr>
        <w:t xml:space="preserve"> În scopul depistării infracţiunilor şi stabilirii tuturor circumstanţelor, furnizorul de servicii poştale este obligat să pună la dispoziţia organelor care exercită activitate operativă de investigaţii, organelor de urmărire penală şi instanţelor judecătoreşti, în condiţiile legii, trimiterile poştale ce constituie corpuri delicte şi actele necesare. Reţinerea, cercetarea, predarea, percheziţionarea sau ridicarea trimiterilor poştale se efectuează în baza ordonanţei întocmită de procuror şi prezentată judecătorului de instrucţie. Ordonanţa cu privire la reţinerea, cercetarea, predarea, percheziţionarea sau ridicarea trimiterilor poştale cu autorizaţia respectivă se transmite şefului instituţiei poştale, pentru care executarea acestei ordonanţe este obligator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ii de servicii poştale, indiferent de tipul de proprietate, sînt obligaţi să asigure condiţii tehnice necesare executării de către organele împuternicite a măsurilor operative de investigaţii, precum şi să întreprindă acţiuni necesare pentru neadmiterea divulgării conţinutului şi metodelor acestor măsu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9.</w:t>
      </w:r>
      <w:r>
        <w:rPr>
          <w:rFonts w:eastAsia="Times New Roman" w:cs="Times New Roman" w:ascii="Times New Roman" w:hAnsi="Times New Roman"/>
          <w:sz w:val="24"/>
          <w:szCs w:val="24"/>
          <w:lang w:val="ro-RO"/>
        </w:rPr>
        <w:t xml:space="preserve"> În cazurile în care se întreprind măsuri de cercetare operativă, examinarea şi deschiderea trimiterilor poştale (inclusiv controlul conţinutului acestor trimiteri şi al documentelor ce ţin de activitatea furnizorului de servicii poştale) sînt efectuate de către reprezentanţii organelor abilitate în baza unei hotărîri judecătoreşti şi în prezenţa conducătorului întreprinderii poştale, cu perfectarea actului respectiv. Un exemplar al actului şi copia hotărîrii judecătoreşti rămîne la întreprinderea poştal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0.</w:t>
      </w:r>
      <w:r>
        <w:rPr>
          <w:rFonts w:eastAsia="Times New Roman" w:cs="Times New Roman" w:ascii="Times New Roman" w:hAnsi="Times New Roman"/>
          <w:sz w:val="24"/>
          <w:szCs w:val="24"/>
          <w:lang w:val="ro-RO"/>
        </w:rPr>
        <w:t xml:space="preserve"> În cazul în care parvin cereri privind căutarea unei trimiteri poştale pentru care organele de drept au emis decizia de a efectua cercetări operative, furnizorul de servicii poştale informează despre aceasta expeditorul sau destinatarul trimiterii numai cu permisiunea organelor menţion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1.</w:t>
      </w:r>
      <w:r>
        <w:rPr>
          <w:rFonts w:eastAsia="Times New Roman" w:cs="Times New Roman" w:ascii="Times New Roman" w:hAnsi="Times New Roman"/>
          <w:sz w:val="24"/>
          <w:szCs w:val="24"/>
          <w:lang w:val="ro-RO"/>
        </w:rPr>
        <w:t xml:space="preserve"> În cazul încălcării obligaţiilor privind confidenţialitatea şi securitatea datelor cu caracter personal, utilizatorul de servicii poştale este îndreptăţit la repararea integrală a prejudiciului, cauzat în urma unei prelucrări de date cu caracter personal efectuată ilegal sau căruia i-au fost încălcate drepturile şi interesele garantate de capitolul III al </w:t>
      </w:r>
      <w:r>
        <w:rPr>
          <w:rFonts w:eastAsia="Times New Roman" w:cs="Times New Roman" w:ascii="Times New Roman" w:hAnsi="Times New Roman"/>
          <w:color w:val="0000FF"/>
          <w:sz w:val="24"/>
          <w:szCs w:val="24"/>
          <w:u w:val="single"/>
          <w:lang w:val="ro-RO"/>
        </w:rPr>
        <w:t>Legii privind protecţia datelor cu caracter personal nr.133 din 8 iulie 2011</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 RESPONSABILITATEA FURNIZORILOR DE SERVIC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2.</w:t>
      </w:r>
      <w:r>
        <w:rPr>
          <w:rFonts w:eastAsia="Times New Roman" w:cs="Times New Roman" w:ascii="Times New Roman" w:hAnsi="Times New Roman"/>
          <w:sz w:val="24"/>
          <w:szCs w:val="24"/>
          <w:lang w:val="ro-RO"/>
        </w:rPr>
        <w:t xml:space="preserve"> Pentru neîndeplinirea sau îndeplinirea necorespunzătoare a obligaţiilor privind prestarea serviciilor, furnizorii de servicii poştale poartă răspundere materială faţă de utilizatorii serviciilor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ii de servicii poştale sînt responsabili faţă de utilizatori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furnizarea serviciilor în condiţiile prevăzute de lege şi de contractul încheiat cu expeditor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aguba care rezultă din pierderea ori deteriorarea totală sau parţială a trimiterii poştale survenită din momentul depunerii acesteia la oficiul poştal sau la punctul de acces şi pînă la livrarea către destinata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3.</w:t>
      </w:r>
      <w:r>
        <w:rPr>
          <w:rFonts w:eastAsia="Times New Roman" w:cs="Times New Roman" w:ascii="Times New Roman" w:hAnsi="Times New Roman"/>
          <w:sz w:val="24"/>
          <w:szCs w:val="24"/>
          <w:lang w:val="ro-RO"/>
        </w:rPr>
        <w:t xml:space="preserve"> În caz de responsabilitate, pierderile indirecte, beneficiile nerealizate sau daunele morale, provenite din erori, pierderi sau întîrzieri în predarea sau distribuirea trimiterilor poştale, nu sînt luate în considerare la calcularea despăgubirii ce urmează a fi plătită de către furnizorii de servicii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4.</w:t>
      </w:r>
      <w:r>
        <w:rPr>
          <w:rFonts w:eastAsia="Times New Roman" w:cs="Times New Roman" w:ascii="Times New Roman" w:hAnsi="Times New Roman"/>
          <w:sz w:val="24"/>
          <w:szCs w:val="24"/>
          <w:lang w:val="ro-RO"/>
        </w:rPr>
        <w:t xml:space="preserve"> Furnizorul de serviciu poştal universal este responsabil pentru trimiterile poştale internaţionale în conformitate cu prevederile tratatelor internaţionale la care Republica Moldova este parte, inclusiv cu obligaţiile care rezultă din actele Uniunii Poştale Universale şi Legea comunicaţiilor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de servicii poştale deschise concurenţei este responsabil pentru trimiterile poştale internaţionale în conformitate cu prevederile tratatelor internaţionale la care Republica Moldova este parte, inclusiv cu obligaţiile care rezultă din Convenţia pentru unificarea anumitor reguli referitoare la transportul aerian internaţional, semnată la Montreal la 28 mai 1999, Convenţia relativă la contractul de transport internaţional al mărfurilor pe şosele, semnată la Geneva la 19 mai 1956 şi Legea comunicaţi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5.</w:t>
      </w:r>
      <w:r>
        <w:rPr>
          <w:rFonts w:eastAsia="Times New Roman" w:cs="Times New Roman" w:ascii="Times New Roman" w:hAnsi="Times New Roman"/>
          <w:sz w:val="24"/>
          <w:szCs w:val="24"/>
          <w:lang w:val="ro-RO"/>
        </w:rPr>
        <w:t xml:space="preserve"> Responsabilitatea furnizorului de servicii poştale începe de la depunerea trimiterilor şi se extinde pînă la înmînarea acestora destinatarilor sau expirarea termenului de reclam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6.</w:t>
      </w:r>
      <w:r>
        <w:rPr>
          <w:rFonts w:eastAsia="Times New Roman" w:cs="Times New Roman" w:ascii="Times New Roman" w:hAnsi="Times New Roman"/>
          <w:sz w:val="24"/>
          <w:szCs w:val="24"/>
          <w:lang w:val="ro-RO"/>
        </w:rPr>
        <w:t xml:space="preserve"> Furnizorul de serviciu poştal universal poartă răspundere pentru trimiterile poştale interne înregistrate şi acordă despăgubiri din mijloacele proprii după cum urm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caz de pierdere totală, furt total sau deteriorare tot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 mărimea sumei ce constituie 5 tarife de recomandare – pentru o trimitere poştală care face obiectul serviciului de trimitere recomand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 mărimea sumei tarifului plătit – pentru o trimitere poştală care face obiectul serviciului de trimitere cu predare atest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 mărimea valorii declarate – pentru o trimitere poştală care face obiectul serviciului de trimitere cu valoare declar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în mărimea valorii declarate – pentru o trimitere poştală care face obiectul serviciului de trimitere contra ramburs, pînă la momentul livrării la destinat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în mărimea valorii rambursului – pentru o trimitere poştală care face obiectul serviciului de trimitere contra ramburs, după livrarea acesteia destinatarului, cînd furnizorul de servicii poştale a omis încasarea rambursului de la destinat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în mărimea sumei ce constituie 5 tarife – pentru un colet poştal care nu face obiectul serviciului de trimitere cu valoare declarată, indiferent de greu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 de pierdere parţială, furt parţial sau deteriorare parţi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 mărimea valorii declarate pentru partea lipsă sau pentru partea deteriorată, înscrisă de expeditor în nota de inventar – pentru o trimitere poştală care face obiectul serviciului de trimitere cu valoare declar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în mărimea cotei-părţi corespunzătoare greutăţii lipsă din valoarea declarată – pentru o trimitere poştală depusă fără notă de inventar, care face obiectul serviciului de trimitere cu valoare declarat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 mărimea cotei-părţi din suma ce constituie 5 tarife, stabilită în raport cu greutatea lipsă sau cu greutatea conţinutului deteriorat – pentru un colet poştal care nu face obiectul serviciului de trimitere cu valoare declar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 de nerespectare a termenelor de distribuire – în mărimea sumei ce constituie 5% din suma tarifului de expediere – pentru fiecare zi de întîrziere, însă nu mai mult de suma totală a tarifului de expediere. Pentru trimiterile poştale internaţionale – termenul de distribuire se calculează din momentul intrării acestora în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lîngă despăgubirile prevăzute la subpct. 1), se restituie şi tarifele încasate la depunerea trimiterii poştale la oficiul poştal, cu excepţia taxelor de recomandare şi de asigur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7.</w:t>
      </w:r>
      <w:r>
        <w:rPr>
          <w:rFonts w:eastAsia="Times New Roman" w:cs="Times New Roman" w:ascii="Times New Roman" w:hAnsi="Times New Roman"/>
          <w:sz w:val="24"/>
          <w:szCs w:val="24"/>
          <w:lang w:val="ro-RO"/>
        </w:rPr>
        <w:t xml:space="preserve"> Furnizorul de servicii poştale deschise concurenţei poartă răspundere, conform contractelor încheiate cu utilizatorii, pentru pierderea, deteriorarea, lipsa conţinutului, nelivrarea sau încălcarea termenului de livrare a trimiterilor poşt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8.</w:t>
      </w:r>
      <w:r>
        <w:rPr>
          <w:rFonts w:eastAsia="Times New Roman" w:cs="Times New Roman" w:ascii="Times New Roman" w:hAnsi="Times New Roman"/>
          <w:sz w:val="24"/>
          <w:szCs w:val="24"/>
          <w:lang w:val="ro-RO"/>
        </w:rPr>
        <w:t xml:space="preserve"> Pentru trimiterile poştale interne neînregistrate (simple), se acordă despăgubiri în mărimea tarifului achitat, doar dacă expeditorul sau mandatarul acestuia prezintă dovada depunerii trimiterii în cauză la punctul de acces, în caz contrar, furnizorul de servicii poştale nu este obligat să plătească despăgubi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9.</w:t>
      </w:r>
      <w:r>
        <w:rPr>
          <w:rFonts w:eastAsia="Times New Roman" w:cs="Times New Roman" w:ascii="Times New Roman" w:hAnsi="Times New Roman"/>
          <w:sz w:val="24"/>
          <w:szCs w:val="24"/>
          <w:lang w:val="ro-RO"/>
        </w:rPr>
        <w:t xml:space="preserve"> Furnizorul de servicii poştale poartă răspundere pentru prestarea necorespunzătoare a serviciilor de plăţi poştale şi acordă despăgubiri din mijloacele proprii după cum urm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caz de neplată a mandatului poştal, a sumelor referitoare la serviciile aferente transferurilor de mijloace băneşti şi a sumelor referitoare la serviciul de intermediere a transferurilor de mijloace băneşti – în mărimea sumei depu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az de netransferare a mijloacelor băneşti pe contul bancar al destinatarului – în mărimea sumei viramentului netransfera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0.</w:t>
      </w:r>
      <w:r>
        <w:rPr>
          <w:rFonts w:eastAsia="Times New Roman" w:cs="Times New Roman" w:ascii="Times New Roman" w:hAnsi="Times New Roman"/>
          <w:sz w:val="24"/>
          <w:szCs w:val="24"/>
          <w:lang w:val="ro-RO"/>
        </w:rPr>
        <w:t xml:space="preserve"> Furnizorul de servicii poştale este obligat să ia măsuri organizatorice şi tehnice necesare pentru protecţia datelor cu caracter personal împotriva distrugerii, modificării, blocării, copierii, răspîndirii, precum şi împotriva altor acţiuni ilicite, măsuri menite să asigure un nivel de securitate şi confidenţialitate adecvat în ceea ce priveşte riscurile prezentate de prelucrare şi caracterul datelor prelucrate şi poartă răspundere pentru nerespectarea protecţiei datelor cu caracter personal în aceste cazur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1.</w:t>
      </w:r>
      <w:r>
        <w:rPr>
          <w:rFonts w:eastAsia="Times New Roman" w:cs="Times New Roman" w:ascii="Times New Roman" w:hAnsi="Times New Roman"/>
          <w:sz w:val="24"/>
          <w:szCs w:val="24"/>
          <w:lang w:val="ro-RO"/>
        </w:rPr>
        <w:t xml:space="preserve"> Furnizorul de servicii poştale nu poartă răspundere pentru trimiterile poştale în cazul în care paguba a fost cauzată din vina expeditorului ori ca urmare a circumstanţelor de forţă majoră sau a situaţiilor excepţionale, precum şi pentru trimiterile poştale care au fost primite fără obiecţii de către destinata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2.</w:t>
      </w:r>
      <w:r>
        <w:rPr>
          <w:rFonts w:eastAsia="Times New Roman" w:cs="Times New Roman" w:ascii="Times New Roman" w:hAnsi="Times New Roman"/>
          <w:sz w:val="24"/>
          <w:szCs w:val="24"/>
          <w:lang w:val="ro-RO"/>
        </w:rPr>
        <w:t xml:space="preserve"> Despăgubirea prejudiciului material se acordă de către furnizorul de servicii poştale. În cazul în care furnizorul de servicii poştale refuză să despăgubească prejudiciul material cauzat utilizatorilor în urma activităţii sale nesatisfăcătoare, recuperarea daunelor se face conform hotărîrii instanţei judecătoreşti, în conformitate cu legislaţi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3.</w:t>
      </w:r>
      <w:r>
        <w:rPr>
          <w:rFonts w:eastAsia="Times New Roman" w:cs="Times New Roman" w:ascii="Times New Roman" w:hAnsi="Times New Roman"/>
          <w:sz w:val="24"/>
          <w:szCs w:val="24"/>
          <w:lang w:val="ro-RO"/>
        </w:rPr>
        <w:t xml:space="preserve"> Furnizorul de servicii poştale încetează să fie responsabil de trimiterile recomandate, coletele şi trimiterile cu valoare declarată după ce le-a predat cu respectarea tuturor condiţiilor prevăzute de prezentele Regul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4.</w:t>
      </w:r>
      <w:r>
        <w:rPr>
          <w:rFonts w:eastAsia="Times New Roman" w:cs="Times New Roman" w:ascii="Times New Roman" w:hAnsi="Times New Roman"/>
          <w:sz w:val="24"/>
          <w:szCs w:val="24"/>
          <w:lang w:val="ro-RO"/>
        </w:rPr>
        <w:t xml:space="preserve"> Furnizorul de servicii poştale nu poartă răspundere în cazur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care nu poate oferi informaţii asupra trimiterilor poştale ca urmare a distrugerii documentelor de serviciu în urma producerii unui caz de forţă majo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are paguba a fost determinată de eroarea sau neglijenţa expeditorului sau rezultă din natura conţinutului trimite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re trimiterile poştale, al căror conţinut cade sub interdicţiile prevăzute la pct.39 şi aceste trimiteri au fost sechestrate sau distru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e reţinere a trimiterii poştale în virtutea legislaţiei ţării de destinaţie, conform notificării administraţiei poştale a acestei ţă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eclarării frauduloase a unei valori exagerate faţă de valoarea reală a conţinutului trimiterilor cu valoare declar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în care nedistribuirea ori distribuirea cu întîrziere a trimiterilor poştale are loc din vina destinatarului, cum ar fi: nu este instalată cutia poştală individuală, destinatarul nu s-a prezentat la oficiul poştal urmare a avizării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în care expeditorul nu a înaintat nici o reclamaţie în termen de 6 luni, începînd cu a doua zi din data depunerii trimiterii poştale în unitatea poştal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5.</w:t>
      </w:r>
      <w:r>
        <w:rPr>
          <w:rFonts w:eastAsia="Times New Roman" w:cs="Times New Roman" w:ascii="Times New Roman" w:hAnsi="Times New Roman"/>
          <w:sz w:val="24"/>
          <w:szCs w:val="24"/>
          <w:lang w:val="ro-RO"/>
        </w:rPr>
        <w:t xml:space="preserve"> Furnizorul de servicii poştale nu îşi asumă nici o răspundere cu privire la declaraţiile vamale, indiferent sub ce formă ar fi făcute, şi de deciziile luate de către serviciile vamale în legătură cu verificarea trimiterilor supuse controlului vama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6.</w:t>
      </w:r>
      <w:r>
        <w:rPr>
          <w:rFonts w:eastAsia="Times New Roman" w:cs="Times New Roman" w:ascii="Times New Roman" w:hAnsi="Times New Roman"/>
          <w:sz w:val="24"/>
          <w:szCs w:val="24"/>
          <w:lang w:val="ro-RO"/>
        </w:rPr>
        <w:t xml:space="preserve"> În cazul producerii incidentelor de securitate în cadrul sistemelor informaţionale de evidenţă, administratorul sistemului întreprinde măsurile necesare pentru depistarea sursei de producere a incidentului, efectuează analiza acestuia şi înlătură cauzele incidentului de securitate, cu informarea în termen de 24 de ore, din momentul producerii incidentului de securitate, a Centrului Naţional pentru Protecţia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controalelor efectuate de Centrul Naţional pentru Protecţia Datelor cu Caracter Personal, persoanele responsabile sînt obligate să ofere suportul necesar şi să asigure accesul la informaţiile necesare relevante obiectului contro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I. RESPONSABILITATEA UTILIZATOR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7.</w:t>
      </w:r>
      <w:r>
        <w:rPr>
          <w:rFonts w:eastAsia="Times New Roman" w:cs="Times New Roman" w:ascii="Times New Roman" w:hAnsi="Times New Roman"/>
          <w:sz w:val="24"/>
          <w:szCs w:val="24"/>
          <w:lang w:val="ro-RO"/>
        </w:rPr>
        <w:t xml:space="preserve"> Expeditorul trimiterii poştale răspunde în faţa furnizorului de servicii poştale pentru daunele rezultate din natura periculoasă a trimiterii sau ambalarea neadecvată a conţinutului acesteia. Răspunderea este în limita valorii daunelor şi a sumelor plătite ca despăgubire altor utilizatori ai serviciilor poştale, ale căror trimiteri au fost deteriorate din această cau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8.</w:t>
      </w:r>
      <w:r>
        <w:rPr>
          <w:rFonts w:eastAsia="Times New Roman" w:cs="Times New Roman" w:ascii="Times New Roman" w:hAnsi="Times New Roman"/>
          <w:sz w:val="24"/>
          <w:szCs w:val="24"/>
          <w:lang w:val="ro-RO"/>
        </w:rPr>
        <w:t xml:space="preserve"> Utilizatorii poartă răspundere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punerea la un punct de acces a următoarelor categorii de trimiter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trimiteri poştale constînd în bunuri care, prin natura lor sau prin modul cum sînt ambalate, pot pricinui pagube persoanelor, mediului, instalaţiilor utilizate sau celorlalte bun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trimiteri poştale pe ambalajul cărora sînt inscripţii care contravin bunelor morav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trimiteri poştale constînd în bunuri al căror transport este interzis prin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trimiteri poştale constînd în bunuri pentru care sînt stabilite condiţii speciale de transport, prin dispoziţii legale, sanitare, veterinare, fitosanitare şi altele similare, cu încălcarea condiţiilor obligatorii prevăzute prin aceste dispoz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xpeditorul rămîne responsabil chiar dacă oficiul de depunere a acceptat una dintre trimiterile menţionate la subpct. 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ntroducerea în trimiterile poştale cu tarif inferior a unor trimiteri poştale pentru care sînt stabilite tarife superi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francarea trimiterilor poştale cu mărci decupate din efecte poştale, cu mărci poştale utilizate sau prin oricare alt mijloc fraudulos.</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9.</w:t>
      </w:r>
      <w:r>
        <w:rPr>
          <w:rFonts w:eastAsia="Times New Roman" w:cs="Times New Roman" w:ascii="Times New Roman" w:hAnsi="Times New Roman"/>
          <w:sz w:val="24"/>
          <w:szCs w:val="24"/>
          <w:lang w:val="ro-RO"/>
        </w:rPr>
        <w:t xml:space="preserve"> În cazul în care condiţiile de acceptare au fost respectate de către expeditor, acesta nu este responsabil în măsura în care a existat o greşeală sau o neglijenţă a furnizorilor de servicii poştale sau a transportatorilor, în prelucrarea trimiterilor după ce au fost accep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X. SOLUŢIONAREA RECLAMAŢII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0.</w:t>
      </w:r>
      <w:r>
        <w:rPr>
          <w:rFonts w:eastAsia="Times New Roman" w:cs="Times New Roman" w:ascii="Times New Roman" w:hAnsi="Times New Roman"/>
          <w:sz w:val="24"/>
          <w:szCs w:val="24"/>
          <w:lang w:val="ro-RO"/>
        </w:rPr>
        <w:t xml:space="preserve"> Cadrul legal care stă la baza mecanismului de soluţionare a reclamaţiilor depuse de utilizatori furnizorului de servicii poşt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color w:val="0000FF"/>
          <w:sz w:val="24"/>
          <w:szCs w:val="24"/>
          <w:u w:val="single"/>
          <w:lang w:val="ro-RO"/>
        </w:rPr>
        <w:t>Legea comunicaţiilor poştale nr.36 din 17 martie 2016</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color w:val="0000FF"/>
          <w:sz w:val="24"/>
          <w:szCs w:val="24"/>
          <w:u w:val="single"/>
          <w:lang w:val="ro-RO"/>
        </w:rPr>
        <w:t>Legea nr.190-XIII din 19 iulie 1994 cu privire la petiţionare</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FF"/>
          <w:sz w:val="24"/>
          <w:szCs w:val="24"/>
          <w:u w:val="single"/>
          <w:lang w:val="ro-RO"/>
        </w:rPr>
        <w:t>Legea nr.133 din 8 iulie 2011</w:t>
      </w:r>
      <w:r>
        <w:rPr>
          <w:rFonts w:eastAsia="Times New Roman" w:cs="Times New Roman" w:ascii="Times New Roman" w:hAnsi="Times New Roman"/>
          <w:sz w:val="24"/>
          <w:szCs w:val="24"/>
          <w:lang w:val="ro-RO"/>
        </w:rPr>
        <w:t xml:space="preserve"> privind protecţia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ctele Uniunii Poştale Universale la care Republica Moldova este par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rezentele Regul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rocedura de examinare a reclamaţiilor elaborată de către furnizorii de servicii poştale şi aprobată de autoritatea de reglemen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1.</w:t>
      </w:r>
      <w:r>
        <w:rPr>
          <w:rFonts w:eastAsia="Times New Roman" w:cs="Times New Roman" w:ascii="Times New Roman" w:hAnsi="Times New Roman"/>
          <w:sz w:val="24"/>
          <w:szCs w:val="24"/>
          <w:lang w:val="ro-RO"/>
        </w:rPr>
        <w:t xml:space="preserve"> Utilizatorul poate adresa furnizorului de serviciu poştal universal reclamaţii prealabile pentru trimiterile poştale interne şi internaţionale, în termen de 6 luni. Termenul se calculează de la data depunerii trimiterii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serviciile poştale deschise concurenţei, termenul de depunere a reclamaţiilor se stabileşte prin contract încheiat între furnizorul de servicii poştale şi utilizator, dar nu poate fi mai mic de 30 de zile, şi se calculează de la data depunerii trimiter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de serviciu poştal universal examinează şi răspunde la reclamaţiile utilizatorilor în cel mai scurt timp posibil, care nu trebuie să depăşească 30 de zile de la data depunerii reclamaţiei pentru trimiterile poştale interne, iar pentru trimiterile poştale internaţionale – termenul stabilit prin tratatele internaţionale la care Republica Moldova este par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orul de servicii poştale deschise concurenţei examinează şi răspunde la reclamaţiile utilizatorilor în cel mai scurt timp posibil, care nu trebuie să depăşească 30 de zile de la data depunerii reclamaţiei pentru trimiterile poştale interne, iar pentru trimiterile poştale internaţionale – în termen care nu va depăşi 60 de zile lucrătoa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2.</w:t>
      </w:r>
      <w:r>
        <w:rPr>
          <w:rFonts w:eastAsia="Times New Roman" w:cs="Times New Roman" w:ascii="Times New Roman" w:hAnsi="Times New Roman"/>
          <w:sz w:val="24"/>
          <w:szCs w:val="24"/>
          <w:lang w:val="ro-RO"/>
        </w:rPr>
        <w:t xml:space="preserve"> Pentru neexecutarea sau executarea necorespunzătoare a obligaţiilor ce ţin de prestarea serviciilor poştale, expeditorul sau destinatarul, după caz, are dreptul să înainteze furnizorului de servicii poştale reclamaţii, inclusiv cerinţe de despăgubire a prejudiciului material. Expeditorul sau destinatarul poate împuternici o terţă persoană să depună reclamaţ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clamaţiile se depun atît la oficiul poştal de prezentare şi la oficiul poştal de destinaţie a trimiterii, cît şi la alte oficii poşt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trimiterile poştale internaţionale sînt admise în termenele prevăzute de actele normative ale Uniunii Poştale Universale. Pentru trimiterile poştei exprese internaţionale reclamaţiile se depun în modul şi termenele specificate în tratatele internaţionale la care Republica Moldova este par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3.</w:t>
      </w:r>
      <w:r>
        <w:rPr>
          <w:rFonts w:eastAsia="Times New Roman" w:cs="Times New Roman" w:ascii="Times New Roman" w:hAnsi="Times New Roman"/>
          <w:sz w:val="24"/>
          <w:szCs w:val="24"/>
          <w:lang w:val="ro-RO"/>
        </w:rPr>
        <w:t xml:space="preserve"> La depunerea reclamaţiei, petiţionarul trebuie să prezinte unul dintre documentele de legitimare indicate la pct.96, datele căruia le înscrie în reclamaţie. În cazul în care reclamaţia este depusă de o terţă persoană împuternicită în acest scop, la reclamaţie se anexează procura de unică folosinţă sau copia procurii gener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inclusiv cererile de despăgubire a prejudiciului material referitor la trimiterile poştale înregistrate, se depun împreună cu bonul de plată şi, după caz, cu copia borderoului – tip, eliberat de unitatea poştală la depunerea trimite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ce vizează nerespectarea termenelor de distribuire a trimiterilor poştale simple se depun împreună cu ambalajul acestora care poartă amprenta ştampilei de z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trimiterile poştale au fost depuse la oficiul poştal în număr şi cu bonuri de plată diferite, reclamaţiile privind despăgubirea prejudiciului material pentru trimiterile pierdute, trimiterile cu conţinut lipsă sau cu conţinutul schimbat se depun în mod separat pentru fiecare bon sau borderou-tip, conform cărora au fost depus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4.</w:t>
      </w:r>
      <w:r>
        <w:rPr>
          <w:rFonts w:eastAsia="Times New Roman" w:cs="Times New Roman" w:ascii="Times New Roman" w:hAnsi="Times New Roman"/>
          <w:sz w:val="24"/>
          <w:szCs w:val="24"/>
          <w:lang w:val="ro-RO"/>
        </w:rPr>
        <w:t xml:space="preserve"> Orice reclamaţie referitoare la trimiterile poştale se face în scris, prin completarea unei cereri de reclamaţii şi depunerea ei la oficiul poştal. În cerere se ind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numele complet sau denumirea destinatarului trimiterii, adresa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erviciul poşt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ategoria şi tipul trimiterii poştale, cu numărul de înregistrare (pentru trimiterile înregistrate) şi suma valorii declarate, dacă este caz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opia bonului de pl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iciul poştal la care a fost depusă trimiterea poşt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data depunerii trimiterii poşt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motivul depunerii reclam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tele de contact ale reclamantului: numele şi adresa, telefonul sau adresa poştei electronice unde doreşte să primească informaţia în legătură cu reclamaţia depus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5.</w:t>
      </w:r>
      <w:r>
        <w:rPr>
          <w:rFonts w:eastAsia="Times New Roman" w:cs="Times New Roman" w:ascii="Times New Roman" w:hAnsi="Times New Roman"/>
          <w:sz w:val="24"/>
          <w:szCs w:val="24"/>
          <w:lang w:val="ro-RO"/>
        </w:rPr>
        <w:t xml:space="preserve"> În cazul în care cerinţele expuse în reclamaţie sînt justificate legal, organul sau persoana oficială care a adoptat decizia privind satisfacerea lor este obligată să ia măsuri în vederea compensării prejudiciului material celui în drept. Plata despăgubirilor se face prin mandat poştal, la adresa beneficiarului plăţii sau prin altă modalitate convenită cu acest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trimiterile poştale interne furnizorul de servicii poştale despăgubeşte pe cel în drept în termen de o lună din data adoptării deciziei de despăgubire. Pentru trimiterile poştale internaţionale – în termenul stabilit prin tratatele internaţionale la care Republica Moldova este par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6.</w:t>
      </w:r>
      <w:r>
        <w:rPr>
          <w:rFonts w:eastAsia="Times New Roman" w:cs="Times New Roman" w:ascii="Times New Roman" w:hAnsi="Times New Roman"/>
          <w:sz w:val="24"/>
          <w:szCs w:val="24"/>
          <w:lang w:val="ro-RO"/>
        </w:rPr>
        <w:t xml:space="preserve"> În cazul în care reclamaţia adresată furnizorului de serviciu poştal universal nu a fost soluţionată în mod satisfăcător, utilizatorul în cauză poate adresa o reclamaţie prealabilă autorităţii de reglementare pentru soluţionarea reclamaţiei sale. Decizia autorităţii de reglementare poate fi contestată în instanţa judecătoreas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7.</w:t>
      </w:r>
      <w:r>
        <w:rPr>
          <w:rFonts w:eastAsia="Times New Roman" w:cs="Times New Roman" w:ascii="Times New Roman" w:hAnsi="Times New Roman"/>
          <w:sz w:val="24"/>
          <w:szCs w:val="24"/>
          <w:lang w:val="ro-RO"/>
        </w:rPr>
        <w:t xml:space="preserve"> În cazul în care după achitarea despăgubirii, trimiterea recomandată, coletul sau trimiterea cu valoare declarată sau o parte a conţinutului considerată pierdută a fost găsită, expeditorul sau destinatarul, după caz, este avizat că trimiterea este ţinută în unitatea poştală o perioadă de trei luni, contra rambursării valorii despăgubirii plăt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xpeditorul şi destinatarul renunţă să preia trimiterea, aceasta devine proprietatea unităţii poştale sau a unităţii care a suportat pagub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descoperire ulterioară a unei trimiteri cu valoare declarată, conţinutul căreia este recunoscut ca fiind de valoare inferioară sumei despăgubirii plătite, expeditorul sau destinatarul, după caz, rambursează suma acestei despăgubiri contra preluării trimiterii, fără aplicarea consecinţelor care decurg din declararea frauduloasă a valorii 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8.</w:t>
      </w:r>
      <w:r>
        <w:rPr>
          <w:rFonts w:eastAsia="Times New Roman" w:cs="Times New Roman" w:ascii="Times New Roman" w:hAnsi="Times New Roman"/>
          <w:sz w:val="24"/>
          <w:szCs w:val="24"/>
          <w:lang w:val="ro-RO"/>
        </w:rPr>
        <w:t xml:space="preserve"> Controlul legalităţii operaţiunilor de prelucrare a datelor cu caracter personal în cadrul prestării serviciilor poştale se efectuează de către Centrul Naţional pentru Protecţia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exa nr.2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Hotărîrea Guvern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457 din 30 decembrie 2016</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îrilor de Guvern care se abro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otărîrea Guvernului nr.798 din 18 iunie 2002</w:t>
      </w:r>
      <w:r>
        <w:rPr>
          <w:rFonts w:eastAsia="Times New Roman" w:cs="Times New Roman" w:ascii="Times New Roman" w:hAnsi="Times New Roman"/>
          <w:sz w:val="24"/>
          <w:szCs w:val="24"/>
          <w:lang w:val="ro-RO"/>
        </w:rPr>
        <w:t xml:space="preserve"> „Pentru aprobarea Regulilor privind prestarea serviciilor poştale” (Monitorul Oficial al Republicii Moldova, 2002, nr.91-94, art.898).</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Punctul 16 din </w:t>
      </w:r>
      <w:r>
        <w:rPr>
          <w:rFonts w:eastAsia="Times New Roman" w:cs="Times New Roman" w:ascii="Times New Roman" w:hAnsi="Times New Roman"/>
          <w:color w:val="0000FF"/>
          <w:sz w:val="24"/>
          <w:szCs w:val="24"/>
          <w:u w:val="single"/>
          <w:lang w:val="ro-RO"/>
        </w:rPr>
        <w:t>Hotărîrea Guvernului nr.1110 din 11 septembrie 2003</w:t>
      </w:r>
      <w:r>
        <w:rPr>
          <w:rFonts w:eastAsia="Times New Roman" w:cs="Times New Roman" w:ascii="Times New Roman" w:hAnsi="Times New Roman"/>
          <w:sz w:val="24"/>
          <w:szCs w:val="24"/>
          <w:lang w:val="ro-RO"/>
        </w:rPr>
        <w:t xml:space="preserve"> „Despre aprobarea modificărilor şi completărilor ce se operează în unele hotărîri ale Guvernului” (Monitorul Oficial al Republicii Moldova, 2003, nr.204-207, art.1177).</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FF"/>
          <w:sz w:val="24"/>
          <w:szCs w:val="24"/>
          <w:u w:val="single"/>
          <w:lang w:val="ro-RO"/>
        </w:rPr>
        <w:t>Hotărîrea Guvernului nr.448 din 24 aprilie 2007</w:t>
      </w:r>
      <w:r>
        <w:rPr>
          <w:rFonts w:eastAsia="Times New Roman" w:cs="Times New Roman" w:ascii="Times New Roman" w:hAnsi="Times New Roman"/>
          <w:sz w:val="24"/>
          <w:szCs w:val="24"/>
          <w:lang w:val="ro-RO"/>
        </w:rPr>
        <w:t xml:space="preserve"> „Cu privire la aprobarea modificării ce se operează în </w:t>
      </w:r>
      <w:r>
        <w:rPr>
          <w:rFonts w:eastAsia="Times New Roman" w:cs="Times New Roman" w:ascii="Times New Roman" w:hAnsi="Times New Roman"/>
          <w:color w:val="0000FF"/>
          <w:sz w:val="24"/>
          <w:szCs w:val="24"/>
          <w:u w:val="single"/>
          <w:lang w:val="ro-RO"/>
        </w:rPr>
        <w:t>Hotărîrea Guvernului nr.798 din 18 iunie 2002</w:t>
      </w:r>
      <w:r>
        <w:rPr>
          <w:rFonts w:eastAsia="Times New Roman" w:cs="Times New Roman" w:ascii="Times New Roman" w:hAnsi="Times New Roman"/>
          <w:sz w:val="24"/>
          <w:szCs w:val="24"/>
          <w:lang w:val="ro-RO"/>
        </w:rPr>
        <w:t>" (Monitorul Oficial al Republicii Moldova, 2007, nr.60-63, art.481).</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Punctul 13 din </w:t>
      </w:r>
      <w:r>
        <w:rPr>
          <w:rFonts w:eastAsia="Times New Roman" w:cs="Times New Roman" w:ascii="Times New Roman" w:hAnsi="Times New Roman"/>
          <w:color w:val="0000FF"/>
          <w:sz w:val="24"/>
          <w:szCs w:val="24"/>
          <w:u w:val="single"/>
          <w:lang w:val="ro-RO"/>
        </w:rPr>
        <w:t>Hotărîrea Guvernului nr.928 din 12 decembrie 2012</w:t>
      </w:r>
      <w:r>
        <w:rPr>
          <w:rFonts w:eastAsia="Times New Roman" w:cs="Times New Roman" w:ascii="Times New Roman" w:hAnsi="Times New Roman"/>
          <w:sz w:val="24"/>
          <w:szCs w:val="24"/>
          <w:lang w:val="ro-RO"/>
        </w:rPr>
        <w:t xml:space="preserve"> „Cu privire la aprobarea modificărilor şi completărilor ce se operează în unele hotărîri ale Guvernului” (Monitorul Oficial al Republicii Moldova, 2012, nr.263-269, art.100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rPr>
  </w:style>
  <w:style w:type="paragraph" w:styleId="Sm">
    <w:name w:val="sm"/>
    <w:basedOn w:val="Normal"/>
    <w:qFormat/>
    <w:pPr>
      <w:spacing w:lineRule="auto" w:line="240" w:before="240" w:after="0"/>
      <w:ind w:left="567" w:firstLine="567"/>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mdata">
    <w:name w:val="sm_dat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7:00Z</dcterms:created>
  <dc:creator>Sergiu Copacean</dc:creator>
  <dc:description/>
  <dc:language>en-US</dc:language>
  <cp:lastModifiedBy>User</cp:lastModifiedBy>
  <dcterms:modified xsi:type="dcterms:W3CDTF">2017-04-12T08:27:00Z</dcterms:modified>
  <cp:revision>2</cp:revision>
  <dc:subject/>
  <dc:title/>
</cp:coreProperties>
</file>