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6096000" cy="781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6" r="-6" b="-46"/>
                    <a:stretch>
                      <a:fillRect/>
                    </a:stretch>
                  </pic:blipFill>
                  <pic:spPr bwMode="auto">
                    <a:xfrm>
                      <a:off x="0" y="0"/>
                      <a:ext cx="6096000" cy="781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 O T Ă R Î R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privire la controlul de stat asupra activităţ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 întreprinzător în baza analizei riscurilor</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379  din  25.04.2018</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133-141/421 din 27.04.2018</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scopul executării prevederilor art.XXVII alin.(4) liniuţa a treia şi a cincea din </w:t>
      </w:r>
      <w:r>
        <w:rPr>
          <w:rFonts w:eastAsia="Times New Roman" w:cs="Times New Roman" w:ascii="Times New Roman" w:hAnsi="Times New Roman"/>
          <w:color w:val="0000FF"/>
          <w:sz w:val="24"/>
          <w:szCs w:val="24"/>
          <w:u w:val="single"/>
          <w:lang w:val="ro-RO"/>
        </w:rPr>
        <w:t>Legea nr.230 din 23 septembrie 2016</w:t>
      </w:r>
      <w:r>
        <w:rPr>
          <w:rFonts w:eastAsia="Times New Roman" w:cs="Times New Roman" w:ascii="Times New Roman" w:hAnsi="Times New Roman"/>
          <w:sz w:val="24"/>
          <w:szCs w:val="24"/>
          <w:lang w:val="ro-RO"/>
        </w:rPr>
        <w:t xml:space="preserve"> pentru modificarea şi completarea unor acte legislative (Monitorul Oficial al Republicii Moldova, 2016, nr.369-378, art.755), art.5</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alin.(1), art.16 alin.(2) din </w:t>
      </w:r>
      <w:r>
        <w:rPr>
          <w:rFonts w:eastAsia="Times New Roman" w:cs="Times New Roman" w:ascii="Times New Roman" w:hAnsi="Times New Roman"/>
          <w:color w:val="0000FF"/>
          <w:sz w:val="24"/>
          <w:szCs w:val="24"/>
          <w:u w:val="single"/>
          <w:lang w:val="ro-RO"/>
        </w:rPr>
        <w:t>Legea nr.131 din 8 iunie 2012</w:t>
      </w:r>
      <w:r>
        <w:rPr>
          <w:rFonts w:eastAsia="Times New Roman" w:cs="Times New Roman" w:ascii="Times New Roman" w:hAnsi="Times New Roman"/>
          <w:sz w:val="24"/>
          <w:szCs w:val="24"/>
          <w:lang w:val="ro-RO"/>
        </w:rPr>
        <w:t xml:space="preserve"> privind controlul de stat asupra activităţii de întreprinzător (Monitorul Oficial al Republicii Moldova, 2012, nr.181-184, art.595), cu modificările şi completările ulterioare, Guvernul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ĂŞT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Se aprob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Metodologia generală privind controlul de stat asupra activităţii de întreprinzător în baza analizei riscurilor, conform anexei nr.1;</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Regulile privind elaborarea, aprobarea şi utilizarea listelor de verificare aplicate în cadrul controlului de stat asupra activităţii de întreprinzător, conform anexei nr.2.</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Prezenta hotărîre nu se aplică controalelor de stat prevăzute la art.1 alin.(4) lit.b) – e) din </w:t>
      </w:r>
      <w:r>
        <w:rPr>
          <w:rFonts w:eastAsia="Times New Roman" w:cs="Times New Roman" w:ascii="Times New Roman" w:hAnsi="Times New Roman"/>
          <w:color w:val="0000FF"/>
          <w:sz w:val="24"/>
          <w:szCs w:val="24"/>
          <w:u w:val="single"/>
          <w:lang w:val="ro-RO"/>
        </w:rPr>
        <w:t>Legea nr.131 din 8 iunie 2012</w:t>
      </w:r>
      <w:r>
        <w:rPr>
          <w:rFonts w:eastAsia="Times New Roman" w:cs="Times New Roman" w:ascii="Times New Roman" w:hAnsi="Times New Roman"/>
          <w:sz w:val="24"/>
          <w:szCs w:val="24"/>
          <w:lang w:val="ro-RO"/>
        </w:rPr>
        <w:t xml:space="preserve"> privind controlul de stat asupra activităţii de întreprinzător, inclusiv controlul vamal ulterior prin audit postvămui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Organele de control, în termen de pînă la o lună de la data intrării în vigoare a prezentei hotărîri, vor revizui metodologiile sectoriale în conformitate cu Metodologia generală privind controlul de stat asupra activităţii de întreprinzător în baza analizei riscu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otărîrea Guvernului nr.694 din 5 septembrie 2013</w:t>
      </w:r>
      <w:r>
        <w:rPr>
          <w:rFonts w:eastAsia="Times New Roman" w:cs="Times New Roman" w:ascii="Times New Roman" w:hAnsi="Times New Roman"/>
          <w:sz w:val="24"/>
          <w:szCs w:val="24"/>
          <w:lang w:val="ro-RO"/>
        </w:rPr>
        <w:t xml:space="preserve"> „Cu privire la aprobarea Metodologiei generale de planificare a controlului de stat asupra activităţii de întreprinzător în baza analizei criteriilor de risc” (Monitorul Oficial al Republicii Moldova, 2013, nr.198-204, art.796) se abro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5126" w:type="dxa"/>
        <w:jc w:val="left"/>
        <w:tblInd w:w="522" w:type="dxa"/>
        <w:tblLayout w:type="fixed"/>
        <w:tblCellMar>
          <w:top w:w="15" w:type="dxa"/>
          <w:left w:w="45" w:type="dxa"/>
          <w:bottom w:w="15" w:type="dxa"/>
          <w:right w:w="480" w:type="dxa"/>
        </w:tblCellMar>
      </w:tblPr>
      <w:tblGrid>
        <w:gridCol w:w="3708"/>
        <w:gridCol w:w="1418"/>
      </w:tblGrid>
      <w:tr>
        <w:trPr/>
        <w:tc>
          <w:tcPr>
            <w:tcW w:w="3708" w:type="dxa"/>
            <w:tcBorders/>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PRIM-MINISTRU </w:t>
            </w:r>
          </w:p>
        </w:tc>
        <w:tc>
          <w:tcPr>
            <w:tcW w:w="1418" w:type="dxa"/>
            <w:tcBorders/>
            <w:tcMar>
              <w:right w:w="45" w:type="dxa"/>
            </w:tcMar>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avel FILIP</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370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ntrasemnează:</w:t>
            </w:r>
          </w:p>
        </w:tc>
        <w:tc>
          <w:tcPr>
            <w:tcW w:w="1418" w:type="dxa"/>
            <w:tcBorders/>
            <w:tcMar>
              <w:right w:w="45" w:type="dxa"/>
            </w:tcMa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370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Ministrul economiei şi infrastructurii </w:t>
            </w:r>
          </w:p>
        </w:tc>
        <w:tc>
          <w:tcPr>
            <w:tcW w:w="1418"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hiril Gaburici</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5126" w:type="dxa"/>
            <w:gridSpan w:val="2"/>
            <w:tcBorders/>
            <w:tcMar>
              <w:top w:w="96" w:type="dxa"/>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379. Chişinău, 25 aprilie 2018.</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exa nr.1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Hotărîrea Guvernului </w:t>
      </w:r>
    </w:p>
    <w:p>
      <w:pPr>
        <w:pStyle w:val="Normal"/>
        <w:spacing w:lineRule="auto" w:line="240" w:before="0" w:after="0"/>
        <w:jc w:val="right"/>
        <w:rPr/>
      </w:pPr>
      <w:r>
        <w:rPr>
          <w:rFonts w:eastAsia="Times New Roman" w:cs="Times New Roman" w:ascii="Times New Roman" w:hAnsi="Times New Roman"/>
          <w:sz w:val="24"/>
          <w:szCs w:val="24"/>
          <w:lang w:val="ro-RO"/>
        </w:rPr>
        <w:t>nr.379 din 25 aprilie 2018</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ETODOLOGIA GENERAL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ivind controlul de stat asupra activităţii d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întreprinzător în baza analizei riscu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GENER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În scopul creşterii obiectivităţii, eficienţei şi fiabilităţii deciziilor privind efectuarea controalelor, precum şi al utilizării corecte a resurselor de efectuare a controlului, al eficientizării controlului şi supravegherii de stat a activităţii de întreprinzător, implicit al majorării beneficiului public prin maximizarea randamentului activităţii organelor de control, se impune planificarea şi efectuarea activităţii de control în baza analizei riscurilor conform </w:t>
      </w:r>
      <w:r>
        <w:rPr>
          <w:rFonts w:eastAsia="Times New Roman" w:cs="Times New Roman" w:ascii="Times New Roman" w:hAnsi="Times New Roman"/>
          <w:color w:val="0000FF"/>
          <w:sz w:val="24"/>
          <w:szCs w:val="24"/>
          <w:u w:val="single"/>
          <w:lang w:val="ro-RO"/>
        </w:rPr>
        <w:t>Legii nr.131 din 8 iunie 2012</w:t>
      </w:r>
      <w:r>
        <w:rPr>
          <w:rFonts w:eastAsia="Times New Roman" w:cs="Times New Roman" w:ascii="Times New Roman" w:hAnsi="Times New Roman"/>
          <w:sz w:val="24"/>
          <w:szCs w:val="24"/>
          <w:lang w:val="ro-RO"/>
        </w:rPr>
        <w:t xml:space="preserve"> privind controlul de stat asupra activităţii de întreprinzător.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Metodologia generală privind controlul de stat asupra activităţii de întreprinzător în baza analizei riscurilor (în continuare – </w:t>
      </w:r>
      <w:r>
        <w:rPr>
          <w:rFonts w:eastAsia="Times New Roman" w:cs="Times New Roman" w:ascii="Times New Roman" w:hAnsi="Times New Roman"/>
          <w:i/>
          <w:iCs/>
          <w:sz w:val="24"/>
          <w:szCs w:val="24"/>
          <w:lang w:val="ro-RO"/>
        </w:rPr>
        <w:t>Metodologie</w:t>
      </w:r>
      <w:r>
        <w:rPr>
          <w:rFonts w:eastAsia="Times New Roman" w:cs="Times New Roman" w:ascii="Times New Roman" w:hAnsi="Times New Roman"/>
          <w:sz w:val="24"/>
          <w:szCs w:val="24"/>
          <w:lang w:val="ro-RO"/>
        </w:rPr>
        <w:t xml:space="preserve">) se aplică corespunzător la elaborarea metodologiilor sectoriale de efectuare a controlului de stat asupra activităţii de întreprinzător în baza analizei riscurilor pentru domeniile de activitate atribuite în competenţa organelor de control.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Prezenta Metodologie se aplică cu respectarea prevederilor art.1 alin.(3) şi (5) din </w:t>
      </w:r>
      <w:r>
        <w:rPr>
          <w:rFonts w:eastAsia="Times New Roman" w:cs="Times New Roman" w:ascii="Times New Roman" w:hAnsi="Times New Roman"/>
          <w:color w:val="0000FF"/>
          <w:sz w:val="24"/>
          <w:szCs w:val="24"/>
          <w:u w:val="single"/>
          <w:lang w:val="ro-RO"/>
        </w:rPr>
        <w:t>Legea nr.131 din 8 iunie 2012</w:t>
      </w:r>
      <w:r>
        <w:rPr>
          <w:rFonts w:eastAsia="Times New Roman" w:cs="Times New Roman" w:ascii="Times New Roman" w:hAnsi="Times New Roman"/>
          <w:sz w:val="24"/>
          <w:szCs w:val="24"/>
          <w:lang w:val="ro-RO"/>
        </w:rPr>
        <w:t xml:space="preserve"> privind controlul de stat asupra activităţii de întreprinză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Esenţa metodologică a controlului de stat asupra activităţii de întreprinzător în baza analizei riscurilor rezidă în distribuirea acestora conform celor mai importante criterii de risc relevante domeniului de control atribuit şi în acordarea punctajului corespunzător după o scară prestabilită, raportat la ponderea fiecărui criteriu, în funcţie de relevanţa sa pentru nivelul general de risc. Aplicarea punctajelor aferente fiecărui criteriu se efectuează pentru fiecare persoană supusă controlului/unitate controlată şi este urmată de elaborarea clasamentului acestora în funcţie de punctajul obţinut, în corespundere cu nivelul individual de risc estimat. Analiza riscurilor se utilizează pentru alegerea acţiunilor adecvate dintre mai multe acţiuni alternativ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Nivelul de risc estimat pentru fiecare persoană/unitate supusă controlului determină nivelul frecvenţei şi intensităţii acţiunilor de control ce se aplică acesteia. Pentru a asigura acoperirea, dar şi delimitarea clară a domeniilor de competenţă ale organelor de control, la metodologiile sectoriale se anexează lista domeniilor şi/sau subdomeniilor de activitate, conform Clasificatorului activităţilor din economia Moldovei (CAEM).</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Organul de control aplică analiza riscurilor în baza criteriilor de risc în următoarele situa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la planificarea anuală a controal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la luarea deciziei privind efectuarea unui control inopin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la identificarea soluţiei optime cu privire la plîngerea depusă la organul de control sau la informaţiile privind încălcarea legislaţiei care au devenit cunoscute organului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la elaborarea listelor de verificare şi la stabilirea cerinţelor de reglementare care trebuie incluse în lista de verific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în cazul planificării strategice a activităţii sale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în alte situaţii referitoare la decizii în domeniul controlului asupra activităţii de întreprinz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aliza riscurilor în baza criteriilor de risc în situaţiile prevăzute la subpct.1) şi 5) se realizează conform prevederilor capitolului 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aliza riscurilor în baza criteriilor de risc în situaţiile prevăzute la subpct.2)–4) şi 6) poate fi realizată conform prevederilor capitolului II aplicate corespunzător sau conform unor metode specifice aprobate de organul de control, cu respectarea prezentei Metodolog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actul administrativ al organului de control cu privire la situaţiile prevăzute la subpct.1) – 6) se indică criteriile de risc utilizate la luarea deciziei şi modul în care acestea au fost luate în consider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acelaşi criteriu de risc este utilizat pentru efectuarea analizei riscurilor în mai multe situaţii dintre cele indicate la subpct.1) – 6) referitoare la acelaşi domeniu de activitate supus controlului, pot fi utilizate aceleaşi punctaje, ponderi şi formule de raportare a riscurilor la persoanele supuse controlului ca la planificarea anuală a controal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LANIFICAREA CONTROALELOR ÎN BAZA ANALIZEI RISCU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1</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riteriile de ris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Elementele procesului de analiză a riscurilor (criteriile de risc, descrierea criteriilor de risc, atribuirea punctajului şi ponderii) se bazează pe prevederile art.3 alin.(3) din </w:t>
      </w:r>
      <w:r>
        <w:rPr>
          <w:rFonts w:eastAsia="Times New Roman" w:cs="Times New Roman" w:ascii="Times New Roman" w:hAnsi="Times New Roman"/>
          <w:color w:val="0000FF"/>
          <w:sz w:val="24"/>
          <w:szCs w:val="24"/>
          <w:u w:val="single"/>
          <w:lang w:val="ro-RO"/>
        </w:rPr>
        <w:t>Legea nr.131 din 8 iunie 2012</w:t>
      </w:r>
      <w:r>
        <w:rPr>
          <w:rFonts w:eastAsia="Times New Roman" w:cs="Times New Roman" w:ascii="Times New Roman" w:hAnsi="Times New Roman"/>
          <w:sz w:val="24"/>
          <w:szCs w:val="24"/>
          <w:lang w:val="ro-RO"/>
        </w:rPr>
        <w:t xml:space="preserve"> privind controlul de stat asupra activităţii de întreprinzător, precum şi p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atele ştiinţifice disponi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analiza informaţiilor privind riscurile, incidentele/accidentele stabilite de organul de control sau de instituţii conex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racticile relevante ale altor st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Criteriul de risc însumează un set de însuşiri ale subiectului şi/sau obiectului pasibil de control sau de circumstanţe referitoare la raporturile anterioare ale persoanei supuse controlului cu organul de control, ale căror existenţă şi intensitate pot indica probabilitatea de a cauza daune vieţii şi sănătăţii oamenilor, mediului înconjurător, securităţii naţionale, ordinii publice în urma activităţii persoanei supuse controlului şi gradul acestor daun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w:t>
      </w:r>
      <w:r>
        <w:rPr>
          <w:rFonts w:eastAsia="Times New Roman" w:cs="Times New Roman" w:ascii="Times New Roman" w:hAnsi="Times New Roman"/>
          <w:sz w:val="24"/>
          <w:szCs w:val="24"/>
          <w:lang w:val="ro-RO"/>
        </w:rPr>
        <w:t xml:space="preserve"> Criteriile de risc reflectă probabilitatea apariţiei prejudiciului şi/sau mărimea acestui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w:t>
      </w:r>
      <w:r>
        <w:rPr>
          <w:rFonts w:eastAsia="Times New Roman" w:cs="Times New Roman" w:ascii="Times New Roman" w:hAnsi="Times New Roman"/>
          <w:sz w:val="24"/>
          <w:szCs w:val="24"/>
          <w:lang w:val="ro-RO"/>
        </w:rPr>
        <w:t xml:space="preserve"> La stabilirea probabilităţii apariţiei prejudiciului pot fi utilizate următoarele criterii de risc gene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omeniul activităţii econom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metoda de produc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istoricul conformităţii sau neconformităţii cu prevederile legislaţiei, dar şi cu prescripţiile organului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existenţa sistemelor interne de management al calită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data ultimului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stabilirea mărimii prejudiciului pot fi utilizate următoarele criterii de risc gene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imensiunea unităţii de produc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imensiunea operaţiunii econom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volumul produc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locaţia unităţii care constituie obiect al control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domeniul activităţii econom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metoda de produc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numărul de persoane angaj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riteriile de risc indicate la alineatul întîi se utilizează în funcţie de specificul domeniului de activitate al persoanei supuse controlului şi aplicabilitatea lor domeniului respectiv.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w:t>
      </w:r>
      <w:r>
        <w:rPr>
          <w:rFonts w:eastAsia="Times New Roman" w:cs="Times New Roman" w:ascii="Times New Roman" w:hAnsi="Times New Roman"/>
          <w:sz w:val="24"/>
          <w:szCs w:val="24"/>
          <w:lang w:val="ro-RO"/>
        </w:rPr>
        <w:t xml:space="preserve"> Organele de control pot stabili în metodologiile sectoriale şi alte criterii de risc decît cele indicate la pct.8, particulare obiectului controlului, persoanelor supuse controlului şi raporturilor anterioare ale acestora cu organul de contro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w:t>
      </w:r>
      <w:r>
        <w:rPr>
          <w:rFonts w:eastAsia="Times New Roman" w:cs="Times New Roman" w:ascii="Times New Roman" w:hAnsi="Times New Roman"/>
          <w:sz w:val="24"/>
          <w:szCs w:val="24"/>
          <w:lang w:val="ro-RO"/>
        </w:rPr>
        <w:t xml:space="preserve"> Criteriile de risc stabilite trebuie să respecte următoarele princip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ă fie relevante scopului activităţii organului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să acopere toate întreprinderile pasibile controlului efectuat de către organul de control ce le aplică. Criteriile alese trebuie să fie relevante activităţii şi/sau însuşirilor persoanelor supuse controlului şi/sau bunurilor utilizate/produse de aceste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ă fie bazate pe informaţie certă, veridică şi accesibilă. În primul rînd vor fi alese criteriile care acordă posibilitatea de atribuire a gradului de risc unei persoane/unităţi concrete, în baza unei informaţii valorice (statistice) ce poate fi obţinută, ori de cîte ori este necesar, din surse exterioare care nu ţin nici de activitatea organului de control, nici de datele furnizate direct de întreprind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să poată fi ierarhizate conform ponderii şi intensităţii riscului pe care îl reflec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să fie raportate la caracterul multidimensional al izvoarelor de risc: este esenţial să nu se suprapună şi să fie alese cele ce ţin de subiect, obiect şi de raporturile anterioare cu organul de contro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Criteriile de risc utilizate în mod obligatoriu, indiferent de specificul fiecărui domeniu de control, sînt următoare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omeniul activităţii econom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ubiectul controlat (în acest caz se utilizează un criteriu de risc ce se referă la subiect şi reflectă mărimea acestuia; de exemplu în funcţie de domeniul de control, poate fi ales volumul de vînzări, cifra de afaceri, numărul de angajaţi, volumul producţiei sau un alt criteriu specific subiectului, inclusiv avînd în vedere specificul subiectului determinat de domeniul de activitate etc.);</w:t>
      </w:r>
    </w:p>
    <w:p>
      <w:pPr>
        <w:pStyle w:val="Normal"/>
        <w:spacing w:lineRule="auto" w:line="240" w:before="0" w:after="0"/>
        <w:ind w:firstLine="567"/>
        <w:jc w:val="both"/>
        <w:rPr/>
      </w:pPr>
      <w:r>
        <w:rPr>
          <w:rFonts w:eastAsia="Times New Roman" w:cs="Times New Roman" w:ascii="Times New Roman" w:hAnsi="Times New Roman"/>
          <w:sz w:val="24"/>
          <w:szCs w:val="24"/>
          <w:lang w:val="ro-RO"/>
        </w:rPr>
        <w:t>3) istoricul conformităţii sau neconformităţii cu prevederile legislaţiei, dar şi cu prescripţiile organului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2-a</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radarea intensităţii risc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w:t>
      </w:r>
      <w:r>
        <w:rPr>
          <w:rFonts w:eastAsia="Times New Roman" w:cs="Times New Roman" w:ascii="Times New Roman" w:hAnsi="Times New Roman"/>
          <w:sz w:val="24"/>
          <w:szCs w:val="24"/>
          <w:lang w:val="ro-RO"/>
        </w:rPr>
        <w:t xml:space="preserve"> Fiecare criteriu de risc se repartizează pe grade/niveluri de intensitate/severitate, punctate conform valorii gradului de risc. Scara valorică este cuprinsă între 1 şi 5, unde 1 reprezintă gradul minim şi 5 gradul maxim de ris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nu există date sau informaţii care să permită aprecierea gradului/nivelului de intensitate/severitate a criteriului de risc în raport cu persoana supusă controlului, se acordă punctajul maxim. După efectuarea primului control cu utilizarea acestui criteriu de risc, organul de control revizuieşte punctajul acordat în funcţie de datele şi informaţiile acumulate în cadrul control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w:t>
      </w:r>
      <w:r>
        <w:rPr>
          <w:rFonts w:eastAsia="Times New Roman" w:cs="Times New Roman" w:ascii="Times New Roman" w:hAnsi="Times New Roman"/>
          <w:sz w:val="24"/>
          <w:szCs w:val="24"/>
          <w:lang w:val="ro-RO"/>
        </w:rPr>
        <w:t xml:space="preserve"> În descrierea fiecărui criteriu de risc, acordarea punctelor este urmată de explicarea circumstanţelor pentru fiecare nivel de risc, ceea ce permite identificarea nivelului de risc al fiecărei entităţi/unităţi econom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Exempl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evaluarea riscului în domeniul siguranţei alimentare, producţia de produse alimentare ar putea fi utilizată ca unul dintre criteriile de risc. Pe scara de la 1 la 5, se acordă 1 punct pentru producţia de 50 kg de produse din carne, 2 puncte – pentru producţia de 50-100 kg et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w:t>
      </w:r>
      <w:r>
        <w:rPr>
          <w:rFonts w:eastAsia="Times New Roman" w:cs="Times New Roman" w:ascii="Times New Roman" w:hAnsi="Times New Roman"/>
          <w:sz w:val="24"/>
          <w:szCs w:val="24"/>
          <w:lang w:val="ro-RO"/>
        </w:rPr>
        <w:t xml:space="preserve"> La acordarea cifrelor valorice se ţine cont de ponderea fiecărui grad/nivel de risc în cadrul criteriului de risc şi de uniformitatea trecerii de la un nivel de risc la altul, astfel încît să fie reflectat un conţinut complet şi relevant al nivelurilor de risc posibile: de la nivelul minim la nivelul maxim de ris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5.</w:t>
      </w:r>
      <w:r>
        <w:rPr>
          <w:rFonts w:eastAsia="Times New Roman" w:cs="Times New Roman" w:ascii="Times New Roman" w:hAnsi="Times New Roman"/>
          <w:sz w:val="24"/>
          <w:szCs w:val="24"/>
          <w:lang w:val="ro-RO"/>
        </w:rPr>
        <w:t xml:space="preserve"> Pentru criteriile de risc obligatorii, punctajele pot fi acordate în felul urm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omeniul şi/sau subdomeniul activităţii econom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ţionamentul general: domeniul de activitate economică este unul dintre cei mai importanţi factori care indică asupra probabilităţii şi mărimii prejudiciului. Activităţile economice diferă foarte mult în funcţie de caracteristicile lor inerente (echipamentele şi procesele utilizate, nevoia de muncă manuală, tipurile de produse realizate). De exemplu, în ceea ce priveşte sănătatea şi protecţia muncii, activităţile economice diferă în funcţie de metodele şi echipamentul utilizat, necesitatea lucrului fizic, expunerea la condiţiile meteorologice, substanţele chimice, executarea lucrărilor la înălţime sau în excavaţii. De aceea probabilitatea şi mărimea prejudiciului cauzat sănătăţii şi protecţiei lucrătorilor este diferi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Exemplu</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7282"/>
        <w:gridCol w:w="809"/>
      </w:tblGrid>
      <w:tr>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ro-RO"/>
              </w:rPr>
              <w:t>Domeniul activităţii economice</w:t>
            </w:r>
            <w:r>
              <w:rPr>
                <w:rFonts w:eastAsia="Times New Roman" w:cs="Times New Roman" w:ascii="Times New Roman" w:hAnsi="Times New Roman"/>
                <w:sz w:val="20"/>
                <w:szCs w:val="20"/>
                <w:lang w:val="ro-RO"/>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ro-RO"/>
              </w:rPr>
              <w:t>Gradul de risc</w:t>
            </w:r>
            <w:r>
              <w:rPr>
                <w:rFonts w:eastAsia="Times New Roman" w:cs="Times New Roman" w:ascii="Times New Roman" w:hAnsi="Times New Roman"/>
                <w:sz w:val="20"/>
                <w:szCs w:val="20"/>
                <w:lang w:val="ro-RO"/>
              </w:rPr>
              <w:t xml:space="preserve"> </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ate celelalte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ansport şi logistică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Industria uşoară (de exemplu producţia de produse alimentare, prelucrarea lemnului, inginerie de precizie etc.)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nstrucţii, silvicultură, prelucrarea şi reciclarea deşeurilor, industria grea (minerit, producerea de fier şi oţel etc.)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istoricul conformităţii sau neconformităţii cu prevederile legislaţiei, dar şi cu prescripţiile organului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ţionamentul general: lipsa încălcărilor sau, după caz, caracteristicile neconformităţilor existente la data ultimului control efectuat indică predispunerea antreprenorului la respectarea legii şi, respectiv, riscul scăzut de încălcare a acesteia. Pe cînd existenţa încălcărilor şi caracteristicile neconformităţilor existente la data ultimului control efectuat indică un grad de risc înal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Exemplu</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7282"/>
        <w:gridCol w:w="809"/>
      </w:tblGrid>
      <w:tr>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Istoricul conformităţii sau neconformităţii cu prevederile legislaţiei, </w:t>
              <w:br/>
              <w:t xml:space="preserve">dar şi cu prescripţiile organului de control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Gradul de risc </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 au fost depistate încălcări sau au fost depistate încălcări minore, care nu au sporit posibilitatea apariţiei prejudiciului ori nu au cauzat un prejudiciu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 fost depistate încălcări minore care nu au sporit riscul sau nu au cauzat vătămări; încălcări minore multiple, care indică neglijenţa persoanei supuse controlului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 fost depistate încălcări grave; încălcări care ar putea avea impact asupra prejudiciului provocat; există încălcări repetate; au fost aplicate sancţiuni contravenţionale; nu au fost executate prescripţiile dispuse de inspectori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 fost depistate încălcări foarte grave; au fost aplicate sancţiuni persoanei supuse controlului şi/sau au fost dispuse măsuri restrictive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 fost depistate încălcări foarte grave; au fost dispuse măsuri restrictive; au fost identificaţi indici ai infracţiunii; au existat plîngeri depuse la organul de control, care s-au confirmat în urma controlului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ltă modalitate de atribuire a punctelor este acordarea acestora prin utilizarea sistemului de punctare din lista de verificare aplicabilă în cadrul controlului. Sistemul de punctare folosit în lista de verificare se bazează pe principiul: pentru încălcări mai grave se acordă un număr mai mare de puncte. Fiecare listă de verificare trebuie să conţină un tabel care atribuie puncte persoanei supuse controlului, acordate după încheierea controlului, pe o scară de la 1 la 5.</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3-a</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onderarea criteri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6.</w:t>
      </w:r>
      <w:r>
        <w:rPr>
          <w:rFonts w:eastAsia="Times New Roman" w:cs="Times New Roman" w:ascii="Times New Roman" w:hAnsi="Times New Roman"/>
          <w:sz w:val="24"/>
          <w:szCs w:val="24"/>
          <w:lang w:val="ro-RO"/>
        </w:rPr>
        <w:t xml:space="preserve"> Fiecărui criteriu de risc i se stabileşte ponderea în raport cu toate criteriile selectate, luînd în calcul importanţa criteriului respectiv pentru domeniul specific de control. Astfel, aceleaşi criterii pot avea relevanţă (şi pondere) diferită în funcţie de domeniul de control.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7.</w:t>
      </w:r>
      <w:r>
        <w:rPr>
          <w:rFonts w:eastAsia="Times New Roman" w:cs="Times New Roman" w:ascii="Times New Roman" w:hAnsi="Times New Roman"/>
          <w:sz w:val="24"/>
          <w:szCs w:val="24"/>
          <w:lang w:val="ro-RO"/>
        </w:rPr>
        <w:t xml:space="preserve"> La determinarea ponderii fiecărui criteriu se va ţine cont d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scopul, atribuţiile şi domeniul de activitate al organului de contro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influenţa criteriului ales asupra probabilităţii prejudiciului potenţial ce se doreşte a fi evitat şi a mărimii acestu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multidimensionalitatea izvoarelor de risc, ponderîndu-se corespunzător criteriile ce ţin de diferite aspecte (subiect, obiect, raporturi anterio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8.</w:t>
      </w:r>
      <w:r>
        <w:rPr>
          <w:rFonts w:eastAsia="Times New Roman" w:cs="Times New Roman" w:ascii="Times New Roman" w:hAnsi="Times New Roman"/>
          <w:sz w:val="24"/>
          <w:szCs w:val="24"/>
          <w:lang w:val="ro-RO"/>
        </w:rPr>
        <w:t xml:space="preserve"> Ponderea pentru fiecare criteriu de risc se determină în fracţii zecimale, astfel încît ponderea sumată a tuturor criteriilor să constituie o unitate. Acordarea ponderii mai mari unui criteriu va impune diminuarea ponderii pentru alte criterii. Spre exemplu: dacă sînt alese cinci criterii, toate ar putea avea ponderea a cîte 0,2 fiind egale sau, dacă importanţa a cel puţin unui criteriu este mai mare, ponderea acestuia va fi mai mare, iar a celorlalte trei va descreşte corespunz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Exemplu</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2191"/>
        <w:gridCol w:w="1966"/>
        <w:gridCol w:w="1967"/>
        <w:gridCol w:w="1967"/>
      </w:tblGrid>
      <w:tr>
        <w:trPr/>
        <w:tc>
          <w:tcPr>
            <w:tcW w:w="21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ro-RO"/>
              </w:rPr>
              <w:t>Criterii</w:t>
            </w:r>
            <w:r>
              <w:rPr>
                <w:rFonts w:eastAsia="Times New Roman" w:cs="Times New Roman" w:ascii="Times New Roman" w:hAnsi="Times New Roman"/>
                <w:sz w:val="20"/>
                <w:szCs w:val="20"/>
                <w:lang w:val="ro-RO"/>
              </w:rPr>
              <w:t xml:space="preserve"> </w:t>
            </w:r>
          </w:p>
        </w:tc>
        <w:tc>
          <w:tcPr>
            <w:tcW w:w="5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ro-RO"/>
              </w:rPr>
              <w:t>Ponderea</w:t>
            </w:r>
            <w:r>
              <w:rPr>
                <w:rFonts w:eastAsia="Times New Roman" w:cs="Times New Roman" w:ascii="Times New Roman" w:hAnsi="Times New Roman"/>
                <w:sz w:val="20"/>
                <w:szCs w:val="20"/>
                <w:lang w:val="ro-RO"/>
              </w:rPr>
              <w:t xml:space="preserve"> </w:t>
            </w:r>
          </w:p>
        </w:tc>
      </w:tr>
      <w:tr>
        <w:trPr/>
        <w:tc>
          <w:tcPr>
            <w:tcW w:w="2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xemplul 1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xemplul 2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xemplul 3 </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riteriul nr.1 </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3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2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5 </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riteriul nr.2 </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3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2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1 </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riteriul nr.3 </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1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2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1 </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riteriul nr.4 </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2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2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15 </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riteriul nr.5 </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 xml:space="preserve">0,1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2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0,15 </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TAL </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 </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9.</w:t>
      </w:r>
      <w:r>
        <w:rPr>
          <w:rFonts w:eastAsia="Times New Roman" w:cs="Times New Roman" w:ascii="Times New Roman" w:hAnsi="Times New Roman"/>
          <w:sz w:val="24"/>
          <w:szCs w:val="24"/>
          <w:lang w:val="ro-RO"/>
        </w:rPr>
        <w:t xml:space="preserve"> Pentru toate domeniile specifice de control, ponderea sumată a cel puţin două dintre criteriile de risc obligatorii stabilite la pct.11 nu poate fi mai mică de 0,5, iar fiecare criteriu din totalitatea celor stabilite nu poate avea o pondere mai mică de 0,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obligatorie revizuirea periodică a ponderilor atribuite fiecărui criteriu de risc ca urmare a controalelor anterioare în funcţie de noile date disponibile şi de actualizarea informaţiei colectate. În cazul în care un criteriu îşi pierde în timp din relevanţă, se recomandă scăderea consecutivă a ponderii acestuia în raport cu celelalte criterii utilizate. Revizuirea trebuie să se efectueze pe baza prevederilor pct.5.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4-a</w:t>
      </w:r>
    </w:p>
    <w:p>
      <w:pPr>
        <w:pStyle w:val="Normal"/>
        <w:spacing w:lineRule="auto" w:line="240" w:before="0" w:after="0"/>
        <w:jc w:val="center"/>
        <w:rPr/>
      </w:pPr>
      <w:r>
        <w:rPr>
          <w:rFonts w:eastAsia="Times New Roman" w:cs="Times New Roman" w:ascii="Times New Roman" w:hAnsi="Times New Roman"/>
          <w:b/>
          <w:bCs/>
          <w:sz w:val="24"/>
          <w:szCs w:val="24"/>
          <w:lang w:val="ro-RO"/>
        </w:rPr>
        <w:t>Aplicarea criteriilor de risc în raport cu persoanele supuse control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0.</w:t>
      </w:r>
      <w:r>
        <w:rPr>
          <w:rFonts w:eastAsia="Times New Roman" w:cs="Times New Roman" w:ascii="Times New Roman" w:hAnsi="Times New Roman"/>
          <w:sz w:val="24"/>
          <w:szCs w:val="24"/>
          <w:lang w:val="ro-RO"/>
        </w:rPr>
        <w:t xml:space="preserve"> După ce au fost determinate criteriile de risc concrete ce vor fi utilizate şi ponderea acestora, criteriile se aplică în raport cu fiecare subiect potenţial al controlului, stabilindu-se media ponderată a gradelor specifice de risc în baza următoarei formu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4015105" cy="315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5" r="-9" b="-115"/>
                    <a:stretch>
                      <a:fillRect/>
                    </a:stretch>
                  </pic:blipFill>
                  <pic:spPr bwMode="auto">
                    <a:xfrm>
                      <a:off x="0" y="0"/>
                      <a:ext cx="4015105" cy="31559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2081530" cy="337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08" r="-17" b="-108"/>
                    <a:stretch>
                      <a:fillRect/>
                    </a:stretch>
                  </pic:blipFill>
                  <pic:spPr bwMode="auto">
                    <a:xfrm>
                      <a:off x="0" y="0"/>
                      <a:ext cx="2081530" cy="33718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R</w:t>
      </w:r>
      <w:r>
        <w:rPr>
          <w:rFonts w:eastAsia="Times New Roman" w:cs="Times New Roman" w:ascii="Times New Roman" w:hAnsi="Times New Roman"/>
          <w:i/>
          <w:iCs/>
          <w:sz w:val="24"/>
          <w:szCs w:val="24"/>
          <w:vertAlign w:val="subscript"/>
          <w:lang w:val="ro-RO"/>
        </w:rPr>
        <w:t>g</w:t>
      </w:r>
      <w:r>
        <w:rPr>
          <w:rFonts w:eastAsia="Times New Roman" w:cs="Times New Roman" w:ascii="Times New Roman" w:hAnsi="Times New Roman"/>
          <w:sz w:val="24"/>
          <w:szCs w:val="24"/>
          <w:lang w:val="ro-RO"/>
        </w:rPr>
        <w:t xml:space="preserve"> – gradul de risc global asociat cu subiectul potenţial al controlulu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1, 2, n</w:t>
      </w:r>
      <w:r>
        <w:rPr>
          <w:rFonts w:eastAsia="Times New Roman" w:cs="Times New Roman" w:ascii="Times New Roman" w:hAnsi="Times New Roman"/>
          <w:sz w:val="24"/>
          <w:szCs w:val="24"/>
          <w:lang w:val="ro-RO"/>
        </w:rPr>
        <w:t xml:space="preserve"> – criteriile de risc;</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w </w:t>
      </w:r>
      <w:r>
        <w:rPr>
          <w:rFonts w:eastAsia="Times New Roman" w:cs="Times New Roman" w:ascii="Times New Roman" w:hAnsi="Times New Roman"/>
          <w:sz w:val="24"/>
          <w:szCs w:val="24"/>
          <w:lang w:val="ro-RO"/>
        </w:rPr>
        <w:t>– ponderea fiecărui criteriu de risc (suma ponderilor individuale va fi egală cu o unitat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R </w:t>
      </w:r>
      <w:r>
        <w:rPr>
          <w:rFonts w:eastAsia="Times New Roman" w:cs="Times New Roman" w:ascii="Times New Roman" w:hAnsi="Times New Roman"/>
          <w:sz w:val="24"/>
          <w:szCs w:val="24"/>
          <w:lang w:val="ro-RO"/>
        </w:rPr>
        <w:t>– gradul de risc atribuit fiecărui criteriu.</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1.</w:t>
      </w:r>
      <w:r>
        <w:rPr>
          <w:rFonts w:eastAsia="Times New Roman" w:cs="Times New Roman" w:ascii="Times New Roman" w:hAnsi="Times New Roman"/>
          <w:sz w:val="24"/>
          <w:szCs w:val="24"/>
          <w:lang w:val="ro-RO"/>
        </w:rPr>
        <w:t xml:space="preserve"> În urma aplicării formulei stabilite la pct.20, riscul global va primi valori între 200 şi 1000 de unităţi, persoanele care obţin 200 de unităţi fiind asociate cu cel mai mic ris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2.</w:t>
      </w:r>
      <w:r>
        <w:rPr>
          <w:rFonts w:eastAsia="Times New Roman" w:cs="Times New Roman" w:ascii="Times New Roman" w:hAnsi="Times New Roman"/>
          <w:sz w:val="24"/>
          <w:szCs w:val="24"/>
          <w:lang w:val="ro-RO"/>
        </w:rPr>
        <w:t xml:space="preserve"> Subiecţii controlului sînt clasificaţi în funcţie de punctajul obţinut în urma aplicării formulei, în fruntea clasamentului fiind plasate persoanele care au acumulat punctajul maxim. Acestea sînt asociate cu un risc mai înalt şi urmează a fi supuse controlului în mod prioritar.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3.</w:t>
      </w:r>
      <w:r>
        <w:rPr>
          <w:rFonts w:eastAsia="Times New Roman" w:cs="Times New Roman" w:ascii="Times New Roman" w:hAnsi="Times New Roman"/>
          <w:sz w:val="24"/>
          <w:szCs w:val="24"/>
          <w:lang w:val="ro-RO"/>
        </w:rPr>
        <w:t xml:space="preserve"> În baza clasamentului, organul de control întocmeşte proiectul planului anual al controalelor, pe care îl înregistrează în Registrul de stat al controalelor, în modul şi termenul stabilit de Guvern.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4.</w:t>
      </w:r>
      <w:r>
        <w:rPr>
          <w:rFonts w:eastAsia="Times New Roman" w:cs="Times New Roman" w:ascii="Times New Roman" w:hAnsi="Times New Roman"/>
          <w:sz w:val="24"/>
          <w:szCs w:val="24"/>
          <w:lang w:val="ro-RO"/>
        </w:rPr>
        <w:t xml:space="preserve"> Clasamentul poate fi utilizat de către organul de control în scopul stabilirii frecvenţei controalelor recomandate pentru fiecare persoană. Frecvenţa recomandată poate fi utilizată pentru prioritizarea controlului inopinat, în cazul în care mai multe întreprinderi cad în acelaşi timp sub incidenţa temeiurilor şi condiţiilor stabilite la art.19 din </w:t>
      </w:r>
      <w:r>
        <w:rPr>
          <w:rFonts w:eastAsia="Times New Roman" w:cs="Times New Roman" w:ascii="Times New Roman" w:hAnsi="Times New Roman"/>
          <w:color w:val="0000FF"/>
          <w:sz w:val="24"/>
          <w:szCs w:val="24"/>
          <w:u w:val="single"/>
          <w:lang w:val="ro-RO"/>
        </w:rPr>
        <w:t>Legea nr.131 din 8 iunie 2012</w:t>
      </w:r>
      <w:r>
        <w:rPr>
          <w:rFonts w:eastAsia="Times New Roman" w:cs="Times New Roman" w:ascii="Times New Roman" w:hAnsi="Times New Roman"/>
          <w:sz w:val="24"/>
          <w:szCs w:val="24"/>
          <w:lang w:val="ro-RO"/>
        </w:rPr>
        <w:t xml:space="preserve"> privind controlul de stat asupra activităţii de întreprinză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5.</w:t>
      </w:r>
      <w:r>
        <w:rPr>
          <w:rFonts w:eastAsia="Times New Roman" w:cs="Times New Roman" w:ascii="Times New Roman" w:hAnsi="Times New Roman"/>
          <w:sz w:val="24"/>
          <w:szCs w:val="24"/>
          <w:lang w:val="ro-RO"/>
        </w:rPr>
        <w:t xml:space="preserve"> La sfîrşitul perioadei pentru care s-a făcut planificarea, organul de control elaborează un raport prin care se determină ponderea persoanelor supuse controlului din numărul total şi, în cazul schimbării situaţiei de la data ultimului control efectuat, modifică, după caz, punctajele acordate anterior în baza informaţiei acumulate în urma controlului, pentru actualizarea profilului fiecărei persoan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6.</w:t>
      </w:r>
      <w:r>
        <w:rPr>
          <w:rFonts w:eastAsia="Times New Roman" w:cs="Times New Roman" w:ascii="Times New Roman" w:hAnsi="Times New Roman"/>
          <w:sz w:val="24"/>
          <w:szCs w:val="24"/>
          <w:lang w:val="ro-RO"/>
        </w:rPr>
        <w:t xml:space="preserve"> Evaluarea riscului pentru obiectul individual trebuie efectuată după fiecare control, cu excepţia verificării suplimentare realizate conform art.28 alin.(9) din </w:t>
      </w:r>
      <w:r>
        <w:rPr>
          <w:rFonts w:eastAsia="Times New Roman" w:cs="Times New Roman" w:ascii="Times New Roman" w:hAnsi="Times New Roman"/>
          <w:color w:val="0000FF"/>
          <w:sz w:val="24"/>
          <w:szCs w:val="24"/>
          <w:u w:val="single"/>
          <w:lang w:val="ro-RO"/>
        </w:rPr>
        <w:t>Legea nr.131 din 8 iunie 2012</w:t>
      </w:r>
      <w:r>
        <w:rPr>
          <w:rFonts w:eastAsia="Times New Roman" w:cs="Times New Roman" w:ascii="Times New Roman" w:hAnsi="Times New Roman"/>
          <w:sz w:val="24"/>
          <w:szCs w:val="24"/>
          <w:lang w:val="ro-RO"/>
        </w:rPr>
        <w:t xml:space="preserve"> privind controlul de stat asupra activităţii de întreprinzător sau controlului la solicitarea directă din partea persoanei supuse controlului. Dacă datele colectate în timpul controalelor nu modifică clasamentul riscurilor, atunci clasamentul existent rămîne neschimb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ul clasament calculat se aplică pentru planificarea controalelor în perioada ulterioară de planificare, adică pentru anul urmă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7.</w:t>
      </w:r>
      <w:r>
        <w:rPr>
          <w:rFonts w:eastAsia="Times New Roman" w:cs="Times New Roman" w:ascii="Times New Roman" w:hAnsi="Times New Roman"/>
          <w:sz w:val="24"/>
          <w:szCs w:val="24"/>
          <w:lang w:val="ro-RO"/>
        </w:rPr>
        <w:t xml:space="preserve"> Pentru persoana care nu a mai fost spusă anterior controlului de stat asupra activităţii de întreprinzător de către organul de control, locul în clasament se stabileşte după efectuarea primului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ul de control poate solicita acestei persoanei realizarea unei autoevaluări a entităţii economice şi, pînă la efectuarea primului control, poate utiliza datele autoevaluării. De asemenea, organul de control, pînă la efectuarea primului control, poate aplica punctajul mediu pentru acelaşi tip de activitate economică ca şi al persoanei supuse controlului. Soluţia aleasă de organul de control pentru persoanele numite se stabileşte în metodologia sectorial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8.</w:t>
      </w:r>
      <w:r>
        <w:rPr>
          <w:rFonts w:eastAsia="Times New Roman" w:cs="Times New Roman" w:ascii="Times New Roman" w:hAnsi="Times New Roman"/>
          <w:sz w:val="24"/>
          <w:szCs w:val="24"/>
          <w:lang w:val="ro-RO"/>
        </w:rPr>
        <w:t xml:space="preserve"> Nivelul de risc al persoanei supuse controlului şi/sau al obiectului controlului se introduce în Registrul de stat al controalelor. Nivelul de risc al persoanei supuse controlului şi/sau al obiectului controlului reprezintă informaţie publică şi se pune la dispoziţia publicului pe pagina web a organului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EFECTUAREA CONTROALELOR INOPINAT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ÎN BAZA ANALIZEI RISCUR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9.</w:t>
      </w:r>
      <w:r>
        <w:rPr>
          <w:rFonts w:eastAsia="Times New Roman" w:cs="Times New Roman" w:ascii="Times New Roman" w:hAnsi="Times New Roman"/>
          <w:sz w:val="24"/>
          <w:szCs w:val="24"/>
          <w:lang w:val="ro-RO"/>
        </w:rPr>
        <w:t xml:space="preserve"> Controalele inopinate se efectuează în baza analizei riscurilor şi doar în cazul existenţei temeiurilor şi respectării condiţiilor prevăzute la art.19 din </w:t>
      </w:r>
      <w:r>
        <w:rPr>
          <w:rFonts w:eastAsia="Times New Roman" w:cs="Times New Roman" w:ascii="Times New Roman" w:hAnsi="Times New Roman"/>
          <w:color w:val="0000FF"/>
          <w:sz w:val="24"/>
          <w:szCs w:val="24"/>
          <w:u w:val="single"/>
          <w:lang w:val="ro-RO"/>
        </w:rPr>
        <w:t>Legea nr.131 din 8 iunie 2012</w:t>
      </w:r>
      <w:r>
        <w:rPr>
          <w:rFonts w:eastAsia="Times New Roman" w:cs="Times New Roman" w:ascii="Times New Roman" w:hAnsi="Times New Roman"/>
          <w:sz w:val="24"/>
          <w:szCs w:val="24"/>
          <w:lang w:val="ro-RO"/>
        </w:rPr>
        <w:t xml:space="preserve"> privind controlul de stat asupra activităţii de întreprinzător. La analiza riscurilor, organul de control utilizează criterii de risc care permit evaluarea eventualului prejudiciu şi a mărimii acestuia în cazul în care controlul nu s-ar efectu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0.</w:t>
      </w:r>
      <w:r>
        <w:rPr>
          <w:rFonts w:eastAsia="Times New Roman" w:cs="Times New Roman" w:ascii="Times New Roman" w:hAnsi="Times New Roman"/>
          <w:sz w:val="24"/>
          <w:szCs w:val="24"/>
          <w:lang w:val="ro-RO"/>
        </w:rPr>
        <w:t xml:space="preserve"> La stabilirea probabilităţii apariţiei prejudiciului şi a mărimii acestuia pot fi utilizate următoarele criterii de risc gene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entru stabilirea probabilităţii apariţiei prejudici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storicul conformităţii şi neconformităţii persoanei supuse controlului în cau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omeniul activităţii econom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robabilitatea repetării prejudici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data ultimului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entru stabilirea mărimii prejudici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mărimea prejudiciului posibil (dimensiunea producţiei, numărul de angajaţi ai unităţii supuse control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modul în care presupusa neconformitate cu cerinţele legale ar putea genera un prejudiciu (unele neconformităţi sînt mai predispuse să genereze daune decît alt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domeniul de activitate econom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mărimea prejudiciului care a fost deja cauz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ile de risc indicate la alineatul întîi se utilizează în funcţie de specificul domeniului de activitate al persoanei supuse controlului şi aplicabilitatea lor acestui domeniu. Organele de control pot stabili în metodologiile sectoriale şi alte criterii de risc decît cele indicate la alineatul întîi, particulare obiectului controlului, persoanelor supuse controlului şi raporturilor anterioare cu organul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V</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IDENTIFICAREA SOLUŢIEI OPTIME CU PRIVIRE LA PLÎNGERILE DEPUS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LA ORGANUL DE CONTROL SAU LA INFORMAŢIILE PRIVIND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ÎNCĂLCAREA LEGISLAŢIEI ÎN BAZA ANALIZEI RISCUR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1.</w:t>
      </w:r>
      <w:r>
        <w:rPr>
          <w:rFonts w:eastAsia="Times New Roman" w:cs="Times New Roman" w:ascii="Times New Roman" w:hAnsi="Times New Roman"/>
          <w:sz w:val="24"/>
          <w:szCs w:val="24"/>
          <w:lang w:val="ro-RO"/>
        </w:rPr>
        <w:t xml:space="preserve"> Plîngerile depuse la organul de control, precum şi informaţiile privind încălcarea legislaţiei care au devenit cunoscute organului de control se evaluează în baza analizei riscurilor.</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ontrolul iniţiat în temeiul plîngerii sau informaţiilor privind încălcarea legislaţiei se efectuează doar cu respectarea prevederilor art.19 din </w:t>
      </w:r>
      <w:r>
        <w:rPr>
          <w:rFonts w:eastAsia="Times New Roman" w:cs="Times New Roman" w:ascii="Times New Roman" w:hAnsi="Times New Roman"/>
          <w:color w:val="0000FF"/>
          <w:sz w:val="24"/>
          <w:szCs w:val="24"/>
          <w:u w:val="single"/>
          <w:lang w:val="ro-RO"/>
        </w:rPr>
        <w:t>Legea nr.131 din 8 iunie 2012</w:t>
      </w:r>
      <w:r>
        <w:rPr>
          <w:rFonts w:eastAsia="Times New Roman" w:cs="Times New Roman" w:ascii="Times New Roman" w:hAnsi="Times New Roman"/>
          <w:sz w:val="24"/>
          <w:szCs w:val="24"/>
          <w:lang w:val="ro-RO"/>
        </w:rPr>
        <w:t xml:space="preserve"> privind controlul de stat asupra activităţii de întreprinzător şi a prevederilor metodologiei sectori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2.</w:t>
      </w:r>
      <w:r>
        <w:rPr>
          <w:rFonts w:eastAsia="Times New Roman" w:cs="Times New Roman" w:ascii="Times New Roman" w:hAnsi="Times New Roman"/>
          <w:sz w:val="24"/>
          <w:szCs w:val="24"/>
          <w:lang w:val="ro-RO"/>
        </w:rPr>
        <w:t xml:space="preserve"> Plîngerile şi informaţiile privind încălcarea legislaţiei pot determina acţiuni mai intruzive, cum ar fi efectuarea de controale, care se realizează fără întîrziere, dacă acestea indică asupra unor încălcări grave sau foarte grave, asupra unor situaţii de avarie sau incidente ce prezintă un pericol iminent şi imediat pentru mediu, viaţa, sănătatea şi proprietatea persoanelor, precum şi în cazul în care indică asupra unor posibile încălcări grave sau foarte grave, situaţii de avarie sau incidente care prezintă un pericol iminent şi imediat pentru mediu, viaţa, sănătatea şi proprietatea persoane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lîngerile şi informaţiile cu privire la posibilele încălcări minore care conduc la incidente/accidente minore sau la un prejudiciu minor, organul de control realizează acţiuni mai puţin intruzive sau dispune acţiuni care urmează să se realizeze într-o perioadă ulterioară, cu includerea în următorul control planificat a problemelor formulate în plîngerile depuse sau în informaţiile deţinu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3.</w:t>
      </w:r>
      <w:r>
        <w:rPr>
          <w:rFonts w:eastAsia="Times New Roman" w:cs="Times New Roman" w:ascii="Times New Roman" w:hAnsi="Times New Roman"/>
          <w:sz w:val="24"/>
          <w:szCs w:val="24"/>
          <w:lang w:val="ro-RO"/>
        </w:rPr>
        <w:t xml:space="preserve"> Criteriile de risc generale care pot fi utilizate pentru evaluarea plîngerilor cu privire la încălcarea legislaţiei sî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ompatibilitatea cu domeniul de control al organului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nţinutul aparent neîntemei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timpul ce a trecut de la identificarea problem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credibilitatea autorului plîngerii, în cazul în care organul de control a recepţionat o plîngere repetată a aceluiaşi autor, fără a se demonstra veridicitatea reclamaţiilor anteri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completarea raportului unui incident/accident cu detalii exacte, care permit sau nu determinarea faptului dacă plîngerea este depusă de o persoană reală şi asigură, de asemenea, desfăşurarea unei anchete reuşi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baza de consum expusă unui risc, utilizată de grupuri vulnera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ile de risc indicate la alineatul întîi se utilizează în funcţie de specificul domeniului de activitate al persoanei supuse controlului şi aplicabilitatea lor acestui domeniu. Organele de control pot stabili în metodologiile sectoriale şi alte criterii de risc decît cele specificate la alineatul întîi, particulare obiectului controlului, persoanelor supuse controlului şi raporturilor anterioare cu organul de contro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4.</w:t>
      </w:r>
      <w:r>
        <w:rPr>
          <w:rFonts w:eastAsia="Times New Roman" w:cs="Times New Roman" w:ascii="Times New Roman" w:hAnsi="Times New Roman"/>
          <w:sz w:val="24"/>
          <w:szCs w:val="24"/>
          <w:lang w:val="ro-RO"/>
        </w:rPr>
        <w:t xml:space="preserve"> Organul de control poate, de asemenea, să evalueze din oficiu alte informaţii cu privire la încălcările legislaţiei care i-au devenit cunoscute din publicaţiile mass-media, de pe reţelele de socializare sau din alte surse. Aceste informaţii se evaluează în temeiul şi în conformitate cu condiţiile şi criteriile de risc indicate la pct.31 şi 33.</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5.</w:t>
      </w:r>
      <w:r>
        <w:rPr>
          <w:rFonts w:eastAsia="Times New Roman" w:cs="Times New Roman" w:ascii="Times New Roman" w:hAnsi="Times New Roman"/>
          <w:sz w:val="24"/>
          <w:szCs w:val="24"/>
          <w:lang w:val="ro-RO"/>
        </w:rPr>
        <w:t xml:space="preserve"> Organul de control decide cu privire la clasificarea plîngerilor şi informaţiilor în baza condiţiilor şi criteriilor de risc indicate la pct.31 şi 33, cu dispunerea motivată a uneia sau cîtorva dintre următoarele activităţi:</w:t>
      </w:r>
    </w:p>
    <w:p>
      <w:pPr>
        <w:pStyle w:val="Normal"/>
        <w:spacing w:lineRule="auto" w:line="240" w:before="0" w:after="0"/>
        <w:ind w:firstLine="567"/>
        <w:jc w:val="both"/>
        <w:rPr/>
      </w:pPr>
      <w:r>
        <w:rPr>
          <w:rFonts w:eastAsia="Times New Roman" w:cs="Times New Roman" w:ascii="Times New Roman" w:hAnsi="Times New Roman"/>
          <w:sz w:val="24"/>
          <w:szCs w:val="24"/>
          <w:lang w:val="ro-RO"/>
        </w:rPr>
        <w:t>1) refuzul de a efectua un control, cu înregistrarea plîngerii în cabinetul electronic al persoanei supuse controlului din Registrul de stat al controal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efectuarea imediată a unui control inopinat, care poate include desfăşurarea unui control la faţa locului; </w:t>
      </w:r>
    </w:p>
    <w:p>
      <w:pPr>
        <w:pStyle w:val="Normal"/>
        <w:spacing w:lineRule="auto" w:line="240" w:before="0" w:after="0"/>
        <w:ind w:firstLine="567"/>
        <w:jc w:val="both"/>
        <w:rPr/>
      </w:pPr>
      <w:r>
        <w:rPr>
          <w:rFonts w:eastAsia="Times New Roman" w:cs="Times New Roman" w:ascii="Times New Roman" w:hAnsi="Times New Roman"/>
          <w:sz w:val="24"/>
          <w:szCs w:val="24"/>
          <w:lang w:val="ro-RO"/>
        </w:rPr>
        <w:t>3) înregistrarea plîngerii în cabinetul electronic al persoanei supuse controlului din Registrul de stat al controalelor, cu notificarea acesteia despre verificarea anumitor aspecte identificate în plîngere în timpul următorului control planific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ransmiterea informaţiilor autorităţii competente, în cazul în care plîngerea nu se încadrează în domeniile de competenţă ale organului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ELABORAREA LISTELOR DE VERIFICARE ŞI STABILIREA CERINŢELOR D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GLEMENTARE CARE TREBUIE INCLUSE ÎN LISTA DE VERIFIC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6.</w:t>
      </w:r>
      <w:r>
        <w:rPr>
          <w:rFonts w:eastAsia="Times New Roman" w:cs="Times New Roman" w:ascii="Times New Roman" w:hAnsi="Times New Roman"/>
          <w:sz w:val="24"/>
          <w:szCs w:val="24"/>
          <w:lang w:val="ro-RO"/>
        </w:rPr>
        <w:t xml:space="preserve"> Desfăşurarea controalelor are loc doar în baza şi în limitele listei de verificare aplicabile pentru domeniul, tipul şi obiectul de control în cauză. Listele de verificare au ca scop optimizarea timpului şi a eforturilor necesare pentru desfăşurarea controlului, asigurînd orientarea procesului de control spre aspectele legate de riscurile cele mai semnificativ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7.</w:t>
      </w:r>
      <w:r>
        <w:rPr>
          <w:rFonts w:eastAsia="Times New Roman" w:cs="Times New Roman" w:ascii="Times New Roman" w:hAnsi="Times New Roman"/>
          <w:sz w:val="24"/>
          <w:szCs w:val="24"/>
          <w:lang w:val="ro-RO"/>
        </w:rPr>
        <w:t xml:space="preserve"> Elaborarea listelor de verificare se face pornind de la criteriile de risc stabilite în metodologia sectorială. Conţinutul listelor de verificare are ca scop reflectarea respectării cerinţelor legale orientate spre înlăturarea şi/sau diminuarea efectivă şi oportună a riscurilor pentru mediu, sănătatea, viaţa şi proprietatea persoanelor care sînt prevăzute pentru domeniul de activitate respecti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procesul de elaborare a listei de verificare, fiecare cerinţă legală referitoare la domeniul specific de activitate se evaluează pentru a determina modul în care nerespectarea acesteia poate cauza apariţia unui prejudiciu şi potenţiala mărime a acestui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8.</w:t>
      </w:r>
      <w:r>
        <w:rPr>
          <w:rFonts w:eastAsia="Times New Roman" w:cs="Times New Roman" w:ascii="Times New Roman" w:hAnsi="Times New Roman"/>
          <w:sz w:val="24"/>
          <w:szCs w:val="24"/>
          <w:lang w:val="ro-RO"/>
        </w:rPr>
        <w:t xml:space="preserve"> Cerinţa legală se include în lista de verificare da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nerespectarea aceste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creează pericol iminent, dar nu imediat pentru mediu, viaţa, sănătatea şi proprietatea persoanei controlate şi/sau angajaţii acesteia ori creează pericol iminent, dar nu imediat pentru societate, care, dacă nu este înlăturat în termenul indicat, va deveni imedi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creează pericol iminent şi imediat pentru mediu, viaţa, sănătatea şi proprietatea persoanei controlate şi/sau angajaţii acesteia ori creează pericol iminent şi imediat pentru socie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bordează aspectele majore relevante pentru reducerea riscurilor şi prevenirea daune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9.</w:t>
      </w:r>
      <w:r>
        <w:rPr>
          <w:rFonts w:eastAsia="Times New Roman" w:cs="Times New Roman" w:ascii="Times New Roman" w:hAnsi="Times New Roman"/>
          <w:sz w:val="24"/>
          <w:szCs w:val="24"/>
          <w:lang w:val="ro-RO"/>
        </w:rPr>
        <w:t xml:space="preserve"> Listele de verificare se întocmesc şi se aprobă conform regulilor aprobate de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LANIFICAREA STRATEGICĂ A ACTIVITĂŢ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 CONTROL A ORGANULUI DE CONTRO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0.</w:t>
      </w:r>
      <w:r>
        <w:rPr>
          <w:rFonts w:eastAsia="Times New Roman" w:cs="Times New Roman" w:ascii="Times New Roman" w:hAnsi="Times New Roman"/>
          <w:sz w:val="24"/>
          <w:szCs w:val="24"/>
          <w:lang w:val="ro-RO"/>
        </w:rPr>
        <w:t xml:space="preserve"> Organul de control realizează planificarea strategică a activităţii de control prin utilizarea analizei riscurilor în scopul determinării domeniilor strategice pe care urmează să se concentreze activitatea sa de control. Domeniile strategice pot viza tipuri specifice de activităţi economice, probleme de reglementare specifice sau transversale, pericole noi într-un anumit domeniu. Domeniile strategice pot avea dimensiune locală sau regională.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1.</w:t>
      </w:r>
      <w:r>
        <w:rPr>
          <w:rFonts w:eastAsia="Times New Roman" w:cs="Times New Roman" w:ascii="Times New Roman" w:hAnsi="Times New Roman"/>
          <w:sz w:val="24"/>
          <w:szCs w:val="24"/>
          <w:lang w:val="ro-RO"/>
        </w:rPr>
        <w:t xml:space="preserve"> Selectarea domeniilor strategice permite distribuirea eficientă a resurselor interne pentru efectuarea controalelor, furnizarea de consultanţă persoanelor supuse controlului şi consumatorilor, precum şi stabilirea unui echilibru între controalele efectuate şi furnizarea de consultanţă pentru atingerea obiectivelor de reglement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2.</w:t>
      </w:r>
      <w:r>
        <w:rPr>
          <w:rFonts w:eastAsia="Times New Roman" w:cs="Times New Roman" w:ascii="Times New Roman" w:hAnsi="Times New Roman"/>
          <w:sz w:val="24"/>
          <w:szCs w:val="24"/>
          <w:lang w:val="ro-RO"/>
        </w:rPr>
        <w:t xml:space="preserve"> În cazul planificării strategice a activităţii de control a organului de control, criteriile de risc, descrierea lor, atribuirea punctelor şi ponderii pentru fiecare criteriu de risc se realizează conform prevederilor referitoare la planificarea anuală a controalelor statuate de prezenta Metodolog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REAREA ŞI MENŢINEREA SISTEMULUI DE DAT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ECESAR APLICĂRII CRITERIILOR DE RIS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3.</w:t>
      </w:r>
      <w:r>
        <w:rPr>
          <w:rFonts w:eastAsia="Times New Roman" w:cs="Times New Roman" w:ascii="Times New Roman" w:hAnsi="Times New Roman"/>
          <w:sz w:val="24"/>
          <w:szCs w:val="24"/>
          <w:lang w:val="ro-RO"/>
        </w:rPr>
        <w:t xml:space="preserve"> Sistemul de efectuare a controalelor în baza analizei riscurilor trebuie să fie întemeiat pe date statistice relevante, certe şi accesibile, furnizate de Biroul Naţional de Statistică, pe date colectate de organele de control, de alte autorităţi şi instituţii publice, inclusiv din surse informatice oficiale, precum şi din alte surse sigure. Este obligatorie evitarea aplicării criteriilor de risc în baza datelor incomplete şi interpretabil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4.</w:t>
      </w:r>
      <w:r>
        <w:rPr>
          <w:rFonts w:eastAsia="Times New Roman" w:cs="Times New Roman" w:ascii="Times New Roman" w:hAnsi="Times New Roman"/>
          <w:sz w:val="24"/>
          <w:szCs w:val="24"/>
          <w:lang w:val="ro-RO"/>
        </w:rPr>
        <w:t xml:space="preserve"> Pentru elaborarea şi menţinerea clasamentului persoanelor supuse controlului în conformitate cu riscul prezentat, organul de control menţine, prin intermediul Registrului de stat al controalelor, o bază de date care reflectă cel puţin: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lista tuturor persoanelor pasibile de a fi supuse controlului, cu datele individuale de identifi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istoria activităţii de contro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rofilul fiecărei persoane supuse controlului, cu informaţia relevantă pentru criteriile de risc utilizate la clasificarea persoanei în cauz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5.</w:t>
      </w:r>
      <w:r>
        <w:rPr>
          <w:rFonts w:eastAsia="Times New Roman" w:cs="Times New Roman" w:ascii="Times New Roman" w:hAnsi="Times New Roman"/>
          <w:sz w:val="24"/>
          <w:szCs w:val="24"/>
          <w:lang w:val="ro-RO"/>
        </w:rPr>
        <w:t xml:space="preserve"> Organul de control reexaminează şi actualizează informaţia necesară pentru aplicarea criteriilor de risc cel puţin o dată pe a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exa nr.2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Hotărîrea Guvernului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379 din 25 aprilie 2018</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GULIL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ivind elaborarea, aprobarea şi utilizarea listelor de verificare aplicat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în cadrul controlului de stat asupra activităţii de întreprinz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GENER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Regulile privind elaborarea, aprobarea şi utilizarea listelor de verificare aplicate în cadrul controlului de stat asupra activităţii de întreprinzător (în continuare – </w:t>
      </w:r>
      <w:r>
        <w:rPr>
          <w:rFonts w:eastAsia="Times New Roman" w:cs="Times New Roman" w:ascii="Times New Roman" w:hAnsi="Times New Roman"/>
          <w:i/>
          <w:iCs/>
          <w:sz w:val="24"/>
          <w:szCs w:val="24"/>
          <w:lang w:val="ro-RO"/>
        </w:rPr>
        <w:t>Reguli</w:t>
      </w:r>
      <w:r>
        <w:rPr>
          <w:rFonts w:eastAsia="Times New Roman" w:cs="Times New Roman" w:ascii="Times New Roman" w:hAnsi="Times New Roman"/>
          <w:sz w:val="24"/>
          <w:szCs w:val="24"/>
          <w:lang w:val="ro-RO"/>
        </w:rPr>
        <w:t xml:space="preserve">) stabilesc reguli şi proceduri pentru elaborarea, aprobarea şi utilizarea listelor de verificare aplicate în cadrul controlului de stat asupra activităţii de întreprinzător (în continuare – </w:t>
      </w:r>
      <w:r>
        <w:rPr>
          <w:rFonts w:eastAsia="Times New Roman" w:cs="Times New Roman" w:ascii="Times New Roman" w:hAnsi="Times New Roman"/>
          <w:i/>
          <w:iCs/>
          <w:sz w:val="24"/>
          <w:szCs w:val="24"/>
          <w:lang w:val="ro-RO"/>
        </w:rPr>
        <w:t>liste de verificare</w:t>
      </w:r>
      <w:r>
        <w:rPr>
          <w:rFonts w:eastAsia="Times New Roman" w:cs="Times New Roman" w:ascii="Times New Roman" w:hAnsi="Times New Roman"/>
          <w:sz w:val="24"/>
          <w:szCs w:val="24"/>
          <w:lang w:val="ro-RO"/>
        </w:rPr>
        <w:t xml:space="preserve">), corespunzător prevederilor </w:t>
      </w:r>
      <w:r>
        <w:rPr>
          <w:rFonts w:eastAsia="Times New Roman" w:cs="Times New Roman" w:ascii="Times New Roman" w:hAnsi="Times New Roman"/>
          <w:color w:val="0000FF"/>
          <w:sz w:val="24"/>
          <w:szCs w:val="24"/>
          <w:u w:val="single"/>
          <w:lang w:val="ro-RO"/>
        </w:rPr>
        <w:t>Legii nr.131 din 8 iunie 2012</w:t>
      </w:r>
      <w:r>
        <w:rPr>
          <w:rFonts w:eastAsia="Times New Roman" w:cs="Times New Roman" w:ascii="Times New Roman" w:hAnsi="Times New Roman"/>
          <w:sz w:val="24"/>
          <w:szCs w:val="24"/>
          <w:lang w:val="ro-RO"/>
        </w:rPr>
        <w:t xml:space="preserve"> privind controlul de stat asupra activităţii de întreprinză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Prezentele reguli au ca scop unificarea procedurilor şi modului de elaborare şi aprobare a listelor de verificare de către organele de control, în vederea instituirii unor practici omogene de utilizare a listelor de verificare de către acestea, contribuind la realizarea obiectivelor controalelor de sta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Utilizarea listelor de verificare se realizează în conformitate cu </w:t>
      </w:r>
      <w:r>
        <w:rPr>
          <w:rFonts w:eastAsia="Times New Roman" w:cs="Times New Roman" w:ascii="Times New Roman" w:hAnsi="Times New Roman"/>
          <w:color w:val="0000FF"/>
          <w:sz w:val="24"/>
          <w:szCs w:val="24"/>
          <w:u w:val="single"/>
          <w:lang w:val="ro-RO"/>
        </w:rPr>
        <w:t>Legea nr.131 din 8 iunie 2012</w:t>
      </w:r>
      <w:r>
        <w:rPr>
          <w:rFonts w:eastAsia="Times New Roman" w:cs="Times New Roman" w:ascii="Times New Roman" w:hAnsi="Times New Roman"/>
          <w:sz w:val="24"/>
          <w:szCs w:val="24"/>
          <w:lang w:val="ro-RO"/>
        </w:rPr>
        <w:t xml:space="preserve"> privind controlul de stat asupra activităţii de întreprinză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Prezentele Reguli garantează realizarea următoarelor obiective ale listelor de verifi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asigurarea uniformităţii şi coerenţei procesului de control efectuat de către diferite organele de control şi inspectorii acesto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sigurarea concentrării procesului de control asupra aspectelor legate de cele mai semnificative riscu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sigurarea transparenţei procesului de control prin informarea persoanei controlate cu privire la obiectul/tematica controlului şi constrîngerea inspectorilor/organelor de control să acţioneze în limitele listelor de verific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furnizarea, prin intermediul întrebărilor din lista de verificare, a informaţiilor şi îndrumărilor pentru agenţii economici cu privire la cerinţele-cheie referitoare la riscuri, la modul de respectare a prevederilor legale şi la acţiunile orientate spre reducerea riscu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colectarea, în cadrul controalelor, a informaţiilor referitoare la agenţii economici în vederea construirii profilurilor de risc ale acestora.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Elaborarea listelor de verificare se face cu respectarea următoarelor principi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i/>
          <w:iCs/>
          <w:sz w:val="24"/>
          <w:szCs w:val="24"/>
          <w:lang w:val="ro-RO"/>
        </w:rPr>
        <w:t>simplitate în utilizare</w:t>
      </w:r>
      <w:r>
        <w:rPr>
          <w:rFonts w:eastAsia="Times New Roman" w:cs="Times New Roman" w:ascii="Times New Roman" w:hAnsi="Times New Roman"/>
          <w:sz w:val="24"/>
          <w:szCs w:val="24"/>
          <w:lang w:val="ro-RO"/>
        </w:rPr>
        <w:t xml:space="preserve"> – lista de verificare este un instrument de lucru atît pentru inspectori, cît şi pentru agenţii economici, prin urmare întrebările din listele de verificare trebuie să fie clare şi uşor de înţeles, atît în percepţie logică, cît şi vizuală, astfel încît documentul să nu fie dificil de utilizat pentru inspectori şi pentru agenţii economic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i/>
          <w:iCs/>
          <w:sz w:val="24"/>
          <w:szCs w:val="24"/>
          <w:lang w:val="ro-RO"/>
        </w:rPr>
        <w:t>orientare spre riscurile semnificative</w:t>
      </w:r>
      <w:r>
        <w:rPr>
          <w:rFonts w:eastAsia="Times New Roman" w:cs="Times New Roman" w:ascii="Times New Roman" w:hAnsi="Times New Roman"/>
          <w:sz w:val="24"/>
          <w:szCs w:val="24"/>
          <w:lang w:val="ro-RO"/>
        </w:rPr>
        <w:t xml:space="preserve"> – cerinţe legale pentru agenţii economici care diferă după importanţa lor pentru prevenirea şi atenuarea riscurilor. Astfel, listele de verificare trebuie să conţină cele mai importante întrebări pentru prevenirea şi atenuarea riscurilor semnificativ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i/>
          <w:iCs/>
          <w:sz w:val="24"/>
          <w:szCs w:val="24"/>
          <w:lang w:val="ro-RO"/>
        </w:rPr>
        <w:t>abordare dinamică a riscurilor</w:t>
      </w:r>
      <w:r>
        <w:rPr>
          <w:rFonts w:eastAsia="Times New Roman" w:cs="Times New Roman" w:ascii="Times New Roman" w:hAnsi="Times New Roman"/>
          <w:sz w:val="24"/>
          <w:szCs w:val="24"/>
          <w:lang w:val="ro-RO"/>
        </w:rPr>
        <w:t xml:space="preserve"> – lista de verificare este un instrument care poate fi şi trebuie ajustat după necesitate, astfel încît să reflecte modificările legislative şi modificările riscurilor în vederea sporirii simplităţii în utilizare şi caracterului ei practic;</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i/>
          <w:iCs/>
          <w:sz w:val="24"/>
          <w:szCs w:val="24"/>
          <w:lang w:val="ro-RO"/>
        </w:rPr>
        <w:t>transparenţă şi publicitate</w:t>
      </w:r>
      <w:r>
        <w:rPr>
          <w:rFonts w:eastAsia="Times New Roman" w:cs="Times New Roman" w:ascii="Times New Roman" w:hAnsi="Times New Roman"/>
          <w:sz w:val="24"/>
          <w:szCs w:val="24"/>
          <w:lang w:val="ro-RO"/>
        </w:rPr>
        <w:t xml:space="preserve"> – agenţii economici şi societatea în general au acces la listele de verificare în scopul examinării lor, al familiarizării cu conţinutul acestora şi al utilizării în procesele de autoevaluar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5) </w:t>
      </w:r>
      <w:r>
        <w:rPr>
          <w:rFonts w:eastAsia="Times New Roman" w:cs="Times New Roman" w:ascii="Times New Roman" w:hAnsi="Times New Roman"/>
          <w:i/>
          <w:iCs/>
          <w:sz w:val="24"/>
          <w:szCs w:val="24"/>
          <w:lang w:val="ro-RO"/>
        </w:rPr>
        <w:t>cooperare la elaborarea listelor de verificare</w:t>
      </w:r>
      <w:r>
        <w:rPr>
          <w:rFonts w:eastAsia="Times New Roman" w:cs="Times New Roman" w:ascii="Times New Roman" w:hAnsi="Times New Roman"/>
          <w:sz w:val="24"/>
          <w:szCs w:val="24"/>
          <w:lang w:val="ro-RO"/>
        </w:rPr>
        <w:t xml:space="preserve"> – cooperarea dintre organul de control şi agenţii economici la elaborarea şi revizuirea listelor de verificare. Lista de verificare reprezintă un instrument practic pentru utilizare zilnică de către organele de control şi agenţii economici la realizarea controalelor, autoevaluare şi pentru informare. De aceea, elaborarea şi revizuirea listei de verificare se realizează, în mod obligatoriu, cu consultarea agenţilor economic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Organul de control elaborează liste de verificare pentru domeniile de activitate supuse controlului în baza riscurilor semnificative în domeniul respectiv, care corespund criteriilor de risc identificate în metodologiile sectoriale. În cazul în care riscurile acestora sînt similare, organul de control poate regrupa diferite domenii de activitate într-o singură listă de verific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În ceea ce priveşte anumite domenii de activitate, organul de control poate pregăti separat liste de verificare pentru diferite riscuri, astfel încît, împreună cu agenţii economici, să elaboreze liste de verificare pentru afaceri/activităţi concrete bazate pe riscurile caracteristice acestora.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w:t>
      </w:r>
      <w:r>
        <w:rPr>
          <w:rFonts w:eastAsia="Times New Roman" w:cs="Times New Roman" w:ascii="Times New Roman" w:hAnsi="Times New Roman"/>
          <w:sz w:val="24"/>
          <w:szCs w:val="24"/>
          <w:lang w:val="ro-RO"/>
        </w:rPr>
        <w:t xml:space="preserve"> Organul de control poate pregăti liste de verificare cu caracter general pentru fiecare domeniu de activitate şi, de asemenea, liste de verificare cu caracter specific ce vizează riscuri separate ale activităţii supuse control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w:t>
      </w:r>
      <w:r>
        <w:rPr>
          <w:rFonts w:eastAsia="Times New Roman" w:cs="Times New Roman" w:ascii="Times New Roman" w:hAnsi="Times New Roman"/>
          <w:sz w:val="24"/>
          <w:szCs w:val="24"/>
          <w:lang w:val="ro-RO"/>
        </w:rPr>
        <w:t xml:space="preserve"> În cadrul controlului la o unitate economică pot fi utilizate mai multe liste de verificare atît cu caracter general, cît şi cu caracter specifi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Exempl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verificarea unui obiect industrial pot fi utilizate o listă de verificare cu caracter general şi cîteva liste de verificare cu caracter specific, care acoperă riscurile specifice la unitatea respectivă – liste de verificare privind sănătatea şi siguranţa de lucru cu substanţe chimice şi liste de verificare privind sănătatea şi siguranţa de lucru cu partea mobilă sau, de exemplu, o listă de verificare referitoare la supravegherea pieţei pentru siguranţa produselor şi mai multe liste de verificare referitoare la produse specifice, liste care sînt axate pe cerinţele de siguranţă pentru anumite produse, cum ar fi jucăriile sau aparatele electr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w:t>
      </w:r>
      <w:r>
        <w:rPr>
          <w:rFonts w:eastAsia="Times New Roman" w:cs="Times New Roman" w:ascii="Times New Roman" w:hAnsi="Times New Roman"/>
          <w:sz w:val="24"/>
          <w:szCs w:val="24"/>
          <w:lang w:val="ro-RO"/>
        </w:rPr>
        <w:t xml:space="preserve"> În cazul în care, în cadrul controlului, inspectorul constată neconformităţi cu cerinţele legale admise de persoana supusă controlului, care nu sînt incluse în întrebările din lista de verificare, dar care pot fi înlăturate fără ca activitatea curentă a persoanei controlate să fie afectată şi nu creează pericol iminent pentru mediu, viaţa, sănătatea şi proprietatea persoanelor, emite prescripţii în baza cărora se recomandă şi se indică modalităţi de înlăturare a încălcărilor, însă nu se aplică sancţiuni prevăzute de </w:t>
      </w:r>
      <w:r>
        <w:rPr>
          <w:rFonts w:eastAsia="Times New Roman" w:cs="Times New Roman" w:ascii="Times New Roman" w:hAnsi="Times New Roman"/>
          <w:color w:val="0000FF"/>
          <w:sz w:val="24"/>
          <w:szCs w:val="24"/>
          <w:u w:val="single"/>
          <w:lang w:val="ro-RO"/>
        </w:rPr>
        <w:t>Codul contravenţional al Republicii Moldova nr.218-XVI din 24 octombrie 2008</w:t>
      </w:r>
      <w:r>
        <w:rPr>
          <w:rFonts w:eastAsia="Times New Roman" w:cs="Times New Roman" w:ascii="Times New Roman" w:hAnsi="Times New Roman"/>
          <w:sz w:val="24"/>
          <w:szCs w:val="24"/>
          <w:lang w:val="ro-RO"/>
        </w:rPr>
        <w:t xml:space="preserve"> sau altă lege şi nu pot fi aplicate măsuri restric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prevăzut la alineatul întîi, inspectorul enumeră neconformităţile constatate în procesul-verbal de control, prescripţiile, recomandările şi modalităţile de înlăturare a neconformităţilor consta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RUCTURA ŞI CONŢINUTUL LISTEI DE VERIFIC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w:t>
      </w:r>
      <w:r>
        <w:rPr>
          <w:rFonts w:eastAsia="Times New Roman" w:cs="Times New Roman" w:ascii="Times New Roman" w:hAnsi="Times New Roman"/>
          <w:sz w:val="24"/>
          <w:szCs w:val="24"/>
          <w:lang w:val="ro-RO"/>
        </w:rPr>
        <w:t xml:space="preserve"> Lista de verificare este constituită din următoarele părţi structur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ntroducere – conţine informaţii generale despre organul de control şi subiecţii supuşi control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informaţii despre unitatea economică necesare pentru evaluarea riscului aceste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lista de întrebări – conţine întrebări la care se răspunde prin „Da”, „Nu” sau „Nu este cazu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ponderea – conţine punctajul pentru răspunsurile pozitive şi nega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descrierea neregulilor identific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lista actelor normative referitoare la întrebările formulate în care se conţin cerinţele leg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punctajul pentru evaluarea risc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ghid (opţional) – conţine explicaţii mai detaliate cu privire la fiecare întrebare/ceri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părţile din lista de verificare sînt componente ale unui singur docu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Partea introductivă a listei de verificare conţine următoarele informa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titlul şi numărul listei de verifi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enumirea, adresa, numărul de telefon, adresa de e-mail, alte date de contact ale organului de control emiten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numele, prenumele şi funcţiile inspectorilor care au efectuat controlu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troductivă poate include şi alte date, în funcţie de specificul controlului sau de obiectul unui contro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w:t>
      </w:r>
      <w:r>
        <w:rPr>
          <w:rFonts w:eastAsia="Times New Roman" w:cs="Times New Roman" w:ascii="Times New Roman" w:hAnsi="Times New Roman"/>
          <w:sz w:val="24"/>
          <w:szCs w:val="24"/>
          <w:lang w:val="ro-RO"/>
        </w:rPr>
        <w:t xml:space="preserve"> La elaborarea listei de verificare, fiecare cerinţă legală referitoare la activitatea specifică se evaluează pentru a determina modul în care nerespectarea ei determină probabilitatea unui prejudiciu şi mărimea acestu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inţa legală se reformulează ca întrebare şi se include în lista de verificare în cazul în c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nerespectarea 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creează pericol iminent, dar nu imediat pentru mediu, viaţa, sănătatea şi proprietatea persoanei controlate şi/sau angajaţii acesteia ori creează pericol iminent, dar nu imediat pentru societate, care, dacă nu este înlăturat în termenul indicat, va deveni imedi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creează pericol iminent şi imediat pentru mediu, viaţa, sănătatea şi proprietatea persoanei controlate şi/sau angajaţii acesteia ori creează pericol iminent şi imediat pentru socie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bordează probleme majore, relevante pentru atenuarea riscurilor şi prevenirea prejudici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w:t>
      </w:r>
      <w:r>
        <w:rPr>
          <w:rFonts w:eastAsia="Times New Roman" w:cs="Times New Roman" w:ascii="Times New Roman" w:hAnsi="Times New Roman"/>
          <w:sz w:val="24"/>
          <w:szCs w:val="24"/>
          <w:lang w:val="ro-RO"/>
        </w:rPr>
        <w:t xml:space="preserve"> Întrebările se grupează logic pe domenii-cheie în domeniul de activitate respectiv sau pe tipuri de pericole, astfel încît lista să fie uşor de utilizat în practic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w:t>
      </w:r>
      <w:r>
        <w:rPr>
          <w:rFonts w:eastAsia="Times New Roman" w:cs="Times New Roman" w:ascii="Times New Roman" w:hAnsi="Times New Roman"/>
          <w:sz w:val="24"/>
          <w:szCs w:val="24"/>
          <w:lang w:val="ro-RO"/>
        </w:rPr>
        <w:t xml:space="preserve"> Întrebările se includ într-un tabel constituit din următoarele 4 compartime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trebă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răspunsuri (un răspuns pozitiv – „Da”; un răspuns negativ – „Nu”; niciun răspuns – „Nu este cazul”, atunci cînd cerinţa nu este aplicabilă). În cazul în care răspunsul este negativ, în lista de verificare se indică încălcarea constata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note/comentarii, în cazul în care inspectorul înregistrează nerespectarea cerinţelor legale, precum şi alte informaţii relevante pentru persoana supusă controlului sau pentru organul de contro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referinţa la temeiul legal care conţine cerinţa, cu indicarea exactă a titlului actului normativ, articolului şi alineatului încălcat. Pentru a simplifica perceperea listei de verificare, referinţa la actul normativ se face cu indicarea titlului complet sau prescurtat al acestuia ori prin indicarea numărului de ordine al actului normativ în lista actelor normative din lista de verifi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punctajul pentru fiecare întreb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5.</w:t>
      </w:r>
      <w:r>
        <w:rPr>
          <w:rFonts w:eastAsia="Times New Roman" w:cs="Times New Roman" w:ascii="Times New Roman" w:hAnsi="Times New Roman"/>
          <w:sz w:val="24"/>
          <w:szCs w:val="24"/>
          <w:lang w:val="ro-RO"/>
        </w:rPr>
        <w:t xml:space="preserve"> Întrebările se formulează clar, inteligibil şi fără echivoc, astfel încît să se asigure că persoanele supuse controlului sau reprezentanţii persoanelor supuse controlului să înţeleagă ce se aşteaptă de la entitate în vederea conformării cu cerinţele/condiţiile, prevenirii şi diminuării riscur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rebările se expun concret, cu evitarea formulărilor abstracte şi ambigue, chiar dacă aceasta înseamnă întocmirea unei liste mai mari de întrebă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ularea întrebărilor nu trebuie să se utilizeze termeni specifici, juridici sau tehnici, cu excepţia cazului în care organul de control consideră că persoanele supuse controlului sau reprezentanţii persoanelor supuse controlului sînt capabili să înţeleagă terminologia specif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rebarea se formulează în aşa mod încît răspunsul pozitiv indică conformitatea cu cerinţa legală. Conţinutul întrebării trebuie să permită determinarea faptului dacă starea de lucruri dorită este atestată la persoana supusă controlului sau dacă anumite cerinţe particulare sînt respectat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6.</w:t>
      </w:r>
      <w:r>
        <w:rPr>
          <w:rFonts w:eastAsia="Times New Roman" w:cs="Times New Roman" w:ascii="Times New Roman" w:hAnsi="Times New Roman"/>
          <w:sz w:val="24"/>
          <w:szCs w:val="24"/>
          <w:lang w:val="ro-RO"/>
        </w:rPr>
        <w:t xml:space="preserve"> Conţinutul întrebărilor trebuie să evite trimiterile la legislaţie, reguli sau standarde (de exemplu „curăţenia instalaţiei trebuie să respecte standardul X”), întrucît în astfel de situaţii persoana supusă controlului nu este în măsură să înţeleagă care sînt acţiunile necesare pentru a se conforma cerinţelor din lista de verific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 exclude necesitatea trimiterii la alte acte normative, se poate utiliza o întrebare compus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trimiterile la legislaţie nu pot fi evitate, conţinutul întrebării trebuie să ofere o referinţă la norma legală exactă (articol, alineat, punct etc.) şi la titlul actului normativ sau, după caz, standard, indicate în lista actelor normative din lista de verificar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7.</w:t>
      </w:r>
      <w:r>
        <w:rPr>
          <w:rFonts w:eastAsia="Times New Roman" w:cs="Times New Roman" w:ascii="Times New Roman" w:hAnsi="Times New Roman"/>
          <w:sz w:val="24"/>
          <w:szCs w:val="24"/>
          <w:lang w:val="ro-RO"/>
        </w:rPr>
        <w:t xml:space="preserve"> În cazul în care conformitatea cu cerinţele legale poate fi evaluată numai prin intermediul mai multor întrebări, aspecte, este posibilă utilizarea unei întrebări compus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trebarea compusă este o singură întrebare generală, care se detaliază în mai multe întrebări subordonate. Întrebările subordonate reflectă cele mai importante cerinţe ale actelor normative/standardelor de referi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uctura listei de verificare trebuie să permită indicarea unui răspuns „Da”, „Nu” sau „Nu este cazul” atît pentru fiecare întrebare subordonată, cît şi pentru întrebarea gener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întrebarea subordonată se prezintă o scurtă explicaţie privind modul de completare a conformităţii pentru întrebarea generală. Modalitatea de apreciere a conformităţii se stabileşte de organul de control, ţinînd seama de gravitatea riscului care se doreşte să fie prevenit prin contro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Exempl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constata conformitatea cu cerinţa legală, la toate întrebările subordonate ori la mai mult de jumătate dintre ele, trebuie să se dea un răspuns pozitiv.</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8.</w:t>
      </w:r>
      <w:r>
        <w:rPr>
          <w:rFonts w:eastAsia="Times New Roman" w:cs="Times New Roman" w:ascii="Times New Roman" w:hAnsi="Times New Roman"/>
          <w:sz w:val="24"/>
          <w:szCs w:val="24"/>
          <w:lang w:val="ro-RO"/>
        </w:rPr>
        <w:t xml:space="preserve"> În cazul în care prin lege, în scopul de a preveni sau diminua riscurile, se prevede dispunerea unor acţiuni specifice sau interdicţia de a realiza anumite acţiuni ori în cazul în care regulamentele şi standardele stipulează măsuri speciale, în întrebare se indică măsura specifică, metoda, mijlocul de realizare a unui lucru, dar nu o cerinţă gener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legea stabileşte o cerinţă generală pentru prevenirea şi diminuarea riscurilor şi nu indică măsuri, nu specifică metodele şi mijloacele de a face acest lucru, atunci persoana supusă controlului are libertatea de alegere la selectarea măsurilor puse în aplicare. În astfel de cazuri, întrebarea trebuie să indice nivelul de protecţie sau rezultatul care trebuie asigurat (de exemplu cantităţi de emisie), dar nu trebuie să specifice mijloace prin care se asigură acest nivel de protecţie. În întrebare se pot menţiona măsurile de punere în aplicare doar în calitate de exemp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9.</w:t>
      </w:r>
      <w:r>
        <w:rPr>
          <w:rFonts w:eastAsia="Times New Roman" w:cs="Times New Roman" w:ascii="Times New Roman" w:hAnsi="Times New Roman"/>
          <w:sz w:val="24"/>
          <w:szCs w:val="24"/>
          <w:lang w:val="ro-RO"/>
        </w:rPr>
        <w:t xml:space="preserve"> Întrebările se expun în ordine logică, astfel încît să fie posibilă verificarea lor consecutivă de către inspector în procesul de control. De exemplu, în cazul în care controlul la unitate porneşte de la controlul documentelor, atunci toate întrebările referitoare la verificarea de documente se recomandă să fie concentrate în prima parte a listei de verificare. Întrebările referitoare la controlul fizic al instalaţiilor se recomandă să urmeze în continu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rebările din lista de verificare se grupează în funcţie de subiect. De exemplu, întrebările referitoare la un anumit pericol se expun într-un anumit grup, astfel încît să nu fie dispersate pe parcursul întregii liste de verificar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0.</w:t>
      </w:r>
      <w:r>
        <w:rPr>
          <w:rFonts w:eastAsia="Times New Roman" w:cs="Times New Roman" w:ascii="Times New Roman" w:hAnsi="Times New Roman"/>
          <w:sz w:val="24"/>
          <w:szCs w:val="24"/>
          <w:lang w:val="ro-RO"/>
        </w:rPr>
        <w:t xml:space="preserve"> Fiecărei întrebări din lista de verificare i se atribuie un punctaj de la 1 la 20, astfel încît 1 reflectă cea mai mică importanţă pentru risc, iar 20 – cea mai mare importanţă pentru ris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nctajul trebuie să reflecte combinaţia posibilei daune a riscului (cu cît riscul este mai periculos, cu atît este mai mare punctajul care se acordă pentru întrebare) şi cerinţa legală verificată prin întrebare (dacă respectarea cerinţei contribuie la eliminarea completă a riscului pe care îl vizează, punctajul este mai mare, iar dacă respectarea cerinţei contribuie mai puţin la eliminarea riscului, punctajul acordat este mai m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cordă punctaj maxim pentru întrebările care indică asupra unei cerinţe legale, a cărei încălcare poate produce un risc pentru viaţa persoanei sau poate produce o vătămare gravă a integrităţii corporale a persoan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lista de verificare pot exista întrebări cu acelaşi punctaj.</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Exemplu</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242"/>
        <w:gridCol w:w="1663"/>
        <w:gridCol w:w="1011"/>
        <w:gridCol w:w="1334"/>
        <w:gridCol w:w="404"/>
        <w:gridCol w:w="404"/>
        <w:gridCol w:w="1059"/>
        <w:gridCol w:w="1974"/>
      </w:tblGrid>
      <w:tr>
        <w:trPr/>
        <w:tc>
          <w:tcPr>
            <w:tcW w:w="8091" w:type="dxa"/>
            <w:gridSpan w:val="8"/>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Lista de verificare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 siguranţei ocupaţionale la locul de mun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Întrebare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emeiul normativ</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nformitatea</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entarii</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unctajul pentru întrebare</w:t>
            </w:r>
          </w:p>
        </w:tc>
      </w:tr>
      <w:tr>
        <w:trPr/>
        <w:tc>
          <w:tcPr>
            <w:tcW w:w="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uncitorii care lucrează la înălţime îşi conectează hamul la schele sau alte ataşamente care nu i-ar lăsa să cadă?</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tul normativ, norma juridică</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 (căderea de la înălţime este un pericol mortal – cel mai înalt punct pentru risc); </w:t>
              <w:br/>
              <w:t>conectarea hamului este o modalitate foarte eficientă de a reduce riscul şi reprezintă punctul cel mai înalt pentru respectarea regulii)</w:t>
            </w:r>
          </w:p>
        </w:tc>
      </w:tr>
      <w:tr>
        <w:trPr/>
        <w:tc>
          <w:tcPr>
            <w:tcW w:w="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uncitorii s-au antrenat să lucreze la înălţim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riscul urmărit este ridicat, dar respectarea regulii este mai puţin importantă pentru evitarea riscului în raport cu prima regulă – cea privind conectarea hamului)</w:t>
            </w:r>
          </w:p>
        </w:tc>
      </w:tr>
      <w:tr>
        <w:trPr/>
        <w:tc>
          <w:tcPr>
            <w:tcW w:w="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artă muncitorii căşti de protecţi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riscul urmărit este scăzut, dar respectarea regulii este eficientă pentru prevenire)</w:t>
            </w:r>
          </w:p>
        </w:tc>
      </w:tr>
      <w:tr>
        <w:trPr/>
        <w:tc>
          <w:tcPr>
            <w:tcW w:w="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1.</w:t>
      </w:r>
      <w:r>
        <w:rPr>
          <w:rFonts w:eastAsia="Times New Roman" w:cs="Times New Roman" w:ascii="Times New Roman" w:hAnsi="Times New Roman"/>
          <w:sz w:val="24"/>
          <w:szCs w:val="24"/>
          <w:lang w:val="ro-RO"/>
        </w:rPr>
        <w:t xml:space="preserve"> Punctajul se atribuie doar în cazul în care răspunsul la întrebare este „Nu”. Dacă răspunsul la întrebare este „Da” sau „Nu este cazul”, punctajul nu se atribu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unctajul prevăzut pentru întrebare se acordă integral sau nu se acordă deloc.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2.</w:t>
      </w:r>
      <w:r>
        <w:rPr>
          <w:rFonts w:eastAsia="Times New Roman" w:cs="Times New Roman" w:ascii="Times New Roman" w:hAnsi="Times New Roman"/>
          <w:sz w:val="24"/>
          <w:szCs w:val="24"/>
          <w:lang w:val="ro-RO"/>
        </w:rPr>
        <w:t xml:space="preserve"> Suma punctajelor obţinute la întrebările verificate constituie punctajul gener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punctaj general mai mare în clasamentul persoanelor supuse controlului reprezintă un grad de neconformitate mai mare al persoanei supuse controlului faţă de cerinţele leg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3.</w:t>
      </w:r>
      <w:r>
        <w:rPr>
          <w:rFonts w:eastAsia="Times New Roman" w:cs="Times New Roman" w:ascii="Times New Roman" w:hAnsi="Times New Roman"/>
          <w:sz w:val="24"/>
          <w:szCs w:val="24"/>
          <w:lang w:val="ro-RO"/>
        </w:rPr>
        <w:t xml:space="preserve"> Punctajul le permite inspectorilor şi persoanelor supuse controlului să se concentreze asupra cerinţelor legale care reduc cele mai mari riscur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4.</w:t>
      </w:r>
      <w:r>
        <w:rPr>
          <w:rFonts w:eastAsia="Times New Roman" w:cs="Times New Roman" w:ascii="Times New Roman" w:hAnsi="Times New Roman"/>
          <w:sz w:val="24"/>
          <w:szCs w:val="24"/>
          <w:lang w:val="ro-RO"/>
        </w:rPr>
        <w:t xml:space="preserve"> Punctajul este un indicator pentru respectarea cerinţelor legale care vizează un risc mai grav şi care, respectiv, trebuie verificate mai întî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unctajul general se utilizează la evaluarea nivelului global de conformitate al persoanelor supuse controlului şi la întocmirea clasamentului acesto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unctajul general face parte din indicatorul de probabilitate a conformităţii în procesul de evaluare a riscurilor. Acesta poate fi utilizat şi în alte scopuri, cum ar fi: decizia de sancţionare, necesitatea realizării unui control ulterior, luarea deciziei de suspendare a activităţii persoanei supuse controlului. Modul de utilizare a punctajului general se stabileşte în metodologiile sectorial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5.</w:t>
      </w:r>
      <w:r>
        <w:rPr>
          <w:rFonts w:eastAsia="Times New Roman" w:cs="Times New Roman" w:ascii="Times New Roman" w:hAnsi="Times New Roman"/>
          <w:sz w:val="24"/>
          <w:szCs w:val="24"/>
          <w:lang w:val="ro-RO"/>
        </w:rPr>
        <w:t xml:space="preserve"> Unele informaţii despre unitatea economică sînt necesare pentru evaluarea riscurilor (de exemplu domeniul de activitate, mărimea) caracteristice entită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le despre unitatea economică relevante pentru evaluarea riscului unităţii se colectează în timpul controalelor şi se introduc într-o parte separată a listei de verificare, despărţită în mod clar de partea ce conţine întrebări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le disponibile organului de control înainte de efectuarea controlului trebuie să fie introduse în lista de verificare. Informaţiile se introduc în lista de verificare înainte de efectuarea controlului, la sediul organului de control, ca etapă preparatorie pentru control. Surse ale acestor informaţii sî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registrele disponibi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actele permis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rocesele-verbale ale controalelor anteri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informaţiile furnizate de agenţii economici organului de control sau altor autorităţi administrative centrale subordonate Guvernului şi structurilor organizaţionale din sfera lor de competenţă sau altor autorităţi publ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lte surse care oferă informaţii exacte şi sigu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6.</w:t>
      </w:r>
      <w:r>
        <w:rPr>
          <w:rFonts w:eastAsia="Times New Roman" w:cs="Times New Roman" w:ascii="Times New Roman" w:hAnsi="Times New Roman"/>
          <w:sz w:val="24"/>
          <w:szCs w:val="24"/>
          <w:lang w:val="ro-RO"/>
        </w:rPr>
        <w:t xml:space="preserve"> Lista actelor normative la care fac referinţă întrebările din lista de verificare şi cerinţele legale vizate de întrebări trebuie inclusă în lista de verifi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ele normative se grupează, pe criteriul forţei juridice, în legi, hotărîri ale Guvernului, regulamente ale autorităţilor administraţiei publice şi standarde. Se recomandă ca lista de verificare să conţină link-uri la actele normative indicate în scopul facilitării accesului la legislaţia menţionat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7.</w:t>
      </w:r>
      <w:r>
        <w:rPr>
          <w:rFonts w:eastAsia="Times New Roman" w:cs="Times New Roman" w:ascii="Times New Roman" w:hAnsi="Times New Roman"/>
          <w:sz w:val="24"/>
          <w:szCs w:val="24"/>
          <w:lang w:val="ro-RO"/>
        </w:rPr>
        <w:t xml:space="preserve"> Lista de verificare trebuie să permită corectarea datelor care au fost completate înainte de control, în cazul în care, în timpul controlului, se constată că acestea sînt incorecte. De exemplu, în afară de cîmpul de date, lista de verificare poate conţine o casetă separată referitoare la date – „Verificate/Trebuie corectate” – pentru a bifa în casetă sau pentru a completa dacă informaţiile nu sînt corec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ele de verificare trebuie să specifice clar informaţiile care trebuie prezentate de către persoana supusă controlului, pe baza criteriilor de risc specifice prevăzute în metodologiile sectoriale privind controlul de stat asupra activităţii de întreprinzător în baza analizei riscurilor (de exemplu domeniul de activitate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verificare nu poate fi utilizată la colectarea niciunei informaţii irelevante pentru scopurile controlului şi pentru evaluarea criteriilor de risc. Colectarea de informaţii în scopurile menţionate nu se pune în sarcina agenţilor economici decît atunci cînd obţinerea informaţiilor respective într-un alt mod este imposibil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8.</w:t>
      </w:r>
      <w:r>
        <w:rPr>
          <w:rFonts w:eastAsia="Times New Roman" w:cs="Times New Roman" w:ascii="Times New Roman" w:hAnsi="Times New Roman"/>
          <w:sz w:val="24"/>
          <w:szCs w:val="24"/>
          <w:lang w:val="ro-RO"/>
        </w:rPr>
        <w:t xml:space="preserve"> Structura şi conţinutul listelor de verificare utilizate în cadrul controlului activităţii aeronautice, efectuat în scopul asigurării siguranţei şi securităţii în domeniul aviaţiei civile, trebuie să corespundă standardelor şi practicilor internaţionale aplica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LABORAREA, APROBAREA ŞI REVIZUIREA LISTEI DE VERIFIC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9.</w:t>
      </w:r>
      <w:r>
        <w:rPr>
          <w:rFonts w:eastAsia="Times New Roman" w:cs="Times New Roman" w:ascii="Times New Roman" w:hAnsi="Times New Roman"/>
          <w:sz w:val="24"/>
          <w:szCs w:val="24"/>
          <w:lang w:val="ro-RO"/>
        </w:rPr>
        <w:t xml:space="preserve"> Organele de control elaborează proiectele listelor de verificare pentru domeniile sale de contro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elaborarea listelor de verificare se recomandă constituirea grupurilor de lucru, cu atragerea în activitatea acestora a cel puţin unui analist sau a unei persoane ce deţine o funcţie cu atribuţii analitice sau cu experienţă analitică în domeniul de activitate specific al organului de control, un inspector şi un juris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0.</w:t>
      </w:r>
      <w:r>
        <w:rPr>
          <w:rFonts w:eastAsia="Times New Roman" w:cs="Times New Roman" w:ascii="Times New Roman" w:hAnsi="Times New Roman"/>
          <w:sz w:val="24"/>
          <w:szCs w:val="24"/>
          <w:lang w:val="ro-RO"/>
        </w:rPr>
        <w:t xml:space="preserve"> După elaborarea proiectului listei de verificare, organul de control îl publică pe pagina sa web pentru consultări publice, conform legislaţiei cu privire la transparenţa în procesul decizi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ul de control supune consultărilor proiectul listei de verificare cu agenţii economici şi asociaţiile care activează în domeniul respectiv, precum şi cu alte părţi interesate. Consultarea proiectului listei de verificare se realizează prin organizarea de evenimente publice pe marginea proiectului, prin prezentări publice ale acestu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opul consultării publice a proiectului listei de verificare este de a asigura transparenţa în elaborarea şi ulterioara utilizare a listei de verificare. Consultarea publică permite aflarea opiniei agenţilor economici pasibili de control, precum şi şi estimarea consecinţelor pozitive şi negative, costurilor de implementare a listelor de verific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1.</w:t>
      </w:r>
      <w:r>
        <w:rPr>
          <w:rFonts w:eastAsia="Times New Roman" w:cs="Times New Roman" w:ascii="Times New Roman" w:hAnsi="Times New Roman"/>
          <w:sz w:val="24"/>
          <w:szCs w:val="24"/>
          <w:lang w:val="ro-RO"/>
        </w:rPr>
        <w:t xml:space="preserve"> Înainte de aprobarea listei de verificare, se recomandă testarea proiectului listei de verificare. Proiectul listei de verificare trebuie să fie testat practic prin utilizarea în cadrul simulărilor de controale sau prin folosirea în cadrul controalelor în paralel cu listele de verificare în vigoare la momentul efectuării controlului ori în cadrul controalelor efectuate fără liste de verificar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2.</w:t>
      </w:r>
      <w:r>
        <w:rPr>
          <w:rFonts w:eastAsia="Times New Roman" w:cs="Times New Roman" w:ascii="Times New Roman" w:hAnsi="Times New Roman"/>
          <w:sz w:val="24"/>
          <w:szCs w:val="24"/>
          <w:lang w:val="ro-RO"/>
        </w:rPr>
        <w:t xml:space="preserve"> Proiectul listelor de verificare, definitivat în baza opiniilor expuse în cadrul consultărilor publice, se prezintă pentru aprobare autorităţii publice centrale cu competenţe în domeniul de control.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3.</w:t>
      </w:r>
      <w:r>
        <w:rPr>
          <w:rFonts w:eastAsia="Times New Roman" w:cs="Times New Roman" w:ascii="Times New Roman" w:hAnsi="Times New Roman"/>
          <w:sz w:val="24"/>
          <w:szCs w:val="24"/>
          <w:lang w:val="ro-RO"/>
        </w:rPr>
        <w:t xml:space="preserve"> Organul de control trebuie să actualizeze listele de verificare la necesitate, atunci cînd:</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xistă modificări în legislaţia relevantă control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ontroalele urmează să pună în evidenţă aspecte noi, care nu au fost abordate în procesul de elaborare a întrebărilor sau în cazul în care se constată că întrebările din listele de verificare sînt irelevante sau dificil de aplic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se constată că nu corespund sarcinilor pentru a căror realizare au fost elaborate şi dezvoltat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4.</w:t>
      </w:r>
      <w:r>
        <w:rPr>
          <w:rFonts w:eastAsia="Times New Roman" w:cs="Times New Roman" w:ascii="Times New Roman" w:hAnsi="Times New Roman"/>
          <w:sz w:val="24"/>
          <w:szCs w:val="24"/>
          <w:lang w:val="ro-RO"/>
        </w:rPr>
        <w:t xml:space="preserve"> În cazul în care un inspector a constatat că cerinţele legale necesare nu sînt incluse în listele de verificare sau în cazul în care a observat că lista de verificare include aspecte care pot fi considerate nesemnificative, acesta prezintă superiorului său ori persoanei responsabile de elaborarea listei de verificare propuneri privind revizuirea sau ajustarea întrebăr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e amendare a listei de verificare se consultă în mod obligatoriu conform prevederilor pct.30.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stele de verificare trebuie revizuite atunci cînd reglementarea legală aplicabilă întreprinderilor a suportat modificări. Ele se revizuiesc periodic, de regulă, anual, cu eventuala stabilire a datei calendaristice a revizuirii şi aprobării modificărilor.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5.</w:t>
      </w:r>
      <w:r>
        <w:rPr>
          <w:rFonts w:eastAsia="Times New Roman" w:cs="Times New Roman" w:ascii="Times New Roman" w:hAnsi="Times New Roman"/>
          <w:sz w:val="24"/>
          <w:szCs w:val="24"/>
          <w:lang w:val="ro-RO"/>
        </w:rPr>
        <w:t xml:space="preserve"> După aprobarea unor liste de verificare noi, dar şi după aprobarea modificărilor la listele de verificare, organul de control asigură organizarea de instruiri pentru inspectorii care urmează să utilizeze lista de verificare în activităţile sale de control.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6.</w:t>
      </w:r>
      <w:r>
        <w:rPr>
          <w:rFonts w:eastAsia="Times New Roman" w:cs="Times New Roman" w:ascii="Times New Roman" w:hAnsi="Times New Roman"/>
          <w:sz w:val="24"/>
          <w:szCs w:val="24"/>
          <w:lang w:val="ro-RO"/>
        </w:rPr>
        <w:t xml:space="preserve"> Lista de verificare aprobată conform pct.32 se publică în Monitorul Oficial al Republicii Moldova şi pe pagina web oficială a organului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sta de verificare intră în vigoare la data publicării în Monitorul Oficial al Republicii Moldova sau la data indicată în actul administrativ prin care a fost aprobată, care nu poate fi o dată anterioară datei publicării acesteia în Monitorul Oficial al Republicii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un inspector nu poate invoca, pentru justificarea competenţei sale, dreptul de a exercita controlul într-o problemă sau alta, de a constata o încălcare şi de a aplica o sancţiune, în baza unei liste de verificare care nu a fost aprobată cu respectarea prevederilor pct.30, nu a fost publicată în Monitorul Oficial al Republicii Moldova şi nu a intrat în vigoare în modul corespunză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7.</w:t>
      </w:r>
      <w:r>
        <w:rPr>
          <w:rFonts w:eastAsia="Times New Roman" w:cs="Times New Roman" w:ascii="Times New Roman" w:hAnsi="Times New Roman"/>
          <w:sz w:val="24"/>
          <w:szCs w:val="24"/>
          <w:lang w:val="ro-RO"/>
        </w:rPr>
        <w:t xml:space="preserve"> Organele de control asigu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în termen de 3 zile lucrătoare de la publicarea în Monitorul Oficial al Republicii Moldova, publicarea în Registrul de stat al controalelor şi pe pagina lor web oficială a tuturor listelor de verificare pe care le utilizează în activităţile lor de control de stat asupra activităţii de întreprinz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isponibilitatea descărcării, în format word şi PDF, a listelor de verificare utilizate în activităţile lor de control de stat asupra activităţii de întreprinz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ublicarea pe pagina lor web oficială, în acelaşi directoriu în care sînt publicate şi listele de verificare, a informaţiilor cu privire la numele, funcţia şi datele de contact (telefon, e-mail) ale persoanei responsabile pentru recepţionarea comentariilor şi observaţiilor referitoare la listele de verificar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8.</w:t>
      </w:r>
      <w:r>
        <w:rPr>
          <w:rFonts w:eastAsia="Times New Roman" w:cs="Times New Roman" w:ascii="Times New Roman" w:hAnsi="Times New Roman"/>
          <w:sz w:val="24"/>
          <w:szCs w:val="24"/>
          <w:lang w:val="ro-RO"/>
        </w:rPr>
        <w:t xml:space="preserve"> Nu există restricţii cu privire la publicarea, utilizarea, imprimarea listelor de verificare de către persoane fizice, agenţi economici, asociaţii de afaceri sau oricare alte persoan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9.</w:t>
      </w:r>
      <w:r>
        <w:rPr>
          <w:rFonts w:eastAsia="Times New Roman" w:cs="Times New Roman" w:ascii="Times New Roman" w:hAnsi="Times New Roman"/>
          <w:sz w:val="24"/>
          <w:szCs w:val="24"/>
          <w:lang w:val="ro-RO"/>
        </w:rPr>
        <w:t xml:space="preserve"> Organele de control evaluează posibilitatea de a sensibiliza şi de a distribui listele de verificare prin intermediul altor autorităţi publice care contactează direct cu agenţii economici, cum ar fi autoritatea competentă de înregistrarea agenţilor economici, autorităţile emitente de acte permisive, asociaţiile de afaceri, agenţiile de consultanţă în afacer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0.</w:t>
      </w:r>
      <w:r>
        <w:rPr>
          <w:rFonts w:eastAsia="Times New Roman" w:cs="Times New Roman" w:ascii="Times New Roman" w:hAnsi="Times New Roman"/>
          <w:sz w:val="24"/>
          <w:szCs w:val="24"/>
          <w:lang w:val="ro-RO"/>
        </w:rPr>
        <w:t xml:space="preserve"> Regulile se aplică listelor de verificare utilizate de organele de control în activitatea lor de control de stat asupra activităţii de întreprinz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înt exceptate de la prevederile pct.30, 36, 37 şi 38 listele de verificare aplicate în cadrul controlului asigurării securităţii aeronautice. După aprobarea de către organul central de specialitate, în Monitorul Oficial al Republicii Moldova se publică doar actul normativ prin care acestea au fost aprobate. Listele de verificare aprobate prin actul normativ publicat în Monitorul Oficial al Republicii Moldova se transmit doar subiecţilor supuşi controlului asigurării securităţii aeronau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sectPr>
      <w:type w:val="nextPage"/>
      <w:pgSz w:w="12240" w:h="15840"/>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8:00Z</dcterms:created>
  <dc:creator>Sergiu Copacean</dc:creator>
  <dc:description/>
  <dc:language>en-US</dc:language>
  <cp:lastModifiedBy>Sergiu Copacean</cp:lastModifiedBy>
  <dcterms:modified xsi:type="dcterms:W3CDTF">2018-10-25T10:41:00Z</dcterms:modified>
  <cp:revision>1</cp:revision>
  <dc:subject/>
  <dc:title/>
</cp:coreProperties>
</file>