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09600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6096000" cy="784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aprobarea Regulamentului-cadru privind organizare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şi funcţionarea Consiliului pentru soluţionarea disputelo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în cadrul organelor de contro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380  din  25.04.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133-141/422 din 27.04.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art.30 alin.(5)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Monitorul Oficial al Republicii Moldova, 2012, nr.181-184, art.595), cu modificările şi completările ulterioare, Guvernu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Regulamentul-cadru privind organizarea şi funcţionarea Consiliului pentru soluţionarea disputelor în cadrul organelor de control (se anexea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Cancelaria de Stat, în termen de 3 luni de la data publicării prezentei hotărî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va întocmi, cu suportul posesorului Registrului de stat al organizaţiilor necomerciale, lista actualizată a asociaţiilor din cadrul mediului de afaceri ce întrunesc membri care desfăşoară activităţi cu relevanţă pentru organele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va elabora şi va transmite fiecărui organ de control anunţul privind selecţia asociaţiilor de afaceri în vederea includerii reprezentanţilor acestora în componenţa Consiliului pentru soluţionarea disputelor, conform prevederilor punctelor 7-11 din Regulamentul-cadru aprobat prin prezenta hotărî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va asigura sintetizarea opţiunilor de vot ale asociaţiilor de afaceri transmise la adresa de e-mail indicată în anunţ, precum şi publicarea rezultatelor procesului de votare pe pagina web </w:t>
      </w:r>
      <w:r>
        <w:rPr>
          <w:rFonts w:eastAsia="Times New Roman" w:cs="Times New Roman" w:ascii="Times New Roman" w:hAnsi="Times New Roman"/>
          <w:i/>
          <w:iCs/>
          <w:sz w:val="24"/>
          <w:szCs w:val="24"/>
          <w:lang w:val="ro-RO"/>
        </w:rPr>
        <w:t>controale.gov.m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va asigura validarea selecţiei reprezentanţilor mediului de afaceri în componenţa Consiliului pentru soluţionarea disputelor pentru fiecare organ de control, conform rezultatelor procesului de vot prin e-mai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va transmite fiecărui organ de control lista asociaţiilor de afaceri selectate pentru a fi incluse în componenţa Consiliului pentru soluţionarea dispute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Cancelaria de Stat, în termen de 6 luni de la data publicării prezentei hotărîri, va elabora un modul separat pentru pagina web </w:t>
      </w:r>
      <w:r>
        <w:rPr>
          <w:rFonts w:eastAsia="Times New Roman" w:cs="Times New Roman" w:ascii="Times New Roman" w:hAnsi="Times New Roman"/>
          <w:i/>
          <w:iCs/>
          <w:sz w:val="24"/>
          <w:szCs w:val="24"/>
          <w:lang w:val="ro-RO"/>
        </w:rPr>
        <w:t>controale.gov.md</w:t>
      </w:r>
      <w:r>
        <w:rPr>
          <w:rFonts w:eastAsia="Times New Roman" w:cs="Times New Roman" w:ascii="Times New Roman" w:hAnsi="Times New Roman"/>
          <w:sz w:val="24"/>
          <w:szCs w:val="24"/>
          <w:lang w:val="ro-RO"/>
        </w:rPr>
        <w:t>, care să conţin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ecţiunea pentru asigurarea votului on-line în scopul selecţiei asociaţiilor de afaceri în componenţa Consiliului pentru soluţionarea disputelor pentru fiecare organ de control, conform prevederilor punctului 9 din Regulamentul-cad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nformaţii privind componenţa Consiliului pentru soluţionarea disputelor pentru fiecare organ de control şi lista asociaţiilor din domeniul de afaceri incluse în componenţa Consiliului pentru soluţionarea dispute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Organele de control prevăzute în anexa la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în coordonare cu Cancelaria de Stat, în termen de 3 luni de la data publicării prezentei hotărîri, vor asigu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nstituirea, prin ordin al conducătorului organului de control, a Consiliului pentru soluţionarea disputelor şi stabilirea componenţei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probarea regulamentelor privind modul de organizare şi funcţionare a consiliilor pentru soluţionarea disput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laborarea opţiunilor tehnice pe paginile web pentru oferirea posibilităţii de a depune petiţiile şi cererile prealabile în format electronic şi de a furniza în regim on-line confirmarea recepţionării acestor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Serviciul Fiscal de Stat şi Serviciul Vamal vor elabora şi vor aproba regulamentele privind modul de organizare şi funcţionare a consiliilor pentru soluţionarea disputelor, în conformitate cu prevederile </w:t>
      </w:r>
      <w:r>
        <w:rPr>
          <w:rFonts w:eastAsia="Times New Roman" w:cs="Times New Roman" w:ascii="Times New Roman" w:hAnsi="Times New Roman"/>
          <w:color w:val="0000FF"/>
          <w:sz w:val="24"/>
          <w:szCs w:val="24"/>
          <w:u w:val="single"/>
          <w:lang w:val="ro-RO"/>
        </w:rPr>
        <w:t>Codului fiscal</w:t>
      </w:r>
      <w:r>
        <w:rPr>
          <w:rFonts w:eastAsia="Times New Roman" w:cs="Times New Roman" w:ascii="Times New Roman" w:hAnsi="Times New Roman"/>
          <w:sz w:val="24"/>
          <w:szCs w:val="24"/>
          <w:lang w:val="ro-RO"/>
        </w:rPr>
        <w:t xml:space="preserve"> şi </w:t>
      </w:r>
      <w:r>
        <w:rPr>
          <w:rFonts w:eastAsia="Times New Roman" w:cs="Times New Roman" w:ascii="Times New Roman" w:hAnsi="Times New Roman"/>
          <w:color w:val="0000FF"/>
          <w:sz w:val="24"/>
          <w:szCs w:val="24"/>
          <w:u w:val="single"/>
          <w:lang w:val="ro-RO"/>
        </w:rPr>
        <w:t>Codului vamal</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t xml:space="preserve"> Controlul asupra executării prezentei hotărîri se pune în sarcina Cancelariei de Stat.</w:t>
      </w:r>
    </w:p>
    <w:tbl>
      <w:tblPr>
        <w:tblW w:w="5126" w:type="dxa"/>
        <w:jc w:val="left"/>
        <w:tblInd w:w="522" w:type="dxa"/>
        <w:tblLayout w:type="fixed"/>
        <w:tblCellMar>
          <w:top w:w="15" w:type="dxa"/>
          <w:left w:w="45" w:type="dxa"/>
          <w:bottom w:w="15" w:type="dxa"/>
          <w:right w:w="480" w:type="dxa"/>
        </w:tblCellMar>
      </w:tblPr>
      <w:tblGrid>
        <w:gridCol w:w="3708"/>
        <w:gridCol w:w="1418"/>
      </w:tblGrid>
      <w:tr>
        <w:trPr/>
        <w:tc>
          <w:tcPr>
            <w:tcW w:w="3708" w:type="dxa"/>
            <w:tcBorders/>
          </w:tcPr>
          <w:p>
            <w:pPr>
              <w:pStyle w:val="Normal"/>
              <w:spacing w:lineRule="auto" w:line="240" w:before="240" w:after="0"/>
              <w:rPr/>
            </w:pPr>
            <w:r>
              <w:rPr>
                <w:rFonts w:eastAsia="Times New Roman" w:cs="Times New Roman" w:ascii="Times New Roman" w:hAnsi="Times New Roman"/>
                <w:b/>
                <w:bCs/>
                <w:sz w:val="20"/>
                <w:szCs w:val="20"/>
                <w:lang w:val="ro-RO"/>
              </w:rPr>
              <w:t xml:space="preserve">PRIM-MINISTRU </w:t>
            </w:r>
          </w:p>
        </w:tc>
        <w:tc>
          <w:tcPr>
            <w:tcW w:w="1418"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370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418"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370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economiei şi infrastructurii</w:t>
            </w:r>
          </w:p>
        </w:tc>
        <w:tc>
          <w:tcPr>
            <w:tcW w:w="1418"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hiril Gaburic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5126"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380. Chişinău, 25 aprilie 2018.</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ă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380 din 25 aprilie 2018</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ULAMENT-CADRU</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ivind organizarea şi funcţionarea Consiliului pentru soluţionare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utelor în cadrul organelor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Prezentul Regulament-cadru stabileşte modul de organizare şi funcţionare a Consiliului pentru soluţionarea disputelor în cadrul organelor de control (în continuare – </w:t>
      </w:r>
      <w:r>
        <w:rPr>
          <w:rFonts w:eastAsia="Times New Roman" w:cs="Times New Roman" w:ascii="Times New Roman" w:hAnsi="Times New Roman"/>
          <w:i/>
          <w:iCs/>
          <w:sz w:val="24"/>
          <w:szCs w:val="24"/>
          <w:lang w:val="ro-RO"/>
        </w:rPr>
        <w:t>Consiliu</w:t>
      </w:r>
      <w:r>
        <w:rPr>
          <w:rFonts w:eastAsia="Times New Roman" w:cs="Times New Roman" w:ascii="Times New Roman" w:hAnsi="Times New Roman"/>
          <w:sz w:val="24"/>
          <w:szCs w:val="24"/>
          <w:lang w:val="ro-RO"/>
        </w:rPr>
        <w:t>), inclusiv al subdiviziunilor (oficiilor) teritoriale, după caz, modalitatea de selecţie şi desemnare a membrilor Consiliului, atribuţiile, drepturile şi obligaţiile membrilor acestuia, precum şi procedura de examinare a petiţiilor şi cererilor prealabile de către Consil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Consiliul activează în conformitate cu prevederile </w:t>
      </w:r>
      <w:r>
        <w:rPr>
          <w:rFonts w:eastAsia="Times New Roman" w:cs="Times New Roman" w:ascii="Times New Roman" w:hAnsi="Times New Roman"/>
          <w:color w:val="0000FF"/>
          <w:sz w:val="24"/>
          <w:szCs w:val="24"/>
          <w:u w:val="single"/>
          <w:lang w:val="ro-RO"/>
        </w:rPr>
        <w:t>Legii nr.131 din 8 iunie 2012</w:t>
      </w:r>
      <w:r>
        <w:rPr>
          <w:rFonts w:eastAsia="Times New Roman" w:cs="Times New Roman" w:ascii="Times New Roman" w:hAnsi="Times New Roman"/>
          <w:sz w:val="24"/>
          <w:szCs w:val="24"/>
          <w:lang w:val="ro-RO"/>
        </w:rPr>
        <w:t xml:space="preserve"> privind controlul de stat asupra activităţii de întreprinzător, ale prezentului Regulament-cadru şi ale altor acte normative aplicabile domeniului de competenţă al fiecărui organ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Consiliul se organizează şi activează în scopul examinării petiţiilor şi cererilor prealabile depuse de persoanele supuse controlului de stat conform prevederilor art.30 alin.(5)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Procedura procedura de examinare a petiţiilor şi cererilor prealabile de către Consiliu reprezintă o procedură prealabilă obligatorie în sensul </w:t>
      </w:r>
      <w:r>
        <w:rPr>
          <w:rFonts w:eastAsia="Times New Roman" w:cs="Times New Roman" w:ascii="Times New Roman" w:hAnsi="Times New Roman"/>
          <w:color w:val="0000FF"/>
          <w:sz w:val="24"/>
          <w:szCs w:val="24"/>
          <w:u w:val="single"/>
          <w:lang w:val="ro-RO"/>
        </w:rPr>
        <w:t>Legii contenciosului administrativ nr.793-XIV din 10 februarie 2000</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MPONENŢA ŞI PROCEDURA DE SELECŢI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 MEMBRILOR CONSILI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Consiliul este format d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onducătorul organului de control, care este şi preşedintele Consil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onducătorii subdiviziunilor organului de control responsabile, de regulă, de evaluarea riscurilor şi planificarea controalelor juridice şi audit int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reprezentantul autorităţii publice centrale aferente domeniului de competenţă al organului de control;</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cel puţin trei reprezentanţi ai asociaţiilor din cadrul mediului de afaceri ce întrunesc membri care desfăşoară activităţi conexe domeniului de competenţă al organului de control sau aspectelor contestate, selectaţi în modul prevăzut la pct.7-11 din prezentul Regulament-cadr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Componenţa numerică a Consiliului se aprobă prin ordin al conducătorului organului de control. Ordinul privind constituirea şi componenţa Consiliului se publică pe pagina web a organului de control şi pe pagina web </w:t>
      </w:r>
      <w:r>
        <w:rPr>
          <w:rFonts w:eastAsia="Times New Roman" w:cs="Times New Roman" w:ascii="Times New Roman" w:hAnsi="Times New Roman"/>
          <w:i/>
          <w:iCs/>
          <w:sz w:val="24"/>
          <w:szCs w:val="24"/>
          <w:lang w:val="ro-RO"/>
        </w:rPr>
        <w:t>controale.gov.md.</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Membri ai Consiliului din partea mediului de afaceri pot fi asociaţiile ce îndeplinesc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înt înregistrate în modul stabilit de legislaţie;</w:t>
      </w:r>
    </w:p>
    <w:p>
      <w:pPr>
        <w:pStyle w:val="Normal"/>
        <w:spacing w:lineRule="auto" w:line="240" w:before="0" w:after="0"/>
        <w:ind w:firstLine="567"/>
        <w:jc w:val="both"/>
        <w:rPr/>
      </w:pPr>
      <w:r>
        <w:rPr>
          <w:rFonts w:eastAsia="Times New Roman" w:cs="Times New Roman" w:ascii="Times New Roman" w:hAnsi="Times New Roman"/>
          <w:sz w:val="24"/>
          <w:szCs w:val="24"/>
          <w:lang w:val="ro-RO"/>
        </w:rPr>
        <w:t>b) întrunesc membri care desfăşoară activităţi conexe domeniului de competenţă al organului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u experienţă de cel puţin 2 ani î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emonstrează un nivel înalt de reprezentativitate în domen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Selecţia membrilor Consiliului din rîndul asociaţiilor de afaceri se asigură de către Cancelaria de Stat, în calitate de autoritate a administraţiei publice centrale de supraveghere a controalelor. În acest scop, Cancelaria de Stat elaborează şi menţine, în coordonare cu posesorul Registrului de stat al organizaţiilor necomerciale, lista actualizată a asociaţiilor de afaceri şi asigură plasarea acestei informaţii pe pagina web </w:t>
      </w:r>
      <w:r>
        <w:rPr>
          <w:rFonts w:eastAsia="Times New Roman" w:cs="Times New Roman" w:ascii="Times New Roman" w:hAnsi="Times New Roman"/>
          <w:i/>
          <w:iCs/>
          <w:sz w:val="24"/>
          <w:szCs w:val="24"/>
          <w:lang w:val="ro-RO"/>
        </w:rPr>
        <w:t>controale.gov.md,</w:t>
      </w:r>
      <w:r>
        <w:rPr>
          <w:rFonts w:eastAsia="Times New Roman" w:cs="Times New Roman" w:ascii="Times New Roman" w:hAnsi="Times New Roman"/>
          <w:sz w:val="24"/>
          <w:szCs w:val="24"/>
          <w:lang w:val="ro-RO"/>
        </w:rPr>
        <w:t xml:space="preserve"> în cadrul unei secţiuni speciale destinate consiliilor de soluţionare a disputelor din cadrul organelor de control. Această secţiune conţine lista consiliilor pe domeniile de competenţă ale organelor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Cancelaria de Stat asigură elaborarea, diseminarea şi publicarea anunţului privind selecţia asociaţiilor care intenţionează să îşi desemneze reprezentanţii în consiliile pentru soluţionarea disputelor. Asociaţiile din mediul de afaceri pot opta pentru includerea în consiliile pentru soluţionarea disputelor din cadrul a mai multe organe de control.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cazul în care mai multe asociaţii optează pentru un singur consiliu, pe pagina web </w:t>
      </w:r>
      <w:r>
        <w:rPr>
          <w:rFonts w:eastAsia="Times New Roman" w:cs="Times New Roman" w:ascii="Times New Roman" w:hAnsi="Times New Roman"/>
          <w:i/>
          <w:iCs/>
          <w:sz w:val="24"/>
          <w:szCs w:val="24"/>
          <w:lang w:val="ro-RO"/>
        </w:rPr>
        <w:t>controale.gov.md</w:t>
      </w:r>
      <w:r>
        <w:rPr>
          <w:rFonts w:eastAsia="Times New Roman" w:cs="Times New Roman" w:ascii="Times New Roman" w:hAnsi="Times New Roman"/>
          <w:sz w:val="24"/>
          <w:szCs w:val="24"/>
          <w:lang w:val="ro-RO"/>
        </w:rPr>
        <w:t xml:space="preserve"> se plasează opţiunea de vot on-line pentru a asigura selecţia doar a trei asocia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eperea procesului de vot este înştiinţată prin plasarea unui anunţ pe pagina web controale.gov.md şi pagina web a organului de control respectiv. La vot participă doar asociaţiile din mediul de afaceri. Pentru a putea participa la votul on-line, asociaţiile din mediul de afaceri se înregistrează şi obţin un cont de acces. Se consideră selectate primele trei asociaţii care acumulează cel mai mare număr de votu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La expirarea termenului-limită, Cancelaria de Stat validează rezultatele selecţiei reprezentanţilor mediului de afaceri în componenţa consiliilor de soluţionare a disputelor pentru fiecare organ de control, conform opţiunilor prezentate de asociaţii şi rezultatelor votului on-line de pe pagina web </w:t>
      </w:r>
      <w:r>
        <w:rPr>
          <w:rFonts w:eastAsia="Times New Roman" w:cs="Times New Roman" w:ascii="Times New Roman" w:hAnsi="Times New Roman"/>
          <w:i/>
          <w:iCs/>
          <w:sz w:val="24"/>
          <w:szCs w:val="24"/>
          <w:lang w:val="ro-RO"/>
        </w:rPr>
        <w:t>controale.gov.md</w:t>
      </w:r>
      <w:r>
        <w:rPr>
          <w:rFonts w:eastAsia="Times New Roman" w:cs="Times New Roman" w:ascii="Times New Roman" w:hAnsi="Times New Roman"/>
          <w:sz w:val="24"/>
          <w:szCs w:val="24"/>
          <w:lang w:val="ro-RO"/>
        </w:rPr>
        <w:t>, în cazul în care au existat mai mulţi solicitanţi. Cancelaria de Stat transmite fiecărui organ de control lista asociaţiilor de afaceri selectate pentru a fi incluse în componenţa consiliilor respec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Asociaţiile selectate sînt incluse în componenţa Consiliului organului de control respectiv. Asociaţia deleagă reprezentantul său pentru fiecare şedinţă a Consiliului. În funcţie de subiectele şi aspectele contestate examinate la şedinţa Consiliului, asociaţia poate delega reprezentanţi din cadrul diferitor organizaţii-memb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ndatul membrilor Consiliului din partea mediului de afaceri este de trei ani. La expirarea mandatului se va proceda la un nou proces de selecţie conform prevederilor pct.7-10 din prezentul Regulament-cadru.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Activitatea Consiliului este condusă şi asigurată de către conducătorul organului de control, care este în drept să delege această funcţie unuia dintre adjuncţii săi sau, după caz, şefilor oficiilor teritori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Calitatea de membru al Consiliului încetează în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mposibilitatea de a-şi exercita atribuţiile o perioadă de cel puţin 4 l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etarea/suspendarea raporturilor de servic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la cererea asociaţiei din cadrul mediului de afac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încetarea activităţii asociaţiei din cadrul mediului de aface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Revocarea membrilor se face prin ordin al conducătorului organului de control în cadrul căruia a fost constituit Consiliu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În cazul în care unul dintre membrii Consiliului pierde această calitate, în locul acestuia, prin ordin al conducătorului organului de control în cadrul căruia a fost constituit Consiliul, va fi numit un nou membr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În cazul încetării calităţii de membru al asociaţiei de afaceri în condiţiile prevăzute la pct.13 lit.b), c) şi d) din prezentul Regulament-cadru, Cancelaria de Stat va anunţa selecţia unui nou membru din rîndul asociaţiilor de afaceri, potrivit prevederilor pct.7-11 din prezentul Regulament-cad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ŢIILE CONSILI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În activitatea sa, Consiliul are următoarele atribuţii: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examinează, în mod obligatoriu, conform procedurii prealabile în contenciosul administrativ, toate petiţiile şi cererile prealabile de contestare depuse de persoana supusă procedurii de control, conform prevederilor </w:t>
      </w:r>
      <w:r>
        <w:rPr>
          <w:rFonts w:eastAsia="Times New Roman" w:cs="Times New Roman" w:ascii="Times New Roman" w:hAnsi="Times New Roman"/>
          <w:color w:val="0000FF"/>
          <w:sz w:val="24"/>
          <w:szCs w:val="24"/>
          <w:u w:val="single"/>
          <w:lang w:val="ro-RO"/>
        </w:rPr>
        <w:t>Legii nr.131 din 8 iunie 2012</w:t>
      </w:r>
      <w:r>
        <w:rPr>
          <w:rFonts w:eastAsia="Times New Roman" w:cs="Times New Roman" w:ascii="Times New Roman" w:hAnsi="Times New Roman"/>
          <w:sz w:val="24"/>
          <w:szCs w:val="24"/>
          <w:lang w:val="ro-RO"/>
        </w:rPr>
        <w:t xml:space="preserve"> privind controlul de stat asupra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examinează actele aferente procedurii de control contes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ţine evidenţa şi sistematizează deciziile emise în Consili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identifică situaţii ce pot constitui practici defectuoase în domeniul controlului de stat şi le prezintă spre examinare Consiliului naţional de soluţionare a disputelor în domeniul controlului de st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RILE ŞI OBLIGAŢIILE MEMBRULUI CONSILI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În vederea exercitării atribuţiilor prevăzute la pct.17 din prezentul Regulament-cadru, membrii Consiliului au drept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ă participe la şedinţele Consil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ă ofere recomandări şi propuneri în legătură cu contestaţia examinată în cadrul Consil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ă solicite, în caz de necesitate şi la examinarea unor subiecte complexe, atragerea unor experţi independen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ă se expună pe marginea fiecărei probleme puse în discuţie la Consil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Membrii Consiliului au următoarele oblig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ă acţioneze în strictă conformitate cu actele norma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ă respecte cerinţele de obiectivitate în procesul de examinare a cauz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ă informeze preşedintele Consiliului în cazul apariţiei unui conflict de interese în conformitate cu prevederile legislaţiei cu privire la conflictul de intere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ă analizeze materialele aferente cazului examin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să semneze procesele-verbale ale şedinţelor Consil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să asigure păstrarea secretului comercial, fiscal, bancar, să respecte regimul altor informaţii cu accesibilitate limitată, să nu divulge informaţiile confidenţiale şi datele cu caracter personal obţinute în cadrul activităţii respective, precum şi alte informaţii care le-au devenit cunoscute în procedura de examinare a petiţiilor şi contestaţiilor în cadrul Consil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să semneze Declaraţia de confidenţialitate a informaţiilor şi a faptelor care le-au devenit cunoscute în procedura de examinare a cererilor în Consil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Pe lîngă drepturile şi obligaţiile în calitate de membru al Consiliului, preşedintele Consil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duce şi asigură activitatea Consil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probă ordinea de zi a şedinţelor Consil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fixează data şedinţelor Consil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prezidează şedinţele Consil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numeşte secretarul Consil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emite şi semnează decizia pe marginea contestaţiei, după examinarea acesteia de către Consiliu, opiniile membrilor acestuia avînd caracter de recomand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Membrii Consiliului delegaţi de asociaţiile de afaceri participă la şedinţele Consiliului cu drept de vot consultativ, poziţia lor urmînd a fi consemnată în procesul-verbal al şedinţei. Dreptul reprezentantului asociaţiei de afaceri de a participa la şedinţele Consiliului se confirmă prin scrisoarea de desemnare (delegare), semnată de către conducătorul asociaţiei din mediul de afac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OCEDURA DE EXAMINARE A CONTESTAŢIILOR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Pot depune petiţii şi cereri prealabile persoanele supuse controlului care se consideră vătămate de către organul de control într-un drept al său recunoscut de leg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Obiect al contestaţiilor, în sensul </w:t>
      </w:r>
      <w:r>
        <w:rPr>
          <w:rFonts w:eastAsia="Times New Roman" w:cs="Times New Roman" w:ascii="Times New Roman" w:hAnsi="Times New Roman"/>
          <w:color w:val="0000FF"/>
          <w:sz w:val="24"/>
          <w:szCs w:val="24"/>
          <w:u w:val="single"/>
          <w:lang w:val="ro-RO"/>
        </w:rPr>
        <w:t>Legii nr.131 din 8 iunie 2012</w:t>
      </w:r>
      <w:r>
        <w:rPr>
          <w:rFonts w:eastAsia="Times New Roman" w:cs="Times New Roman" w:ascii="Times New Roman" w:hAnsi="Times New Roman"/>
          <w:sz w:val="24"/>
          <w:szCs w:val="24"/>
          <w:lang w:val="ro-RO"/>
        </w:rPr>
        <w:t xml:space="preserve"> privind controlul de stat asupra activităţii de întreprinzător îl constitu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legaţia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ecizia de prelungire a duratei contro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cesul-verbal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cţiunile sau inacţiunile inspectorului/inspectorilor aferente control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Nu constituie obiect al contestaţiilor în sensul prezentului Regulament-cadru procesele-verbale de control prin care au fost constatate contravenţ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Petiţiile şi cererile prealabile în privinţa actelor şi acţiunilor indicate la pct.23 din prezentul Regulament-cadru se depun fie în formă scrisă, cu aplicarea semnăturii olografe, fie în format electronic, cu aplicarea semnăturii electronice. Organele de control asigură posibilitatea depunerii contestaţiilor în format electronic prin intermediul unei adrese e-mail speciale, care furnizează imediat confirmarea recepţionării petiţiei depus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Cererea prealabilă de contestare a delegaţiei de control, a deciziei de prelungire a duratei controlului sau a procesului-verbal de control în care nu sînt dispuse prescripţii sau măsuri restrictive se depune în termen de pînă la 30 de zile de la data în care persoanei supuse controlului i-au fost sau trebuia să-i fie adusă la cunoştinţă delegaţia de control, decizia de prelungire a duratei controlului sau procesul-verbal de control.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Cererea prealabilă de contestare a procesului-verbal de control în care a fost dispusă măsura restrictivă de suspendare a activităţii agentului economic în sensul art.29</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din </w:t>
      </w:r>
      <w:r>
        <w:rPr>
          <w:rFonts w:eastAsia="Times New Roman" w:cs="Times New Roman" w:ascii="Times New Roman" w:hAnsi="Times New Roman"/>
          <w:color w:val="0000FF"/>
          <w:sz w:val="24"/>
          <w:szCs w:val="24"/>
          <w:u w:val="single"/>
          <w:lang w:val="ro-RO"/>
        </w:rPr>
        <w:t>Legea nr.131 din 8 iunie 2012</w:t>
      </w:r>
      <w:r>
        <w:rPr>
          <w:rFonts w:eastAsia="Times New Roman" w:cs="Times New Roman" w:ascii="Times New Roman" w:hAnsi="Times New Roman"/>
          <w:sz w:val="24"/>
          <w:szCs w:val="24"/>
          <w:lang w:val="ro-RO"/>
        </w:rPr>
        <w:t xml:space="preserve"> privind controlul de stat asupra activităţii de întreprinzător se depune în termenul stabilit pentru executarea măsurii restrictive în cau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După recepţionarea cererilor prealabile de contestare, secretarul Consiliului asigură înregistrarea cererilor şi comunică imediat, în aceeaşi zi, persoanei care a depus cererea prealabilă de contestare numărul de înregistrare acordat. Preşedintele Consiliului, în aceeaşi zi, dispune distribuirea pentru membri a materialelor aferente controlului contestat şi cererii prealabile, cu stabilirea datei de întrunire în şedinţ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Examinarea şi emiterea deciziei pe marginea cererii prealabile de contestare se realizează în termen de pînă la 10 zile lucrătoare de la data depunerii cerer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În cazul în care se contestă prescripţia sau măsura restrictivă, examinarea şi emiterea deciziei pe marginea cererii prealabile de contestare se realizează în termenul stabilit în procesul-verbal de control pentru executarea prescripţiei sau a măsurii restrictive, dar nu în mai mult de 10 zile lucrătoare de la data depunerii cerer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Examinarea şi emiterea deciziei pe marginea cererii prealabile de contestare a măsurii restrictive de suspendare a activităţii agentului economic se realizează în termen de pînă la 5 zile lucrătoare de la data depunerii cerer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Forma de activitate a Consiliului este şedinţ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Persoana care a depus cererea prealabilă de contestare are dreptul de a participa şi a-şi expune cerinţele în cadrul şedinţei Consiliului. La şedinţa Consiliului are dreptul să participe şi inspectorul implicat în control, care poate prezenta poziţia şi argumentele sale referitoare la subiectul examinat de către Consiliu. În lipsa contestatarului şi/sau a inspectorului, materialele sînt prezentate de către secretarul Consiliulu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Şedinţele se convoacă în funcţie de petiţiile şi cererile prealabile depuse, iar data acestora este fixată de către preşedintele Consiliului. Stabilirea datelor şedinţelor se va face luînd în considerare caracterul cererilor prealabile şi necesitatea respectării termenelor lor de examinare prevăzute la pct.29-31 din prezentul Regulament-cadru.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Şedinţele se consideră deliberative dacă la ele participă cel puţin 2/3 din membrii Consiliului. Şedinţele Consiliului se desfăşoară chiar dacă la acestea lipsesc unii membri sau persoana care a depus cerere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Dezbaterile în cadrul şedinţei se consemnează în procesul-verbal al şedinţei, care reflecta poziţia fiecărui membru al Consiliulu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Deciziile sînt adoptate de preşedintele Consiliului după examinarea şi expunerea opiniei de către membrii Consiliului, propunerile acestora avînd caracter de recomandare. Preşedintele Consiliului adoptă decizia la sfîrşitul şedinţei sau, dacă sînt necesare unele examinări suplimentare, efectuarea expertizei sau prezentarea unor probe suplimentare, poate dispune convocarea unei şedinţe suplimentare a Consiliulu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În urma examinării în cadrul şedinţelor Consiliului a cererilor prealabile, preşedintele Consiliului adoptă una dintre următoarele solu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menţine actul contestat fără modifică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doptă o nouă decizie şi dispune modificarea parţială sau completă a actelor contes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eclară nulitatea controlului care a fost efectuat cu încălcarea prevederilor leg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Secretarul Consiliului este obligat, în termen de o zi de la emiterea deciziei, să o transmită/înmîneze contestatarului şi inspecto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Actele modificate în urma examinării de către Consiliu se includ şi se publică în Registrul de stat al controale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Decizia cu privire la rezultatele examinării cererii prealabile de contestare poate fi contestată în instanţa de contencios administrativ în termenele şi în condiţiile prevăzute de </w:t>
      </w:r>
      <w:r>
        <w:rPr>
          <w:rFonts w:eastAsia="Times New Roman" w:cs="Times New Roman" w:ascii="Times New Roman" w:hAnsi="Times New Roman"/>
          <w:color w:val="0000FF"/>
          <w:sz w:val="24"/>
          <w:szCs w:val="24"/>
          <w:u w:val="single"/>
          <w:lang w:val="ro-RO"/>
        </w:rPr>
        <w:t>Legea contenciosului administrativ nr.793-XIV din 10 februarie 2000</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Lucrările de secretariat ale Consiliului sînt asigurate de către secretarul acestuia, numit de preşedintele Consiliului din rîndul angajaţilor organului de control în cadrul căruia este constituit. Secretarul Consiliului nu este membru al acestuia şi nu se expune asupra cazului pus în discuţ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3.</w:t>
      </w:r>
      <w:r>
        <w:rPr>
          <w:rFonts w:eastAsia="Times New Roman" w:cs="Times New Roman" w:ascii="Times New Roman" w:hAnsi="Times New Roman"/>
          <w:sz w:val="24"/>
          <w:szCs w:val="24"/>
          <w:lang w:val="ro-RO"/>
        </w:rPr>
        <w:t xml:space="preserve"> Secretarul Consiliului are următoarele atribu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tocmeşte ordinea de zi a şedinţelor Consiliului, cu coordonarea preşedinte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upă aprobarea de către preşedintele Consiliului, aduce la cunoştinţă membrilor ordinea de zi, locul, data şi ora şedinţe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prezintă membrilor Consiliului materialele aferente cazului inclus pe ordinea de z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asigură citarea persoanei care a depus petiţia/cererea şi a inspectorului vizat în petiţie/cerere pentru a participa la examinarea acesteia în cadrul Consil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întocmeşte procesele-verbale ale şedinţelor Consil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remite persoanei care a depus petiţia/cererea decizia adoptată de către Consil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asigură păstrarea originalelor deciziilor Consiliului şi proceselor-verbale ale şedinţe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4.</w:t>
      </w:r>
      <w:r>
        <w:rPr>
          <w:rFonts w:eastAsia="Times New Roman" w:cs="Times New Roman" w:ascii="Times New Roman" w:hAnsi="Times New Roman"/>
          <w:sz w:val="24"/>
          <w:szCs w:val="24"/>
          <w:lang w:val="ro-RO"/>
        </w:rPr>
        <w:t xml:space="preserve"> Secretarul Consiliului are dreptul să solicite de la persoanele de conducere şi execuţie din cadrul organului de control responsabile de problema inclusă pe ordinea de zi pachetul de materiale aferent caz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FIN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5.</w:t>
      </w:r>
      <w:r>
        <w:rPr>
          <w:rFonts w:eastAsia="Times New Roman" w:cs="Times New Roman" w:ascii="Times New Roman" w:hAnsi="Times New Roman"/>
          <w:sz w:val="24"/>
          <w:szCs w:val="24"/>
          <w:lang w:val="ro-RO"/>
        </w:rPr>
        <w:t xml:space="preserve"> Membrii Consiliului nu beneficiază de remunerare pentru activitatea desfăşurată în cadrul acestu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6.</w:t>
      </w:r>
      <w:r>
        <w:rPr>
          <w:rFonts w:eastAsia="Times New Roman" w:cs="Times New Roman" w:ascii="Times New Roman" w:hAnsi="Times New Roman"/>
          <w:sz w:val="24"/>
          <w:szCs w:val="24"/>
          <w:lang w:val="ro-RO"/>
        </w:rPr>
        <w:t xml:space="preserve"> Rezultatele activităţii Consiliului, numărul cererilor prealabile, petiţiilor şi deciziilor adoptate sînt criterii care se iau în considerare la evaluarea performanţelor organului de control şi inspecto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7.</w:t>
      </w:r>
      <w:r>
        <w:rPr>
          <w:rFonts w:eastAsia="Times New Roman" w:cs="Times New Roman" w:ascii="Times New Roman" w:hAnsi="Times New Roman"/>
          <w:sz w:val="24"/>
          <w:szCs w:val="24"/>
          <w:lang w:val="ro-RO"/>
        </w:rPr>
        <w:t xml:space="preserve"> Documentele şedinţelor Consiliului sînt, în ordinea de arhivare,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rocesul-verbal al şedinţei cu ordinea de zi şi lista de prez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un exemplar al deciziei adoptate;</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lte documente aferente subiectului examinat (cererea prealabilă, explicaţiile petiţionarului etc.).</w:t>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3:00Z</dcterms:created>
  <dc:creator>Sergiu Copacean</dc:creator>
  <dc:description/>
  <dc:language>en-US</dc:language>
  <cp:lastModifiedBy>Sergiu Copacean</cp:lastModifiedBy>
  <dcterms:modified xsi:type="dcterms:W3CDTF">2019-03-04T08:33:00Z</dcterms:modified>
  <cp:revision>2</cp:revision>
  <dc:subject/>
  <dc:title/>
</cp:coreProperties>
</file>