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60128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012815" cy="707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Programului de management</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l spectrului de frecvenţe radio pe anii 2013-2020</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 116  din  11.02.2013</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31-35/161 din 15.02.2013</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meiul art.7 alin.(2) lit.b) din Legea comunicaţiilor electronice nr.241-XVI din 15 noiembrie 2007 (Monitorul Oficial al Republicii Moldova, 2008, nr.51-54, art.155), cu modificările ulterioare,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de management al spectrului de frecvenţe radio pe anii 2013-2020, conform anexei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e acţiuni privind realizarea Programului de management al spectrului de frecvenţe radio pe anii 2013-2020, conform anexei nr.2.</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inisterele şi alte autorităţi administrative centrale, responsabile de realizarea Programului aprobat, vor informa, anual, pînă la data de 20 ianuarie, Ministerul Tehnologiei Informaţiei şi Comunicaţiilor despre acţiunile întreprin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Ministerul Tehnologiei Informaţiei şi Comunicaţiilor va generaliza informaţia recepţionată şi va prezenta Guvernului, anual, pînă la data de 15 februarie, raportul privind implementarea Programului de management al spectrului de frecvenţe radio pe anii 2013-2020.</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Monitorizarea şi coordonarea procesului de realizare a Programului de management al spectrului de frecvenţe radio pe anii 2013-2020 se pune în sarcina Ministerului Tehnologiei Informaţiei şi Comunicaţiilor.</w:t>
      </w:r>
    </w:p>
    <w:p>
      <w:pPr>
        <w:pStyle w:val="Normal"/>
        <w:spacing w:lineRule="auto" w:line="240" w:before="0" w:after="0"/>
        <w:ind w:firstLine="567"/>
        <w:jc w:val="both"/>
        <w:rPr/>
      </w:pPr>
      <w:r>
        <w:rPr/>
        <w:t> </w:t>
      </w:r>
    </w:p>
    <w:tbl>
      <w:tblPr>
        <w:tblW w:w="3500" w:type="pct"/>
        <w:jc w:val="left"/>
        <w:tblInd w:w="492" w:type="dxa"/>
        <w:tblLayout w:type="fixed"/>
        <w:tblCellMar>
          <w:top w:w="15" w:type="dxa"/>
          <w:left w:w="45" w:type="dxa"/>
          <w:bottom w:w="15" w:type="dxa"/>
          <w:right w:w="45" w:type="dxa"/>
        </w:tblCellMar>
      </w:tblPr>
      <w:tblGrid>
        <w:gridCol w:w="4875"/>
        <w:gridCol w:w="1907"/>
      </w:tblGrid>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9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ladimir FILAT</w:t>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ontrasemnează:</w:t>
            </w:r>
          </w:p>
        </w:tc>
        <w:tc>
          <w:tcPr>
            <w:tcW w:w="19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iceprim-ministru, ministrul economiei</w:t>
            </w:r>
          </w:p>
        </w:tc>
        <w:tc>
          <w:tcPr>
            <w:tcW w:w="19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aleriu Lazăr </w:t>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9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avel Filip </w:t>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finanţelor</w:t>
            </w:r>
          </w:p>
        </w:tc>
        <w:tc>
          <w:tcPr>
            <w:tcW w:w="19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eaceslav Negruţa</w:t>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hişinău, 11 februarie 2013.</w:t>
            </w:r>
          </w:p>
        </w:tc>
        <w:tc>
          <w:tcPr>
            <w:tcW w:w="19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7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r.116. </w:t>
            </w:r>
          </w:p>
        </w:tc>
        <w:tc>
          <w:tcPr>
            <w:tcW w:w="19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16 din 11 februarie 201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GRAM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management al spectrului de frecvenţe radio pe anii 2013-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Programul de management al spectrului de frecvenţe radio pe anii 2013-2020 (în continuare – Programul) este elaborat în conformitate cu prevederile Directivei Comisiei Europene D2002/21/CE (Directiva-cadru), modificate prin Directiva D2009/140/CE, </w:t>
      </w:r>
      <w:r>
        <w:rPr>
          <w:rFonts w:eastAsia="Times New Roman" w:cs="Times New Roman" w:ascii="Times New Roman" w:hAnsi="Times New Roman"/>
          <w:color w:val="0000FF"/>
          <w:sz w:val="24"/>
          <w:szCs w:val="24"/>
          <w:u w:val="single"/>
          <w:lang w:val="ro-RO"/>
        </w:rPr>
        <w:t>Legii comunicaţiilor electronice nr.241-XVI din 15 noiembrie 2007</w:t>
      </w:r>
      <w:r>
        <w:rPr>
          <w:rFonts w:eastAsia="Times New Roman" w:cs="Times New Roman" w:ascii="Times New Roman" w:hAnsi="Times New Roman"/>
          <w:sz w:val="24"/>
          <w:szCs w:val="24"/>
          <w:lang w:val="ro-RO"/>
        </w:rPr>
        <w:t>, Tabelului Naţional de Atribuire a Benzilor de Frecvenţă, aprobat prin Hotărîrea Comisiei de stat pentru frecvenţe radio a Republicii Moldova nr.11 din 27 aprilie 2000.</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ul Program reflectă importanţa disponibilităţii şi utilizării eficiente a spectrului de frecvenţe radio ca resursă limitată – proprietate publică a statului, pentru piaţa internă a reţelelor şi serviciilor publice de comunicaţii electronice, precum şi pentru alte sectoare ale economiei naţionale a Republicii Moldov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Elaborarea şi adoptarea prezentului Program are drept scop promovarea unei gestionări eficiente a resurselor de spectru radio care, în special, să asigure disponibilitatea unui spectru de frecvenţe suficient pentru dezvoltarea continuă a reţelelor şi serviciilor publice de comunicaţii electronice mobile terestre în bandă largă, implementarea tehnologiilor şi serviciilor de generaţie nou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ANALIZA SITU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 Evoluţia reglementării şi utilizării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Program vizează resursele de spectru radio cuprinse între 300 MHz şi 3800 MHz şi care fac parte din gama de frecvenţe radio ultraînalte (UHF), conform clasificării expuse în Regulamentul Radiocomunicaţiilor (RR) al Uniunii Internaţionale a Telecomunicaţiilor (UIT). În cadrul prezentului capitol este prezentată evoluţia reglementării şi utilizării în Republica Moldova a spectrului de frecvenţe radio în următoarele benzi de frecvenţe ultraînal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3,0-457,5/ 463,0-467,5 MHz (banda de frecvenţe 45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0-862 MHz (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80-915/ 925-960 MHz (9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0-1785/ 1805-1880 MHz (1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0-2025/ 2110-2170 MHz (21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00-2400 MHz (23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00-2483,5 MHz (24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0-2690 MHz (2600 MHz):</w:t>
      </w:r>
    </w:p>
    <w:p>
      <w:pPr>
        <w:pStyle w:val="Normal"/>
        <w:spacing w:lineRule="auto" w:line="240" w:before="0" w:after="0"/>
        <w:ind w:firstLine="567"/>
        <w:jc w:val="both"/>
        <w:rPr/>
      </w:pPr>
      <w:r>
        <w:rPr>
          <w:rFonts w:eastAsia="Times New Roman" w:cs="Times New Roman" w:ascii="Times New Roman" w:hAnsi="Times New Roman"/>
          <w:sz w:val="24"/>
          <w:szCs w:val="24"/>
          <w:lang w:val="ro-RO"/>
        </w:rPr>
        <w:t>3400-3800 MHz (3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benzi de frecvenţe au avut o evoluţie diferită atît din punctul de vedere al utilizării lor, cît şi al reglementării acestora de-a lungul timpului în perioada 1998-20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oluţia reglementării şi utilizării spectrului de frecvenţe radio prevăzute în Tabelul Naţional de Atribuire a Benzilor de Frecvenţă, aprobat prin Hotărîrea Comisiei de stat pentru frecvenţe radio a Republicii Moldova nr.11 din 27 aprilie 2000 pentru serviciul mobil terestru în benzile de frecvenţe 450 MHz, 900 MHz, 1800 MHz şi 2100 MHz, este prezentată în anexa nr.1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Benzile de frecvenţe 453,0-457,5/ 463,0 – 467,5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ualmente în Republica Moldova benzile 453,0-457,5/ 463,0-467,5 MHz sînt utilizate pentru furnizarea serviciilor de telefonie celulară mobilă în standardul CDMA2000 1× RTT (EV-DO1 × Rev.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e benzi de frecvenţe funcţionează reţeaua CDMA2000 a furnizorului “Moldtelecom” S.A. (Un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anjamentul canalelor pentru benzile de frecvenţe 453,0-457,5/ 463,0-467,5 MHz utilizate de către “Moldtelecom” S.A. pentru sistemul de telefonie mobilă/reţele locale cu radioacces fix în standardul CDMA 2000 (TIA/EIA/IS-2000.2) este prezentat în tabelul 1.</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889"/>
        <w:gridCol w:w="889"/>
        <w:gridCol w:w="889"/>
        <w:gridCol w:w="889"/>
        <w:gridCol w:w="889"/>
        <w:gridCol w:w="889"/>
        <w:gridCol w:w="889"/>
        <w:gridCol w:w="889"/>
        <w:gridCol w:w="889"/>
        <w:gridCol w:w="889"/>
        <w:gridCol w:w="889"/>
      </w:tblGrid>
      <w:tr>
        <w:trPr/>
        <w:tc>
          <w:tcPr>
            <w:tcW w:w="9779" w:type="dxa"/>
            <w:gridSpan w:val="11"/>
            <w:tcBorders>
              <w:bottom w:val="single" w:sz="6" w:space="0" w:color="000000"/>
            </w:tcBorders>
          </w:tcPr>
          <w:p>
            <w:pPr>
              <w:pStyle w:val="Normal"/>
              <w:spacing w:lineRule="auto" w:line="240" w:before="0" w:after="0"/>
              <w:jc w:val="right"/>
              <w:rPr/>
            </w:pPr>
            <w:r>
              <w:rPr>
                <w:rFonts w:eastAsia="Times New Roman" w:cs="Times New Roman" w:ascii="Times New Roman" w:hAnsi="Times New Roman"/>
                <w:sz w:val="20"/>
                <w:szCs w:val="20"/>
                <w:lang w:val="ro-RO"/>
              </w:rPr>
              <w:t> </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Tabelul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53.00-453.35</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53.35-454.60</w:t>
              <w:br/>
              <w:t> 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54.60-455.85</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455.85-457.10</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57.10-457.50</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57.50-463.00</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63.00-463.35</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63.35-464.60</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64.60-465.85</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65.85-467.10</w:t>
              <w:br/>
              <w:t>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67.10-467.50</w:t>
              <w:br/>
              <w:t>MHz</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uard band</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plink</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uard band</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uplex gap</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uard band</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wnlink</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uard ban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350 MHz</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5 MHz (3 channels × 1.25 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400 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5 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350 MHz</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5 MHz (3 channels × 1.25 MHz)</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400 MHz</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Banda de frecvenţe 790-862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da de frecvenţe 790-862 MHz face parte din componenţa benzii 470-862 MHz. Actualmente o porţiune din această bandă (470-790 MHz) este utilizată de către televiziunea analogică terestră. În ultimii ani, pe plan mondial, se observă o micşorare a ratei televiziunii terestre în format analogic faţă de televiziunea prin cablu, prin satelit, televiziunea prin Internet (IPTV) (Sursa: Agenţia Naţională pentru Reglementare în Comunicaţii Electronice şi Tehnologia Informaţiei. Evoluţia pieţei: sectorul audiovizual http://anrceti.md/sectorul_audiovizu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tisfacerea cerinţelor majore a utilizatorilor privind calitatea (definiţia înaltă a imaginii TV), diversitatea de content (numărul de programe TV), acoperirea teritorială şi implementarea serviciilor noi au determinat lansarea procesului de tranziţie de la televiziunea analogică terestră la c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erinţa Regională de Radiocomunicaţii (Geneva) din anul 2006 (RRC-06) a aprobat Acordul GE-06 pentru planificarea difuziunii digitale terestre în benzile de frecvenţe 170-230 MHz şi 470-862 MHz, la care este anexat Planul digital al alocărilor/asignărilor canalelor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Planului digital pentru Republica Moldova în banda de frecvenţe 790-862 MHz (canalele 61-69) sînt alocate canale de televiziune digitală terestră, conform tabelului 2.</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744"/>
        <w:gridCol w:w="724"/>
        <w:gridCol w:w="1047"/>
        <w:gridCol w:w="798"/>
        <w:gridCol w:w="770"/>
        <w:gridCol w:w="779"/>
        <w:gridCol w:w="862"/>
        <w:gridCol w:w="891"/>
        <w:gridCol w:w="845"/>
        <w:gridCol w:w="826"/>
        <w:gridCol w:w="807"/>
        <w:gridCol w:w="686"/>
      </w:tblGrid>
      <w:tr>
        <w:trPr/>
        <w:tc>
          <w:tcPr>
            <w:tcW w:w="9779" w:type="dxa"/>
            <w:gridSpan w:val="12"/>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ona</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dineţ</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îndreştii Noi</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loreşti</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ender</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rifeşti</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ngheni</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hişinău</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imişlia</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ăuşeni</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ra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hul</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nal TV/ MHz</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6/ 830-8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8/ 846-85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5/ 822-8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3/ 806-81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7/ 838-84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9/ 854- 8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1/ 790-79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6/ 830-83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5/ 822-83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2/ 798-806</w:t>
              <w:br/>
              <w:t>64/ 814-82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7/ 838-846</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vederea executării prevederilor </w:t>
      </w:r>
      <w:r>
        <w:rPr>
          <w:rFonts w:eastAsia="Times New Roman" w:cs="Times New Roman" w:ascii="Times New Roman" w:hAnsi="Times New Roman"/>
          <w:color w:val="0000FF"/>
          <w:sz w:val="24"/>
          <w:szCs w:val="24"/>
          <w:u w:val="single"/>
          <w:lang w:val="ro-RO"/>
        </w:rPr>
        <w:t>Legii nr.69-XVI din 27 martie 2008</w:t>
      </w:r>
      <w:r>
        <w:rPr>
          <w:rFonts w:eastAsia="Times New Roman" w:cs="Times New Roman" w:ascii="Times New Roman" w:hAnsi="Times New Roman"/>
          <w:sz w:val="24"/>
          <w:szCs w:val="24"/>
          <w:lang w:val="ro-RO"/>
        </w:rPr>
        <w:t xml:space="preserve"> pentru ratificarea Acordului regional privind planificarea serviciului de radiodifuziune digitală terestră în Regiunea 1 (părţi ale Regiunii 1, amplasate la vest de meridianul 170° longitudine estică şi la nord de paralela 40° latitudine sudică, cu excepţia teritoriului Mongoliei) şi în Republica Islamică Iran în benzile de frecvenţe 174-230 MHz şi 470-862 MHz, adoptat la Geneva la 16 iunie 2006, Republica Moldova şi-a asumat responsabilitatea de a finaliza tranziţia de la televiziunea analogică terestră la televiziunea digitală terestră pînă la 17 iunie 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Benzile de frecvenţe 880-915/ 925-960 MHz, 1710-1785/ 1805-188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ual benzile 880-915/925-960 MHz şi 1710-1785/1805-1880 MHz (parţial) sînt utilizate pentru sistemele mobile GSM 900 şi GSM 1800 (Global Sistem for Mobile Communicatio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 benzile de frecvenţe 880-915 / 925-96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e benzi canalele radio au fost repartizate şi alocate furnizorilor de reţele şi/sau servicii de comunicaţii electronice mobile,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Orange Moldova” S.A. – 63 canale (2×12,6 MHz);</w:t>
      </w:r>
    </w:p>
    <w:p>
      <w:pPr>
        <w:pStyle w:val="Normal"/>
        <w:spacing w:lineRule="auto" w:line="240" w:before="0" w:after="0"/>
        <w:ind w:firstLine="567"/>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oldcell” S.A. – 57 canale (2×11,4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Eventis Mobile” S.R.L. – 37 canale (2×7,4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benzile de frecvenţe 1710-1785/ 1805-1880 MH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e benzi compania “Orange Moldova” S.A. utilizează 100 canale GSM cu lărgimea totală de bandă de 2×20 MHz. Porţiunile de bandă 1730-1785/ 1825-1880 MHz nu sînt utiliz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 Benzile de frecvenţe 1900-1980/ 2110-2170 MHz, 1900-1920 MHz şi 2010-2025 MHz</w:t>
      </w:r>
      <w:r>
        <w:rPr>
          <w:rFonts w:eastAsia="Times New Roman" w:cs="Times New Roman" w:ascii="Times New Roman" w:hAnsi="Times New Roman"/>
          <w:sz w:val="24"/>
          <w:szCs w:val="24"/>
          <w:lang w:val="ro-RO"/>
        </w:rPr>
        <w:t xml:space="preserve"> sînt utilizate pentru sistemele mobile UMTS (WCDMA) generaţia 3G de către furnizorii de reţele şi/sau servicii de comunicaţii electronice mobile “Orange Moldova” S.A., “Moldcell” S.A. şi “Moldtelecom” S.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menţionaţi deţin cîte 2 blocuri de frecvenţe 2×14,8 MHz (pereche) şi cîte un bloc de 5 MHz (neperech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locurile de frecvenţe 1964,9-1979,7/ 2154,9-2169,7 MHz (2×14,8 MHz (pereche), 1909,9-1914,9 MHz (5 MHz (nepereche) şi 2010-2025 MHz (15 MHz (nepereche) nu sînt utiliz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 Banda de frecvenţe 2300-2400 MHz,</w:t>
      </w:r>
      <w:r>
        <w:rPr>
          <w:rFonts w:eastAsia="Times New Roman" w:cs="Times New Roman" w:ascii="Times New Roman" w:hAnsi="Times New Roman"/>
          <w:sz w:val="24"/>
          <w:szCs w:val="24"/>
          <w:lang w:val="ro-RO"/>
        </w:rPr>
        <w:t xml:space="preserve"> conform hotărîrii Conferinţei Mondiale de Radiocomunicaţii din anul 2007 (WRC-07), poate fi utilizată pentru implementarea IMT (International Mobile Telecommunications-Nota 5.384A RR UIT). În Europa această banda se utilizează pentru alte sisteme, diferite de sistemele BWA (Broadband Wireless Access – acces pe suport radio în bandă larg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6) Banda de frecvenţe 2400-2483,5 MHz </w:t>
      </w:r>
      <w:r>
        <w:rPr>
          <w:rFonts w:eastAsia="Times New Roman" w:cs="Times New Roman" w:ascii="Times New Roman" w:hAnsi="Times New Roman"/>
          <w:sz w:val="24"/>
          <w:szCs w:val="24"/>
          <w:lang w:val="ro-RO"/>
        </w:rPr>
        <w:t>este utilizată pentru sistemele cunoscute ca WAS/RLAN (Wireless Access Systems/Radio Local Area Networks) şi echipamentele cu rază mică de acţiune (Wi-Fi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prevederilor Tabelului Naţional de Atribuire a Benzilor de Frecvenţă şi Recomandării Conferinţei Europene a Poştelor şi Telecomunicaţiilor (CEPT) ERC/REC 70-03 în banda 2400-2483,5 MHz se permite utilizarea echipamentelor cu puterea aparent radiată (PAR) nu mai mare de 100 mW.</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benzii 2400-2483,5 MHz se efectuează, conform Hotărîrii Consiliului de Administraţie al Agenţiei Naţionale pentru Reglementare în Comunicaţii Electronice şi Tehnologia Informaţiei nr.126 din 2 iunie 2009.</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7) Banda de frecvenţe 2500-2690 MHz </w:t>
      </w:r>
      <w:r>
        <w:rPr>
          <w:rFonts w:eastAsia="Times New Roman" w:cs="Times New Roman" w:ascii="Times New Roman" w:hAnsi="Times New Roman"/>
          <w:sz w:val="24"/>
          <w:szCs w:val="24"/>
          <w:lang w:val="ro-RO"/>
        </w:rPr>
        <w:t>este pasibilă pentru utilizare de către sistemele mobile de comunicaţii electronice (</w:t>
      </w:r>
      <w:r>
        <w:rPr>
          <w:rFonts w:eastAsia="Times New Roman" w:cs="Times New Roman" w:ascii="Times New Roman" w:hAnsi="Times New Roman"/>
          <w:color w:val="0000FF"/>
          <w:sz w:val="24"/>
          <w:szCs w:val="24"/>
          <w:u w:val="single"/>
          <w:lang w:val="ro-RO"/>
        </w:rPr>
        <w:t>Hotărîrea Guvernului nr.365 din 6 iunie 2012</w:t>
      </w:r>
      <w:r>
        <w:rPr>
          <w:rFonts w:eastAsia="Times New Roman" w:cs="Times New Roman" w:ascii="Times New Roman" w:hAnsi="Times New Roman"/>
          <w:sz w:val="24"/>
          <w:szCs w:val="24"/>
          <w:lang w:val="ro-RO"/>
        </w:rPr>
        <w:t xml:space="preserve"> “Cu privire la dezvoltarea reţelelor şi serviciilor publice de comunicaţii electronice cu acces radio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itetul Comunicaţiilor Electronice CEPT (ECC) la 18 martie 2005 a adoptat Decizia ECC/DEC/(05)05 cu privire la utilizarea armonizată a spectrului pentru IMT-2000/UMTS în banda 2500-2690 MH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aceasta decizie ECC a aprob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signarea benzii 2500-2690 MHz pentru sistemele IMT-2000/UMT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chema divizării benzii 2500-2570 MHz în pereche cu 2620-2690 MHz-regim FD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signarea benzii 2570-2620 MHz-în regim TDD sau FDD (cu duplex ext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decis că banda va fi disponibilă în funcţie de cererea pie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tizarea subbenzilor de frecvenţe radio stabilită pentru sistemele IMT-2000/UMTS în banda de frecvenţe 2500-2690 MHz este prezentată în anexa nr.4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8) Banda de frecvenţe 3400-3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TNABF această bandă este de utilizare neguvernamentală şi este atribuită următoarelor servicii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u statut primar – FIX, FIX PRIN SATELIT, MOBIL – 3400-36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u statut secundar – mobil – 3600-3800 MHz, radiolocaţie – 3400-36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sfîrşitul anului 2011 frecvenţele din această bandă au fost utilizate pentru funcţionarea liniilor de radioreleu (LRR) ale Î.S. “Radiocomunicaţii”. Actualmente frecvenţele din această bandă sînt lib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itetul Comunicaţiilor Electronice CEPT la 30 martie 2007 a adoptat decizia ECC/DEC/(07)02 cu privire la implementarea armonizată a BWA cu utilizare flexibilă (FWA, NWA or MWA) în benzile cuprinse între 3400-3800 MHz, care a intrat în vigoare la 30 martie 2007. Prin aceasta decizie ECC a desemnat banda 3400-3600 MHz şi/sau 3600-3800 MHz pentru implementarea BWA în funcţie de cererea pieţei şi serviciile deja implementate în aceste benz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CEPT ECC (11)06 din 9 decembrie 2011 a stabilit aranjamentul armonizat al frecvenţelor în banda de frecvenţe 3400-3600 MHz şi 3600-3800 MHz. În conformitate cu această decizie se propune varianta de repartizare a subbenzilor din banda de frecvenţe 3600-3800 MHz, expusă în anexa nr.5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eaşi decizie CEPT menţionează că aranjamentul frecvenţelor în banda de frecvenţe 3400-3600 MHz va fi reexaminat cel tîrziu pînă la finele anului 2013, în scopul determinării aranjamentului preferenţial al frecvenţ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9) Cadrul actual de reglemen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subpunct al Programului include la diverse niveluri ierarhice de decizie (UIT, UE-CEPT, naţional) reglementările relevante pe care se bazează utilizarea spectrului de frecvenţe radio, implementarea şi dezvoltarea comunicaţiilor electronice mobile în bandă largă. De asemenea, se face referinţă şi la cadrul legal european şi naţional pe care se bazează acest document de politic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a nivel internaţional (U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gulamentul Radiocomunicaţiilor al UIT (ediţia 200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ctele finale ale Conferinţei Regionale de Radiocomunicaţii pentru planificarea televiziunii digitale în părţi din regiunile 1 şi 3, în benzile de frecvenţe 174-230 MHz şi 470-862 MHz (RRC-06), Geneva, 15 mai – 16 iunie 200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a nivelul Uniunii Europ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cizia nr.243/2012/UE a Parlamentului European şi a Consiliului din 14 martie 2012 de instituire a unui program multianual pentru politica în domeniul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cizia Comisiei Europene 2008/411/CE din 21 mai 2008 privind armonizarea benzii de frecvenţe 3400-3800 MHz pentru sisteme terestre capabile să furnizeze servicii de comunicaţii electronice în cadrul Comuni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a nivel regional (C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cizia ECC/DEC/(11)06 (15/12/2011) privind aranjamente armonizate pentru reţele de comunicaţii mobile/fixe (MFCN) care operează în benzile 3400-3600 MHz şi 3600-3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cizia ECC/DEC/(09)03 (05/11/2009) privind condiţii armonizate pentru reţele de comunicaţii mobile/fixe (MFCN) care operează în banda 790-862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a nivel naţional:</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color w:val="0000FF"/>
          <w:sz w:val="24"/>
          <w:szCs w:val="24"/>
          <w:u w:val="single"/>
          <w:lang w:val="ro-RO"/>
        </w:rPr>
        <w:t>Legea nr.68-XVI din 27 martie 2008</w:t>
      </w:r>
      <w:r>
        <w:rPr>
          <w:rFonts w:eastAsia="Times New Roman" w:cs="Times New Roman" w:ascii="Times New Roman" w:hAnsi="Times New Roman"/>
          <w:sz w:val="24"/>
          <w:szCs w:val="24"/>
          <w:lang w:val="ro-RO"/>
        </w:rPr>
        <w:t xml:space="preserve"> pentru ratificarea Protocolului de revizuire a unor prevederi ale Acordului regional pentru spaţiul european de radiodifuziune (Stockholm 1961);</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color w:val="0000FF"/>
          <w:sz w:val="24"/>
          <w:szCs w:val="24"/>
          <w:u w:val="single"/>
          <w:lang w:val="ro-RO"/>
        </w:rPr>
        <w:t>Legea nr.69-XVI din 27 martie 2008</w:t>
      </w:r>
      <w:r>
        <w:rPr>
          <w:rFonts w:eastAsia="Times New Roman" w:cs="Times New Roman" w:ascii="Times New Roman" w:hAnsi="Times New Roman"/>
          <w:sz w:val="24"/>
          <w:szCs w:val="24"/>
          <w:lang w:val="ro-RO"/>
        </w:rPr>
        <w:t xml:space="preserve"> pentru ratificarea Acordului regional privind planificarea serviciului de radiodifuziune digitală terestră în Regiunea 1 (părţi ale Regiunii 1, amplasate la vest de meridianul 170° longitudine estică şi la nord de paralela 40° latitudine sudică, cu excepţia teritoriului Mongoliei) şi în Republica Islamică Iran în benzile de frecvenţe 174-230 MHz şi 470-862 MHz;</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color w:val="0000FF"/>
          <w:sz w:val="24"/>
          <w:szCs w:val="24"/>
          <w:u w:val="single"/>
          <w:lang w:val="ro-RO"/>
        </w:rPr>
        <w:t>Hotărîrea Guvernului nr.660 din 2 iunie 2008</w:t>
      </w:r>
      <w:r>
        <w:rPr>
          <w:rFonts w:eastAsia="Times New Roman" w:cs="Times New Roman" w:ascii="Times New Roman" w:hAnsi="Times New Roman"/>
          <w:sz w:val="24"/>
          <w:szCs w:val="24"/>
          <w:lang w:val="ro-RO"/>
        </w:rPr>
        <w:t xml:space="preserve"> “Cu privire la implementarea serviciilor de comunicaţii mobile celulare de generaţia a treia (3G)”;</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e) </w:t>
      </w:r>
      <w:r>
        <w:rPr>
          <w:rFonts w:eastAsia="Times New Roman" w:cs="Times New Roman" w:ascii="Times New Roman" w:hAnsi="Times New Roman"/>
          <w:color w:val="0000FF"/>
          <w:sz w:val="24"/>
          <w:szCs w:val="24"/>
          <w:u w:val="single"/>
          <w:lang w:val="ro-RO"/>
        </w:rPr>
        <w:t>Hotărîrea Guvernului nr.365 din 6 iunie 2012</w:t>
      </w:r>
      <w:r>
        <w:rPr>
          <w:rFonts w:eastAsia="Times New Roman" w:cs="Times New Roman" w:ascii="Times New Roman" w:hAnsi="Times New Roman"/>
          <w:sz w:val="24"/>
          <w:szCs w:val="24"/>
          <w:lang w:val="ro-RO"/>
        </w:rPr>
        <w:t xml:space="preserve"> “Cu privire la dezvoltarea reţelelor şi serviciilor publice de comunicaţii electronice cu acces radio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Tabelul Naţional de Atribuire a Benzilor de Frecvenţă, aprobat prin Hotărîrea Comisiei de stat pentru frecvenţe radio a Republicii Moldova nr.11 din 27 aprilie 2000, cu modificările aprobate prin hotărîrile nr.12 din 6 octombrie 2000, nr.13 din 17 ianuarie 2005, nr.14 din 31 ianuarie 2005, nr.01/2010 din 25 mai 2010, nr.1 din 11 mai 20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actelor de reglementare de toate nivelurile ierarhice de decizie sînt de a stabili un cadru comun care ar asigura coordonarea politicilor şi, după caz, armonizarea condiţiilor referitoare la disponibilitatea şi utilizarea eficientă a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ublica Moldova, în poziţia sa de stat situat în nemijlocită vecinătate cu Uniunea Europeană şi luînd în considerare aspiraţiile de integrare europeană, îşi armonizează în mod continuu legislaţia naţională cu cea comunitară. Prin această armonizare impunîndu-se, totodată, realizarea cerinţelor ce vizează reglementarea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uvernul are obligaţia ca prin aceste documente de politici să implementeze deciziile Comisiei Europene care vor asigura baza legală privind armonizarea condiţiilor pentru disponibilitatea şi utilizarea eficientă a resurselor de frecvenţe radio, în scopul dezvoltării durabile a comunicaţiilor electronice mobile în bandă largă pe o perioadă determinată de timp.</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 Analiza SWO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aliza SWOT (puncte forte, puncte slabe, oportunităţi şi pericole) prezentată în tabelul 3 este o prezentare concisă a situaţiei curente ce ţine de managementul spectrului de frecvenţe radio. </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5892"/>
        <w:gridCol w:w="3887"/>
      </w:tblGrid>
      <w:tr>
        <w:trPr/>
        <w:tc>
          <w:tcPr>
            <w:tcW w:w="9779" w:type="dxa"/>
            <w:gridSpan w:val="2"/>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ncte forte (Strengths):</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ncte slabe (Weaknesses):</w:t>
            </w:r>
          </w:p>
        </w:tc>
      </w:tr>
      <w:tr>
        <w:trPr/>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Există Autoritate de Reglementare economică şi tehnică a pieţei reţelelor şi serviciilor de comunicaţii electronice. </w:t>
              <w:br/>
              <w:t>2) Există Organism Naţional de gestionare tehnică a spectrului de frecvenţe radio cu atribuţii: calculul, selectarea, avizarea, evidenţa frecvenţelor şi staţiilor de radiocomunicaţii, radiomonitoringul frecvenţelor radio, asigurarea compatibilităţii electromagnetice, certificarea şi omologarea produselor de telecomunicaţii.</w:t>
              <w:br/>
              <w:t xml:space="preserve">3) Există trei furnizori de telefonie celulară mobilă în standardul GSM 2G şi 3G, cu infrastructură dezvoltată şi acoperire naţională. </w:t>
              <w:br/>
              <w:t>4) Existenţa resurselor de spectru pasibile pentru asignare/alocare solicitanţilor.</w:t>
              <w:br/>
              <w:t xml:space="preserve">5) Experienţă bogată de proiectare şi construire a reţelelor de comunicaţii electronice mobile. </w:t>
              <w:br/>
              <w:t>6) Existenţa infrastructurii terestre-turnuri, piloni, linii de transport, linii de aprovizionare cu energie electrică, spaţii tehnologice, căi de acces, echipamente funcţionale performante.</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Lipsa unui document de politici pe termen lung privind managementul eficient al spectrului de frecvenţe radio.</w:t>
              <w:br/>
              <w:t xml:space="preserve">2) Management ineficient a benzii de frecvenţe radio 3400-3800 MHz </w:t>
              <w:br/>
              <w:t xml:space="preserve">3) Repartizarea şi alocarea neuniformă şi fragmentată a resurselor de spectru radio din banda de frecvenţe 900 MHz. </w:t>
              <w:br/>
              <w:t>4) Lipsa acţiunilor de replanificare şi realocare (refarming) a benzilor de frecvenţe 900 şi 1800 MHz.</w:t>
              <w:br/>
              <w:t xml:space="preserve">5) Licenţe în vigoare ce nu respectă principiul neutralităţii tehnologice. </w:t>
              <w:br/>
              <w:t xml:space="preserve">6) Tergiversarea adoptării cadrului normativ şi de politici pentru implementarea televiziunii digitale terestre. </w:t>
              <w:br/>
              <w:t xml:space="preserve">7) Situaţia economică precară în mediul rural. </w:t>
              <w:br/>
              <w:t>8) Disponibilitate neomogenă a serviciilor de comunicaţii electronice mobile pe toate drumurile publice naţionale.</w:t>
            </w:r>
          </w:p>
        </w:tc>
      </w:tr>
      <w:tr>
        <w:trPr/>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portunităţi (Opportunities):</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iscuri/Pericole (Threats):</w:t>
            </w:r>
          </w:p>
        </w:tc>
      </w:tr>
      <w:tr>
        <w:trPr/>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Cadrul legal în domeniul gestionării spectrului de frecvenţe radio este armonizat cu legislaţia UE şi asigură un mediu concurenţial favorabil. </w:t>
              <w:br/>
              <w:t xml:space="preserve">2) Cererea sporită de resurse de frecvenţă radio pentru implementarea tehnologiilor avansate. </w:t>
              <w:br/>
              <w:t xml:space="preserve">3) Mediul investiţional propice implementării tehnologiilor avansate. </w:t>
              <w:br/>
              <w:t xml:space="preserve">4) Deciziile la nivel internaţional în vederea eliberării spectrului de frecvenţe radio pentru implementarea serviciilor publice de comunicaţii electronice mobile. (Deciziile CEPT, GE-06 etc.). </w:t>
              <w:br/>
              <w:t>5) Ratificarea acordului internaţional vizând atribuirea canalelor/frecvenţelor pentru televiziunea digitală terestră.</w:t>
              <w:br/>
              <w:t>6) Participarea la forumurile internaţionale de specialitate.</w:t>
              <w:br/>
              <w:t>7) Amplasarea geografică şi densitatea înaltă a populaţiei, factori favorabili pentru implementarea tehnologiilor avansate.</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Sînt posibile interferenţe mutuale în zonele de frontieră în cazul lipsei unui acord privind utilizarea armonizată a canalelor/frecvenţelor în aceste zone. </w:t>
              <w:br/>
              <w:t xml:space="preserve">2) Staţiile de radiocomunicaţii din Republica Moldova ce vor funcţiona în banda de frecvenţe 880-889 MHz pot fi afectate din partea sistemului CDMA-2000 din Ucraina. </w:t>
              <w:br/>
              <w:t>3) Posibilă nesolicitarea resurselor de spectru de frecvenţe radio în benzile superioare, mai înalte de 3400 MHz.</w:t>
              <w:br/>
              <w:t xml:space="preserve">4) Nu vor fi identificate resurse financiare pentru dezvoltarea sectorului, iar costul investiţiilor va fi în continuare înalt. </w:t>
              <w:br/>
              <w:t>5) Insuficienţa infrastructurii în mediul rural pot menţine discrepanţele mari între mediul urban şi cel rural privind dezvoltarea sectorului comunicaţii electronic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IDENTIFICAREA PROBLEM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Precondiţiile pentru elaborarea prezentului Program sî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ecesitatea introducerii neutralităţii tehnologice. Întîrzierea implementării tehnologiilor moderne pe scara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sponibilitatea neomogenă a serviciilor de comunicaţii electronice pe întreg teritoriul ţ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ipsa cadrului juridic şi legal pentru o dezvoltare durabilă a comunicaţiilor electronice mobile terestr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necesitatea preluării bunei practici cu referinţă la implementarea Programului multianual al UE de politică în domeniul spectrului de frecvenţe radio (Radio Spectrum Policy Programme-RSPP, Decizia 243/2012/UE din 14.03.20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necesitatea de valorificare a resurselor de spectru radio dispon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OBIECTIVELE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Scopul prezentului Program este asigurarea satisfacerii interesului public şi social, precum şi a unui maximum de beneficii pentru utilizatorii de frecvenţe radio, fie ei furnizori de reţele şi/sau de servicii de comunicaţii electronice sau utilizatori finali, totodată, asigurîndu-se un management eficient al resurselor de spectru radio şi stabilirea principiilor, condiţiilor şi procedurilor de acordare a drepturilor de utilizare a acestor resurse din benzile de frecvenţe vizate, pentru a asigura implementarea şi dezvoltarea sistemelor BWA (Broadband Wireless Access – acces pe suport radio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interes aparte, în vederea introducerii şi dezvoltării sistemelor terestre de comunicaţii electronice mobile în bandă largă, prezintă benzile de frecvenţe 790-862 MHz; 880-915/ 925-960 MHz; 1710-1785/ 1805-1880 MHz; 1900-2025/ 2110-2170 MHz; 2500-2690 MHz, 3400-3800 MHz desemnate în aceste scopuri la nivel european şi internaţion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Ministerul Tehnologiei Informaţiei şi Comunicaţiilor a analizat situaţia actuală a utilizării benzilor de frecvenţe radio specificate la capitolul II al prezentului document de politici, ţinînd cont de reglementările tehnice şi administrative relevante pentru benzile în discuţie, luînd în considerare şi experienţa acumulată în ceea ce priveşte gestionarea acestor benzi de frecvenţe atît pe plan intern, cît şi pe plan internaţional. În urma analizei ex-ante efectuate au fost stabilite obiectivele ce vor fi atinse datorită implementării prezentului Progra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 Obiectivul general</w:t>
      </w:r>
      <w:r>
        <w:rPr>
          <w:rFonts w:eastAsia="Times New Roman" w:cs="Times New Roman" w:ascii="Times New Roman" w:hAnsi="Times New Roman"/>
          <w:sz w:val="24"/>
          <w:szCs w:val="24"/>
          <w:lang w:val="ro-RO"/>
        </w:rPr>
        <w:t xml:space="preserve"> al Programului este asigurarea unei dezvoltări continue a industriei comunicaţiilor electronice, sectorului tehnologiei informaţiei şi comunicaţiilor din Republica Moldova, în special, a reţelelor şi serviciilor publice de comunicaţii electronice mobile în bandă largă, cu menţinerea obligatorie şi dezvoltarea continuă în condiţiile locale, conform cerinţelor de piaţă, a serviciilor voce mobile GSM (2G) şi se referă la asigurarea resurselor de spectru radio necesare pentru o dezvoltare continuă a reţelelor mobile terestre de comunicaţii electronice în bandă largă; valorificarea acestor resurse limitate; asigurarea previzibilităţii actului de reglementare şi a certitudinii în ceea ce priveşte regulile ce acţionează în procesul de gestionare a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Obiectivel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urajarea investiţiilor eficiente în infrastructura naţională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movarea inovaţiilor şi introducerea neutralităţii tehnologice pentru accelerarea implementării tehnologiilor no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timularea concurenţei prin crearea condiţiilor pentru apariţia furnizorilor şi serviciilor noi pe piaţa comunicaţiilor electronice mobil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sigurarea accesului uniform la serviciile de telefonie mobilă terestră pe drumurile publice naţionale cele mai frecvent utilizate, asigurarea accesului şi sporirea penetrării serviciilor de comunicaţii electronice mobile în bandă largă, reducerea decalajului digital între zonele urbane şi ce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incronizarea în timp a expirării termenului de valabilitate a licenţelor existente GSM (2G), cu realizarea ulterioară a procedurii de selectare pentru acordarea dreptului de utilizare a resurselor de spectru radio, aplicînd noul regim de licenţiere şi autorizare gener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asigurarea continuităţii activităţii furnizorilor existenţi de reţele şi/sau servicii de comunicaţii electronice în condiţii transparente şi nediscrimina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utilizarea eficientă şi raţională a spectrului de frecvenţe radio prin eliminarea fragmentării excesive în procesul de reorganizare a benzilor de frecvenţe în discu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rearea cadrului juridic de retragere a frecvenţelor neutilizate timp de 12 luni şi înăsprirea sancţiunilor pentru utilizarea ilegală a spectrului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9. Pericole şi riscuri în zonele de frontieră cu ţările vecine (România şi Ucrain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ultatele analizei efectuate de către Ministerul Tehnologiei Informaţiei şi Comunicaţiilor privind utilizarea benzilor de frecvenţe radio în zonele de frontieră cu ţările vecine (România şi Ucraina) au fost sistematizate în tabelul 4.</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374"/>
        <w:gridCol w:w="1203"/>
        <w:gridCol w:w="3555"/>
        <w:gridCol w:w="4647"/>
      </w:tblGrid>
      <w:tr>
        <w:trPr/>
        <w:tc>
          <w:tcPr>
            <w:tcW w:w="9779" w:type="dxa"/>
            <w:gridSpan w:val="4"/>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4</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d/o</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anda de frecvenţe, MHz</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craina</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omânia</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453,0-457,5/ </w:t>
              <w:br/>
              <w:t>463,0-467,5</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nul 2010 a fost eliberată licenţa furnizorului MTC pentru furnizarea serviciilor de telefonie mobilă.</w:t>
            </w:r>
            <w:r>
              <w:rPr>
                <w:rFonts w:eastAsia="Times New Roman" w:cs="Times New Roman" w:ascii="Times New Roman" w:hAnsi="Times New Roman"/>
                <w:i/>
                <w:iCs/>
                <w:sz w:val="20"/>
                <w:szCs w:val="20"/>
                <w:lang w:val="ro-RO"/>
              </w:rPr>
              <w:t xml:space="preserve"> </w:t>
              <w:br/>
              <w:t>(La moment serviciul de monitoring CNFR nu a depistat funcţionarea reţelei în zona de frontieră cu R. Moldova)</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benzile 453,0-457,5 / 463,0-467,5 MHz pentru furnizarea serviciilor de telefonie mobil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90-862</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pentru serviciile: radionavigaţie aeronautică, fix (mobil) terestru CDMA 2000, televiziune, SAR/SAB &amp; ENG/OB</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onizează pentru comunicaţii mobile în bandă larg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880-915/ </w:t>
              <w:br/>
              <w:t xml:space="preserve">925-960, </w:t>
              <w:br/>
              <w:t>1710-1785/</w:t>
              <w:br/>
              <w:t>1805-188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pentru sisteme de telefonie mobilă standard CDMA 2000 (în banda 880-889,26 MHz) şi sisteme de telefonie GSM</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şi sînt destinate pentru comunicaţii mobile de voce şi Internet în bandă larg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1900-1980, </w:t>
              <w:br/>
              <w:t xml:space="preserve">2010-2025, </w:t>
              <w:br/>
              <w:t>2110-217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anul 2005 a fost eliberată licenţa furnizorului Ukrtelecom pentru furnizarea serviciilor UMTS în benzile (1935-1950/ 2125-2140 MHz, 2015-2020 MHz). </w:t>
            </w:r>
            <w:r>
              <w:rPr>
                <w:rFonts w:eastAsia="Times New Roman" w:cs="Times New Roman" w:ascii="Times New Roman" w:hAnsi="Times New Roman"/>
                <w:i/>
                <w:iCs/>
                <w:sz w:val="20"/>
                <w:szCs w:val="20"/>
                <w:lang w:val="ro-RO"/>
              </w:rPr>
              <w:br/>
              <w:t>(La moment activitatea în eter a staţiilor ucrainene nu se fixează de către serviciul monitoring CNFR)</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e 3G UMTS către 4 furnizori (eliberate pe parcursul anilor 2004-200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00-24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da este atribuită pentru servicii de exploatare spaţială, fixă şi mobilă</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da este destinată pentru telemetrie aeronautică, aplicaţii amator, aplicaţii mobile, SAP/SAB, sisteme MMDS, aplicaţii în bandă ultralargă. Banda 2335-2400 MHz se utilizează în partaj cu sistemele militare</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00-2483,5</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pentru aplicaţii cu rază mică de acţiune şi pentru staţii din serviciul radioamator</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utilizează pentru aplicaţii cu rază mică de acţiune şi pentru staţii din serviciul radioamator</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00-269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onizează pentru furnizarea sistemelor LTE şi MMDS</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e destinată pentru comunicaţii mobile în bandă larg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10-38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da 3400-3800 este destinată pentru linii radioreleu</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onizează pentru furnizarea sistemelor de acces în bandă largă fără fir în conformitate cu Decizia ECC/DEC/(07)02</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0. Pericole şi risc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 În benzile de frecvenţe 453,0-457,5/463,0-467,5 MHz</w:t>
      </w:r>
      <w:r>
        <w:rPr>
          <w:rFonts w:eastAsia="Times New Roman" w:cs="Times New Roman" w:ascii="Times New Roman" w:hAnsi="Times New Roman"/>
          <w:sz w:val="24"/>
          <w:szCs w:val="24"/>
          <w:lang w:val="ro-RO"/>
        </w:rPr>
        <w:t xml:space="preserve"> sînt posibile interferenţe mutuale în zonele transfrontaliere în cazul lipsei unui acord privind utilizarea armonizată a canalelor/frecvenţelor în aceste zone între furnizori de reţele şi/sau servicii de comunicaţii electronice care activează în Republica Moldova şi ţările vecine (România şi Ucrain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 În banda de frecvenţe 790-862 MHz,</w:t>
      </w:r>
      <w:r>
        <w:rPr>
          <w:rFonts w:eastAsia="Times New Roman" w:cs="Times New Roman" w:ascii="Times New Roman" w:hAnsi="Times New Roman"/>
          <w:sz w:val="24"/>
          <w:szCs w:val="24"/>
          <w:lang w:val="ro-RO"/>
        </w:rPr>
        <w:t xml:space="preserve"> la momentul actual în Ucraina funcţionează în cadrul canalelor TV 65, 66 şi 67 sistemul de radiocomunicaţii mobil terestru CDMA 2000. Acest fapt presupune că în limitele benzii de frecvenţă în care operează receptoarele staţiilor de bază LTE (regim FDD-canalele TV 66-69) Ucraina va lansa doar canalele TV 68 şi 69, care fac parte din planul Acordului Regional “Geneva 2006”. Deoarece în Ucraina în banda de frecvenţe, corespunzătoare canalelor TV menţionate, funcţionează staţii ale serviciului de radionavigaţie aeronautică, realizarea alocărilor pe canale va fi limitată. (La momentul de faţă nu este fixată de către serviciul monitoring al CNFR prezenţa în eter a emisiilor în limitele canalelor TV 68 şi 69).</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partea hotarelor de Vest pericole şi riscuri nu se prevăd, deoarece în conformitate cu Decizia UE 2010/267/EU în Uniunea Europeană banda de frecvenţă 790-862 MHz este preconizată pentru furnizarea serviciilor fixe / mobi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În benzile de frecvenţe 880-915 / 925-960 MHz, 1710-1785 / 1805-1880 MHz</w:t>
      </w:r>
      <w:r>
        <w:rPr>
          <w:rFonts w:eastAsia="Times New Roman" w:cs="Times New Roman" w:ascii="Times New Roman" w:hAnsi="Times New Roman"/>
          <w:sz w:val="24"/>
          <w:szCs w:val="24"/>
          <w:lang w:val="ro-RO"/>
        </w:rPr>
        <w:t xml:space="preserve"> considerăm că eventual va fi necesară revizuirea acordurilor cu administraţiile României şi Ucrainei cu privire la utilizarea canalelor preferenţiale din benzile de frecvenţe menţionate luînd în considerare posibilitatea implementării tehnologiilor avansate în aceste benzi. Staţiile de radiocomunicaţii din Republica Moldova care vor funcţiona în banda de frecvenţe 880-889,26 MHz vor fi afectate din partea sistemului de radiocomunicaţii CDMA-2000 din Ucrain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4) În benzile de frecvenţe 1900-1980 MHz, 2010-2025 MHz, 2110-2170 MHz </w:t>
      </w:r>
      <w:r>
        <w:rPr>
          <w:rFonts w:eastAsia="Times New Roman" w:cs="Times New Roman" w:ascii="Times New Roman" w:hAnsi="Times New Roman"/>
          <w:sz w:val="24"/>
          <w:szCs w:val="24"/>
          <w:lang w:val="ro-RO"/>
        </w:rPr>
        <w:t>pericole şi riscuri din partea sistemelor de radiocomunicaţii din România şi Ucraina nu se prevăd, deoarece administraţiile de resort din aceste ţări au aceleaşi planuri de utilizare a acestor resurse de spectru radio.</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 La momentul de faţă nu există decizii CEPT cu privire la condiţiile de utilizare a benzii de frecvenţe 2300-2400 MHz</w:t>
      </w:r>
      <w:r>
        <w:rPr>
          <w:rFonts w:eastAsia="Times New Roman" w:cs="Times New Roman" w:ascii="Times New Roman" w:hAnsi="Times New Roman"/>
          <w:sz w:val="24"/>
          <w:szCs w:val="24"/>
          <w:lang w:val="ro-RO"/>
        </w:rPr>
        <w:t xml:space="preserve"> pentru sistemele de radiocomunicaţii în bandă largă. Posibilele pericole şi riscuri vor fi studiate ulterior pe măsura apariţiei documentelor CEPT respec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 În banda de frecvenţe 2400-2483,5 MHz</w:t>
      </w:r>
      <w:r>
        <w:rPr>
          <w:rFonts w:eastAsia="Times New Roman" w:cs="Times New Roman" w:ascii="Times New Roman" w:hAnsi="Times New Roman"/>
          <w:sz w:val="24"/>
          <w:szCs w:val="24"/>
          <w:lang w:val="ro-RO"/>
        </w:rPr>
        <w:t xml:space="preserve"> staţiile de radiocomunicaţii din zonele transfrontaliere ale Republicii Moldova pot fi afectate, cu probabilitate joasă, din partea staţiilor de radioamatori şi liniilor radioreleu ale ţărilor limitrof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 În cazul implementării în Republica Moldova a sistemelor de comunicaţii electronice mobile în bandă largă de generaţie nouă în banda de frecvenţe 2500-2690 MHz</w:t>
      </w:r>
      <w:r>
        <w:rPr>
          <w:rFonts w:eastAsia="Times New Roman" w:cs="Times New Roman" w:ascii="Times New Roman" w:hAnsi="Times New Roman"/>
          <w:sz w:val="24"/>
          <w:szCs w:val="24"/>
          <w:lang w:val="ro-RO"/>
        </w:rPr>
        <w:t xml:space="preserve"> conform Deciziei CEPT ECC/DEC/(05)05 şi a </w:t>
      </w:r>
      <w:r>
        <w:rPr>
          <w:rFonts w:eastAsia="Times New Roman" w:cs="Times New Roman" w:ascii="Times New Roman" w:hAnsi="Times New Roman"/>
          <w:color w:val="0000FF"/>
          <w:sz w:val="24"/>
          <w:szCs w:val="24"/>
          <w:u w:val="single"/>
          <w:lang w:val="ro-RO"/>
        </w:rPr>
        <w:t>Hotărîrii Guvernului nr.365 din 6 iunie 2012</w:t>
      </w:r>
      <w:r>
        <w:rPr>
          <w:rFonts w:eastAsia="Times New Roman" w:cs="Times New Roman" w:ascii="Times New Roman" w:hAnsi="Times New Roman"/>
          <w:sz w:val="24"/>
          <w:szCs w:val="24"/>
          <w:lang w:val="ro-RO"/>
        </w:rPr>
        <w:t xml:space="preserve"> “Cu privire la dezvoltarea reţelelor şi serviciilor publice de comunicaţii electronice cu acces radio în bandă largă” nu se prevăd pericole şi riscuri faţa de sistemele similare din România şi Ucrain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 În banda de frecvenţe 3410-3800 MHz</w:t>
      </w:r>
      <w:r>
        <w:rPr>
          <w:rFonts w:eastAsia="Times New Roman" w:cs="Times New Roman" w:ascii="Times New Roman" w:hAnsi="Times New Roman"/>
          <w:sz w:val="24"/>
          <w:szCs w:val="24"/>
          <w:lang w:val="ro-RO"/>
        </w:rPr>
        <w:t xml:space="preserve"> există o probabilitate mică de interferenţe mutuale în zonele transfrontal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ACŢIUNILE CE URMEAZĂ A FI ÎNTREPRIN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1. Replanificarea şi realocarea (refarming-ul) spectrului de frecvenţe radio din benzile de frecvenţe 900 MHz şi 1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storic, începînd cu anul 1998, furnizorilor de reţele şi servicii de telefonie mobilă celulară GSM (2G), iniţial le-au fost asignate în baza licenţelor pentru gen de activitate cîte 22 canale din banda de frecvenţe radio 900 MHz. Ulterior, la cererea acestora, au fost asignate suplimentar canale atît din banda de frecvenţe 900 MHz, cît şi din banda 1800 MHz (anexa nr.1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lipsa unui document privind managementul eficient al spectrului de frecvenţe radio la moment există o repartizare neuniformă şi o fragmentare a acestor benzi de frecvenţe. Reieşind din necesitatea armonizării benzilor de frecvenţe radio 900 MHz şi 1800 MHz pentru a asigura implementarea neutralităţii tehnologice şi a serviciilor, se impune realizarea unor acţiuni de replanificare şi realocare (refarming) a acestor frecvenţe din benzile de frecvenţe nominal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cop se va elabora o procedură care va prevedea o serie de măsuri tehnice proviz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2. Implementarea principiului neutralităţii tehnolog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 benzile de frecvenţe radio 900 MHz şi 1800 MHz utilizate de sistemele GSM din întreaga Europă, inclusiv din Republica Moldova au fost deschise pentru sistemele UMTS (Universal Mobile Telecommunications System) şi alte sisteme terestre capabile să furnizeze servicii de comunicaţii electronice, care pot coexista alături de sistemele GS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tilizarea flexibilă a spectrului de frecvenţe radio pentru serviciile de comunicaţii electronice apare, printre altele, necesitatea unei soluţii coerente şi proporţionale cu privire la planificarea şi alocarea benzilor de frecvenţe pentru comunicaţiile mobile de generaţia a doua, a treia şi a patra (2G, 3G şi 4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sigurării neutralităţii tehnologice, precum şi pentru conformarea la Deciziile Comisiei Europene 2009/766/EC şi 2011/251/EU vizînd utilizarea benzilor de frecvenţe 900 MHz şi 1800 MHz pentru sistemele terestre destinate furnizării reţelelor şi serviciilor de comunicaţii electronice paneuropene, la propunerea Ministerului Tehnologiei Informaţiei şi Comunicaţiilor, Comisia de stat pentru frecvenţe radio prin Hotărîrea nr.1 din 11 mai 2012 a operat modificări în Reglementările Naţionale RN037 şi RN044A din anexa nr.2 la Tabelul Naţional de Arbitrare a Benzilor de Frecvenţă. Aceste modificări prevăd că benzile de frecvenţe 876-915 MHz în pereche cu 921-960 MHz şi benzile de frecvenţe 1710-1785 MHz în pereche cu 1805-1880 MHz să fie atribuite pentru implementarea sistemelor terestre de furnizare a reţelelor şi serviciilor de comunicaţii electronice. Aceste sisteme vor fi determinate de către Ministerul Tehnologiei Informaţiei şi Comunicaţiilor, în conformitate cu deciziile şi recomandările CEPT relevante acestor benz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trivit Deciziei nr.243/2012/UE a Parlamentului European şi a Consiliului din 14 martie 2012, şi Programului multianual pentru politica în domeniul spectrului de frecvenţe radio,instituit prin această decizie,neutralitatea tehnologică şi a serviciilor nu se limitează numai la benzile de frecvenţe 900 MHz şi 1800 MHz, ci se referă inclusiv la benzile de frecvenţe 800 MHz, 2100 MHz, 2600 MHz şi 3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tizarea subbenzilor de frecvenţe radio din benzile de frecvenţe 880-915/ 925-960 MHz şi 1710-1785/ 1805-1880 MHz după expirarea termenului de valabilitate a licenţelor GSM existente este reprezentată în anexa nr.2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3. Implementarea televiziunii digitale terestre în Republica Moldova şi dividendul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ementarea televiziunii digitale se va realiza în conformitate cu Programul privind tranziţia de la televiziunea analogică terestră la cea digitală, elaborat de Ministerul Tehnologiei Informaţiei şi Comunicaţiilor şi aprobat de către Guvern.</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cordul GE-06 pentru planificarea difuziunii digitale terestre a fost ratificat de Parlament prin </w:t>
      </w:r>
      <w:r>
        <w:rPr>
          <w:rFonts w:eastAsia="Times New Roman" w:cs="Times New Roman" w:ascii="Times New Roman" w:hAnsi="Times New Roman"/>
          <w:color w:val="0000FF"/>
          <w:sz w:val="24"/>
          <w:szCs w:val="24"/>
          <w:u w:val="single"/>
          <w:lang w:val="ro-RO"/>
        </w:rPr>
        <w:t>Legea nr.69-XVI din 27 martie 2008</w:t>
      </w:r>
      <w:r>
        <w:rPr>
          <w:rFonts w:eastAsia="Times New Roman" w:cs="Times New Roman" w:ascii="Times New Roman" w:hAnsi="Times New Roman"/>
          <w:sz w:val="24"/>
          <w:szCs w:val="24"/>
          <w:lang w:val="ro-RO"/>
        </w:rPr>
        <w:t>. Astfel, Republica Moldova şi-a asumat responsabilitatea de a se conforma prevederilor acestui Acord intern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obligaţiilor internaţionale asumate de către Republica Moldova, s-a decis implementarea televiziunii digitale terestre la nivel naţional pînă la 17 iunie 2015. Acest proces va implica nu numai unele schimbări tehnice pentru armonizarea utilizării în scopurile respective a spectrului de frecvenţe radio cu statele vecine, ci şi un complex multilateral de modernizare a audiovizua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fuzarea semnalului TV în format digital permite utilizarea mai eficientă a spectrului de frecvenţe radio faţă de televiziunea analogică. În rezultat, se va elibera un volum considerabil de resurse de frecvenţe radio, numit dividendul digital (D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cerea de la formatul analogic la cel digital va conduce la creşterea eficienţei tehnologice şi economice a procesului de difuzare TV, iar transmiterea dividendului digital în utilizare comercială va conduce la o creştere suplimentară a eficienţei economice de la utilizarea acestei resurse de spectru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a din destinaţiile principale ale dividendului digital în Republica Moldova este utilizarea benzii 790-862 MHz pentru serviciul mobil şi alte servicii de comunicaţii electronice. Realizarea acestei variante însă depinde nu numai de utilizarea spectrului de frecvenţe radio în ţara noastră, dar şi de utilizarea lui în ţările vec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endenţa utilizării este menţionată şi în Decizia Comitetului European pentru Comunicaţii Electronice ECC/DEC/(09)03 din 30 octombrie 2009 “Condiţii armonizate pentru reţele de comunicaţii mobile/fixe ce operează în banda 790-862 MHz” (On harmonised conditions for mobile/fixed communications networks (MFCN) operating in the band 790-862 MHz). În ţările-membre ale UE utilizarea benzii 790-862 MHz se va efectua exclusiv pentru serviciul mobil şi alte servicii de comunicaţii electronice (în afară de televizi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ţările vecine cu Republica Moldova banda de frecvenţe 790-862 MHz este utilizată pentru următoarele serv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Ucraina – radionavigaţie aeronautică, fix (mobil) terestru, SAR/SAB &amp; ENG/OB, televizi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România – radionavigaţie aeronautică (830-862 MHz), SAR/SAB &amp; ENG/OB, mobil tere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menţionată a ECC/DEC/(09)03 stabileşte aranjamentul armonizat al frecvenţelor în banda de frecvenţe radio 790-862 MHz, prezentat în anexa nr.6 la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ele ţări (Germania, Elveţia, Finlanda, Franţa, Spania, Suedia etc.) deja au luat decizii similare de utilizare a benzii menţionate pentru serviciul mobil tere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4. Stabilirea condiţiilor şi procedurilor de acordare a licenţelor pentru dreptul de utilizare a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atelor din capitolul I al prezentului Program, în Republica Moldova sînt autorizaţi să furnizeze reţele şi servicii publice de comunicaţii electronice mobile în baza licenţelor pentru gen de activitate patru furnizori: “Orange Moldova” S.A., “Moldcell” S.A., “Eventis Mobile” S.R.L. şi “Moldtelecom” S.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Orange Moldova” S.A., “Moldcell” S.A. şi “Eventis Mobile” S.R.L. deţin licenţe pentru genul de activitate “Prestarea serviciilor de telefonie celulară mobilă, standardul GSM”, iar “Moldtelecom” S.A. licenţa pentru genul de activitate “Prestarea serviciilor de telefonie celulară mobilă, standardul CDMA 2000, în banda de frecvenţe 450 MHz”. Toate licenţele au un termen de valabilitate de 15 a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Licenţele pentru genurile de activitate “Prestarea serviciilor de telefonie celulară mobilă, standardul GSM” şi “Prestarea serviciilor de telefonie celulară mobilă, standardul CDMA 2000, în banda de frecvenţe 450 MHz” au fost acordate în conformitate cu cadrul legal şi de reglementare în vigoare pînă la punerea în aplicare a prevederilor </w:t>
      </w:r>
      <w:r>
        <w:rPr>
          <w:rFonts w:eastAsia="Times New Roman" w:cs="Times New Roman" w:ascii="Times New Roman" w:hAnsi="Times New Roman"/>
          <w:color w:val="0000FF"/>
          <w:sz w:val="24"/>
          <w:szCs w:val="24"/>
          <w:u w:val="single"/>
          <w:lang w:val="ro-RO"/>
        </w:rPr>
        <w:t>Legii comunicaţiilor electronice nr.241-XVI din 15 noiembrie 2007</w:t>
      </w:r>
      <w:r>
        <w:rPr>
          <w:rFonts w:eastAsia="Times New Roman" w:cs="Times New Roman" w:ascii="Times New Roman" w:hAnsi="Times New Roman"/>
          <w:sz w:val="24"/>
          <w:szCs w:val="24"/>
          <w:lang w:val="ro-RO"/>
        </w:rPr>
        <w:t>, în special, a regimului de autorizare generală şi licenţiere (15 septembrie 200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pania “Eventis Mobile” S.R.L. se află din 30 martie 2010 în proces de insolvabilitate, astfel resursele de spectru radio alocate (37 canale cu o lărgime totală de bandă de 2×7,4 MHz) din banda de frecvenţe 900 MHz nu sînt utilizate, practic fiind blocate de această situ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vînd în vedere considerentele istorice (momente diferite în timp la care au fost acordate licenţele în discuţie), precum şi faptul că termenul de valabilitate a licenţei deţinute de “Orange Moldova” S.A. expiră la 6 martie 2013, iar a licenţei “Moldcell” S.A. – la 5 noiembrie 2014, este necesar de a întreprinde acţiuni de sincronizare a termenelor de expirare a valabilităţii acestor licenţe, anticipînd procedurile de acordare a drepturilor de utilizare a spectrului de frecvenţe radio în condiţiile regimului de autorizare generală şi licenţie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trul de frecvenţe radio – resursă publică limitată proprietate a statului, se află în administrarea Ministerului Tehnologiei Informaţiei şi Comunicaţiilor şi este licenţiat de către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xtul în care urmează să fie organizată acordarea drepturilor de utilizare a resurselor de spectru radio din benzile de frecvenţe 890-915/935-960 MHz şi 1710-1785/1805-1880 MHz va ţine cont de faptul că după expirarea termenului de valabilitate a licenţelor deţinute de către “Orange Moldova” S.A. şi “Moldcell” S.A., acordate la timpul lor pentru genul de activitate, se vor elibera licenţe pentru dreptul de utilizare a spectrului de frecvenţe radio în scopul furnizării reţelelor şi serviciilor de comunicaţii electronice mobile.</w:t>
      </w:r>
    </w:p>
    <w:p>
      <w:pPr>
        <w:pStyle w:val="Normal"/>
        <w:spacing w:lineRule="auto" w:line="240" w:before="0" w:after="0"/>
        <w:ind w:firstLine="567"/>
        <w:jc w:val="both"/>
        <w:rPr/>
      </w:pPr>
      <w:r>
        <w:rPr>
          <w:rFonts w:eastAsia="Times New Roman" w:cs="Times New Roman" w:ascii="Times New Roman" w:hAnsi="Times New Roman"/>
          <w:sz w:val="24"/>
          <w:szCs w:val="24"/>
          <w:lang w:val="ro-RO"/>
        </w:rPr>
        <w:t>Totodată, avînd în vedere termenele diferite de expirare a valabilităţii acestor licenţe şi în scopul asigurării unor condiţii concurenţiale egale în cadrul unei pieţe a serviciilor de comunicaţii electronice mobile maturizate, Agenţia Naţională pentru Reglementare în Comunicaţii Electronice şi Tehnologia Informaţiei, în termene rezonabile, va elibera, la solicitarea companiei “Orange Moldova” S.A., o licenţă de utilizare a frecvenţelor radio din benzile de frecvenţe 900 MHz şi 1800 MHz în scopul furnizării serviciilor de telefonie celulară mobilă standardul GSM cu un termen de valabilitate de 20 luni (7 martie 2013 – 5 noiembrie 2014), pînă la expirarea termenului de valabilitate al licenţei pentru genul de activitate “Prestarea serviciilor de telefonie celulară mobilă, standardul GSM deţinută de compania “Moldcell” S.A. Această licenţă va acorda companiei “Orange Moldova” S.A. dreptul de a utiliza resursele de spectru radio din benzile de frecvenţe nominalizate în volumul deţinut de companie la momentul expirării termenului de valabilitate al licenţei pentru gen de activitate (25,2 MHz/63 canale din banda 900 MHz si 40 MHz/100 canale din banda 1800 MHz) numai în scopul furnizării serviciilor de telefonie mobilă standardul GSM (2G). Eliberarea acestei licenţe va fi condiţionată de achitarea integrală către bugetul de stat, în condiţiile legii, a unei taxe de licenţă care a fost calculată luînd în considerare valorile minime de expunere la concurs a taxelor de licenţă pentru resursele de spectru radio din benzile de frecvenţe 900 MHz şi 1800 MHz (tabelul 6 al prezentului Program) şi volumul de spectru deţinut în aceste benzi de către “Orange Moldova” S.A. care a fost alocat pe perioada de valabilitate a licenţei pentru genul de activitate “Prestarea serviciilor de telefonie celulară mobilă standardul GSM”, raportată la 20 de luni şi care constituie 1,786 mil.eur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terior, în perioada iunie-iulie 2014, la cererea furnizorilor de reţele şi servicii publice de comunicaţii electronice mobile celulare care au deja construite reţele şi furnizează autorizat reţele şi servicii de comunicaţii electronice mobile în Republica Moldova, Agenţia Naţională pentru Reglementare în Comunicaţii Electronice şi Tehnologia Informaţiei va elibera, prin încredinţare directă, licenţe pentru dreptul de utilizare a resurselor de spectru radio disponibile din banda de frecvenţe 800 MHz, din porţiunea de bază a benzii de frecvenţe radio 900 MHz şi din banda de frecvenţe 1800 MHz. Resursele de spectru radio din banda de frecvenţe 800 MHz, din porţiunea de bază a benzii de frecvenţe 900 MHz şi din banda de frecvenţe 1800 MHz nesolicitate de furnizori şi nealocate prin procedura de încredinţare directă vor fi expuse, în perioada iulie-noiembrie 2014, la concurs, cu aplicarea procedurii de selectare competitivă. Pînă la anunţarea concursului, avînd în vedere faptul că compania “Eventis Mobile” S.R.L. se află în proces de insolvabilitate, Agenţia Naţională pentru Reglementare în Comunicaţii Electronice şi Tehnologia Informaţiei şi Ministerul Tehnologiei Informaţiei şi Comunicaţiilor vor întreprinde toate măsurile de rigoare pentru a debloca resursele de spectru radio din banda de frecvenţe 900 MHz (2×7.4 MHz/eGSM) deţinute şi neutilizate de către această companie timp de aproape trei a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plus, Programul prevede punerea la dispoziţia pieţei de comunicaţii electronice şi a resurselor de spectru radio din benzile de frecvenţe radio 790-862 MHz şi, respectiv, 2500-2690 MHz (subbenzile de frecvenţe din această bandă nealocate şi nevalorificate conform </w:t>
      </w:r>
      <w:r>
        <w:rPr>
          <w:rFonts w:eastAsia="Times New Roman" w:cs="Times New Roman" w:ascii="Times New Roman" w:hAnsi="Times New Roman"/>
          <w:color w:val="0000FF"/>
          <w:sz w:val="24"/>
          <w:szCs w:val="24"/>
          <w:u w:val="single"/>
          <w:lang w:val="ro-RO"/>
        </w:rPr>
        <w:t>Hotărîrii Guvernului nr.365 din 6 iunie 2012</w:t>
      </w:r>
      <w:r>
        <w:rPr>
          <w:rFonts w:eastAsia="Times New Roman" w:cs="Times New Roman" w:ascii="Times New Roman" w:hAnsi="Times New Roman"/>
          <w:sz w:val="24"/>
          <w:szCs w:val="24"/>
          <w:lang w:val="ro-RO"/>
        </w:rPr>
        <w:t>). Această opţiune corespunde prevederilor Deciziei Parlamentului European şi Consiliului nr.243/2012/UE din 14 martie 2012 de instituire a Programului multianual al UE de politică în domeniul spectrului de frecvenţe radio (Radio Spectrum Policy Programme – RSPP).</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în scopul implementării neutralităţii tehnologice şi dezvoltării durabile a comunicaţiilor electronice mobile în bandă largă, se stabilesc următoarele benzi de frecvenţe pentru care se va acorda dreptul de utilizare prin procedura de selectare competitivă stabilită de prezentul Program şi care va fi organizată de către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790 – 862 MHz (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880 – 915/ 925 – 960 MHz (9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1710 – 1785/ 1805 – 1880 MHz (1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1900 – 2025/ 2110 – 2170 MHz (21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2500 – 2690 MHz (26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3400 – 3800 MHz (3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sigurării unei evoluţii succesive a reţelelor de comunicaţii electronice mobile celulare deja construite şi furnizate autorizat, prin excepţie, licenţele pentru dreptul de utilizare a resurselor de spectru radio disponibile din banda de frecvenţe 800 MHz, din porţiunea de bază a benzii de frecvenţe 900 MHz şi din banda de frecvenţe 1800 MHz se vor elibera prin încredinţare direc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ursele de spectru radio, drepturile de utilizare a cărora vor fi acordate prin încredinţare directă sau procedura de selectare competitivă şi care vor intra în dreptul de utilizare începînd cu data de 5 noiembrie 2014 pe o perioadă de 15 ani, sînt structurate în blocuri (subbenzi) de frecvenţe, conform tabelului 5:</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2259"/>
        <w:gridCol w:w="7520"/>
      </w:tblGrid>
      <w:tr>
        <w:trPr/>
        <w:tc>
          <w:tcPr>
            <w:tcW w:w="9779" w:type="dxa"/>
            <w:gridSpan w:val="2"/>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belul 5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anda de frecvenţe,</w:t>
              <w:br/>
              <w:t>MHz</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benzi de frecvenţe disponibil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90 – 86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subbenzi (2×10 MHz, regim F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80 – 915/ 925 – 96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ubbenzi (2×5 MHz, regim FDD, GSM porţiune de baza) 2 subbenzi (2×5 MHz, regim FDD, eGS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10 – 1785/ 1805 – 188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subbenzi (2×5 MHz, regim F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00 – 192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ubbandă (5 MHz, regim T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10 – 2025</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ubbandă (15 MHz, regim T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20 – 1980/ 2110 – 217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ubbandă (2×14,8 MHz, regim F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00 – 269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ubbandă (2×20 MHz, regim FDD) 1 subbandă (40 MHz, regim TDD) 1 subbandă (2×10 MHz, regim FDD)</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00 – 360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vertAlign w:val="superscript"/>
                <w:lang w:val="ro-RO"/>
              </w:rPr>
              <w:t>)</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00 – 380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 subbandă (50 MHz, regim TDD)**</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3 subbenzi (50 MHz, regim TDD)</w:t>
            </w:r>
          </w:p>
        </w:tc>
      </w:tr>
      <w:tr>
        <w:trPr/>
        <w:tc>
          <w:tcPr>
            <w:tcW w:w="9779"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Aranjamentul frecvenţelor în această bandă de frecvenţe se va stabili în termenul prevăzut de Decizia CEPT (11)06 din 9 decembrie 2011.</w:t>
            </w:r>
          </w:p>
          <w:p>
            <w:pPr>
              <w:pStyle w:val="Normal"/>
              <w:spacing w:lineRule="auto" w:line="240" w:before="0" w:after="0"/>
              <w:ind w:firstLine="567"/>
              <w:jc w:val="both"/>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Licenţa pentru dreptul de utilizare a acestei subbenzi de frecvenţe radio se va acorda prin concurs conform </w:t>
            </w:r>
            <w:r>
              <w:rPr>
                <w:rFonts w:eastAsia="Times New Roman" w:cs="Times New Roman" w:ascii="Times New Roman" w:hAnsi="Times New Roman"/>
                <w:color w:val="0000FF"/>
                <w:sz w:val="20"/>
                <w:szCs w:val="20"/>
                <w:u w:val="single"/>
                <w:lang w:val="ro-RO"/>
              </w:rPr>
              <w:t>Hotărîrii Guvernului nr.365 din 6 iunie 2012</w:t>
            </w:r>
            <w:r>
              <w:rPr>
                <w:rFonts w:eastAsia="Times New Roman" w:cs="Times New Roman" w:ascii="Times New Roman" w:hAnsi="Times New Roman"/>
                <w:sz w:val="20"/>
                <w:szCs w:val="20"/>
                <w:lang w:val="ro-RO"/>
              </w:rPr>
              <w:t xml:space="preserve"> “Cu privire la dezvoltarea reţelelor şi serviciilor publice de comunicaţii electronice cu acces radio în bandă larg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frecvenţelor radio din benzile în care numărul de licenţe este limitat se poate face prin încredinţare directă sau în condiţiile obţinerii acesteia în urma unei proceduri de selectare obiectivă, transparentă, nediscriminatorie şi proporţională, impunîndu-se ca la acordarea drepturilor să nu fie stabilite cerinţe ce ar conduce la restrîngerea, împiedicarea sau denaturarea concurenţei. Prin urmare, la organizarea procedurii de selectare, Agenţia Naţională pentru Reglementare în Comunicaţii Electronice şi Tehnologia Informaţiei va avea în vedere stabilirea unor cerinţe menite să respecte condiţiile prevăzute de lege, maximizarea eficienţei utilizării resurselor limitate de spectru radio şi stimularea competiţiei pe piaţa de comunicaţii electronice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Program stabileşte că procedura de selectare va fi una de tip competitiv (concurs deschis cu participare internaţională cu aplicarea procedurii de selectare competitivă care se va desfăşura în două etape: etapa de preselecţie şi etapa de selectare a ofertantului cîştig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dura competitivă de selectare este una adecvată stadiului de dezvoltare a pieţei de comunicaţii electronice mobile din Republica Moldova. Acest tip de procedură este ales în scopul determinării, în anumite limite, a preţului pe care piaţa de comunicaţii electronice consimte să-l achite cu titlu de taxă de licenţă pentru dreptul de utilizare a resurselor limitate – frecvenţele radio. Procedura de selectare de tip competitiv este potrivită, deoarece în acest fel poate fi evidenţiat potenţialul economic oferit de către spectrul de frecvenţe radio, în general, precum şi nivelul de valorizare a acestora de către persoanele interesate în contextul propriilor planuri de afac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drepturilor de utilizare a resurselor de spectru radio prin concurs cu aplicarea procedurii de selectare competitivă nu va urmări exclusiv reliefarea evaluărilor private ale ofertanţilor privind sumele ce urmează a fi achitate cu titlu de taxă de licenţă, dar şi asigurarea unor criterii de precalificare de natură tehnică, administrativă şi financiară, urmînd ca aceste criterii să fie îndeplinite de către fiecare participant la procedura de selectare. Prin urmare, o soluţie potrivită ar fi ca aceste condiţii să fie stabilite la nivelul caietului de sarcini, elaborat şi aprobat de Agenţia Naţională pentru Reglementare în Comunicaţii Electronice şi Tehnologia Informaţiei, care va fi supus unui proces de consultare publică. Condiţiile de natură tehnică, administrativă sau financiară vor fi aplicate pentru toate persoanele interesate în procedura de selectare, astfel fiind respectat principiul nediscriminării. La etapa de selectare a concursului vor fi admişi doar ofertanţii care îndeplinesc toate criteriile de eligibilitate stabilite în caietul de sarci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vederea asigurării unui mediu concurenţial real în cadrul pieţei de comunicaţii electronice, în procedurile de selectare se vor stabili anumite limitări, inclusiv de participare, aplicate la nivel de grup de firme (agenţi economici). Normele necesare se vor raporta la prevederile </w:t>
      </w:r>
      <w:r>
        <w:rPr>
          <w:rFonts w:eastAsia="Times New Roman" w:cs="Times New Roman" w:ascii="Times New Roman" w:hAnsi="Times New Roman"/>
          <w:color w:val="0000FF"/>
          <w:sz w:val="24"/>
          <w:szCs w:val="24"/>
          <w:u w:val="single"/>
          <w:lang w:val="ro-RO"/>
        </w:rPr>
        <w:t>Legii Concurenţei nr.183 din 11 iulie 2012</w:t>
      </w:r>
      <w:r>
        <w:rPr>
          <w:rFonts w:eastAsia="Times New Roman" w:cs="Times New Roman" w:ascii="Times New Roman" w:hAnsi="Times New Roman"/>
          <w:sz w:val="24"/>
          <w:szCs w:val="24"/>
          <w:lang w:val="ro-RO"/>
        </w:rPr>
        <w:t>. Respectiv, la procedura de selectare nu vor putea participa persoane care fac parte din acelaşi grup de firm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Resursele de spectru radio ce urmează a fi acordate prin încredinţare directă sau procedura de selectare competitivă din benzile de frecvenţe 800 MHz şi 900 MHz prezintă un interes mare din punct de vedere tehnico-tehnologic şi comercial. Aceste benzi de frecvenţe radio posedă caracteristici foarte utile pentru construirea şi operarea unor reţele de comunicaţii electronice mobile eficiente şi anume: propagarea la distanţe mai mari şi acoperire </w:t>
      </w:r>
      <w:r>
        <w:rPr>
          <w:rFonts w:eastAsia="Times New Roman" w:cs="Times New Roman" w:ascii="Times New Roman" w:hAnsi="Times New Roman"/>
          <w:i/>
          <w:iCs/>
          <w:sz w:val="24"/>
          <w:szCs w:val="24"/>
          <w:lang w:val="ro-RO"/>
        </w:rPr>
        <w:t>indoor</w:t>
      </w:r>
      <w:r>
        <w:rPr>
          <w:rFonts w:eastAsia="Times New Roman" w:cs="Times New Roman" w:ascii="Times New Roman" w:hAnsi="Times New Roman"/>
          <w:sz w:val="24"/>
          <w:szCs w:val="24"/>
          <w:lang w:val="ro-RO"/>
        </w:rPr>
        <w:t xml:space="preserve"> – mai bună în interiorul clădi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urmează să fie expuse pentru alocare şi frecvenţe radio disponibile din benzile de 1800 MHz şi 2600 MHz, benzi care sînt caracterizate prin oferirea capacităţilor (lărgimii de bandă) necesare pentru asigurarea transferului unui volum mare de informaţii (d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reţea de comunicaţii electronice mobile poate fi dezvoltată şi implementată în mod adecvat luînd în considerare toate resursele limitate de spectru radio disponibile – benzi de frecvenţe sub 1GHz şi benzi de frecvenţe peste 1 G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după cum indică studiul efectuat de Ministerul Tehnologiei Informaţiei şi Comunicaţiilor, resursele de spectru radio disponibile ce pot fi alocate din benzile de frecvenţe sub 1GHz sînt insuficiente în raport cu cererea. De aceea, Agenţia Naţională pentru Reglementare în Comunicaţii Electronice şi Tehnologia Informaţiei va stabili unele limitări menite să asigure un acces echitabil la obţinerea dreptului de utilizare a resurselor de spectru radio din aceste benzi. Aceste măsuri vor stabili o cantitate maximă de spectru radio ce poate fi deţinută de către acelaşi participant la licitaţie, după finalizarea procedurii de selectare: cîte 2×10 MHz (FDD) în fiecare din benzile de frecvenţe 800 MHz şi 900 MHz (cu excepţia subbenzii pentru eGSM 880 – 890/ 925 – 935 MHz, care nu se limitează datorită faptului că este afectată din partea Ucrainei în zona de Sud a Republicii Moldova) şi nu mai mult de 2×25 MHz în banda de frecvenţe 1800 MH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această măsură se va asigura o competiţie reală şi echitabilă pentru obţinerea drepturilor de utilizare în cadrul benzilor de 800 MHz, 900 MHz şi 1800 MHz. Pe perioada de acţiune a Programului nu se va admite revînzarea resurselor de spectru radio, excepţie fiind dreptul de utilizare a acestor resurse prin cesionare, în conformitate cu legislaţia şi reglementările în vigoare şi utilizarea partajată a resurselor de spectru pentru acoperirea zonelor rurale cu o densitate redusă a popul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dura de selectare competitivă va porni cu preţul minim de expunere la concurs (licitaţie) a licenţelor corespunzătoare, stabilit de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licenţelor pentru dreptul de utilizare a resurselor de spectru radio din benzile de frecvenţe ce fac obiectul prezentului Program, se stabileşte de 15 ani. Această perioadă de valabilitate a drepturilor de utilizare a frecvenţelor/canalelor radio este cea mai potrivită în raport cu cadrul legislativ în vigoare. Termenul este optim din considerente ce ţin de natura serviciilor care vor fi furnizate, de necesitatea asigurării condiţiilor pentru realizarea planurilor de afaceri, oferă predictibilitate şi permite, totodată, indicarea unor termene clare pentru reevaluarea circumstanţelor acordării drepturilor, drept răspuns la evoluţiile tehnico-economice şi concurenţiale înregistrate pe parcursul exercitării 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le de utilizare a frecvenţelor radio acordate în benzile de frecvenţe 800 MHz, 900 MHz,şi 1800 MHz, vor putea fi exercitate ulterior eliberării documentelor de autorizare (licenţelor), începînd cu 6 noiembrie 2014, cu condiţia că beneficiarul licenţei corespunzătoare a achitat integral la bugetul de stat taxa de licenţă stabilită în urma concursului, în termen de 30 zile de la data la care i s-a expediat (înmînat) înştiinţarea despre adoptarea deciziei privind eliberarea licenţei. Achitarea taxei de licenţă se va face în lei moldoveneşti la cursul oficial al Băncii Naţionale a Moldovei stabilit în raport cu EURO la data plăţii. Agenţia Naţională pentru Reglementare în Comunicaţii Electronice şi Tehnologia Informaţiei, în coordonare cu Ministerul Tehnologiei Informaţiei şi Comunicaţiilor şi beneficiarii de licenţe pentru dreptul de utilizare a frecvenţelor radio, va stabili măsuri tehnice tranzitorii în scopul replanificării şi consolidării benzilor de frecvenţe alocate în urma procedurii de selec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lanificarea şi realocarea spectrului de frecvenţe radio va începe din momentul în care se vor determina deţinătorii spectrului de frecvenţe în urma etapei a III a concursului (p.4.3. al Planului de acţiuni) şi se va finaliza pînă la 6 decembrie 2014.</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Pct.14 modificat prin </w:t>
      </w:r>
      <w:r>
        <w:rPr>
          <w:rFonts w:eastAsia="Times New Roman" w:cs="Times New Roman" w:ascii="Times New Roman" w:hAnsi="Times New Roman"/>
          <w:i/>
          <w:iCs/>
          <w:color w:val="0000FF"/>
          <w:sz w:val="20"/>
          <w:szCs w:val="20"/>
          <w:u w:val="single"/>
          <w:lang w:val="ro-RO"/>
        </w:rPr>
        <w:t>Hot.Guv. nr.419 din 09.06.2014</w:t>
      </w:r>
      <w:r>
        <w:rPr>
          <w:rFonts w:eastAsia="Times New Roman" w:cs="Times New Roman" w:ascii="Times New Roman" w:hAnsi="Times New Roman"/>
          <w:i/>
          <w:iCs/>
          <w:color w:val="663300"/>
          <w:sz w:val="20"/>
          <w:szCs w:val="20"/>
          <w:lang w:val="ro-RO"/>
        </w:rPr>
        <w:t xml:space="preserve">, în vigoare 13.06.20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5. Stabilirea cuantumului valorilor minime de expunere la concurs a taxelor de licenţă pentru acordarea drepturilor de utilizare a frecvenţelor radio în benzile de frecvenţe vizate în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oria şi practica internaţională în materia procedurilor de selectare competitivă arată că stabilirea valorilor minime de expunere la concurs ale taxelor de licenţă constituie punctul de pornire în vederea stabilirii cuantumurilor taxelor de licenţă prin intermediul procedurii de selectare. Stabilirea acestor valori minime poate fi realizată în mai multe modalităţi, în funcţie de o serie de factori, precum obiectivele urmărite, procedura propriu-zisă, presiunile competitive intern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fel, valorile minime pentru taxele de licenţă pot fi stabilite c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ivele nominale, suficiente pentru descurajarea ofertelor neserioa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ivele care să reflecte valoarea de piaţă estimată (de exemplu, prin raportarea la tranzacţii private, la valorile rezultate din alte proceduri de selectare similare sau chiar preţul istoric al resursei de spec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damentarea nivelelor minime ale taxelor de licenţă este necesară realizarea unui echilibru între două tendinţe contrare. Pe de o parte, stabilirea valorii minime la nivel ridicat este probabil să genereze o reducere strategică a cererii, precum şi să asigure că măsurile pentru dezvoltarea concurenţei nu facilitează accesul pe piaţă a unei persoane care, atribuind spectrului radio o valoare redusă, aduce o contribuţie slabă la atingerea obiectivelor de stimulare a concurenţei. Pe de altă parte, există riscul ca o parte din resursele de spectru să rămînă nevalorificate şi neutilizate, dacă valorile minime ale taxelor de licenţă sînt prea mari. Valoarea economică a spectrului de frecvenţe radio pentru comunicaţii electronice mobile diferă atît în spaţiu, de la un stat la altul, cît şi în timp şi depinde de o multitudine de factori, cum ar fi: dimensiunea şi potenţialul pieţei interne, cererea de servicii de comunicaţii electronice mobile, dinamica competitivă a pieţei (numărul şi dimensiunea furnizorilor existenţi sau a potenţialilor concurenţi), disponibilitatea şi preţul spectrului în alte benzi substituibile, condiţiile de utilizare (obligaţii de acoperire, durata de valabilitate a licenţei etc), prevederile legislaţiei naţionale şi predictibilitatea cadrului de reglementare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valoarea economică a licenţelor/spectrului depinde şi de o serie de factori exogeni, care sînt în afara controlului autorităţilor, precum proprietăţile fizice şi caracteristicile de propagare în benzile respective, ciclurile tehnologice, economice şi investiţionale, apartenenţa furnizorilor la grupuri multinaţionale şi strategiile globale ale acestora etc. Prin urmare, date fiind multitudinea, complexitatea, interacţiunile şi interdependenţele între aceşti factori care, în reflectarea circumstanţelor diferitor pieţe, în diferite momente de timp, pot influenţa valorile spectrului radio, estimarea valorilor de piaţă a benzilor de frecvenţe sînt imperfecte, indiferent de modelele teoretice utilizate şi de aproximările practice efectu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textul prezentului Program se stabileşte reflectarea următoarelor criterii în nivelele minime de expunere la concurs a taxelor de licenţă care vor reflecta valoarea economică a spectrului de frecvenţe radio: proprietăţile fizice ale benzii de frecvenţe, cererea de spectru, cantităţi maxime de spectru pasibile asignării pentru un solicitant, drepturile de utilizare existente, durata drepturilor de utilizare, condiţiile de utilizare a drepturilor, armonizarea internaţională, disponibilitatea şi preţul echipamen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inimă de expunere la concurs a taxei de licenţă se stabileşte separat pentru fiecare tip de subbandă (lărgime de subbandă) din benzile de frecvenţe în discuţie. Avînd în vedere argumentele expuse mai sus, se stabilesc valorile minime de expunere la concurs ale taxelor de licenţă care constituie preţul de pornire în procedura de selectare competitivă. Nivelul valorilor minime este prezentat în tabelul 6.</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1827"/>
        <w:gridCol w:w="1242"/>
        <w:gridCol w:w="1039"/>
        <w:gridCol w:w="901"/>
        <w:gridCol w:w="1313"/>
        <w:gridCol w:w="852"/>
        <w:gridCol w:w="901"/>
        <w:gridCol w:w="852"/>
        <w:gridCol w:w="852"/>
      </w:tblGrid>
      <w:tr>
        <w:trPr/>
        <w:tc>
          <w:tcPr>
            <w:tcW w:w="9779" w:type="dxa"/>
            <w:gridSpan w:val="9"/>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belul 6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8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anda de frecvenţe</w:t>
            </w:r>
          </w:p>
        </w:tc>
        <w:tc>
          <w:tcPr>
            <w:tcW w:w="79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Valori minime de expunere la concurs a taxei de licenţă pentru subbenzi de frecvenţe (milioane euro) *</w:t>
            </w:r>
            <w:r>
              <w:rPr>
                <w:rFonts w:eastAsia="Times New Roman" w:cs="Times New Roman" w:ascii="Times New Roman" w:hAnsi="Times New Roman"/>
                <w:b/>
                <w:bCs/>
                <w:sz w:val="20"/>
                <w:szCs w:val="20"/>
                <w:vertAlign w:val="superscript"/>
                <w:lang w:val="ro-RO"/>
              </w:rPr>
              <w:t>)</w:t>
            </w:r>
            <w:r>
              <w:rPr>
                <w:rFonts w:eastAsia="Times New Roman" w:cs="Times New Roman" w:ascii="Times New Roman" w:hAnsi="Times New Roman"/>
                <w:b/>
                <w:bCs/>
                <w:sz w:val="20"/>
                <w:szCs w:val="20"/>
                <w:lang w:val="ro-RO"/>
              </w:rPr>
              <w:t xml:space="preserve"> </w:t>
            </w:r>
          </w:p>
        </w:tc>
      </w:tr>
      <w:tr>
        <w:trPr/>
        <w:tc>
          <w:tcPr>
            <w:tcW w:w="1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2×5 MHz (FDD), porţiune </w:t>
              <w:br/>
              <w:t>de bază</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5 MHz (FDD) eGSM</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10 MHz (FDD)</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14,8 MHz (FDD) + 5 MHz TD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5 MHz (TDD)</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20 MHz (FD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0 MHz (TD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0 MHz (TDD)</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90 – 862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80 – 915/ 925 – 96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10 – 1785/ 1805 – 188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00 – 1920 MHz, 1920 – 1980/ 2110 – 217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10 – 2025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00 – 269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00 – 360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00 – 3800 MHz</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r>
      <w:tr>
        <w:trPr/>
        <w:tc>
          <w:tcPr>
            <w:tcW w:w="9779" w:type="dxa"/>
            <w:gridSpan w:val="9"/>
            <w:tcBorders>
              <w:top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vertAlign w:val="superscript"/>
                <w:lang w:val="ro-RO"/>
              </w:rPr>
              <w:t>)</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sz w:val="20"/>
                <w:szCs w:val="20"/>
                <w:lang w:val="ro-RO"/>
              </w:rPr>
              <w:t xml:space="preserve">Valorile minime de expunere la concurs ale taxelor de licenţă se stabilesc pentru etapele concursului prevăzut la capitolul VII al prezentului Program.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ele de licenţă pentru licenţele eliberate prin încredinţare directă se stabilesc în mărimea valorilor minime pentru subbenzile de frecvenţe radio din benzile de frecvenţe 900 MHz şi 1800 MHz, prevăzute în tabelul 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minimă a taxei de licenţă prevăzută în tabelul 6 pentru o subbandă de 2×10 MHz (FDD) din banda de frecvenţe radio 800 MHz se modifică şi se stabileşte în mărime de 10 milioane euro.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inimă de expunere la concurs a taxelor de licenţe pentru resursele de spectru radio din benzile de frecvenţe 800 MHz, 900 MHz şi 1800 MHz nesolicitate şi nealocate prin procedura de încredinţare directă se stabilesc în conformitate cu tabelul 6 şi potrivit modificării operate pentru banda de frecvenţe 800 MHz.</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Pct.15 completat prin </w:t>
      </w:r>
      <w:r>
        <w:rPr>
          <w:rFonts w:eastAsia="Times New Roman" w:cs="Times New Roman" w:ascii="Times New Roman" w:hAnsi="Times New Roman"/>
          <w:i/>
          <w:iCs/>
          <w:color w:val="0000FF"/>
          <w:sz w:val="20"/>
          <w:szCs w:val="20"/>
          <w:u w:val="single"/>
          <w:lang w:val="ro-RO"/>
        </w:rPr>
        <w:t>Hot.Guv. nr.419 din 09.06.2014</w:t>
      </w:r>
      <w:r>
        <w:rPr>
          <w:rFonts w:eastAsia="Times New Roman" w:cs="Times New Roman" w:ascii="Times New Roman" w:hAnsi="Times New Roman"/>
          <w:i/>
          <w:iCs/>
          <w:color w:val="663300"/>
          <w:sz w:val="20"/>
          <w:szCs w:val="20"/>
          <w:lang w:val="ro-RO"/>
        </w:rPr>
        <w:t xml:space="preserve">, în vigoare 13.06.20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 ETAPELE ŞI TERMENELE DE IMPLEMENTARE A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Procesul de implementare a prezentului Program va cuprinde realizarea următoarelor acţiun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 cel tîrziu pînă la 28 februarie 2013</w:t>
      </w:r>
      <w:r>
        <w:rPr>
          <w:rFonts w:eastAsia="Times New Roman" w:cs="Times New Roman" w:ascii="Times New Roman" w:hAnsi="Times New Roman"/>
          <w:sz w:val="24"/>
          <w:szCs w:val="24"/>
          <w:lang w:val="ro-RO"/>
        </w:rPr>
        <w:t xml:space="preserve"> se vor întreprinde măsuri pentru sincronizarea termenelor de valabilitate a licenţelor deţinute de “Orange Moldova” S.A. şi “Moldcell” S.A. pentru genul de activitate “Prestarea serviciilor de telefonie celulară mobilă, standardul GSM. În acest scop Agenţia Naţională pentru Reglementare în Comunicaţii Electronice şi Tehnologia Informaţiei va elibera companiei “Orange Moldova” S.A. o licenţă de utilizare a frecvenţelor radio din benzile de frecvente 900 MHz şi 1800 MHz în scopul furnizării serviciilor de telefonie celulară mobilă standardul GSM pe un termen de 20 luni (7 martie 2013 – 5 noiembrie 2014), pînă la expirarea termenului de valabilitate a licenţei similare deţinute de compania “Moldcell” S.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2) în termen pînă la 30 mai 2013 </w:t>
      </w:r>
      <w:r>
        <w:rPr>
          <w:rFonts w:eastAsia="Times New Roman" w:cs="Times New Roman" w:ascii="Times New Roman" w:hAnsi="Times New Roman"/>
          <w:sz w:val="24"/>
          <w:szCs w:val="24"/>
          <w:lang w:val="ro-RO"/>
        </w:rPr>
        <w:t>vor fi elaborate, consultate public şi adoptate documentele de concurs privind eliberarea licenţelor pentru dreptul de utilizare a resurselor de spectru radio disponibile din benzile de frecvenţe prevăzute în prezentul Progra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 începînd cu 1 iunie 2013</w:t>
      </w:r>
      <w:r>
        <w:rPr>
          <w:rFonts w:eastAsia="Times New Roman" w:cs="Times New Roman" w:ascii="Times New Roman" w:hAnsi="Times New Roman"/>
          <w:sz w:val="24"/>
          <w:szCs w:val="24"/>
          <w:lang w:val="ro-RO"/>
        </w:rPr>
        <w:t xml:space="preserve"> va fi lansat anunţul publicitar de desfăşurare, pe etape, a concursului deschis cu aplicarea procedurii de selectare competitivă privind acordarea licenţelor pentru dreptul de utilizare a resurselor de spectru radio disponibile din benzile de frecvenţe prevăzute în Program (anunţul se publică cu cel puţin 45 de zile înainte de concur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 etapa I (iulie 2013): </w:t>
      </w:r>
      <w:r>
        <w:rPr>
          <w:rFonts w:eastAsia="Times New Roman" w:cs="Times New Roman" w:ascii="Times New Roman" w:hAnsi="Times New Roman"/>
          <w:sz w:val="24"/>
          <w:szCs w:val="24"/>
          <w:lang w:val="ro-RO"/>
        </w:rPr>
        <w:t xml:space="preserve">vor fi expuse la concurs licenţele pentru dreptul de utilizare a resurselor de spectru radio din banda de frecvenţe </w:t>
      </w:r>
      <w:r>
        <w:rPr>
          <w:rFonts w:eastAsia="Times New Roman" w:cs="Times New Roman" w:ascii="Times New Roman" w:hAnsi="Times New Roman"/>
          <w:b/>
          <w:bCs/>
          <w:sz w:val="24"/>
          <w:szCs w:val="24"/>
          <w:lang w:val="ro-RO"/>
        </w:rPr>
        <w:t>2600 MHz</w:t>
      </w:r>
      <w:r>
        <w:rPr>
          <w:rFonts w:eastAsia="Times New Roman" w:cs="Times New Roman" w:ascii="Times New Roman" w:hAnsi="Times New Roman"/>
          <w:sz w:val="24"/>
          <w:szCs w:val="24"/>
          <w:lang w:val="ro-RO"/>
        </w:rPr>
        <w:t xml:space="preserve"> (1 subbandă 2×20 MHz FDD care nu a fost alocată prin încredinţare directă, conform </w:t>
      </w:r>
      <w:r>
        <w:rPr>
          <w:rFonts w:eastAsia="Times New Roman" w:cs="Times New Roman" w:ascii="Times New Roman" w:hAnsi="Times New Roman"/>
          <w:color w:val="0000FF"/>
          <w:sz w:val="24"/>
          <w:szCs w:val="24"/>
          <w:u w:val="single"/>
          <w:lang w:val="ro-RO"/>
        </w:rPr>
        <w:t>Hotărîrii Guvernului nr.365 din 6 iunie 2012</w:t>
      </w:r>
      <w:r>
        <w:rPr>
          <w:rFonts w:eastAsia="Times New Roman" w:cs="Times New Roman" w:ascii="Times New Roman" w:hAnsi="Times New Roman"/>
          <w:sz w:val="24"/>
          <w:szCs w:val="24"/>
          <w:lang w:val="ro-RO"/>
        </w:rPr>
        <w:t xml:space="preserve">; 1 subbandă 2×10 MHz FDD; 1 subbandă 40 MHz TDD) şi celor din banda de frecvenţe </w:t>
      </w:r>
      <w:r>
        <w:rPr>
          <w:rFonts w:eastAsia="Times New Roman" w:cs="Times New Roman" w:ascii="Times New Roman" w:hAnsi="Times New Roman"/>
          <w:b/>
          <w:bCs/>
          <w:sz w:val="24"/>
          <w:szCs w:val="24"/>
          <w:lang w:val="ro-RO"/>
        </w:rPr>
        <w:t>3600-3800 MHz</w:t>
      </w:r>
      <w:r>
        <w:rPr>
          <w:rFonts w:eastAsia="Times New Roman" w:cs="Times New Roman" w:ascii="Times New Roman" w:hAnsi="Times New Roman"/>
          <w:sz w:val="24"/>
          <w:szCs w:val="24"/>
          <w:lang w:val="ro-RO"/>
        </w:rPr>
        <w:t xml:space="preserve"> (3 subbenzi 50 MHz TDD, sau în cazul eşuării concursului prevăzut de aceeaşi Hotărîre a Guvernului – 4 subbenzi 50 MHz TDD), conform anexelor nr.4 şi nr.5 la prezentul Progra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b) etapa II (septembrie 2013): </w:t>
      </w:r>
      <w:r>
        <w:rPr>
          <w:rFonts w:eastAsia="Times New Roman" w:cs="Times New Roman" w:ascii="Times New Roman" w:hAnsi="Times New Roman"/>
          <w:sz w:val="24"/>
          <w:szCs w:val="24"/>
          <w:lang w:val="ro-RO"/>
        </w:rPr>
        <w:t xml:space="preserve">vor fi expuse la concurs licenţele pentru dreptul de utilizare a resurselor de spectru radio din banda de frecvenţe </w:t>
      </w:r>
      <w:r>
        <w:rPr>
          <w:rFonts w:eastAsia="Times New Roman" w:cs="Times New Roman" w:ascii="Times New Roman" w:hAnsi="Times New Roman"/>
          <w:b/>
          <w:bCs/>
          <w:sz w:val="24"/>
          <w:szCs w:val="24"/>
          <w:lang w:val="ro-RO"/>
        </w:rPr>
        <w:t>2100 MHz</w:t>
      </w:r>
      <w:r>
        <w:rPr>
          <w:rFonts w:eastAsia="Times New Roman" w:cs="Times New Roman" w:ascii="Times New Roman" w:hAnsi="Times New Roman"/>
          <w:sz w:val="24"/>
          <w:szCs w:val="24"/>
          <w:lang w:val="ro-RO"/>
        </w:rPr>
        <w:t xml:space="preserve">, care nu au fost alocate prin încredinţare directă conform </w:t>
      </w:r>
      <w:r>
        <w:rPr>
          <w:rFonts w:eastAsia="Times New Roman" w:cs="Times New Roman" w:ascii="Times New Roman" w:hAnsi="Times New Roman"/>
          <w:color w:val="0000FF"/>
          <w:sz w:val="24"/>
          <w:szCs w:val="24"/>
          <w:u w:val="single"/>
          <w:lang w:val="ro-RO"/>
        </w:rPr>
        <w:t>Hotărîrii Guvernului nr.660 din 2 iunie 2008</w:t>
      </w:r>
      <w:r>
        <w:rPr>
          <w:rFonts w:eastAsia="Times New Roman" w:cs="Times New Roman" w:ascii="Times New Roman" w:hAnsi="Times New Roman"/>
          <w:sz w:val="24"/>
          <w:szCs w:val="24"/>
          <w:lang w:val="ro-RO"/>
        </w:rPr>
        <w:t xml:space="preserve"> (1 subbandă 2×14,8 MHz FDD împreuna cu 1 subbandă 5 MHz TDD şi 1 subbandă 15 MHz TDD ), conform anexei nr.3 la prezentul Progra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c) etapa III (iunie-iulie 2014)</w:t>
      </w:r>
      <w:r>
        <w:rPr>
          <w:rFonts w:eastAsia="Times New Roman" w:cs="Times New Roman" w:ascii="Times New Roman" w:hAnsi="Times New Roman"/>
          <w:sz w:val="24"/>
          <w:szCs w:val="24"/>
          <w:lang w:val="ro-RO"/>
        </w:rPr>
        <w:t>: la cererea furnizorilor de reţele şi servicii de comunicaţii electronice mobile celulare care au deja construite reţele şi furnizează în mod autorizat reţele şi servicii publice de comunicaţii electronice mobile celulare în Republica Moldova, se vor elibera, prin încredinţare directă, licenţe pentru dreptul de utilizare a resurselor de spectru radio disponibile din următoarele benz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nda de frecvenţe 800 MHz – cîte 2×10 MHz (FDD) pentru fiecare furnizor solicita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nda de frecvenţe 900 MHz (porţiunea de bază 890-915 MHz/935-960 MHz) – nu mai mult de 2×10 MHz (FDD) pentru fiecare furnizor solicitant, iar în caz de suprasolicitare, prioritate vor avea furnizorii care operează la momentul respectiv reţele de comunicaţii electronice mobile celulare în această bandă de frecvenţ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nda de frecvenţe 1800 MHz – nu mai mult de 2×25 MHz (FDD) pentru fiecare furnizor solicita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iulie-noiembrie 2014)</w:t>
      </w:r>
      <w:r>
        <w:rPr>
          <w:rFonts w:eastAsia="Times New Roman" w:cs="Times New Roman" w:ascii="Times New Roman" w:hAnsi="Times New Roman"/>
          <w:sz w:val="24"/>
          <w:szCs w:val="24"/>
          <w:lang w:val="ro-RO"/>
        </w:rPr>
        <w:t>: vor fi expuse la concurs licenţele pentru dreptul de utilizare a resurselor de spectru radio disponibile din porţiunea eGSM (880-890 MHz/925-935 MHz, 2 subbenzi 2×5 MHz FDD) a benzii de frecvenţe 900 MHz, inclusiv a resurselor nesolicitate şi nealocate în cadrul acţiunii precedente din banda de frecvenţe 800 MHz, porţiunea de bază a benzii 900 MHz şi din banda de frecvenţe 1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urnizorii de reţele şi servicii publice de comunicaţii electronice mobile celulare care vor obţine prin încredinţare directă licenţe pentru dreptul de utilizare a resurselor de spectru radio din banda de frecvenţe 800 MHz nu se vor stabili limitări cu privire la cantitatea maximă de spectru radio din această bandă de frecvenţe ce poate fi deţinută de fiecare participant la concurs după finalizarea procedurii de selectare a cîştigăto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d) etapa IV (septembrie 2014):</w:t>
      </w:r>
      <w:r>
        <w:rPr>
          <w:rFonts w:eastAsia="Times New Roman" w:cs="Times New Roman" w:ascii="Times New Roman" w:hAnsi="Times New Roman"/>
          <w:sz w:val="24"/>
          <w:szCs w:val="24"/>
          <w:lang w:val="ro-RO"/>
        </w:rPr>
        <w:t xml:space="preserve"> vor fi expuse la concurs licenţele pentru dreptul de utilizare a resurselor de spectru radio din banda de frecvenţe </w:t>
      </w:r>
      <w:r>
        <w:rPr>
          <w:rFonts w:eastAsia="Times New Roman" w:cs="Times New Roman" w:ascii="Times New Roman" w:hAnsi="Times New Roman"/>
          <w:b/>
          <w:bCs/>
          <w:sz w:val="24"/>
          <w:szCs w:val="24"/>
          <w:lang w:val="ro-RO"/>
        </w:rPr>
        <w:t>3400-3600</w:t>
      </w:r>
      <w:r>
        <w:rPr>
          <w:rFonts w:eastAsia="Times New Roman" w:cs="Times New Roman" w:ascii="Times New Roman" w:hAnsi="Times New Roman"/>
          <w:sz w:val="24"/>
          <w:szCs w:val="24"/>
          <w:lang w:val="ro-RO"/>
        </w:rPr>
        <w:t xml:space="preserve"> MHz în varianta de repartizare finală care va fi adoptată de CEPT pînă la finele anului 2013 (Decizia CEPT (11)06 din 9 decembrie 2011) şi celor din banda de frecvenţe </w:t>
      </w:r>
      <w:r>
        <w:rPr>
          <w:rFonts w:eastAsia="Times New Roman" w:cs="Times New Roman" w:ascii="Times New Roman" w:hAnsi="Times New Roman"/>
          <w:b/>
          <w:bCs/>
          <w:sz w:val="24"/>
          <w:szCs w:val="24"/>
          <w:lang w:val="ro-RO"/>
        </w:rPr>
        <w:t>3600-3800 MHz</w:t>
      </w:r>
      <w:r>
        <w:rPr>
          <w:rFonts w:eastAsia="Times New Roman" w:cs="Times New Roman" w:ascii="Times New Roman" w:hAnsi="Times New Roman"/>
          <w:sz w:val="24"/>
          <w:szCs w:val="24"/>
          <w:lang w:val="ro-RO"/>
        </w:rPr>
        <w:t xml:space="preserve"> nealocate în cadrul etapei I a concursului, conform anexei nr.5 la prezentul Program.</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Pct.16 modificat prin </w:t>
      </w:r>
      <w:r>
        <w:rPr>
          <w:rFonts w:eastAsia="Times New Roman" w:cs="Times New Roman" w:ascii="Times New Roman" w:hAnsi="Times New Roman"/>
          <w:i/>
          <w:iCs/>
          <w:color w:val="0000FF"/>
          <w:sz w:val="20"/>
          <w:szCs w:val="20"/>
          <w:u w:val="single"/>
          <w:lang w:val="ro-RO"/>
        </w:rPr>
        <w:t>Hot.Guv. nr.419 din 09.06.2014</w:t>
      </w:r>
      <w:r>
        <w:rPr>
          <w:rFonts w:eastAsia="Times New Roman" w:cs="Times New Roman" w:ascii="Times New Roman" w:hAnsi="Times New Roman"/>
          <w:i/>
          <w:iCs/>
          <w:color w:val="663300"/>
          <w:sz w:val="20"/>
          <w:szCs w:val="20"/>
          <w:lang w:val="ro-RO"/>
        </w:rPr>
        <w:t xml:space="preserve">, în vigoare 13.06.20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Condiţiile de licenţă pentru dreptul de utilizare a resurselor de spectru radio din benzile de frecvenţe 800 MHz şi 900 MHz vor prevedea obligaţiuni de asigurare a acoperirii teritoriale şi a drumurilor publice naţionale cele mai frecvent utilizate cu semnal radio corespunzător indicatorilor de calitate stabiliţi de către Agenţia Naţională pentru Reglementare în Comunicaţii Electronice şi Tehnologia Informaţie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18. </w:t>
      </w:r>
      <w:r>
        <w:rPr>
          <w:rFonts w:eastAsia="Times New Roman" w:cs="Times New Roman" w:ascii="Times New Roman" w:hAnsi="Times New Roman"/>
          <w:sz w:val="24"/>
          <w:szCs w:val="24"/>
          <w:lang w:val="ro-RO"/>
        </w:rPr>
        <w:t>Resursele de spectru radio nesolicitate şi nealocate în cadrul etapelor de concurs prevăzute în subpunctele 4.1-4.4 vor fi expuse repetat la concurs în anii următori conform unui grafic stabilit de Agenţia Naţională pentru Reglementare în Comunicaţii Electronice şi Tehnologia Informaţiei şi coordonat cu Ministerul Tehnologiei Informaţiei şi Telecomunicaţiilor, reieşind din cererea de piaţ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Termenul de valabilitate al licenţelor pentru dreptul de utilizare a resurselor de spectru radio rămase nesolicitate şi nealocate, acordate ulterior la fel prin concurs cu aplicarea procedurii de selectare competitivă furnizorilor existenţi care deţin deja astfel de licenţe pentru resursele din aceeaşi bandă de frecvenţe, se va sincroniza cu termenul de expirare al valabilităţii licenţelor deţinute. Valorile minime de expunere la concurs ale taxelor de licenţă, se vor stabili prin hotărîre de Guvern şi se vor raporta la termenul de valabilitate al acestor licenţ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ESTIMAREA IMPACTULUI ŞI A COSTURILOR AFERENT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MPLEMENTĂRII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Pentru estimarea impactului se vor utiliza tehnici specifice, dintre care analiza impactului economic şi analiza impactului soci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Impactul economic presup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mplementarea tehnologiilor şi serviciilor noi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tragerea noilor investiţii în sectorul tehnologiei informaţiei şi comunicaţiilor al economiei na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reşterea cifrei de afaceri a companiilor din acest sec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reşterea acumulărilor la bugetul de stat generate de valorificarea resurselor de spectru radio şi de activităţile economice în piaţa serviciilor de comunicaţii electronice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dezvoltarea altor sectoare ale economiei naţionale ca urmare a modernizării ş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ării continuă a infrastructurii de radiocomunicaţii şi diversificării ofertei de servicii de comunicaţii electronice mobil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reşterea nivelului de utilizare a serviciilor de acces la Internet în bandă largă, inclusiv a serviciilor publice, atît din partea statului, cît şi din partea mediului de afaceri şi a popul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Impactul social presup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porirea accesibilităţii pentru populaţie a serviciilor de comunicaţii electronice mobile în bandă largă ca rezultat al stabilirii unui mediu concurenţial loial şi eficient pe piaţa serviciilor de comunicaţii electronice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mbunătăţirea calităţii serviciilor furnizate; reducerea decalajului digital între mediul rural şi cel urba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rearea noilor locuri de muncă şi creşterea nivelului salariului mediu în sectorul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mplementarea prevederilor prezentului Program nu presupune careva costuri aferente acoperite din bugetul de stat. Finanţarea acţiunilor preconizate se va efectua din alte surse decît bugetul de s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I. REZULTATELE SCONTATE ŞI INDICATORII DE PROGRE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Implementarea prezentului Program va conduce la obţinerea următoarelor rezultate măsurabile:</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3393"/>
        <w:gridCol w:w="1436"/>
        <w:gridCol w:w="2475"/>
        <w:gridCol w:w="2475"/>
      </w:tblGrid>
      <w:tr>
        <w:trPr/>
        <w:tc>
          <w:tcPr>
            <w:tcW w:w="9779" w:type="dxa"/>
            <w:gridSpan w:val="4"/>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belul 7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ivelul indicatorului</w:t>
              <w:br/>
              <w:t>în trimestrul III, 201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ivelul indicatorului</w:t>
              <w:br/>
              <w:t>preconizat pentru 2018</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ivelul indicatorului</w:t>
              <w:br/>
              <w:t>preconizat pentru 2020</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Drumuri publice naţionale cele mai frecvent utilizate*</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acoperite cu comunicaţii electronice mobile terest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rumuri naţionale</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l puţin 15 drumuri publice naţionale cele mai frecvent utilizate</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l puţin 20 drumuri publice naţionale cele mai frecvent utilizate</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dul total de acoperire a populaţiei cu acces la Internet mobil în bandă largă</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teza transfer date în reţelele de comunicaţii electronice mobile în bandă largă</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2 Kb/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1 Mb/s</w:t>
            </w:r>
          </w:p>
        </w:tc>
      </w:tr>
      <w:tr>
        <w:trPr/>
        <w:tc>
          <w:tcPr>
            <w:tcW w:w="9779" w:type="dxa"/>
            <w:gridSpan w:val="4"/>
            <w:tcBorders>
              <w:top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Lista drumurilor publice naţionale cele mai frecvent utilizate în corespundere cu </w:t>
            </w:r>
            <w:r>
              <w:rPr>
                <w:rFonts w:eastAsia="Times New Roman" w:cs="Times New Roman" w:ascii="Times New Roman" w:hAnsi="Times New Roman"/>
                <w:color w:val="0000FF"/>
                <w:sz w:val="20"/>
                <w:szCs w:val="20"/>
                <w:u w:val="single"/>
                <w:lang w:val="ro-RO"/>
              </w:rPr>
              <w:t>Hotărîrea Guvernului nr.1323 din 29 decembrie 2000</w:t>
            </w:r>
            <w:r>
              <w:rPr>
                <w:rFonts w:eastAsia="Times New Roman" w:cs="Times New Roman" w:ascii="Times New Roman" w:hAnsi="Times New Roman"/>
                <w:sz w:val="20"/>
                <w:szCs w:val="20"/>
                <w:lang w:val="ro-RO"/>
              </w:rPr>
              <w:t xml:space="preserve"> şi cu specificările de rigoare în condiţiile de licenţă.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ultatele scontate în urma implementării Programului vor fi estimate în conformitate cu principalii indicatori de progres privind realizarea obiectivelor stabil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surse de spectru radio disponibile în cantităţi capabile să satisfacă cererea de piaţă pe perioada de timp determinată de prezent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evizibilitate a actului de reglementare şi certitudine în ceea ce priveşte regulile ce acţionează în procesul de gestionare a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vestiţii eficiente în infrastructura naţională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neutralitate tehnologică şi accelerare a implementării tehnologiilor şi serviciilor no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concurenţă eficientă pe piaţa serviciilor de comunicaţii electronice mobil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utilizare sporită a serviciilor de acces la Internet în bandă largă, inclusiv în zone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decalajul digital redus substanţial între zonele urbane şi ce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X. PROCEDURILE DE MONITORIZARE ŞI EVALU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Activităţile de monitorizare constituie un proces continuu fiind desfăşurate pe toată perioada de implementare, care vor include atît colectarea, prelucrarea şi analiza datelor de monitorizare, identificarea erorilor sau a efectelor neprevăzute, cît şi eventualele rectificări de conţinut şi de formă în măsurile şi activităţile plan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implementării prezentului Program se bazează pe practicile internaţionale de monitorizare şi estimare a nivelului de eficienţă în gestionarea spectrului de frecvenţe radio şi permite de a evalua în dinamică realizarea obiectivelor stipulate în Program, precum şi atingerea scopului final de dezvoltare continuă a reţelelor şi serviciilor publice de comunicaţii electronice mobile în bandă largă, de implementare a tehnologiilor şi serviciilor de generaţie nouă – 3G, 4G, cu păstrarea obligatorie şi dezvoltarea continuă în condiţiile locale, conform cerinţelor de piaţă a serviciilor voce mobile GSM (2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se efectuează în baza indicatorilor de performanţă stabiliţi în Planul de acţiuni privind realizarea Programului de management al spectrului de frecvenţe radio pe anii 2013-2020. Datele statistice şi administrative sînt colectate de către Biroul Naţional de Statistică, autoritate de reglementare, precum şi prin sondaje efectuate de către instituţiile special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baza rapoartelor primare de monitorizare parvenite de la autorităţile implicate în implementarea programului, Ministerul Tehnologiei Informaţiei şi Comunicaţiilor va elabora anual Raportul de monitorizare pînă la data de 1 martie a anului următor. Raportul de monitorizare va conţine informaţia cu privire la realizările şi eşecurile privind implementarea Programului în perioada respectivă, precum şi nivelul atingerii indicatorilor de impac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Evaluarea implementării prezentului Program se va realiza la finele ultimei etape de implementare şi va rezulta în Raportul final de evaluare a implementării Program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finală va implica atît parteneri-cheie, cît şi constituenţi principali ai organului central de specialitate pentru a asigura un proces obiectiv şi comprehensiv.</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Transparenţa proceselor de implementare a Programului se asigură prin publicarea pe pagina oficială a organului central de specialitate şi a autorităţii pentru reglementare a rapoartelor anuale de progres, precum şi a raportului final de evaluare după implementarea prezentului Program. Organul central de specialitate va asigura mediatizarea largă a procesului de realizare a Programului, precum şi oferirea informaţiilor relevante partenerilor din ţară şi de peste ho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X. PLANUL DE ACŢIUN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Planul de acţiuni privind realizarea Programului de management al spectrului de frecvenţe radio pe anii 2013-2020 a fost elaborat în conformitate cu obiectivele stabilite şi luînd în considerare rezultatele analizei situaţiei actuale în domeniul managementului spectrului de frecvenţe radio.</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2945"/>
        <w:gridCol w:w="1006"/>
        <w:gridCol w:w="1119"/>
        <w:gridCol w:w="1214"/>
        <w:gridCol w:w="1194"/>
        <w:gridCol w:w="1203"/>
        <w:gridCol w:w="1098"/>
      </w:tblGrid>
      <w:tr>
        <w:trPr/>
        <w:tc>
          <w:tcPr>
            <w:tcW w:w="9779" w:type="dxa"/>
            <w:gridSpan w:val="7"/>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nexa nr.1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Programul de management al spectrului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 frecvenţe radio pe anii 2013-202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ituaţia curentă privind reglementarea (licenţierea) şi utilizarea spectrului</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 frecvenţe radio pentru serviciul mobil terestru în benzile</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 frecvenţe 450 MHz, 900 MHz, 1800 MHz, 2100 MH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tular licenţă/ tip licenţă</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Banda de frecvenţe, </w:t>
              <w:br/>
              <w:t>MHz</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hnologie/</w:t>
              <w:br/>
              <w:t>Standar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pectru asignat prin licenţă (canal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pectru asignat adiţional (canal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otal spectru asignat (canale/ M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w:t>
              <w:br/>
              <w:t xml:space="preserve">de valabilitate </w:t>
              <w:br/>
              <w:t>a licenţei</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w:t>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Orange Moldova” S.A.</w:t>
            </w:r>
            <w:r>
              <w:rPr>
                <w:rFonts w:eastAsia="Times New Roman" w:cs="Times New Roman" w:ascii="Times New Roman" w:hAnsi="Times New Roman"/>
                <w:sz w:val="20"/>
                <w:szCs w:val="20"/>
                <w:lang w:val="ro-RO"/>
              </w:rPr>
              <w:t xml:space="preserve"> Licenţa seria AMMII, nr.024155 din 6 martie 1998. Genul de activitate “Prestarea serviciilor de telefonie celulară mobilă standardul GSM”.</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80-915/</w:t>
              <w:br/>
              <w:t>925-96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2×200,0 k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2×200,0 kHz)</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63/2</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i/>
                <w:iCs/>
                <w:sz w:val="20"/>
                <w:szCs w:val="20"/>
                <w:lang w:val="ro-RO"/>
              </w:rPr>
              <w:t>12,6</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martie 2013</w:t>
            </w:r>
          </w:p>
        </w:tc>
      </w:tr>
      <w:tr>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710-1785/ </w:t>
              <w:br/>
              <w:t>1805-188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2×200,0 kHz)</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100/2</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i/>
                <w:iCs/>
                <w:sz w:val="20"/>
                <w:szCs w:val="20"/>
                <w:lang w:val="ro-RO"/>
              </w:rPr>
              <w:t>20,0</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Orange Moldova” S.A.</w:t>
            </w:r>
            <w:r>
              <w:rPr>
                <w:rFonts w:eastAsia="Times New Roman" w:cs="Times New Roman" w:ascii="Times New Roman" w:hAnsi="Times New Roman"/>
                <w:sz w:val="20"/>
                <w:szCs w:val="20"/>
                <w:lang w:val="ro-RO"/>
              </w:rPr>
              <w:t xml:space="preserve"> Licenţa seria AA, nr.065139 din 8 august 2008, pentru utilizarea frecvenţelor şi canalelor radio în scopul furnizării reţelelor şi serviciilor de comunicaţii electronice mobile celulare de generaţia a treia 3G</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20-1980/ </w:t>
              <w:br/>
              <w:t>2110-217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T-2000/</w:t>
              <w:br/>
              <w:t xml:space="preserve">W-CDMA 2100 </w:t>
              <w:br/>
              <w:t>(UMTS FD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4,8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3/34,6</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ugust 2023</w:t>
            </w:r>
          </w:p>
        </w:tc>
      </w:tr>
      <w:tr>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00-19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MTS TD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Moldcell” S.A.</w:t>
            </w:r>
            <w:r>
              <w:rPr>
                <w:rFonts w:eastAsia="Times New Roman" w:cs="Times New Roman" w:ascii="Times New Roman" w:hAnsi="Times New Roman"/>
                <w:sz w:val="20"/>
                <w:szCs w:val="20"/>
                <w:lang w:val="ro-RO"/>
              </w:rPr>
              <w:t xml:space="preserve"> Licenţa seria AMMII, nr.024160 din 5 noiembrie 1999. Genul de activitate “Prestarea serviciilor de telefonie celulară mobilă standardul GSM”</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80-915/ </w:t>
              <w:br/>
              <w:t>925-96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2×200,0 k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2×200,0 kHz)</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57/2</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i/>
                <w:iCs/>
                <w:sz w:val="20"/>
                <w:szCs w:val="20"/>
                <w:lang w:val="ro-RO"/>
              </w:rPr>
              <w:t>11,4</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noiembrie 2014</w:t>
            </w:r>
          </w:p>
        </w:tc>
      </w:tr>
      <w:tr>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710-1785/ </w:t>
              <w:br/>
              <w:t>1805-188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Moldcell” S.A</w:t>
            </w:r>
            <w:r>
              <w:rPr>
                <w:rFonts w:eastAsia="Times New Roman" w:cs="Times New Roman" w:ascii="Times New Roman" w:hAnsi="Times New Roman"/>
                <w:sz w:val="20"/>
                <w:szCs w:val="20"/>
                <w:lang w:val="ro-RO"/>
              </w:rPr>
              <w:t>. Licenţa seria AA, nr.065140 din 15 august 2008, pentru utilizarea frecvenţelor şi canalelor radio în scopul furnizării reţelelor şi serviciilor de comunicaţii electronice mobile celulare de generaţia a treia (3G)</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20-1980/ </w:t>
              <w:br/>
              <w:t>2110-217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T-2000/</w:t>
              <w:br/>
              <w:t xml:space="preserve">W-CDMA 2100 </w:t>
              <w:br/>
              <w:t>(UMTS FD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4,8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3/34,6</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august 2023</w:t>
            </w:r>
          </w:p>
        </w:tc>
      </w:tr>
      <w:tr>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00-19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MTS TD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 5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Eventis Mobile” S.R.L.</w:t>
            </w:r>
            <w:r>
              <w:rPr>
                <w:rFonts w:eastAsia="Times New Roman" w:cs="Times New Roman" w:ascii="Times New Roman" w:hAnsi="Times New Roman"/>
                <w:sz w:val="20"/>
                <w:szCs w:val="20"/>
                <w:lang w:val="ro-RO"/>
              </w:rPr>
              <w:t xml:space="preserve"> Licenţa seria AMMII, nr.024015 din 26 decembrie 2006. Genul de activitate “Prestarea serviciilor de telefonie mobilă celulară standardul GSM”</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80-915/ </w:t>
              <w:br/>
              <w:t>925-96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2×200,0 k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2×200,0 kHz)</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37/2</w:t>
            </w:r>
            <w:r>
              <w:rPr>
                <w:rFonts w:eastAsia="Times New Roman" w:cs="Times New Roman" w:ascii="Times New Roman" w:hAnsi="Times New Roman"/>
                <w:b/>
                <w:bCs/>
                <w:sz w:val="20"/>
                <w:szCs w:val="20"/>
                <w:lang w:val="ro-RO"/>
              </w:rPr>
              <w:t>×</w:t>
            </w:r>
            <w:r>
              <w:rPr>
                <w:rFonts w:eastAsia="Times New Roman" w:cs="Times New Roman" w:ascii="Times New Roman" w:hAnsi="Times New Roman"/>
                <w:b/>
                <w:bCs/>
                <w:i/>
                <w:iCs/>
                <w:sz w:val="20"/>
                <w:szCs w:val="20"/>
                <w:lang w:val="ro-RO"/>
              </w:rPr>
              <w:t>7,4</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decembrie 2021</w:t>
            </w:r>
          </w:p>
        </w:tc>
      </w:tr>
      <w:tr>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10-1785/</w:t>
              <w:br/>
              <w:t>1805-188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S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 xml:space="preserve">Moldtelecom” S.A. </w:t>
            </w:r>
            <w:r>
              <w:rPr>
                <w:rFonts w:eastAsia="Times New Roman" w:cs="Times New Roman" w:ascii="Times New Roman" w:hAnsi="Times New Roman"/>
                <w:sz w:val="20"/>
                <w:szCs w:val="20"/>
                <w:lang w:val="ro-RO"/>
              </w:rPr>
              <w:t>Licenţa seria AMMII, nr.020446 din 29 iunie 2006. Genul de activitate “Prestarea serviciilor de telefonie mobilă celulară standardul CDM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3,0-457,8/</w:t>
              <w:br/>
              <w:t>463,0-467,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DMA 2000-1x</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2×1,25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3/7,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iunie 2021</w:t>
            </w:r>
          </w:p>
        </w:tc>
      </w:tr>
      <w:tr>
        <w:trPr/>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w:t>
            </w:r>
            <w:r>
              <w:rPr>
                <w:rFonts w:eastAsia="Times New Roman" w:cs="Times New Roman" w:ascii="Times New Roman" w:hAnsi="Times New Roman"/>
                <w:b/>
                <w:bCs/>
                <w:sz w:val="20"/>
                <w:szCs w:val="20"/>
                <w:lang w:val="ro-RO"/>
              </w:rPr>
              <w:t xml:space="preserve">Moldtelecom” S.A. </w:t>
            </w:r>
            <w:r>
              <w:rPr>
                <w:rFonts w:eastAsia="Times New Roman" w:cs="Times New Roman" w:ascii="Times New Roman" w:hAnsi="Times New Roman"/>
                <w:sz w:val="20"/>
                <w:szCs w:val="20"/>
                <w:lang w:val="ro-RO"/>
              </w:rPr>
              <w:t>Licenţa seria AA, nr.065190, din 9 decembrie 2008, pentru utilizarea frecvenţelor şi canalelor radio în scopul furnizării reţelelor şi serviciilor de comunicaţii electronice mobile celulare de generaţia a treia (3G)</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20-1980/ </w:t>
              <w:br/>
              <w:t>2110-217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T-2000/</w:t>
              <w:br/>
              <w:t>W-CDMA 2100</w:t>
              <w:br/>
              <w:t>(UMTS FDD)</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4,8 MHz</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3/34,6</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decembrie 2023</w:t>
            </w:r>
          </w:p>
        </w:tc>
      </w:tr>
      <w:tr>
        <w:trPr>
          <w:trHeight w:val="230" w:hRule="atLeast"/>
        </w:trPr>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00-1920</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MTS TDD</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MHz</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3"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8400"/>
      </w:tblGrid>
      <w:tr>
        <w:trPr/>
        <w:tc>
          <w:tcPr>
            <w:tcW w:w="84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a nr.2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Programul de management al spectrului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de frecvenţe radio pe anii 2013-2020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Varianta de repartizare a subbenzilor de frecvenţe radio din benzile</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de frecvenţe 880-915/ 925-960 MHz şi 1710-1785/ 1805-1880 MHz</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8400"/>
      </w:tblGrid>
      <w:tr>
        <w:trPr/>
        <w:tc>
          <w:tcPr>
            <w:tcW w:w="84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a nr.3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Programul de management al spectrului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de frecvenţe radio pe anii 2013-2020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Repartizarea şi asignarea actuală a subbenzilor de frecvenţe radio din benzile</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 xml:space="preserve">de frecvenţe 1900-1980 / 2110-2170, 1900-1920 MHz şi 2010-2025 MHz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8400"/>
      </w:tblGrid>
      <w:tr>
        <w:trPr/>
        <w:tc>
          <w:tcPr>
            <w:tcW w:w="84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a nr.4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Programul de management al spectrului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de frecvenţe radio pe anii 2013-2020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Repartizarea subbenzilor de frecvenţe radio din banda de frecvenţe 2500-2690 MHz</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8400"/>
      </w:tblGrid>
      <w:tr>
        <w:trPr/>
        <w:tc>
          <w:tcPr>
            <w:tcW w:w="84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a nr.5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Programul de management al spectrului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de frecvenţe radio pe anii 2013-2020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Repartizarea subbenzilor de frecvenţe radio din benzile</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de frecvenţe 3400-3600 MHz şi 3600-3800 MHz</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8400"/>
      </w:tblGrid>
      <w:tr>
        <w:trPr/>
        <w:tc>
          <w:tcPr>
            <w:tcW w:w="84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a nr.6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Programul de management al spectrului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de frecvenţe radio pe anii 2013-2020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Repartizarea subbenzilor de frecvenţe radio din benzile</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de frecvenţe 3400-3600 MHz şi 3600-3800 MHz</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16 din 11 februarie 201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LANUL DE ACŢIUN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realizarea Programului de management 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pectrului de frecvenţe radio pe anii 2013-2020</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391"/>
        <w:gridCol w:w="2853"/>
        <w:gridCol w:w="2015"/>
        <w:gridCol w:w="1229"/>
        <w:gridCol w:w="2045"/>
        <w:gridCol w:w="1246"/>
      </w:tblGrid>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d/o</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acţiunii</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sponsabil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de</w:t>
              <w:br/>
              <w:t>realizare</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Indicatorii </w:t>
              <w:br/>
              <w:t>de monitorizar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stul </w:t>
              <w:br/>
              <w:t>realizării, lei</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iberarea companiei “Orange Moldova” S.A. a licenţei de utilizare a frecvenţelor radio din benzile de frecvenţe 900 MHz şi 1800 MHz în scopul furnizării serviciilor de telefonie celulară mobilă standardul GSM pe un termen de 20 luni</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februarie 201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temporară eliberată companiei “Orange Moldov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consultarea publică şi adoptarea documentelor de concurs necesare privind organizarea şi desfăşurarea concursului pentru obţinerea licenţelor cu drept de utilizare a resurselor de spectru radio din benzile de frecvenţe prevăzute în prezentul Program</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 201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cumentele de concurs elaborate şi aprobate prin Hotărîrea Comitetului de Administraţie al Agenţiei Naţionale pentru Reglementare în Comunicaţii Electronice şi Tehnologia Informaţiei</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ocedurii de replanificare şi realocare (refarming) a benzilor de frecvenţe 900 MHz in scopul eliminării fragmentării</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Ministerul Tehnologiei Informaţiei şi Comunicaţiilor, furnizorii titulari de licenţ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lie 201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ă aprobată</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făşurarea pe etape a concursului deschis cu aplicarea procedurii de selectare competitivă privind acordarea licenţelor pentru dreptul de utilizare a resurselor de spectru radio disponibile din benzile de frecvenţe prevăzute în prezentul Program</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tapa 1: </w:t>
            </w:r>
            <w:r>
              <w:rPr>
                <w:rFonts w:eastAsia="Times New Roman" w:cs="Times New Roman" w:ascii="Times New Roman" w:hAnsi="Times New Roman"/>
                <w:sz w:val="20"/>
                <w:szCs w:val="20"/>
                <w:lang w:val="ro-RO"/>
              </w:rPr>
              <w:t xml:space="preserve">Expunerea la concurs a licenţelor pentru dreptul de utilizare a resurselor de spectru radio din benzile de frecvenţe </w:t>
            </w:r>
            <w:r>
              <w:rPr>
                <w:rFonts w:eastAsia="Times New Roman" w:cs="Times New Roman" w:ascii="Times New Roman" w:hAnsi="Times New Roman"/>
                <w:i/>
                <w:iCs/>
                <w:sz w:val="20"/>
                <w:szCs w:val="20"/>
                <w:lang w:val="ro-RO"/>
              </w:rPr>
              <w:t xml:space="preserve">2600 MHz şi 3600-3800 MHz, </w:t>
            </w:r>
            <w:r>
              <w:rPr>
                <w:rFonts w:eastAsia="Times New Roman" w:cs="Times New Roman" w:ascii="Times New Roman" w:hAnsi="Times New Roman"/>
                <w:sz w:val="20"/>
                <w:szCs w:val="20"/>
                <w:lang w:val="ro-RO"/>
              </w:rPr>
              <w:t xml:space="preserve">nealocate conform </w:t>
            </w:r>
            <w:r>
              <w:rPr>
                <w:rFonts w:eastAsia="Times New Roman" w:cs="Times New Roman" w:ascii="Times New Roman" w:hAnsi="Times New Roman"/>
                <w:color w:val="0000FF"/>
                <w:sz w:val="20"/>
                <w:szCs w:val="20"/>
                <w:u w:val="single"/>
                <w:lang w:val="ro-RO"/>
              </w:rPr>
              <w:t>Hotărîrii Guvernului nr.365 din 6 iunie 2012</w:t>
            </w:r>
            <w:r>
              <w:rPr>
                <w:rFonts w:eastAsia="Times New Roman" w:cs="Times New Roman" w:ascii="Times New Roman" w:hAnsi="Times New Roman"/>
                <w:sz w:val="20"/>
                <w:szCs w:val="20"/>
                <w:lang w:val="ro-RO"/>
              </w:rPr>
              <w:t xml:space="preserve"> “Cu privire şa dezvoltarea reţelelor şi serviciilor publice de comunicaţii electronice cu acces radio în bandă largă”)</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lie 201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ărîrea Comisiei de concur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tapa 2: </w:t>
            </w:r>
            <w:r>
              <w:rPr>
                <w:rFonts w:eastAsia="Times New Roman" w:cs="Times New Roman" w:ascii="Times New Roman" w:hAnsi="Times New Roman"/>
                <w:sz w:val="20"/>
                <w:szCs w:val="20"/>
                <w:lang w:val="ro-RO"/>
              </w:rPr>
              <w:t xml:space="preserve">Expunerea la concurs a licenţelor pentru dreptul de utilizare a resurselor de spectru radio din banda de frecvenţe </w:t>
            </w:r>
            <w:r>
              <w:rPr>
                <w:rFonts w:eastAsia="Times New Roman" w:cs="Times New Roman" w:ascii="Times New Roman" w:hAnsi="Times New Roman"/>
                <w:i/>
                <w:iCs/>
                <w:sz w:val="20"/>
                <w:szCs w:val="20"/>
                <w:lang w:val="ro-RO"/>
              </w:rPr>
              <w:t xml:space="preserve">2100 MHz </w:t>
            </w:r>
            <w:r>
              <w:rPr>
                <w:rFonts w:eastAsia="Times New Roman" w:cs="Times New Roman" w:ascii="Times New Roman" w:hAnsi="Times New Roman"/>
                <w:sz w:val="20"/>
                <w:szCs w:val="20"/>
                <w:lang w:val="ro-RO"/>
              </w:rPr>
              <w:t xml:space="preserve">nealocate conform </w:t>
            </w:r>
            <w:r>
              <w:rPr>
                <w:rFonts w:eastAsia="Times New Roman" w:cs="Times New Roman" w:ascii="Times New Roman" w:hAnsi="Times New Roman"/>
                <w:color w:val="0000FF"/>
                <w:sz w:val="20"/>
                <w:szCs w:val="20"/>
                <w:u w:val="single"/>
                <w:lang w:val="ro-RO"/>
              </w:rPr>
              <w:t>Hotărârii Guvernului nr.660 din 2 iunie 2008</w:t>
            </w:r>
            <w:r>
              <w:rPr>
                <w:rFonts w:eastAsia="Times New Roman" w:cs="Times New Roman" w:ascii="Times New Roman" w:hAnsi="Times New Roman"/>
                <w:sz w:val="20"/>
                <w:szCs w:val="20"/>
                <w:lang w:val="ro-RO"/>
              </w:rPr>
              <w:t xml:space="preserve"> “Cu privire la implementarea serviciilor de comunicaţii mobile celulare de generaţia a treia (3G)”</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ptembrie 201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ărîrea Comisiei de concur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tapa 3:</w:t>
            </w:r>
            <w:r>
              <w:rPr>
                <w:rFonts w:eastAsia="Times New Roman" w:cs="Times New Roman" w:ascii="Times New Roman" w:hAnsi="Times New Roman"/>
                <w:sz w:val="20"/>
                <w:szCs w:val="20"/>
                <w:lang w:val="ro-RO"/>
              </w:rPr>
              <w:t xml:space="preserve"> Eliberarea, prin încredinţare directă, a licenţelor pentru dreptul de utilizare a resurselor de spectru radio din benzile de frecvenţe 800 MHz, 900 MHz şi 1800 MHz.</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punerea la concurs a licenţelor pentru dreptul de utilizare a resurselor de spectru radio disponibile din porţiunea eGSM (880-890 MHz/925-935 MHz, 2 subbenzi 2×5 MHz FDD) a benzii de frecvenţe 900 MHz, inclusiv a resurselor nesolicitate şi nealocate în cadrul acţiunii precedente din banda de frecvenţe 800 MHz, porţiunea de bază a benzii 900 MHz şi din banda de frecvenţe 1800 MHz</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nie-iulie 2014,</w:t>
              <w:br/>
              <w:t>iulie-noiembrie 201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ărîrea Comisiei de concur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tapa 4:</w:t>
            </w:r>
            <w:r>
              <w:rPr>
                <w:rFonts w:eastAsia="Times New Roman" w:cs="Times New Roman" w:ascii="Times New Roman" w:hAnsi="Times New Roman"/>
                <w:sz w:val="20"/>
                <w:szCs w:val="20"/>
                <w:lang w:val="ro-RO"/>
              </w:rPr>
              <w:t xml:space="preserve"> Expunerea la concurs a licenţelor pentru dreptul de utilizare a resurselor de spectru radio din banda</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de frecvenţe</w:t>
            </w:r>
            <w:r>
              <w:rPr>
                <w:rFonts w:eastAsia="Times New Roman" w:cs="Times New Roman" w:ascii="Times New Roman" w:hAnsi="Times New Roman"/>
                <w:i/>
                <w:iCs/>
                <w:sz w:val="20"/>
                <w:szCs w:val="20"/>
                <w:lang w:val="ro-RO"/>
              </w:rPr>
              <w:t xml:space="preserve"> 3400-3800 MHz </w:t>
            </w:r>
            <w:r>
              <w:rPr>
                <w:rFonts w:eastAsia="Times New Roman" w:cs="Times New Roman" w:ascii="Times New Roman" w:hAnsi="Times New Roman"/>
                <w:sz w:val="20"/>
                <w:szCs w:val="20"/>
                <w:lang w:val="ro-RO"/>
              </w:rPr>
              <w:t xml:space="preserve">şi celor din banda de frecvenţe </w:t>
            </w:r>
            <w:r>
              <w:rPr>
                <w:rFonts w:eastAsia="Times New Roman" w:cs="Times New Roman" w:ascii="Times New Roman" w:hAnsi="Times New Roman"/>
                <w:i/>
                <w:iCs/>
                <w:sz w:val="20"/>
                <w:szCs w:val="20"/>
                <w:lang w:val="ro-RO"/>
              </w:rPr>
              <w:t>3600-3800 MHz nealocate în cadrul etapei I a concursului</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ptembrie 201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ărîrea Comisiei de concur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rarea în vigoare a principiului neutralităţii tehnologice în benzile de frecvenţe radio 800 MHz, 900 MHz,1800 MHz</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furnizorii titulari de licenţ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6 noiembrie 201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ărîrea Consiliului de Administraţie al Agenţiei Naţionale pentru Reglementare în Comunicaţii Electronice şi Tehnologia Informaţiei</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furnizorilor titulari de licenţ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punerea repetată la concurs a resurselor de spectru radio care nu au fost solicitate pe parcursul etapelor precedente, reieşind din cererea de piaţă</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în coordonare cu Ministerul Tehnologiei Informaţiei şi Comunicaţiilor</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dic, la apariţia cererii de piaţă, pe parcursul anilor 2015-202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unui grafic stabilit de Agenţia Naţională pentru Reglementare în Comunicaţii Electronice şi Tehnologia Informaţiei şi coordonat cu Ministerul Tehnologiei Informaţiei şi Comunicaţiilo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utorităţii responsabil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nr.2 modificată prin </w:t>
      </w:r>
      <w:r>
        <w:rPr>
          <w:rFonts w:eastAsia="Times New Roman" w:cs="Times New Roman" w:ascii="Times New Roman" w:hAnsi="Times New Roman"/>
          <w:i/>
          <w:iCs/>
          <w:color w:val="0000FF"/>
          <w:sz w:val="20"/>
          <w:szCs w:val="20"/>
          <w:u w:val="single"/>
          <w:lang w:val="ro-RO"/>
        </w:rPr>
        <w:t>Hot.Guv. nr.419 din 09.06.2014</w:t>
      </w:r>
      <w:r>
        <w:rPr>
          <w:rFonts w:eastAsia="Times New Roman" w:cs="Times New Roman" w:ascii="Times New Roman" w:hAnsi="Times New Roman"/>
          <w:i/>
          <w:iCs/>
          <w:color w:val="663300"/>
          <w:sz w:val="20"/>
          <w:szCs w:val="20"/>
          <w:lang w:val="ro-RO"/>
        </w:rPr>
        <w:t xml:space="preserve">, în vigoare 13.06.20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bidi w:val="0"/>
        <w:spacing w:lineRule="auto" w:line="276" w:before="0" w:after="200"/>
        <w:rPr/>
      </w:pPr>
      <w:r>
        <w:rPr>
          <w:rFonts w:eastAsia="Times New Roman" w:cs="Tahoma" w:ascii="Tahoma" w:hAnsi="Tahoma"/>
          <w:sz w:val="18"/>
          <w:szCs w:val="18"/>
          <w:lang w:val="ro-RO"/>
        </w:rPr>
        <w:br/>
        <w:t>__________</w:t>
        <w:br/>
        <w:t>Hotărîrile Guvernului</w:t>
        <w:br/>
        <w:t xml:space="preserve">116/11.02.2013 Hotărîre cu privire la aprobarea Programului de management al spectrului de frecvenţe radio pe anii 2013-2020 </w:t>
      </w:r>
      <w:r>
        <w:rPr>
          <w:rFonts w:eastAsia="Times New Roman" w:cs="Tahoma" w:ascii="Tahoma" w:hAnsi="Tahoma"/>
          <w:i/>
          <w:iCs/>
          <w:sz w:val="18"/>
          <w:szCs w:val="18"/>
          <w:lang w:val="ro-RO"/>
        </w:rPr>
        <w:t>//Monitorul Oficial 31-35/161, 15.02.2013</w:t>
      </w:r>
    </w:p>
    <w:sectPr>
      <w:type w:val="nextPage"/>
      <w:pgSz w:w="12240" w:h="15840"/>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7:00Z</dcterms:created>
  <dc:creator>User</dc:creator>
  <dc:description/>
  <cp:keywords/>
  <dc:language>en-US</dc:language>
  <cp:lastModifiedBy>SGS</cp:lastModifiedBy>
  <dcterms:modified xsi:type="dcterms:W3CDTF">2014-06-27T12:07:00Z</dcterms:modified>
  <cp:revision>3</cp:revision>
  <dc:subject/>
  <dc:title/>
</cp:coreProperties>
</file>