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937250"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37250" cy="764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aprobarea Metodologiei de calcul al tarifelor maxim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ntru dreptul de acces pe proprietăţile publice şi/sau</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utilizare partajată a infrastructurii fizic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1434  din  29.12.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pPr>
      <w:r>
        <w:rPr>
          <w:rFonts w:eastAsia="Times New Roman" w:cs="Times New Roman" w:ascii="Times New Roman" w:hAnsi="Times New Roman"/>
          <w:i/>
          <w:iCs/>
          <w:color w:val="663300"/>
          <w:sz w:val="20"/>
          <w:szCs w:val="20"/>
          <w:lang w:val="ro-RO"/>
        </w:rPr>
        <w:t>Monitorul Oficial nr.2-8/12 din 06.01.2017</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art.9 alin.(2) şi art.37 din </w:t>
      </w:r>
      <w:r>
        <w:rPr>
          <w:rFonts w:eastAsia="Times New Roman" w:cs="Times New Roman" w:ascii="Times New Roman" w:hAnsi="Times New Roman"/>
          <w:color w:val="0000FF"/>
          <w:sz w:val="24"/>
          <w:szCs w:val="24"/>
          <w:u w:val="single"/>
          <w:lang w:val="ro-RO"/>
        </w:rPr>
        <w:t>Legea nr.28 din 10 martie 2016</w:t>
      </w:r>
      <w:r>
        <w:rPr>
          <w:rFonts w:eastAsia="Times New Roman" w:cs="Times New Roman" w:ascii="Times New Roman" w:hAnsi="Times New Roman"/>
          <w:sz w:val="24"/>
          <w:szCs w:val="24"/>
          <w:lang w:val="ro-RO"/>
        </w:rPr>
        <w:t xml:space="preserve"> privind accesul pe proprietăţi şi utilizarea partajată a infrastructurii asociate reţelelor publice de comunicaţii electronice (Monitorul Oficial al Republicii Moldova, 2016, nr.100-105, art.194), Guvernu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probă Metodologia de calcul al tarifelor maxime pentru dreptul de acces pe proprietăţile publice şi/sau de utilizare partajată a infrastructurii fizice (se anexează).</w:t>
      </w:r>
    </w:p>
    <w:p>
      <w:pPr>
        <w:pStyle w:val="Normal"/>
        <w:spacing w:lineRule="auto" w:line="240" w:before="0" w:after="0"/>
        <w:ind w:firstLine="567"/>
        <w:jc w:val="both"/>
        <w:rPr/>
      </w:pPr>
      <w:r>
        <w:rPr/>
        <w:t> </w:t>
      </w:r>
    </w:p>
    <w:tbl>
      <w:tblPr>
        <w:tblW w:w="5776" w:type="dxa"/>
        <w:jc w:val="left"/>
        <w:tblInd w:w="492" w:type="dxa"/>
        <w:tblLayout w:type="fixed"/>
        <w:tblCellMar>
          <w:top w:w="15" w:type="dxa"/>
          <w:left w:w="45" w:type="dxa"/>
          <w:bottom w:w="15" w:type="dxa"/>
          <w:right w:w="45" w:type="dxa"/>
        </w:tblCellMar>
      </w:tblPr>
      <w:tblGrid>
        <w:gridCol w:w="4413"/>
        <w:gridCol w:w="1363"/>
      </w:tblGrid>
      <w:tr>
        <w:trPr/>
        <w:tc>
          <w:tcPr>
            <w:tcW w:w="441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136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41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36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41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tehnologiei informaţiei şi comunicaţiilor</w:t>
            </w:r>
          </w:p>
        </w:tc>
        <w:tc>
          <w:tcPr>
            <w:tcW w:w="136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asile Botnar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5776" w:type="dxa"/>
            <w:gridSpan w:val="2"/>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1434. Chişinău, 29 decembrie 2016.</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ă</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 Hotărîrea Guvernului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434 din 29 decembrie 201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ETODOLOGI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 calcul al tarifelor maxime pentru dreptul de acces pe proprietăţile public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şi/sau de utilizare partajată a infrastructuri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Prezenta Metodologie stabileşte modul de determinare a tarifelor maxime pentru dreptul de acces pe proprietăţile autorităţilor publice centrale sau locale, altor instituţii publice, precum şi oricăror altor entităţi care exercită dreptul de administrare asupra imobilelor proprietate publică a statului ori a unităţilor administrativ-teritoriale, întreprinderilor de stat sau municipale care au în administrare (gestiune) obiecte de infrastructură tehnico-edilitară şi titularilor dreptului de administrare a proprietăţilor comune, inclusiv din condominiu, dar şi a tarifelor maxime pentru utilizarea partajată a infrastructurii fizice aferente proprietăţilor menţionate, care pot fi aplicate furnizorilor de reţele publice de comunicaţii electronice (în continuare – </w:t>
      </w:r>
      <w:r>
        <w:rPr>
          <w:rFonts w:eastAsia="Times New Roman" w:cs="Times New Roman" w:ascii="Times New Roman" w:hAnsi="Times New Roman"/>
          <w:i/>
          <w:iCs/>
          <w:sz w:val="24"/>
          <w:szCs w:val="24"/>
          <w:lang w:val="ro-RO"/>
        </w:rPr>
        <w:t>furnizori</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rezenta Metodologie se bazează pe următoarele princip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ccesul furnizorilor pe proprietăţi şi/sau utilizarea partajată a infrastructurii fizice să fie realizat în condiţii echitabile, rezonabile şi nediscriminat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sturile (prejudiciile) directe şi certe suportate prin efectuarea lucrărilor, oferirea accesului pe proprietăţi şi/sau utilizarea partajată a infrastructurii fizice să fie recuper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arifele să fie proporţionale cu gradul de afectare a proprietăţii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ă se ia în considerare plusul de valoare adusă proprietăţii prin instalarea reţelelor de comunicaţii electronice sau a elementelor de infrastructură fizică necesare susţinerii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tarifele maxime pentru dreptul de acces pe proprietăţile publice şi/sau de utilizare partajată a infrastructurii fizice să fie stabilite în funcţie de elementele reţelelor de comunicaţii electronice şi elementele de infrastructură fizică care fac obiectul lucră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Tarifele pentru dreptul de acces pe proprietăţile publice şi/sau de utilizare partajată a infrastructurii fizice pot fi modificate nu mai frecvent decît o dată în decursul a 12 luni succesive, iar la efectuarea acestor modificări se ţine cont de aceleaşi principii şi reguli prevăzute în prezenta Metodolog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Tarifele pentru dreptul de acces pe proprietăţile publice şi/sau de utilizare partajată a infrastructurii fizice, stabilite de către persoanele menţionate la pct.1 din prezenta Metodologie, inclusiv în cazul modificării tarifelor, sînt comunicate Agenţiei Naţionale pentru Reglementare în Comunicaţii Electronice şi Tehnologia Informaţiei în condiţiile art.8 alin.(1) al </w:t>
      </w:r>
      <w:r>
        <w:rPr>
          <w:rFonts w:eastAsia="Times New Roman" w:cs="Times New Roman" w:ascii="Times New Roman" w:hAnsi="Times New Roman"/>
          <w:color w:val="0000FF"/>
          <w:sz w:val="24"/>
          <w:szCs w:val="24"/>
          <w:u w:val="single"/>
          <w:lang w:val="ro-RO"/>
        </w:rPr>
        <w:t>Legii nr.28 din 10 martie 2016</w:t>
      </w:r>
      <w:r>
        <w:rPr>
          <w:rFonts w:eastAsia="Times New Roman" w:cs="Times New Roman" w:ascii="Times New Roman" w:hAnsi="Times New Roman"/>
          <w:sz w:val="24"/>
          <w:szCs w:val="24"/>
          <w:lang w:val="ro-RO"/>
        </w:rPr>
        <w:t xml:space="preserve"> privind accesul pe proprietăţi şi utilizarea partajată a infrastructurii asociate reţelelor publice de comunicaţii electro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Pentru exercitarea dreptului de acces pe proprietăţile publice şi/sau de utilizare partajată a infrastructurii fizice supuse reglementării conform prezentei Metodologii, o entitate dintre cele menţionate la pct.1 din prezenta Metodologie, la prima adresare din partea unui furnizor, determină mărimea tarifelor percepute de la furnizorul respectiv în condiţiile stabilite de art.7 alin.(3) al </w:t>
      </w:r>
      <w:r>
        <w:rPr>
          <w:rFonts w:eastAsia="Times New Roman" w:cs="Times New Roman" w:ascii="Times New Roman" w:hAnsi="Times New Roman"/>
          <w:color w:val="0000FF"/>
          <w:sz w:val="24"/>
          <w:szCs w:val="24"/>
          <w:u w:val="single"/>
          <w:lang w:val="ro-RO"/>
        </w:rPr>
        <w:t>Legii nr.28 din 10 martie 2016</w:t>
      </w:r>
      <w:r>
        <w:rPr>
          <w:rFonts w:eastAsia="Times New Roman" w:cs="Times New Roman" w:ascii="Times New Roman" w:hAnsi="Times New Roman"/>
          <w:sz w:val="24"/>
          <w:szCs w:val="24"/>
          <w:lang w:val="ro-RO"/>
        </w:rPr>
        <w:t xml:space="preserve"> şi le comunică Agenţiei Naţionale pentru Reglementare în Comunicaţii Electronice şi Tehnologia Informaţiei în condiţiile stabilite de art.8 alin.(1) al aceleiaşi leg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În cazul în care exercitarea dreptului de acces pe proprietăţile publice şi/sau de utilizare partajată a infrastructurii fizice se efectuează în totalitate sau în principal pentru dotarea proprietăţii publice, comune, inclusiv din condominiu, cu acces la o reţea sau la mai multe reţele de comunicaţii electronice, furnizorul nu datorează persoanelor menţionate la pct.1 din prezenta Metodologie tarife pentru exercitarea acestui drep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Dacă, în urma negocierii contractului, unui furnizor i se oferă condiţii tarifare de acces pe proprietăţile publice şi/sau de utilizare partajată a infrastructurii fizice mai favorabile decît cele prevăzute în condiţiile publicate sau cele continue în contractele încheiate cu alţi furnizori, aceleaşi condiţii trebuie să fie oferite tuturor furnizorilor care solicită acest drept, în mod nediscriminator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II. STRUCTURA ŞI COMPONENŢA TARIFELOR PENTRU DREPTUL D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CCES PE PROPRIETĂŢILE PUBLICE ŞI/SAU DE UTILIZAR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ARTAJATĂ A INFRASTRUCTURII FIZ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Tarifele pentru dreptul de acces pe proprietăţile publice şi/sau de utilizare partajată a infrastructurii fizice se calculează sub formă de sumă unică, achitată de furnizor în urma încheierii contractului de acce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Tarifele pentru dreptul de acces pe proprietăţile publice şi/sau de utilizare partajată a infrastructurii fizice cuprind costurile entităţii menţionate la pct.1 din prezenta Metodologie, legate de pregătirea infrastructurii respective pentru oferirea accesului, pornind de la starea iniţială la momentul parvenirii solicităr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Cuantumurile maxime ale tarifelor care pot fi percepute de la furnizori pentru exercitarea dreptului de acces pe proprietăţile publice şi/sau de utilizare partajată a infrastructurii fizice se calculează aplicînd formul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 = C</w:t>
      </w:r>
      <w:r>
        <w:rPr>
          <w:rFonts w:eastAsia="Times New Roman" w:cs="Times New Roman" w:ascii="Times New Roman" w:hAnsi="Times New Roman"/>
          <w:b/>
          <w:bCs/>
          <w:sz w:val="24"/>
          <w:szCs w:val="24"/>
          <w:vertAlign w:val="subscript"/>
          <w:lang w:val="ro-RO"/>
        </w:rPr>
        <w:t xml:space="preserve">D </w:t>
      </w:r>
      <w:r>
        <w:rPr>
          <w:rFonts w:eastAsia="Times New Roman" w:cs="Times New Roman" w:ascii="Times New Roman" w:hAnsi="Times New Roman"/>
          <w:b/>
          <w:bCs/>
          <w:sz w:val="24"/>
          <w:szCs w:val="24"/>
          <w:lang w:val="ro-RO"/>
        </w:rPr>
        <w:t>-∆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T</w:t>
      </w:r>
      <w:r>
        <w:rPr>
          <w:rFonts w:eastAsia="Times New Roman" w:cs="Times New Roman" w:ascii="Times New Roman" w:hAnsi="Times New Roman"/>
          <w:sz w:val="24"/>
          <w:szCs w:val="24"/>
          <w:lang w:val="ro-RO"/>
        </w:rPr>
        <w:t xml:space="preserve"> – tariful pentru dreptul de acces pe proprietăţile publice şi/sau de utilizare partajată a infrastructurii fizic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C</w:t>
      </w:r>
      <w:r>
        <w:rPr>
          <w:rFonts w:eastAsia="Times New Roman" w:cs="Times New Roman" w:ascii="Times New Roman" w:hAnsi="Times New Roman"/>
          <w:b/>
          <w:bCs/>
          <w:sz w:val="24"/>
          <w:szCs w:val="24"/>
          <w:vertAlign w:val="subscript"/>
          <w:lang w:val="ro-RO"/>
        </w:rPr>
        <w:t>D</w:t>
      </w:r>
      <w:r>
        <w:rPr>
          <w:rFonts w:eastAsia="Times New Roman" w:cs="Times New Roman" w:ascii="Times New Roman" w:hAnsi="Times New Roman"/>
          <w:sz w:val="24"/>
          <w:szCs w:val="24"/>
          <w:lang w:val="ro-RO"/>
        </w:rPr>
        <w:t xml:space="preserve"> – costurile directe, inclusiv de capital, suportate în legătură cu oferirea dreptului de acces pe proprietăţile publice şi/sau de utilizare partajată a infrastructurii fizic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v</w:t>
      </w:r>
      <w:r>
        <w:rPr>
          <w:rFonts w:eastAsia="Times New Roman" w:cs="Times New Roman" w:ascii="Times New Roman" w:hAnsi="Times New Roman"/>
          <w:sz w:val="24"/>
          <w:szCs w:val="24"/>
          <w:lang w:val="ro-RO"/>
        </w:rPr>
        <w:t xml:space="preserve"> – creşterea valorii proprietăţii publice ca urmare a exercitării dreptului de acces pe aceasta şi/sau de utilizare partajată a infrastructurii fizice (plusul de valoare al proprietăţii ca urmare a dotării cu infrastructura de reţea de comunicaţii electronic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Costurile directe incluse în tarif trebuie să respecte următoarele princip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auzalitatea – costurile trebuie să fie alocate serviciului care le-a generat; în tarif nu se includ costuri care nu sînt generate de necesitatea oferirii accesului solicitat, iar dacă costurile sînt generate şi din alte motive, acestea se alocă tarifului în măsura în care au fost generate de necesitatea oferirii accesului solicit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biectivitatea – costurile trebuie să fie obiectiv necesare pentru a oferi accesul, obiectiv adjudecate serviciului de oferire a accesului, precum şi certe, adică să poată fi calculate la data stabilirii tarifului de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roporţionalitatea – costurile pentru oferirea accesului trebuie să fie proporţionale scopului şi să nu fie exce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ransparenţa – la solicitarea furnizorului, se argumentează mărimea şi conţinutul tarifului, cu anexarea materialelor justificative în acest sen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Costurile directe (C</w:t>
      </w:r>
      <w:r>
        <w:rPr>
          <w:rFonts w:eastAsia="Times New Roman" w:cs="Times New Roman" w:ascii="Times New Roman" w:hAnsi="Times New Roman"/>
          <w:sz w:val="24"/>
          <w:szCs w:val="24"/>
          <w:vertAlign w:val="subscript"/>
          <w:lang w:val="ro-RO"/>
        </w:rPr>
        <w:t>D</w:t>
      </w:r>
      <w:r>
        <w:rPr>
          <w:rFonts w:eastAsia="Times New Roman" w:cs="Times New Roman" w:ascii="Times New Roman" w:hAnsi="Times New Roman"/>
          <w:sz w:val="24"/>
          <w:szCs w:val="24"/>
          <w:lang w:val="ro-RO"/>
        </w:rPr>
        <w:t xml:space="preserve">) menţionate la pct.10 din prezenta Metodologie cuprind acele cheltuieli care sînt în totalitate identificabile obiectului calculaţiei (lucrările de pregătire a infrastructurii fizice pentru oferirea accesului solicitat). În aceste cheltuieli se includ şi prejudiciile certe cauzate proprietăţii (reducerea determinabilă a valorii proprietăţ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Costurile de capital se determină aplicînd o rată a rentabilităţii capitalului care, la momentul calculării tarifului, nu depăşeşte nivelul mediu al ratelor dobînzilor la depozitele bancare pe termen mediu sau lung.</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Nu se includ în tariful pentru dreptul de acces pe proprietăţile publice şi/sau de utilizare partajată a infrastructurii fizice următoarele cost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sturile indirecte, care sînt alocabile altor servicii şi activităţi ale persoanei indicate la pct.1 din prezenta Metodolog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heltuielile comerciale, cheltuielile perioadei de gestiune, cheltuielile generale şi administrative, precum şi alte cheltuieli operaţionale ce nu au fost cauzate de necesitatea pregătirii acces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sturile istorice legate de achiziţia, construirea, reparaţia sau întreţinerea infrastructurii, suportate din alte cauze decît cele generate de necesitatea de pregătire şi oferire a acces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osturile legate de pregătirea infrastructurii fizice pe care şi le asumă furnizorul ce solicită acces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sturile acoperite prin grant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lăţile care, potrivit Standardului Naţional de Contabilitate „Cheltuieli”, nu sînt recunoscute ca cheltuiel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Cheltuielile generale şi administrative sînt determinate în conformitate cu anexa nr.3 la Standardul Naţional de Contabilitate „Cheltuiel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În sensul prezentei Metodologii, prejudiciu poate fi consider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valoarea lucrărilor necesare pentru restabilirea proprietăţii/infrastructurii în starea în care a fost înainte de a fi efectuate lucrările pentru oferirea acces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căderea valorii proprietăţii/infrastructurii în urma efectuării lucrărilor de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căderea valorii terenului grevat cu drept de servitu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valoarea roadei, în mod rezonabil, aşteptate şi neobţinute, pierdute sau neculese din motivul intervenţiilor ca urmare a exercitării dreptului de acces şi care se determină în baza roadei medii în ultimii trei ani de pe suprafeţe similare şi a preţului preponderent pe piaţă în anul în care au loc intervenţiile care duc la neobţinere, pierdere sau imposibilitate de culegere a road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valoarea plantelor defriş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Creşterea valorii proprietăţii se determină în baza informaţiilor disponibile privitoare la valoarea pe piaţă a unei unităţi de măsură de proprietate similară cu şi fără astfel de acces la reţelele respective de comunicaţii electro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În cazul în care informaţiile menţionate la pct.17 din prezenta Metodologie lipsesc, se iau în calcul informaţiile referitoare la valoarea pe piaţă a proprietăţilor celor mai apropiate după caracteristici cu proprietatea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LITIG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Dacă furnizorul nu este de acord cu mărimea tarifelor propuse pentru dreptul de acces pe proprietăţile publice şi/sau de utilizare partajată a infrastructurii fizice şi argumentate de către entitatea menţionată la pct.1 din prezenta Metodologie, iar în cadrul negocierii contractului respectiv părţile nu pot conveni asupra mărimii reciproc acceptabile a acestora, oricare dintre părţi se poate adresa Agenţiei Naţionale pentru Reglementare în Comunicaţii Electronice şi Tehnologia Informaţi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Agenţia sus-numită examinează cazul respectiv în condiţiile </w:t>
      </w:r>
      <w:r>
        <w:rPr>
          <w:rFonts w:eastAsia="Times New Roman" w:cs="Times New Roman" w:ascii="Times New Roman" w:hAnsi="Times New Roman"/>
          <w:color w:val="0000FF"/>
          <w:sz w:val="24"/>
          <w:szCs w:val="24"/>
          <w:u w:val="single"/>
          <w:lang w:val="ro-RO"/>
        </w:rPr>
        <w:t>Legii nr.28 din 10 martie 2016</w:t>
      </w:r>
      <w:r>
        <w:rPr>
          <w:rFonts w:eastAsia="Times New Roman" w:cs="Times New Roman" w:ascii="Times New Roman" w:hAnsi="Times New Roman"/>
          <w:sz w:val="24"/>
          <w:szCs w:val="24"/>
          <w:lang w:val="ro-RO"/>
        </w:rPr>
        <w:t xml:space="preserve"> privind accesul pe proprietăţi şi utilizarea partajată a infrastructurii asociate reţelelor publice de comunicaţii electronice, precum şi conform Regulamentului privind procedura de soluţionare a litigiilor ce intră în competenţa Agenţiei Naţionale pentru Reglementare în Comunicaţii Electronice şi Tehnologia Infor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1:00Z</dcterms:created>
  <dc:creator>Sergiu Copacean</dc:creator>
  <dc:description/>
  <dc:language>en-US</dc:language>
  <cp:lastModifiedBy>Sergiu Copacean</cp:lastModifiedBy>
  <dcterms:modified xsi:type="dcterms:W3CDTF">2017-01-18T12:01:00Z</dcterms:modified>
  <cp:revision>2</cp:revision>
  <dc:subject/>
  <dc:title/>
</cp:coreProperties>
</file>