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eastAsia="en-US"/>
        </w:rPr>
        <w:drawing>
          <wp:inline distT="0" distB="0" distL="0" distR="0">
            <wp:extent cx="5974080" cy="76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74080" cy="7632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H O T Ă R Î R E</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ntru aprobarea Planului de acţiuni privind promovarea siguranţei</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 Internet a copiilor şi adolescenţilor pentru anii 2017-2020</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 212  din  05.04.2017</w:t>
      </w:r>
    </w:p>
    <w:p>
      <w:pPr>
        <w:pStyle w:val="Normal"/>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jc w:val="center"/>
        <w:rPr>
          <w:rFonts w:ascii="Times New Roman" w:hAnsi="Times New Roman" w:eastAsia="Times New Roman" w:cs="Times New Roman"/>
          <w:i/>
          <w:i/>
          <w:iCs/>
          <w:color w:val="663300"/>
          <w:sz w:val="20"/>
          <w:szCs w:val="20"/>
          <w:lang w:val="ro-MD"/>
        </w:rPr>
      </w:pPr>
      <w:r>
        <w:rPr>
          <w:rFonts w:eastAsia="Times New Roman" w:cs="Times New Roman" w:ascii="Times New Roman" w:hAnsi="Times New Roman"/>
          <w:i/>
          <w:iCs/>
          <w:color w:val="663300"/>
          <w:sz w:val="20"/>
          <w:szCs w:val="20"/>
          <w:lang w:val="ro-MD"/>
        </w:rPr>
        <w:t>Monitorul Oficial nr.109-118/287 din 07.04.2017</w:t>
      </w:r>
    </w:p>
    <w:p>
      <w:pPr>
        <w:pStyle w:val="Normal"/>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w:t>
      </w:r>
    </w:p>
    <w:p>
      <w:pPr>
        <w:pStyle w:val="Normal"/>
        <w:spacing w:lineRule="auto" w:line="240" w:before="0" w:after="0"/>
        <w:ind w:firstLine="567"/>
        <w:jc w:val="both"/>
        <w:rPr/>
      </w:pPr>
      <w:r>
        <w:rPr>
          <w:rFonts w:eastAsia="Times New Roman" w:cs="Times New Roman" w:ascii="Times New Roman" w:hAnsi="Times New Roman"/>
          <w:sz w:val="24"/>
          <w:szCs w:val="24"/>
          <w:lang w:val="ro-MD"/>
        </w:rPr>
        <w:t xml:space="preserve">În scopul realizării obiectivelor Strategiei pentru protecţia copilului pe anii 2014-2020, aprobată prin </w:t>
      </w:r>
      <w:r>
        <w:rPr>
          <w:rFonts w:eastAsia="Times New Roman" w:cs="Times New Roman" w:ascii="Times New Roman" w:hAnsi="Times New Roman"/>
          <w:color w:val="0000FF"/>
          <w:sz w:val="24"/>
          <w:szCs w:val="24"/>
          <w:u w:val="single"/>
          <w:lang w:val="ro-MD"/>
        </w:rPr>
        <w:t>Hotărîrea Guvernului nr.434 din 10 iunie 2014</w:t>
      </w:r>
      <w:r>
        <w:rPr>
          <w:rFonts w:eastAsia="Times New Roman" w:cs="Times New Roman" w:ascii="Times New Roman" w:hAnsi="Times New Roman"/>
          <w:sz w:val="24"/>
          <w:szCs w:val="24"/>
          <w:lang w:val="ro-MD"/>
        </w:rPr>
        <w:t xml:space="preserve"> (Monitorul Oficial al Republicii Moldova, 2014, nr.160-166, art.481), şi ale Programului de activitate al Guvernului 2016-2018, precum şi al creşterii nivelului de siguranţă pe Internet a copiilor şi adolescenţilor, Guvernul</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HOTĂRĂŞTE:</w:t>
      </w:r>
    </w:p>
    <w:p>
      <w:pPr>
        <w:pStyle w:val="Normal"/>
        <w:spacing w:lineRule="auto" w:line="240" w:before="0" w:after="0"/>
        <w:ind w:firstLine="567"/>
        <w:jc w:val="both"/>
        <w:rPr/>
      </w:pPr>
      <w:r>
        <w:rPr>
          <w:rFonts w:eastAsia="Times New Roman" w:cs="Times New Roman" w:ascii="Times New Roman" w:hAnsi="Times New Roman"/>
          <w:b/>
          <w:bCs/>
          <w:sz w:val="24"/>
          <w:szCs w:val="24"/>
          <w:lang w:val="ro-MD"/>
        </w:rPr>
        <w:t>1.</w:t>
      </w:r>
      <w:r>
        <w:rPr>
          <w:rFonts w:eastAsia="Times New Roman" w:cs="Times New Roman" w:ascii="Times New Roman" w:hAnsi="Times New Roman"/>
          <w:sz w:val="24"/>
          <w:szCs w:val="24"/>
          <w:lang w:val="ro-MD"/>
        </w:rPr>
        <w:t xml:space="preserve"> Se aprobă Planul de acţiuni privind promovarea siguranţei pe Internet a copiilor şi adolescenţilor pentru anii 2017-2020 (se anexează).</w:t>
      </w:r>
    </w:p>
    <w:p>
      <w:pPr>
        <w:pStyle w:val="Normal"/>
        <w:spacing w:lineRule="auto" w:line="240" w:before="0" w:after="0"/>
        <w:ind w:firstLine="567"/>
        <w:jc w:val="both"/>
        <w:rPr/>
      </w:pPr>
      <w:r>
        <w:rPr>
          <w:rFonts w:eastAsia="Times New Roman" w:cs="Times New Roman" w:ascii="Times New Roman" w:hAnsi="Times New Roman"/>
          <w:b/>
          <w:bCs/>
          <w:sz w:val="24"/>
          <w:szCs w:val="24"/>
          <w:lang w:val="ro-MD"/>
        </w:rPr>
        <w:t>2.</w:t>
      </w:r>
      <w:r>
        <w:rPr>
          <w:rFonts w:eastAsia="Times New Roman" w:cs="Times New Roman" w:ascii="Times New Roman" w:hAnsi="Times New Roman"/>
          <w:sz w:val="24"/>
          <w:szCs w:val="24"/>
          <w:lang w:val="ro-MD"/>
        </w:rPr>
        <w:t xml:space="preserve"> Finanţarea acţiunilor prevăzute în Planul de acţiuni privind promovarea siguranţei pe Internet a copiilor şi adolescenţilor pentru anii 2017-2020 se va efectua din contul şi în limitele alocaţiilor aprobate în acest scop în bugetul de stat, bugetele autorităţilor/instituţiilor publice implicate, precum şi din alte surse, conform legislaţiei în vigoare.</w:t>
      </w:r>
    </w:p>
    <w:p>
      <w:pPr>
        <w:pStyle w:val="Normal"/>
        <w:spacing w:lineRule="auto" w:line="240" w:before="0" w:after="0"/>
        <w:ind w:firstLine="567"/>
        <w:jc w:val="both"/>
        <w:rPr/>
      </w:pPr>
      <w:r>
        <w:rPr>
          <w:rFonts w:eastAsia="Times New Roman" w:cs="Times New Roman" w:ascii="Times New Roman" w:hAnsi="Times New Roman"/>
          <w:b/>
          <w:bCs/>
          <w:sz w:val="24"/>
          <w:szCs w:val="24"/>
          <w:lang w:val="ro-MD"/>
        </w:rPr>
        <w:t>3.</w:t>
      </w:r>
      <w:r>
        <w:rPr>
          <w:rFonts w:eastAsia="Times New Roman" w:cs="Times New Roman" w:ascii="Times New Roman" w:hAnsi="Times New Roman"/>
          <w:sz w:val="24"/>
          <w:szCs w:val="24"/>
          <w:lang w:val="ro-MD"/>
        </w:rPr>
        <w:t xml:space="preserve"> Ministerele şi instituţiile responsabile de implementare vor întreprinde măsurile necesare pentru realizarea Planului de acţiuni privind promovarea siguranţei pe Internet a copiilor şi adolescenţilor pentru anii 2017-2020 şi vor prezenta Ministerului Tehnologiei Informaţiei şi Comunicaţiilor anual, pînă la data de 15 februarie, informaţii privind rezultatele îndeplinirii acţiunilor incluse în Planul de acţiuni nominalizat.</w:t>
      </w:r>
    </w:p>
    <w:p>
      <w:pPr>
        <w:pStyle w:val="Normal"/>
        <w:spacing w:lineRule="auto" w:line="240" w:before="0" w:after="0"/>
        <w:ind w:firstLine="567"/>
        <w:jc w:val="both"/>
        <w:rPr/>
      </w:pPr>
      <w:r>
        <w:rPr>
          <w:rFonts w:eastAsia="Times New Roman" w:cs="Times New Roman" w:ascii="Times New Roman" w:hAnsi="Times New Roman"/>
          <w:b/>
          <w:bCs/>
          <w:sz w:val="24"/>
          <w:szCs w:val="24"/>
          <w:lang w:val="ro-MD"/>
        </w:rPr>
        <w:t>4.</w:t>
      </w:r>
      <w:r>
        <w:rPr>
          <w:rFonts w:eastAsia="Times New Roman" w:cs="Times New Roman" w:ascii="Times New Roman" w:hAnsi="Times New Roman"/>
          <w:sz w:val="24"/>
          <w:szCs w:val="24"/>
          <w:lang w:val="ro-MD"/>
        </w:rPr>
        <w:t xml:space="preserve"> Controlul asupra executării prezentei hotărîri se pune în sarcina Ministerului Tehnologiei Informaţiei şi Comunicaţiilor, care va prezenta Guvernului anual, pînă la 1 aprilie, raportul cu privire la realizarea Planului de acţiuni privind promovarea siguranţei pe Internet a copiilor şi adolescenţilor pentru anii 2017-2020.</w:t>
      </w:r>
    </w:p>
    <w:p>
      <w:pPr>
        <w:pStyle w:val="Normal"/>
        <w:spacing w:lineRule="auto" w:line="240" w:before="0" w:after="0"/>
        <w:ind w:firstLine="567"/>
        <w:jc w:val="both"/>
        <w:rPr/>
      </w:pPr>
      <w:r>
        <w:rPr/>
        <w:t> </w:t>
      </w:r>
    </w:p>
    <w:tbl>
      <w:tblPr>
        <w:tblW w:w="4465" w:type="dxa"/>
        <w:jc w:val="left"/>
        <w:tblInd w:w="522" w:type="dxa"/>
        <w:tblLayout w:type="fixed"/>
        <w:tblCellMar>
          <w:top w:w="15" w:type="dxa"/>
          <w:left w:w="45" w:type="dxa"/>
          <w:bottom w:w="15" w:type="dxa"/>
          <w:right w:w="45" w:type="dxa"/>
        </w:tblCellMar>
      </w:tblPr>
      <w:tblGrid>
        <w:gridCol w:w="2846"/>
        <w:gridCol w:w="1619"/>
      </w:tblGrid>
      <w:tr>
        <w:trPr/>
        <w:tc>
          <w:tcPr>
            <w:tcW w:w="2846"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PRIM-MINISTRU</w:t>
            </w:r>
          </w:p>
        </w:tc>
        <w:tc>
          <w:tcPr>
            <w:tcW w:w="1619"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Pavel FILIP</w:t>
            </w:r>
          </w:p>
          <w:p>
            <w:pPr>
              <w:pStyle w:val="Normal"/>
              <w:spacing w:lineRule="auto" w:line="240" w:before="0" w:after="0"/>
              <w:ind w:firstLine="567"/>
              <w:jc w:val="both"/>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w:t>
            </w:r>
          </w:p>
        </w:tc>
      </w:tr>
      <w:tr>
        <w:trPr/>
        <w:tc>
          <w:tcPr>
            <w:tcW w:w="2846"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Contrasemnează:</w:t>
            </w:r>
          </w:p>
        </w:tc>
        <w:tc>
          <w:tcPr>
            <w:tcW w:w="1619"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r>
      <w:tr>
        <w:trPr/>
        <w:tc>
          <w:tcPr>
            <w:tcW w:w="2846"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Ministrul afacerilor interne</w:t>
            </w:r>
          </w:p>
        </w:tc>
        <w:tc>
          <w:tcPr>
            <w:tcW w:w="1619"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Alexandru Jizdan</w:t>
            </w:r>
          </w:p>
        </w:tc>
      </w:tr>
      <w:tr>
        <w:trPr/>
        <w:tc>
          <w:tcPr>
            <w:tcW w:w="2846"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Ministrul educaţiei</w:t>
            </w:r>
          </w:p>
        </w:tc>
        <w:tc>
          <w:tcPr>
            <w:tcW w:w="1619"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Corina Fusu</w:t>
            </w:r>
          </w:p>
        </w:tc>
      </w:tr>
      <w:tr>
        <w:trPr/>
        <w:tc>
          <w:tcPr>
            <w:tcW w:w="2846"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Ministrul finanţelor</w:t>
            </w:r>
          </w:p>
        </w:tc>
        <w:tc>
          <w:tcPr>
            <w:tcW w:w="1619"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Octavian Armaşu</w:t>
            </w:r>
          </w:p>
          <w:p>
            <w:pPr>
              <w:pStyle w:val="Normal"/>
              <w:spacing w:lineRule="auto" w:line="240" w:before="0" w:after="0"/>
              <w:ind w:firstLine="567"/>
              <w:jc w:val="both"/>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w:t>
            </w:r>
          </w:p>
        </w:tc>
      </w:tr>
      <w:tr>
        <w:trPr/>
        <w:tc>
          <w:tcPr>
            <w:tcW w:w="2846" w:type="dxa"/>
            <w:tcBorders/>
          </w:tcPr>
          <w:p>
            <w:pPr>
              <w:pStyle w:val="Normal"/>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Nr.212. Chişinău, 5 aprilie 2017.</w:t>
            </w:r>
          </w:p>
        </w:tc>
        <w:tc>
          <w:tcPr>
            <w:tcW w:w="1619"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br w:type="page"/>
      </w:r>
    </w:p>
    <w:p>
      <w:pPr>
        <w:pStyle w:val="Normal"/>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probat </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n Hotărîrea Guvernului </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212 din 5 aprilie 2017</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LANUL DE ACŢIUNI</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ivind promovarea siguranţei pe Internet a copiilor şi adolescenţilor </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entru anii 2017-2020 </w:t>
      </w:r>
    </w:p>
    <w:p>
      <w:pPr>
        <w:pStyle w:val="Normal"/>
        <w:spacing w:lineRule="auto" w:line="240" w:before="0" w:after="0"/>
        <w:ind w:firstLine="567"/>
        <w:jc w:val="both"/>
        <w:rPr/>
      </w:pPr>
      <w:r>
        <w:rPr/>
        <w:t> </w:t>
      </w:r>
    </w:p>
    <w:tbl>
      <w:tblPr>
        <w:tblW w:w="5000" w:type="pct"/>
        <w:jc w:val="center"/>
        <w:tblInd w:w="0" w:type="dxa"/>
        <w:tblLayout w:type="fixed"/>
        <w:tblCellMar>
          <w:top w:w="15" w:type="dxa"/>
          <w:left w:w="45" w:type="dxa"/>
          <w:bottom w:w="15" w:type="dxa"/>
          <w:right w:w="45" w:type="dxa"/>
        </w:tblCellMar>
      </w:tblPr>
      <w:tblGrid>
        <w:gridCol w:w="375"/>
        <w:gridCol w:w="1443"/>
        <w:gridCol w:w="1844"/>
        <w:gridCol w:w="1422"/>
        <w:gridCol w:w="1464"/>
        <w:gridCol w:w="961"/>
        <w:gridCol w:w="1552"/>
        <w:gridCol w:w="1053"/>
      </w:tblGrid>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Nr. crt.</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Acţiuni</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Subacţiuni</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Instituţii responsabil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Partener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Termen-limită de realizar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Indicatori de progres</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Costul acţiunii (mii lei) şi sursele de finanţare preconizate</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8</w:t>
            </w:r>
          </w:p>
        </w:tc>
      </w:tr>
      <w:tr>
        <w:trPr/>
        <w:tc>
          <w:tcPr>
            <w:tcW w:w="101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w:t>
            </w:r>
          </w:p>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xml:space="preserve">I. Reducerea conţinutului ilegal din Internet şi abordarea </w:t>
            </w:r>
          </w:p>
          <w:p>
            <w:pPr>
              <w:pStyle w:val="Normal"/>
              <w:spacing w:lineRule="auto" w:line="240" w:before="0" w:after="0"/>
              <w:jc w:val="center"/>
              <w:rPr/>
            </w:pPr>
            <w:r>
              <w:rPr>
                <w:rFonts w:eastAsia="Times New Roman" w:cs="Times New Roman" w:ascii="Times New Roman" w:hAnsi="Times New Roman"/>
                <w:b/>
                <w:bCs/>
                <w:sz w:val="20"/>
                <w:szCs w:val="20"/>
                <w:lang w:val="ro-MD"/>
              </w:rPr>
              <w:t>comportamentului cu impact negativ în mediul online</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rearea punctelor de contact naţionale pentru raportarea conţinutului ilegal din Internet</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1. Elaborarea cadrului normativ privind funcţionarea platformei web pentru raportarea conţinutului ilegal din Interne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genţia de Stat pentru Protecţia Moralităţii;</w:t>
              <w:b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ancelaria de Stat (Centrul de Telecomunicaţii Speciale, Centrul de Guvernare Electronică);</w:t>
              <w:br/>
              <w:t xml:space="preserve">parteneri de dezvoltare; </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Regulamentul de funcţionare a platformei elaborat şi aprobat;</w:t>
              <w:br/>
              <w:t>cadrul normativ elaborat/ modificat</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n resursele partenerilor de dezvoltare (servicii de consultanţă – 50,0)</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2. Crearea platformei web pentru raportarea conţinutului ilegal din Interne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genţia de Stat pentru Protecţia Moralităţii;</w:t>
              <w:b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ancelaria de Stat (Centrul de Telecomunicaţii Speciale;</w:t>
              <w:br/>
              <w:t xml:space="preserve">Centrul de Guvernare Electronică); </w:t>
              <w:br/>
              <w:t xml:space="preserve">parteneri de dezvoltare; </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I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latforma funcţională; numărul punctelor de contact naţionale;</w:t>
              <w:br/>
              <w:t>numărul proceselor penale şi contravenţionale iniţiate în baza raportărilor parvenite pe platformă</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n resursele partenerilor de dezvoltare (crearea platformei – 100,0;</w:t>
              <w:br/>
              <w:t>mentenanţa platformei – 20,0/ anual)</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3. Promovarea platformei web pentru raportarea conţinutului ilegal din Interne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genţia de Stat pentru Protecţia Moralităţii;</w:t>
              <w:b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utorităţile administraţiei publice locale; parteneri de dezvoltare;</w:t>
              <w:br/>
              <w:t>asociaţii obşteşti; furnizori de reţele şi/sau servicii de comunicaţii electronic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MD"/>
              </w:rPr>
              <w:t>Trimestrul IV, 202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umărul actorilor (guvernamentali, sector privat, asociativ) care participă la promovarea platformei web;</w:t>
              <w:br/>
              <w:t xml:space="preserve">numărul de titluri media despre activitatea platformei web; </w:t>
              <w:br/>
              <w:t>numărul de raportări privind conţinutul ilegal recepţionate pe platformă</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br/>
              <w:t>din resursele partenerilor de dezvoltare</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rearea centrelor de informare şi consiliere privind siguranţa online;</w:t>
              <w:br/>
              <w:t>desfăşurarea activităţilor de informare şi sensibilizare a publicului privind riscurile onlin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1. Elaborarea cadrului de reglementare în scopul asigurării funcţionării platformei web pentru informare şi consiliere privind siguranţa online (proceduri operaţionale şi procedura de referire la serviciile specializate de asistenţă şi protecţie, la organele de drep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stitutul de Dezvoltare a Societăţii Informaţionale;</w:t>
              <w:br/>
              <w:t xml:space="preserve">Ministerul Afacerilor Interne; </w:t>
              <w:br/>
              <w:t>Ministerul Muncii, Protecţiei Sociale şi Famil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arteneri de dezvoltare;</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Regulamentul de funcţionare a platformei web elaborat şi aprobat prin ordin interdepartamental</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n resursele partenerilor de dezvoltare (servicii de consultanţă – 50,0)</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2. Crearea platformei web pentru informare şi consiliere privind siguranţa online, inclusiv în condiţii de confidenţialitate, şi facilitarea accesului la servicii specializate de asistenţă şi protecţie prin parteneriat cu platforma siguronline.md</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stitutul de Dezvoltare a Societăţii Informaţional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br/>
              <w:t xml:space="preserve">Ministerul Muncii, Protecţiei Sociale şi Familiei; </w:t>
              <w:br/>
              <w:t xml:space="preserve">Ministerul Tehnologiei Informaţiei şi Comunicaţiilor; </w:t>
              <w:br/>
              <w:t>Asociaţia Obştească „Centrul Naţional de Prevenire a Abuzului faţă de Copii”;</w:t>
              <w:br/>
              <w:t>Asociaţia Obştească Centrul Internaţional pentru Protecţia şi Promovarea Drepturilor Femeii „La Strada”</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cordul de parteneriat semnat; platforma web funcţională;</w:t>
              <w:br/>
              <w:t xml:space="preserve">numărul de cazuri consiliate; </w:t>
              <w:br/>
              <w:t>numărul persoanelor care au beneficiat de serviciile platformei web</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n resursele partenerilor de dezvoltare (crearea platformei web – 150,0;</w:t>
              <w:br/>
              <w:t xml:space="preserve">completarea conţinutului informativ al platformei web – 75,0; </w:t>
              <w:br/>
              <w:t xml:space="preserve">mentenanţa platformei web – 30,0 / anual; </w:t>
              <w:br/>
              <w:t>servicii operatori-consultanţi online – 300,0 / anual)</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3. Promovarea platformei web în cadrul grupurilor-ţintă</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stitutul de Dezvoltare a Societăţii Informaţionale;</w:t>
              <w:br/>
              <w:t xml:space="preserve">Ministerul Educaţiei; </w:t>
              <w:br/>
              <w:t>Ministerul Muncii, Protecţiei Sociale şi Famil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utorităţile administraţiei publice locale;</w:t>
              <w:br/>
              <w:t>asociaţii obşteşti, furnizori de reţele şi/sau servicii de comunicaţii electronic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umărul articolelor publicate în media;</w:t>
              <w:br/>
              <w:t xml:space="preserve">numărul instituţiilor participante în promovare; </w:t>
              <w:br/>
              <w:t>numărul campaniilor de informare şi promovar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 din resursele partenerilor de dezvoltar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4. Asigurarea resurselor informaţionale şi de consiliere pentru tineri în instituţiile de învăţămînt (cadre didactice, psiholog)</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Educaţ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entrul Republican de Asistenţă Psihopedagogică;</w:t>
              <w:br/>
              <w:t>asociaţii obşteşti (Asociaţia Obştească Centrul Internaţional pentru Protecţia şi Promovarea Drepturilor Femeii „La Strada”;</w:t>
              <w:br/>
              <w:t>Centrul de informare şi documentare privind drepturile copilulu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I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umărul de persoane responsabile instruite;</w:t>
              <w:br/>
              <w:t>numărul de cazuri asist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ezvoltarea cadrului legal şi de cooperare naţional pentru contracararea producerii şi distribuirii conţinutului ilegal, a acostării şi hărţuirii onlin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1. Asigurarea implementării prevederilor cadrului legislativ-normativ privind incriminarea infracţiunilor prevăzute în Protocolul adiţional din 28 ianuarie 2003 la Convenţia Consiliului Europei privind criminalitatea informatică, referitor la incriminarea actelor de natură rasistă şi xenofobă săvîrşite prin intermediul sistemelor informatic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ocuratura Generală</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9</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umărul de cazuri investig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2. Optimizarea activităţii Secţiei protecţia copilului în cadrul Centrului pentru combaterea crimelor informatic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umărul cazurilor investigate; tipul cazurilor investigate;</w:t>
              <w:br/>
              <w:t>numărul de cazuri referite autorităţilor de protecţie a copiilor</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MD"/>
              </w:rPr>
              <w:t xml:space="preserve">3.3. Elaborarea şi promovarea proiectului de lege pentru modificarea art.5 alin.(8) din </w:t>
            </w:r>
            <w:r>
              <w:rPr>
                <w:rFonts w:eastAsia="Times New Roman" w:cs="Times New Roman" w:ascii="Times New Roman" w:hAnsi="Times New Roman"/>
                <w:color w:val="0000FF"/>
                <w:sz w:val="20"/>
                <w:szCs w:val="20"/>
                <w:u w:val="single"/>
                <w:lang w:val="ro-MD"/>
              </w:rPr>
              <w:t>Legea nr.30 din 7 martie 2013</w:t>
            </w:r>
            <w:r>
              <w:rPr>
                <w:rFonts w:eastAsia="Times New Roman" w:cs="Times New Roman" w:ascii="Times New Roman" w:hAnsi="Times New Roman"/>
                <w:sz w:val="20"/>
                <w:szCs w:val="20"/>
                <w:lang w:val="ro-MD"/>
              </w:rPr>
              <w:t xml:space="preserve"> cu privire la protecţia copiilor împotriva impactului negativ al informaţiei, în vederea obligării furnizorilor de reţele şi/sau servicii de comunicaţii electronice să presteze, la solicitarea utilizatorilor, în bază contractuală, serviciul de filtrare a conţinutului din Internet cu impact negativ asupra copiilor</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Tehnologiei Informaţiei şi Comunicaţiilor</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genţia Naţională pentru Reglementare în Comunicaţii Electronice şi Tehnologia Informaţiei;</w:t>
              <w:br/>
              <w:t>furnizori de reţele şi/sau servicii de comunicaţii electronic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MD"/>
              </w:rPr>
              <w:t>Trimestrul IV, 201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oiectul de lege aprobat de Guvern</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4.</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igurarea mecanismelor necesare pentru punerea în practică a prevederilor cadrului legal şi cooperarea organizaţiilor responsabil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4.1. Elaborarea şi implementarea criteriilor de selectare a specialiştilor/ voluntarilor implicaţi direct în activităţi cu copiii</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Muncii, Protecţiei Sociale şi Familiei;</w:t>
              <w:br/>
              <w:t xml:space="preserve">Ministerul Tineretului şi Sportului; </w:t>
              <w:br/>
              <w:t xml:space="preserve">Ministerul Educaţiei; </w:t>
              <w:br/>
              <w:t>Ministerul Sănătăţ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MD"/>
              </w:rPr>
              <w:t>Trimestrul II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Сriteriile de selectare elaborate şi implementate;</w:t>
              <w:br/>
              <w:t xml:space="preserve">cadrul normativ elaborat/ modificat; </w:t>
              <w:br/>
              <w:t>recrutarea şi angajarea specialiştilor/ voluntarilor implicaţi direct în activităţi cu copiii, realizate conform standardelor europen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4.2. Elaborarea şi implementarea modulelor specializate de instruire în domeniul identificării, investigării şi judecării infracţiunilor săvîrşite asupra copiilor cu utilizarea tehnologiilor informaţional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br/>
              <w:t>Institutul Naţional al Justiţ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Procuratura Generală; </w:t>
              <w:br/>
              <w:t xml:space="preserve">parteneri de dezvoltare; </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odulele de instruire elabor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n resursele partenerilor de dezvoltar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4.3. Formarea profesională a reprezentanţilor organelor de drept şi sistemului judecătoresc în domeniul identificării, investigării şi judecării infracţiunilor săvîrşite asupra copiilor cu utilizarea tehnologiilor informaţional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br/>
              <w:t>Institutul Naţional al Justiţ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ocuratura Generală; 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Trimestrul II, 2018 – </w:t>
              <w:br/>
              <w:t>trimestrul IV, 202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struirea continuă a reprezentanţilor organelor de drept şi ai sistemului judecătoresc;</w:t>
              <w:br/>
              <w:t xml:space="preserve">numărul de persoane instruite; </w:t>
              <w:br/>
              <w:t>numărul de sesiuni/ ore/ subiecte de instruir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4.4. Elaborarea instrucţiunilor metodice cu privire la investigarea infracţiunilor cu caracter sexual săvîrşite asupra copiilor cu utilizarea tehnologiilor informaţional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ocuratura Generală;</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ro-MD"/>
              </w:rPr>
              <w:t>Trimestrul 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strucţiunile metodice elabor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n resursele partenerilor de dezvoltar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4.5. Dezvoltarea bazei de date naţionale pentru materialul foto/video cu conţinut ilegal</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entrul de Telecomunicaţii Special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aza de date ajustată şi eficientă;</w:t>
              <w:br/>
              <w:t xml:space="preserve">mecanismul de clasificare a materialului foto/ video cu conţinut ilegal; </w:t>
              <w:br/>
              <w:t>numărul de sesizări/ raportări înregistrate cu material foto/ video cu conţinut ilegal</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n resursele partenerilor de dezvoltar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4.6. Dezvoltarea şi consolidarea expertizei conţinutului ilegal şi dăunător</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genţia de Stat pentru Protecţia Moralităţ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br/>
              <w:t xml:space="preserve">parteneri de dezvoltare; </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 2019</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ro-MD"/>
              </w:rPr>
              <w:t>Regulamentul de expertizare a conţinutului ilegal şi dăunător elaborat;</w:t>
              <w:br/>
              <w:t xml:space="preserve">clasificatoarele elaborate şi aprobate; </w:t>
              <w:br/>
              <w:t>numărul cazurilor cu conţinut ilegal şi dăunător identificate şi expertizate;</w:t>
              <w:br/>
              <w:t>numărul specialiştilor instruiţi</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in resursele partenerilor de dezvoltare (servicii de consultanţă – 100,0)</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5.</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tensificarea cooperării regionale şi internaţionale în domeniul combaterii conţinutului ilegal din Internet</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5.1. Intensificarea colaborării organelor de drept în vederea contracarării producerii şi distribuirii conţinutului ilegal din Internet, a acostării şi hărţuirii onlin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erviciul de Informaţii şi Securitate;</w:t>
              <w:br/>
              <w:t xml:space="preserve">Procuratura Generală; </w:t>
              <w:br/>
              <w:t xml:space="preserve">parteneri de dezvoltare; </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Grupul de lucru creat; numărul de cazuri referite;</w:t>
              <w:br/>
              <w:t>numărul de cazuri în care s-a colaborat cu autorităţile abilitate la nivel regional sau internaţional</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5.2. Preluarea unor bune practici şi metode de intervenţie prin organizarea unor sesiuni de schimb de experienţă între organele de drept din Republica Moldova şi alte stat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Externe şi Integrării Europene;</w:t>
              <w:br/>
              <w:t xml:space="preserve">parteneri de dezvoltare; </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9</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umărul schimburilor de experienţă între Republica Moldova şi alte state;</w:t>
              <w:br/>
              <w:t>numărul persoanelor participante;</w:t>
              <w:br/>
              <w:t> bunele practici şi metodele de intervenţie prelu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br/>
              <w:t>asistenţa partenerilor de dezvoltare</w:t>
            </w:r>
          </w:p>
        </w:tc>
      </w:tr>
      <w:tr>
        <w:trPr/>
        <w:tc>
          <w:tcPr>
            <w:tcW w:w="101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w:t>
            </w:r>
          </w:p>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xml:space="preserve">II. PROMOVAREA UNUI MEDIU DIGITAL MAI SIGUR PENTRU COPII ŞI </w:t>
            </w:r>
          </w:p>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ADOLESCENŢI PRIN COLABORAREA TUTUROR PĂRŢILOR IMPLICATE</w:t>
            </w:r>
          </w:p>
          <w:p>
            <w:pPr>
              <w:pStyle w:val="Normal"/>
              <w:spacing w:lineRule="auto" w:line="240" w:before="0" w:after="0"/>
              <w:ind w:firstLine="567"/>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6.</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curajarea elaborării şi utilizării sistemelor de autoreglementare în domeniul siguranţei copiilor în mediul onlin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6.1. Aprobarea actului normativ departamental pentru asigurarea accesării în condiţii protejate a reţelei Internet în instituţii de învăţămînt, centre educativ-formative şi centre de recreaţie pentru copii prin stabilirea, la achiziţionarea serviciilor de acces la Internet, a precondiţiilor pentru furnizori privind prestarea serviciului de filtrare a conţinutului din Internet cu impact negativ asupra copiilor</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Educaţiei (Centrul Tehnologii Informaţionale şi Comunicaţionale în Educaţi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Tineretului şi Sportului;</w:t>
              <w:br/>
              <w:t>furnizori de reţele şi/sau servicii de comunicaţii electronic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erviciul de filtrare a conţinutului din Internet cu impact negativ asupra copiilor furnizat în toate instituţiile de învăţămînt, centrele educativ-formative şi centrele de recreaţie pentru copii</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6.2. Aprobarea recomandărilor privind autoreglementarea serviciului de filtrare a conţinutului din Internet cu impact negativ asupra copiilor prestat de către furnizorii de reţele şi/sau servicii de comunicaţii electronic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genţia Naţională pentru Reglementare în Comunicaţii Electronice şi Tehnologia Informaţ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Furnizori de reţele şi/sau servicii de comunicaţii electronice;</w:t>
              <w:br/>
              <w:t>Ministerul Tehnologiei Informaţiei şi Comunicaţiilor</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Recomandările aprob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timularea aplicării soluţiilor de filtrare a conţinutului din Internet cu impact negativ asupra copiilor</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ediatizarea serviciilor de filtrare a conţinutului din Internet cu impact negativ asupra copiilor prin intermediul paginilor web</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Tehnologiei Informaţiei şi Comunicaţiilor;</w:t>
              <w:br/>
              <w:t>Agenţia Naţională pentru Reglementare în Comunicaţii Electronice şi Tehnologia Informaţ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Furnizori de reţele şi/sau servicii de comunicaţii electronice;</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9</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formaţiile despre serviciul de filtrare accesibile şi disponibile publicului larg</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br/>
              <w:t>din resursele partenerilor de dezvoltare</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8.</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timularea participării copiilor şi adolescenţilor în crearea unui mediu digital sigur</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8.1. Promovarea subiectului privind mediul digital sigur în cadrul activităţilor extracurriculare, nonformale şi informale pentru elevi şi tineri</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Educaţiei;</w:t>
              <w:br/>
              <w:t>Ministerul Tineretului şi Sportulu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utorităţile administraţiei publice locale;</w:t>
              <w:br/>
              <w:t xml:space="preserve">asociaţii obşteşti; </w:t>
              <w:br/>
              <w:t>parteneri de dezvoltar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Trimestrul III, 2017 – </w:t>
              <w:br/>
              <w:t>trimestrul IV, 202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Numărul de evenimente organizate; </w:t>
              <w:br/>
              <w:t xml:space="preserve">numărul de instituţii participante; </w:t>
              <w:br/>
              <w:t>numărul copiilor participanţi/ implicaţi</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8.2. Încurajarea/ mobilizarea şi susţinerea acţiunilor de informare şi sensibilizare a copiilor şi adolescenţilor în cadrul Lunii securităţii informatic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Educaţiei, Ministerul Tehnologiei Informaţiei şi Comunicaţiilor;</w:t>
              <w:br/>
              <w:t>Ministerul Afacerilor Interne; Centrul de Telecomunicaţii Special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Furnizori de reţele şi/sau servicii de comunicaţii electronic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Anual, în luna octombrie </w:t>
              <w:br/>
              <w:t>2017-202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Numărul de instituţii participante; </w:t>
              <w:br/>
              <w:t>numărul copiilor participanţi/ implicaţi</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br/>
              <w:t>din resursele partenerilor de dezvoltare</w:t>
            </w:r>
          </w:p>
        </w:tc>
      </w:tr>
      <w:tr>
        <w:trPr/>
        <w:tc>
          <w:tcPr>
            <w:tcW w:w="101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w:t>
            </w:r>
          </w:p>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III. SENSIBILIZAREA ŞI INFORMAREA PĂRŢILOR AFLATE ÎN CONTACT DIRECT</w:t>
            </w:r>
          </w:p>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CU COPIII DESPRE RISCURILE MEDIULUI ONLINE ŞI RECOMANDĂRI PRIVIND</w:t>
            </w:r>
          </w:p>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NAVIGAREA ÎN SIGURANŢĂ PE INTERNET</w:t>
            </w:r>
          </w:p>
          <w:p>
            <w:pPr>
              <w:pStyle w:val="Normal"/>
              <w:spacing w:lineRule="auto" w:line="240" w:before="0" w:after="0"/>
              <w:ind w:firstLine="567"/>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9.</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formarea copiilor şi adolescenţilor despre riscurile mediului online, educarea acestora privind navigarea în siguranţă pe Internet, precum şi responsabilizarea în crearea conţinuturilor onlin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9.1. Preluarea, traducerea şi diseminarea cursului electronic de instruire privind siguranţa online pentru copii, adolescenţi, studenţi, părinţi şi profesori, elaborat cu suportul UIT în cadrul proiectului onlinesafety.info</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Tehnologiei Informaţiei şi Comunicaţiilor;</w:t>
              <w:br/>
              <w:t>Ministerul Educaţ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Asociaţii obşteşti; </w:t>
              <w:br/>
              <w:t xml:space="preserve">parteneri de dezvoltare; </w:t>
              <w:br/>
              <w:t>Proiectul „Consolidarea respectării drepturilor omului în procesul de implementare a Agendei digitale a Republicii Moldova”</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umărul persoanelor instruite;</w:t>
              <w:br/>
              <w:t>numărul instituţiilor implic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În limita alocaţiilor aprobate; </w:t>
              <w:br/>
              <w:t>din resursele partenerilor de dezvoltar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9.2. Diseminarea în instituţiile de învăţămînt a „Ghidului drepturilor omului pentru utilizatorii de Internet”, elaborat cu suportul Consiliului Europei, inclusiv plasarea onlin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Educaţ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arteneri de dezvoltare;</w:t>
              <w:br/>
              <w:t>Proiectul „Consolidarea respectării drepturilor omului în procesul de implementare a Agendei digitale a Republicii Moldova”</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umărul exemplarelor de ghid diseminate;</w:t>
              <w:br/>
              <w:t>ghidul accesibil onlin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În limita alocaţiilor aprobate; </w:t>
              <w:br/>
              <w:t>din resursele partenerilor de dezvoltar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9.3. Elaborarea şi implementarea modulelor „Siguranţa în mediul online a copiilor /elevilor” în curriculumurile specialităţilor pedagogice (formare iniţială şi continuă)</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Educaţ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stituţii de instruire continuă;</w:t>
              <w:br/>
              <w:t xml:space="preserve">instituţii de învăţămînt superior; </w:t>
              <w:br/>
              <w:t>Asociaţia Obştească „Centrul Naţional de Prevenire a Abuzului faţă de Copi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Numărul persoanelor instruite în cadrul formării iniţiale;</w:t>
              <w:br/>
              <w:t>numărul persoanelor instruite în cadrul formării continu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0.</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formarea publicului larg privind riscurile mediului online şi măsurile de prevenţi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0.1. Mediatizarea şi promovarea online prin intermediul platformei cert.gov.md a recomandărilor privind măsurile de securitate la nivel de utilizator care pot fi implementate individual de către utilizatorii de Interne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entrul de Telecomunicaţii Speciale (CERT-GOV)</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Tehnologiei Informaţiei şi Comunicaţiilor;</w:t>
              <w:br/>
              <w:t xml:space="preserve">Institutul de Dezvoltare a Societăţii Informaţionale; </w:t>
              <w:br/>
              <w:t>furnizori de reţele şi/sau servicii de comunicaţii electronic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Recomandările mediatizate prin intermediul mass-mediei online;</w:t>
              <w:br/>
              <w:t>referinţele la recomandări plasate pe platforme de socializare onlin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0.2. Organizarea evenimentelor de sensibilizare şi informare în cadrul Lunii securităţii informatic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entrul de Telecomunicaţii Speciale (CERT-GOV);</w:t>
              <w:br/>
              <w:t xml:space="preserve">Ministerul Tehnologiei Informaţiei şi Comunicaţiilor; </w:t>
              <w:br/>
              <w:t xml:space="preserve">Ministerul Afacerilor Interne; </w:t>
              <w:br/>
              <w:t>Centrul de Guvernare Electronică</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erviciul de Informaţii şi Securitate;</w:t>
              <w:br/>
              <w:t xml:space="preserve">Institutul de Dezvoltare a Societăţii Informaţionale; </w:t>
              <w:br/>
              <w:t xml:space="preserve">companiile private; </w:t>
              <w:br/>
              <w:t>parteneri de dezvoltare; 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nual, în luna octombrie</w:t>
              <w:br/>
              <w:t>2017 – 202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Numărul de evenimente organizate; </w:t>
              <w:br/>
              <w:t xml:space="preserve">numărul persoanelor participante; </w:t>
              <w:br/>
              <w:t>numărul instituţiilor implic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În limita alocaţiilor aprobate; </w:t>
              <w:br/>
              <w:t>din resursele partenerilor de dezvoltare</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1.</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curajarea participării copiilor în crearea unui mediu online mai sigur</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1.1. Formarea grupurilor de tineri voluntari pentru instruire şi dezvoltare a competenţelor referitoare la siguranţa online a copiilor</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Educaţiei;</w:t>
              <w:br/>
              <w:t>Ministerul Tineretului şi Sportulu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stituţii de învăţămînt superior şi mediu de specialitate; asociaţii obşteşti; parteneri de dezvoltar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Trimestrul III, 2017 – </w:t>
              <w:br/>
              <w:t>trimestrul IV,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Numărul adolescenţilor voluntari atraşi; </w:t>
              <w:br/>
              <w:t xml:space="preserve">numărul activităţilor desfăşurate de voluntari; </w:t>
              <w:br/>
              <w:t>numărul participanţilor la activităţile desfăşur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br/>
              <w:t>din resursele partenerilor de dezvoltar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1.2. Consolidarea capacitaţilor consiliilor copiilor/adolescenţilor create cu privire la siguranţa onlin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Educaţiei;</w:t>
              <w:br/>
              <w:t>Ministerul Tineretului şi Sportulu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Instituţii de învăţămînt; </w:t>
              <w:br/>
              <w:t xml:space="preserve">asociaţii obşteşti; </w:t>
              <w:br/>
              <w:t>parteneri de dezvoltar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Trimestrul I, 2018 – </w:t>
              <w:br/>
              <w:t>trimestrul IV, 2019</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Numărul consiliilor create; </w:t>
              <w:br/>
              <w:t>numărul activităţilor desfăşurat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br/>
              <w:t>din resursele partenerilor de dezvoltare</w:t>
            </w:r>
          </w:p>
        </w:tc>
      </w:tr>
      <w:tr>
        <w:trPr/>
        <w:tc>
          <w:tcPr>
            <w:tcW w:w="101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w:t>
            </w:r>
          </w:p>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IV. ELABORAREA STATISTICILOR ŞI PROMOVAREA CERCETĂRILOR</w:t>
            </w:r>
          </w:p>
          <w:p>
            <w:pPr>
              <w:pStyle w:val="Normal"/>
              <w:spacing w:lineRule="auto" w:line="240" w:before="0" w:after="0"/>
              <w:jc w:val="center"/>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PRIVIND SIGURANŢA ONLINE A COPIILOR ŞI ADOLESCENŢILOR</w:t>
            </w:r>
          </w:p>
          <w:p>
            <w:pPr>
              <w:pStyle w:val="Normal"/>
              <w:spacing w:lineRule="auto" w:line="240" w:before="0" w:after="0"/>
              <w:ind w:firstLine="567"/>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2.</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igurarea unei abordări coordonate a procesului de cercetare şi formare a statisticilor actuale referitor la siguranţa online a copiilor şi adolescenţilor</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2.1. Sistematizarea şi analiza datelor statistice privind criminalitatea informatică cu implicarea copiilor şi adolescenţilor şi măsurile întreprins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Ministerul Afacerilor Intern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Furnizori de reţele şi/sau servicii de comunicaţii electronice; parteneri de dezvoltare, asociaţiile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V,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atele statistice sistematizate şi disponibile online;</w:t>
              <w:br/>
              <w:t>rapoarte de analiză efectuate şi disponibile onlin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br/>
              <w:t>din resursele partenerilor de dezvoltar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2.2. Colectarea şi sistematizarea datelor statistice privind serviciul de filtrare a conţinutului din Internet cu impact negativ asupra copiilor prestat la solicitarea utilizatorilor de către furnizorii de Interne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genţia Naţională pentru Reglementare în Comunicaţii Electronice şi Tehnologia Informaţie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Furnizori de reţele şi/sau servicii de comunicaţii electronic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emestrial, 2018-202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atele statistice colectate semestrial, sistematizate şi disponibile onlin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 limita alocaţiilor aprobate</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2.3. Efectuarea sondajelor privind preferinţele TIC ale copiilor, comportamente, riscuri</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stitutul de Dezvoltare a Societăţii Informaţional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iroul Naţional de Statistică;</w:t>
              <w:br/>
              <w:t> furnizori de reţele şi/sau servicii de comunicaţii electronice, 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Trimestrul IV, 2017, </w:t>
              <w:br/>
              <w:t>trimestrul IV, 2019</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Două sondaje de opinie efectuate; </w:t>
              <w:br/>
              <w:t>datele din sondaje sistematizate şi accesibile onlin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Un sondaj – 100,0;</w:t>
              <w:br/>
              <w:t>din resursele partenerilor de dezvoltare</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omovarea cercetărilor referitor la comportamentul copiilor şi adolescenţilor în Internet, riscurile la care se expun</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Efectuarea studiului privind impactul Internetului asupra vieţii copiilor şi adolescenţilor</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Institutul de Dezvoltare a Societăţii Informaţionale</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Biroul Naţional de Statistică;</w:t>
              <w:br/>
              <w:t xml:space="preserve">Ministerul Tehnologiei Informaţiei şi Comunicaţiilor; </w:t>
              <w:br/>
              <w:t>asociaţii obşteşt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Trimestrul II, 201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tudiul efectuat şi publicat onlin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tudiul – 100,0; din resursele partenerilor de dezvoltare</w:t>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sectPr>
      <w:type w:val="nextPage"/>
      <w:pgSz w:w="12240" w:h="15840"/>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19:00Z</dcterms:created>
  <dc:creator>Sergiu Copacean</dc:creator>
  <dc:description/>
  <dc:language>en-US</dc:language>
  <cp:lastModifiedBy>Sergiu Copacean</cp:lastModifiedBy>
  <dcterms:modified xsi:type="dcterms:W3CDTF">2018-05-21T10:19:00Z</dcterms:modified>
  <cp:revision>3</cp:revision>
  <dc:subject/>
  <dc:title/>
</cp:coreProperties>
</file>