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096000" cy="779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46" r="-6" b="-46"/>
                    <a:stretch>
                      <a:fillRect/>
                    </a:stretch>
                  </pic:blipFill>
                  <pic:spPr bwMode="auto">
                    <a:xfrm>
                      <a:off x="0" y="0"/>
                      <a:ext cx="6096000" cy="779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u privire la aprobarea Programului de dezvoltare a reţelelor de bandă largă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 anii 2018-2020 şi a Planului de acţiuni pentru realizarea acestui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629  din  05.07.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56-265/691 din 13.07.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art.7 alin.(1) şi (2) d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republicată în Monitorul Oficial al Republicii Moldova, 2017, nr.399-410, art.679), cu modificările şi completările ulterioare,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rogramul de dezvoltare a reţelelor de bandă largă pe anii 2018-2020, conform anexei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lanul de acţiuni pentru realizarea Programului de dezvoltare a reţelelor de bandă largă pe anii 2018-2020, conform anexei nr.2.</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onitorizarea şi coordonarea procesului de realizare a Programului de dezvoltare a reţelelor de bandă largă pe anii 2018-2020 se pune în sarcina Ministerul Economiei şi Infrastructu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Ministerele şi alte autorităţi administrative centrale responsabile de punerea în aplicare a prezentei hotărîri vor informa anual, pînă la data de 20 ianuarie, Ministerul Economiei şi Infrastructurii despre acţiunile întreprin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Ministerul Economiei şi Infrastructurii va generaliza informaţia recepţionată şi va prezenta Guvernului, pînă la data de 15 februarie a anului de gestiune, raportul privind executarea prezentei hotărî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6810" w:type="dxa"/>
        <w:jc w:val="left"/>
        <w:tblInd w:w="522" w:type="dxa"/>
        <w:tblLayout w:type="fixed"/>
        <w:tblCellMar>
          <w:top w:w="15" w:type="dxa"/>
          <w:left w:w="45" w:type="dxa"/>
          <w:bottom w:w="15" w:type="dxa"/>
          <w:right w:w="480" w:type="dxa"/>
        </w:tblCellMar>
      </w:tblPr>
      <w:tblGrid>
        <w:gridCol w:w="5203"/>
        <w:gridCol w:w="1607"/>
      </w:tblGrid>
      <w:tr>
        <w:trPr/>
        <w:tc>
          <w:tcPr>
            <w:tcW w:w="5203"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RIM-MINISTRU </w:t>
            </w:r>
          </w:p>
        </w:tc>
        <w:tc>
          <w:tcPr>
            <w:tcW w:w="1607"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20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607"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20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economiei şi infrastructurii </w:t>
            </w:r>
          </w:p>
        </w:tc>
        <w:tc>
          <w:tcPr>
            <w:tcW w:w="1607"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hiril Gaburici </w:t>
            </w:r>
          </w:p>
        </w:tc>
      </w:tr>
      <w:tr>
        <w:trPr/>
        <w:tc>
          <w:tcPr>
            <w:tcW w:w="520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agriculturii, dezvoltării regionale şi mediului </w:t>
            </w:r>
          </w:p>
        </w:tc>
        <w:tc>
          <w:tcPr>
            <w:tcW w:w="1607"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Liviu Volconovici </w:t>
            </w:r>
          </w:p>
        </w:tc>
      </w:tr>
      <w:tr>
        <w:trPr/>
        <w:tc>
          <w:tcPr>
            <w:tcW w:w="520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finanţelor </w:t>
            </w:r>
          </w:p>
        </w:tc>
        <w:tc>
          <w:tcPr>
            <w:tcW w:w="1607"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ctavian Armaşu</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810"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629. Chişinău, 5 iulie 2018.</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629 din 5 iulie 20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GRAM</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dezvoltare a reţelelor de bandă largă pe anii 2018-2020</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pPr>
      <w:r>
        <w:rPr>
          <w:rFonts w:eastAsia="Times New Roman" w:cs="Times New Roman" w:ascii="Times New Roman" w:hAnsi="Times New Roman"/>
          <w:b/>
          <w:bCs/>
          <w:sz w:val="24"/>
          <w:szCs w:val="24"/>
          <w:lang w:val="ro-RO"/>
        </w:rPr>
        <w:t>I. IDENTIFICAREA PROBLEM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Aspecte generale ale problem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ectivitatea în bandă largă reprezintă o componentă-cheie pentru dezvoltarea, adoptarea şi utilizarea tehnologiilor informaţiei şi comunicaţiilor (TIC) în economie şi societate. Importanţa strategică a accesului în bandă largă se datorează capacităţii sale de a accelera contribuţia acestor tehnologii la creştere şi inovare în toate sectoarele economiei, precum şi la coeziune socială şi teritorială.</w:t>
      </w:r>
    </w:p>
    <w:p>
      <w:pPr>
        <w:pStyle w:val="Normal"/>
        <w:spacing w:lineRule="auto" w:line="240" w:before="0" w:after="0"/>
        <w:ind w:firstLine="567"/>
        <w:jc w:val="both"/>
        <w:rPr/>
      </w:pPr>
      <w:r>
        <w:rPr>
          <w:rFonts w:eastAsia="Times New Roman" w:cs="Times New Roman" w:ascii="Times New Roman" w:hAnsi="Times New Roman"/>
          <w:sz w:val="24"/>
          <w:szCs w:val="24"/>
          <w:lang w:val="ro-RO"/>
        </w:rPr>
        <w:t>Programul de dezvoltare a reţelelor de bandă largă pe anii 2018-2020 (în continuare –</w:t>
      </w:r>
      <w:r>
        <w:rPr>
          <w:rFonts w:eastAsia="Times New Roman" w:cs="Times New Roman" w:ascii="Times New Roman" w:hAnsi="Times New Roman"/>
          <w:i/>
          <w:iCs/>
          <w:sz w:val="24"/>
          <w:szCs w:val="24"/>
          <w:lang w:val="ro-RO"/>
        </w:rPr>
        <w:t xml:space="preserve"> Program</w:t>
      </w:r>
      <w:r>
        <w:rPr>
          <w:rFonts w:eastAsia="Times New Roman" w:cs="Times New Roman" w:ascii="Times New Roman" w:hAnsi="Times New Roman"/>
          <w:sz w:val="24"/>
          <w:szCs w:val="24"/>
          <w:lang w:val="ro-RO"/>
        </w:rPr>
        <w:t xml:space="preserve">) este elaborat în contextul realizării Obiectivului general al Pilonului I: </w:t>
      </w:r>
      <w:r>
        <w:rPr>
          <w:rFonts w:eastAsia="Times New Roman" w:cs="Times New Roman" w:ascii="Times New Roman" w:hAnsi="Times New Roman"/>
          <w:i/>
          <w:iCs/>
          <w:sz w:val="24"/>
          <w:szCs w:val="24"/>
          <w:lang w:val="ro-RO"/>
        </w:rPr>
        <w:t xml:space="preserve">Dezvoltarea infrastructurii infocomunicaţionale şi îmbunătăţirea accesului pentru toţi </w:t>
      </w:r>
      <w:r>
        <w:rPr>
          <w:rFonts w:eastAsia="Times New Roman" w:cs="Times New Roman" w:ascii="Times New Roman" w:hAnsi="Times New Roman"/>
          <w:sz w:val="24"/>
          <w:szCs w:val="24"/>
          <w:lang w:val="ro-RO"/>
        </w:rPr>
        <w:t xml:space="preserve">din Planul de acţiuni privind implementarea Strategiei naţionale de dezvoltare a societăţii informaţionale „Moldova Digitală 2020”, aprobată prin </w:t>
      </w:r>
      <w:r>
        <w:rPr>
          <w:rFonts w:eastAsia="Times New Roman" w:cs="Times New Roman" w:ascii="Times New Roman" w:hAnsi="Times New Roman"/>
          <w:color w:val="0000FF"/>
          <w:sz w:val="24"/>
          <w:szCs w:val="24"/>
          <w:u w:val="single"/>
          <w:lang w:val="ro-RO"/>
        </w:rPr>
        <w:t>Hotărîrea Guvernului nr.857 din 31 octombrie 2013</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sensul prezentului Program şi luînd în considerare nivelul actual de dezvoltare a sectorului de comunicaţii electronice în Republica Moldova, noţiunea </w:t>
      </w:r>
      <w:r>
        <w:rPr>
          <w:rFonts w:eastAsia="Times New Roman" w:cs="Times New Roman" w:ascii="Times New Roman" w:hAnsi="Times New Roman"/>
          <w:i/>
          <w:iCs/>
          <w:sz w:val="24"/>
          <w:szCs w:val="24"/>
          <w:lang w:val="ro-RO"/>
        </w:rPr>
        <w:t>„acces în bandă largă”</w:t>
      </w:r>
      <w:r>
        <w:rPr>
          <w:rFonts w:eastAsia="Times New Roman" w:cs="Times New Roman" w:ascii="Times New Roman" w:hAnsi="Times New Roman"/>
          <w:sz w:val="24"/>
          <w:szCs w:val="24"/>
          <w:lang w:val="ro-RO"/>
        </w:rPr>
        <w:t xml:space="preserve"> este definită conform Recomandării I.113 a Sectorului de standardizare al Uniunii Internaţionale a Telecomunicaţiilor drept </w:t>
      </w:r>
      <w:r>
        <w:rPr>
          <w:rFonts w:eastAsia="Times New Roman" w:cs="Times New Roman" w:ascii="Times New Roman" w:hAnsi="Times New Roman"/>
          <w:i/>
          <w:iCs/>
          <w:sz w:val="24"/>
          <w:szCs w:val="24"/>
          <w:lang w:val="ro-RO"/>
        </w:rPr>
        <w:t>„capacitatea de transfer de date mai mare decît cea a fluxului primar ISDN, la 2,0 Mbps”</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Platforme tehnologice pentru acces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latforme tehnologice pot fi considerate ca reprezentînd reţele de comunicaţii în bandă largă tradiţionale,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r>
        <w:rPr>
          <w:rFonts w:eastAsia="Times New Roman" w:cs="Times New Roman" w:ascii="Times New Roman" w:hAnsi="Times New Roman"/>
          <w:b/>
          <w:bCs/>
          <w:sz w:val="24"/>
          <w:szCs w:val="24"/>
          <w:lang w:val="ro-RO"/>
        </w:rPr>
        <w:t xml:space="preserve"> Platforme bazate pe reţele de cablu:</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tehnologii xDSL</w:t>
      </w:r>
      <w:r>
        <w:rPr>
          <w:rFonts w:eastAsia="Times New Roman" w:cs="Times New Roman" w:ascii="Times New Roman" w:hAnsi="Times New Roman"/>
          <w:sz w:val="24"/>
          <w:szCs w:val="24"/>
          <w:lang w:val="ro-RO"/>
        </w:rPr>
        <w:t xml:space="preserve"> (x linie de abonat digitală) este o familie de tehnologii de transmisie date prin cabluri de cupru ale reţelei istorice de telefonie fixă. Clasa de protocoale xDSL este o denumire generică pentru mai multe protocoale DSL, precum ADSL (linia de abonat asimetrică digitală), HDSL (linia de abonat digitală de date de mare viteză), VDSL (linia de abonat digitală de foarte mare viteză), RADSL (linia de abonat digitală adaptată la viteză), SDSL (linia de abonat simetrică digitală)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exiunile ADSL asigură o viteză teoretică de transfer de pînă la 24 Mbps la descărcare şi 1 Mbps la încărcare (versiunea ADSL2+), dar performanţa depinde esenţial de lungimea liniei de abonat şi de starea fizică a reţelei de cup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tocolul VDSL oferă o viteză mare de transfer – o viteză de descărcare de pînă la 52 Mbps şi, respectiv, o viteză de încărcare de 1,5 Mbps, fiind astfel oportună pentru prestarea serviciilor „Triple Play” (Internet de mare viteză, telefonie fixă şi programe audiovizu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ctual, tehnologia ADSL2+ este încă una din tehnologiile predominante de acces în bandă largă în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tehnologii FTTx</w:t>
      </w:r>
      <w:r>
        <w:rPr>
          <w:rFonts w:eastAsia="Times New Roman" w:cs="Times New Roman" w:ascii="Times New Roman" w:hAnsi="Times New Roman"/>
          <w:sz w:val="24"/>
          <w:szCs w:val="24"/>
          <w:lang w:val="ro-RO"/>
        </w:rPr>
        <w:t xml:space="preserve"> (fibră optică la [x]) este o suită de tehnologii bazate pe fibră optică, în care prin [x] se specifică unde este locaţia abonatului,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FTTB (fibră optică pînă la clădi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TTB este o reţea pe bază de fibră optică care asigură un segment de fibră optică ce ajunge pînă la clădire, dar pe segmentul de racordare a abonaţilor se utilizează cablul de cupru. Este cea mai populară tehnologie de acces dintre tehnologiile FTTx, viabilă pentru zonele cu densitate înaltă a abonaţilor. Actualmente asemenea topologie permite asigurarea unor viteze de transfer al datelor de abonat de 100 Mbps – 1 G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FTTH (fibră optică pînă în ca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ţeaua FTTH este o tehnologie bazată pe fibră optică care asigură un segment de fibră pînă la echipamentul de acces al abonatului, în casa abona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reţelele FTTH infrastructura corespunde atît tipologiei „punct la punct”, cît şi celei „punct la multipunc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topologiei „punct la punct”, fiecare abonat este conectat pînă la repartitorul optic central prin 1-2 fibre optice dedicate, iar tehnologia utilizată este Active Ethernet, care actualmente permite viteze de acces de 100 Mbps sau 1000 M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topologiei „punct la multipunct”, pe o fibră optică descendentă de la repartitorul optic central sînt conectaţi mai mulţi abonaţi, formînd un arbore prin care pot fi conectaţi pînă la 64 de abonaţi (sau 128 în viitor). Topologia „punct la multipunct” este utilizată de tehnologiile de reţea optică pasivă (PON) şi evoluţiile acestora. Vitezele de acces sînt dependente de numărul de abonaţi de pe arbore şi tehnologia utilizată, dar pot atinge pînă la 1 Gbps pentru GPON sau 2,5/1,2 Gbps (viteză descendentă/viteză ascendentă) pe arbore. Evoluţiile viitoare şi folosirea tehnicilor de multiplexare a undelor vor permite creşterea capacităţii de acces la 10 Gbps şi 40 Gbps pe arbo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FTTN (fibră optică pînă la noduri) sau FTTC (fibră optică pînă la cabi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TTN/C – segmentul de fibră optică ajunge pînă la un nod de reţea, situat pînă la cîteva sute de metri de locuinţa abonatului. Pe segmentul de racordare a abonaţilor sînt reutilizate subbuclele reţelei de telefonie tradiţională sau cablu coaxial (pentru reţea DOCSIS 3.0/3.1). Configuraţia FTTN este adesea considerată un pas temporar, intermediar pentru configuraţia completă a FTTH.</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r>
        <w:rPr>
          <w:rFonts w:eastAsia="Times New Roman" w:cs="Times New Roman" w:ascii="Times New Roman" w:hAnsi="Times New Roman"/>
          <w:b/>
          <w:bCs/>
          <w:sz w:val="24"/>
          <w:szCs w:val="24"/>
          <w:lang w:val="ro-RO"/>
        </w:rPr>
        <w:t xml:space="preserve"> DOCSIS – tehnologia cablului coaxial DOCSIS (</w:t>
      </w:r>
      <w:r>
        <w:rPr>
          <w:rFonts w:eastAsia="Times New Roman" w:cs="Times New Roman" w:ascii="Times New Roman" w:hAnsi="Times New Roman"/>
          <w:b/>
          <w:bCs/>
          <w:i/>
          <w:iCs/>
          <w:sz w:val="24"/>
          <w:szCs w:val="24"/>
          <w:lang w:val="ro-RO"/>
        </w:rPr>
        <w:t>Data Over Cable Service Interface Specification</w:t>
      </w:r>
      <w:r>
        <w:rPr>
          <w:rFonts w:eastAsia="Times New Roman" w:cs="Times New Roman" w:ascii="Times New Roman" w:hAnsi="Times New Roman"/>
          <w:b/>
          <w:bCs/>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DOCSIS este un standard internaţional de interfaţă a serviciilor de transport de date prin cablu, care permite adăugarea transferului de date de mare viteză la o reţea existentă de televiziune prin cablu coaxial. Standardul este utilizat în prezent de unii furnizori de reţele de televiziune prin cablu pentru a furniza abonaţilor acces la Internet prin infrastructura proprie hibridă de cablu coaxial şi fibră optică HFC (</w:t>
      </w:r>
      <w:r>
        <w:rPr>
          <w:rFonts w:eastAsia="Times New Roman" w:cs="Times New Roman" w:ascii="Times New Roman" w:hAnsi="Times New Roman"/>
          <w:i/>
          <w:iCs/>
          <w:sz w:val="24"/>
          <w:szCs w:val="24"/>
          <w:lang w:val="ro-RO"/>
        </w:rPr>
        <w:t>Hybrid Fiber Coaxial</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hnologia DOCSIS asigură viteze mari de transmisiune a datelor – de pînă la 42,88 Mbps (DOCSIS 2.0), iar versiunea DOCSIS 3.0 – pînă la 400 Mbps. Versiunea DOCSIS 3.1 reprezintă o tehnologie care foloseşte întreaga bandă de spectru a cablului coaxial disponibil pentru transfer de date şi este prevăzută pentru viteze teoretice de pînă la 10 Gbps per arbore de cablu coaxi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Platforme bazate pe reţele de radioacces</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3G</w:t>
      </w:r>
      <w:r>
        <w:rPr>
          <w:rFonts w:eastAsia="Times New Roman" w:cs="Times New Roman" w:ascii="Times New Roman" w:hAnsi="Times New Roman"/>
          <w:sz w:val="24"/>
          <w:szCs w:val="24"/>
          <w:lang w:val="ro-RO"/>
        </w:rPr>
        <w:t xml:space="preserve"> este numele generaţiei a treia de tehnologie telefonică mobilă. Serviciile 3G au capacitatea de a transfera simultan două tipuri de informaţii: voce, o convorbire telefonică şi transfer de date: de poştă electronică, mesaje instantanee sau pagini de web. Dezvoltarea tehnologiei 3G a ajuns la o rată de transfer de pînă la 7,2 Mbps, dar evoluţia ulterioară a tehnologiilor 3G a permis creşterea ratei de transfer pînă la 42 Mbps (HSPA+ – </w:t>
      </w:r>
      <w:r>
        <w:rPr>
          <w:rFonts w:eastAsia="Times New Roman" w:cs="Times New Roman" w:ascii="Times New Roman" w:hAnsi="Times New Roman"/>
          <w:i/>
          <w:iCs/>
          <w:sz w:val="24"/>
          <w:szCs w:val="24"/>
          <w:lang w:val="ro-RO"/>
        </w:rPr>
        <w:t>HighSpeed Packet Access</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LT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Long-Term Evolution</w:t>
      </w:r>
      <w:r>
        <w:rPr>
          <w:rFonts w:eastAsia="Times New Roman" w:cs="Times New Roman" w:ascii="Times New Roman" w:hAnsi="Times New Roman"/>
          <w:sz w:val="24"/>
          <w:szCs w:val="24"/>
          <w:lang w:val="ro-RO"/>
        </w:rPr>
        <w:t>) este noua generaţie a tehnologiei de transfer date în reţelele de comunicaţii electronice mobile, denumită generic 4G, ajungînd la 150 Mbps pe o purtătoare de 20 MHz. În cazul disponibilităţii unei cantităţi suficiente de spectru, tehnologia LTE Advanced poate asigura o viteză nominală de transfer de pînă la 1 G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r>
        <w:rPr>
          <w:rFonts w:eastAsia="Times New Roman" w:cs="Times New Roman" w:ascii="Times New Roman" w:hAnsi="Times New Roman"/>
          <w:b/>
          <w:bCs/>
          <w:sz w:val="24"/>
          <w:szCs w:val="24"/>
          <w:lang w:val="ro-RO"/>
        </w:rPr>
        <w:t xml:space="preserve"> Platforme bazate pe reţele de acces de generaţie următo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Reţele de acces de generaţie următoare (</w:t>
      </w:r>
      <w:r>
        <w:rPr>
          <w:rFonts w:eastAsia="Times New Roman" w:cs="Times New Roman" w:ascii="Times New Roman" w:hAnsi="Times New Roman"/>
          <w:i/>
          <w:iCs/>
          <w:sz w:val="24"/>
          <w:szCs w:val="24"/>
          <w:lang w:val="ro-RO"/>
        </w:rPr>
        <w:t>Next Generation Access Network</w:t>
      </w:r>
      <w:r>
        <w:rPr>
          <w:rFonts w:eastAsia="Times New Roman" w:cs="Times New Roman" w:ascii="Times New Roman" w:hAnsi="Times New Roman"/>
          <w:sz w:val="24"/>
          <w:szCs w:val="24"/>
          <w:lang w:val="ro-RO"/>
        </w:rPr>
        <w:t>, în continuare – NGA) sînt reţele de acces bazate integral sau parţial pe cablu de fibră optică, care pot furniza servicii de acces în bandă largă cu caracteristici mai performante decît reţelele de bandă largă tradi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acceptat că reţelele NGA întrunesc acele tehnologii care permit viteze de transfer de date de peste 30 Mbps/5 Mbps (la descărcare/la încăr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capacităţii lor de a asigura vitezele de acces specifice NGA, următoarele tehnologii şi reţele pot fi calificate drept NG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ţele de acces pe bază de cablu de fibră optică pînă la abonat (FTTH în bază de PON sau Active Ether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eţele prin cablu hibride (HFC) care utilizează standardele DOCSIS 3.0 sau DOCSIS 3.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reţele avansate pe bază de DSL care presupun înlocuirea părţii magistrale a buclelor locale de cupru cu segmente de fibră optică şi scurtarea astfel a segmentelor de linii de cup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ţele de radioacces capabile să furnizeze în mod fiabil viteze ridicate fiecărui abonat (L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ţelele NGA trebuie să întrunească cel puţin următoarele caracteristic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rnizează servicii în mod fiabil prin reţele de distribuţie optice şi garantează furnizarea efectivă a serviciilor de mare viteză utilizato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uportă o varietate de servicii digitale avansate, inclusiv servicii convergente bazate exclusiv pe IP (servicii „Triple Play”);</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rnizează viteze de încărcare substanţial mai mari faţă de reţelele în bandă largă bazate pe reţele de cup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Accesul în bandă largă la Internet prin puncte fixe şi mobi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form Raportului „Evoluţia pieţei de comunicaţii electronice în anul 2017”, elaborat de Agenţia Naţională pentru Reglementare în Comunicaţii Electronice şi Tehnologia Informaţiei (în continuare – </w:t>
      </w:r>
      <w:r>
        <w:rPr>
          <w:rFonts w:eastAsia="Times New Roman" w:cs="Times New Roman" w:ascii="Times New Roman" w:hAnsi="Times New Roman"/>
          <w:i/>
          <w:iCs/>
          <w:sz w:val="24"/>
          <w:szCs w:val="24"/>
          <w:lang w:val="ro-RO"/>
        </w:rPr>
        <w:t>ANRCETI</w:t>
      </w:r>
      <w:r>
        <w:rPr>
          <w:rFonts w:eastAsia="Times New Roman" w:cs="Times New Roman" w:ascii="Times New Roman" w:hAnsi="Times New Roman"/>
          <w:sz w:val="24"/>
          <w:szCs w:val="24"/>
          <w:lang w:val="ro-RO"/>
        </w:rPr>
        <w:t xml:space="preserve">), cele mai dinamice pieţe din sectorul comunicaţiilor electronice au fost serviciile de acces la Internet la puncte fixe (în continuare – </w:t>
      </w:r>
      <w:r>
        <w:rPr>
          <w:rFonts w:eastAsia="Times New Roman" w:cs="Times New Roman" w:ascii="Times New Roman" w:hAnsi="Times New Roman"/>
          <w:i/>
          <w:iCs/>
          <w:sz w:val="24"/>
          <w:szCs w:val="24"/>
          <w:lang w:val="ro-RO"/>
        </w:rPr>
        <w:t>Internet fix</w:t>
      </w:r>
      <w:r>
        <w:rPr>
          <w:rFonts w:eastAsia="Times New Roman" w:cs="Times New Roman" w:ascii="Times New Roman" w:hAnsi="Times New Roman"/>
          <w:sz w:val="24"/>
          <w:szCs w:val="24"/>
          <w:lang w:val="ro-RO"/>
        </w:rPr>
        <w:t xml:space="preserve">) şi Internet la puncte mobile (în continuare – </w:t>
      </w:r>
      <w:r>
        <w:rPr>
          <w:rFonts w:eastAsia="Times New Roman" w:cs="Times New Roman" w:ascii="Times New Roman" w:hAnsi="Times New Roman"/>
          <w:i/>
          <w:iCs/>
          <w:sz w:val="24"/>
          <w:szCs w:val="24"/>
          <w:lang w:val="ro-RO"/>
        </w:rPr>
        <w:t>Internet mobil</w:t>
      </w:r>
      <w:r>
        <w:rPr>
          <w:rFonts w:eastAsia="Times New Roman" w:cs="Times New Roman" w:ascii="Times New Roman" w:hAnsi="Times New Roman"/>
          <w:sz w:val="24"/>
          <w:szCs w:val="24"/>
          <w:lang w:val="ro-RO"/>
        </w:rPr>
        <w:t>). Astfel, în anul 2017 principalii indicatori ai acestor pieţe (numărul de utilizatori, traficul de date, volumul de vînzări) au crescut semnificativ. Tendinţa ascendentă a fost încurajată atît de creşterea cererii pentru serviciile de acces la Internet, cît şi de implementarea continuă a tehnologiilor de acces în baza fibrei optice şi a reţelelor de radioacces.</w:t>
      </w:r>
    </w:p>
    <w:p>
      <w:pPr>
        <w:pStyle w:val="Normal"/>
        <w:spacing w:lineRule="auto" w:line="240" w:before="0" w:after="0"/>
        <w:ind w:firstLine="567"/>
        <w:jc w:val="both"/>
        <w:rPr/>
      </w:pPr>
      <w:r>
        <w:rPr>
          <w:rFonts w:eastAsia="Times New Roman" w:cs="Times New Roman" w:ascii="Times New Roman" w:hAnsi="Times New Roman"/>
          <w:sz w:val="24"/>
          <w:szCs w:val="24"/>
          <w:lang w:val="ro-RO"/>
        </w:rPr>
        <w:t>Dezvoltarea infrastructurii moderne de acces la Internet, creşterea numărului de utilizatori care accesează Internetul de la mai multe dispozitive (calculator, telefon mobil, tabletă) şi a vitezelor de acces la Internet au condus la sporirea capacităţii canalelor de acces la reţeaua globală cu 2,1%: de la 349,2 Gbps în anul 2016 la 356,4 Gbps în anul 201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 Tehnologiile utilizate pentru accesul în bandă largă la Internet 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sitatea înaltă a populaţiei şi relieful puţin accidentat al ţării sînt factori favorabili pentru dezvoltarea continuă a reţelelor de cablu magistrale şi de distribu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Republica Moldova cele mai utilizate tehnologii pentru accesul la Internet fix sînt tehnologiile FTTx şi xDSL. În anul 2017 numărul abonaţilor conectaţi la Internet în baza tehnologiilor FTTx a crescut cu 3% şi a constituit 347,634 mii, iar numărul abonaţilor conectaţi în baza tehnologiilor xDSL a scăzut cu circa 3,1% şi a constituit 192,712 mii. În acelaşi timp, a crescut cu 0,22% numărul conexiunilor prin cablu coaxial, ajungînd la circa 41,679 mii (figura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şterea cotei conexiunilor prin FTTx a fost cauzată de expansiunea acestor tipuri de reţele în zonele urbane şi rurale ale ţării şi de substituirea conexiunilor xDSL cu FTT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ituirea conexiunilor este determinată de avantajele tehnologice pe care le oferă tehnologiile FTTx, ce permit asigurarea vitezelor de 100 Mbps, 1Gbps, iar în viitor – viteze de pînă la 10 Gbps şi mai mult, în timp ce viteza de transfer a datelor prin intermediul majorităţii tehnologiilor din familia xDSL nu depăşeşte 24 Mbps (cu excepţia tehnologiilor VDSL şi VDSL2, care permit viteze pînă la 52 Mbps şi, respectiv, 200 Mbps), este limitată tehnologic şi depinde de calitatea reţelei de cablu şi de distanţa pînă la abonat. Totodată, echipamentele pentru VDSL şi VDSL2 sînt mai scumpe decît cele care suportă tehnologiile mai puţin performante din familia xDS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867400" cy="3012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2" r="-6" b="-12"/>
                    <a:stretch>
                      <a:fillRect/>
                    </a:stretch>
                  </pic:blipFill>
                  <pic:spPr bwMode="auto">
                    <a:xfrm>
                      <a:off x="0" y="0"/>
                      <a:ext cx="5867400" cy="301244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epînd cu anul 2011, înregistrează o creştere semnificativă şi conexiunile prin tehnologia DOCSIS. Creşterea este favorizată de faptul că furnizorii reţelelor de televiziune prin cablu oferă abonaţilor pachete de servicii „Triple Play”.</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conexiunilor la Internet prin puncte fixe în funcţie de vitezele de transfer al datelor contractate de abonaţi arată că, în anul 2017, cea mai importantă creştere a fost înregistrată pe segmentul conexiunilor care permit viteze de peste 100 Mbps. Numărul celor care beneficiază de acest tip de conexiuni a crescut faţă de anul 2016 cu 23% şi a ajuns la 40 de mii de abona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totalul conexiunilor la Internet fix, 52% sînt conexiuni care permit viteze între 30 Mbps şi 100 Mbps, 33% – conexiuni cu viteze cuprinse între 10 Mbps şi 30 Mbps, 4% – conexiuni cu viteze între 2 Mbps şi 10 Mbps, 7% – conexiuni cu viteze de peste 100 Mbps, celelalte circa 4% – conexiuni cu viteze de pînă la 2 Mbps (figura nr.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671185" cy="2771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3" r="-6" b="-13"/>
                    <a:stretch>
                      <a:fillRect/>
                    </a:stretch>
                  </pic:blipFill>
                  <pic:spPr bwMode="auto">
                    <a:xfrm>
                      <a:off x="0" y="0"/>
                      <a:ext cx="5671185" cy="27717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 Decalajul digital privind accesul în bandă largă la Internet 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toate că în clasamentele internaţionale ale vitezei de acces la Internet Republica Moldova se află printre primele 20 de ţări în lume, conectivitatea în bandă largă la punct fix nu este prezentă într-un număr mare de localităţi, iar într-un număr considerabil de localităţi reţelele existente de comunicaţii electronice în bandă largă nu pot oferi viteze de 30 Mbps, prevăzute la pct.41 din Strategia naţională de dezvoltare a societăţii informaţionale „Moldova Digitală 2020”, necesare pentru a răspunde necesităţilor actuale şi viitoare ale ţării. Există o discrepanţă substanţială între accesul în localităţile urbane şi în cele rurale. Aproape 22% dintre localităţile rurale nu au încă acces în bandă largă la Internet 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atelor statistice prezentate ANRCETI de către furnizori, 61% din numărul total de abonaţi la serviciile de acces la Internet în bandă largă la puncte fixe sînt domiciliaţi în localităţi urbane şi 39% – în localităţi ru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Din numărul total de 1532 de localităţi, accesul la Internet în bandă largă prin tehnologia xDSL este disponibil în 1205 localităţi, iar prin tehnologia FTTx – în 641 de localităţi.</w:t>
      </w:r>
      <w:r>
        <w:rPr>
          <w:rFonts w:eastAsia="Times New Roman" w:cs="Times New Roman" w:ascii="Times New Roman" w:hAnsi="Times New Roman"/>
          <w:sz w:val="24"/>
          <w:szCs w:val="24"/>
          <w:lang w:val="ro-RO"/>
        </w:rPr>
        <w:t xml:space="preserve"> Dominarea tehnologiei FTTx în zona urbană este determinată de faptul că, datorită concentrării înalte a populaţiei, costurile pentru conectarea abonaţilor sînt mai mici decît în zona rurală, unde, din punct de vedere economic, este mai rentabilă conectarea abonaţilor prin tehnologia xDSL, care utilizează liniile telefonice de abonat exis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oarece dispune de o reţea magistrală dezvoltată în zona rurală, operatorul istoric practic nu întîmpină concurenţă la furnizarea serviciilor de acces în bandă largă la puncte fixe din partea altor furnizori ai acestor servicii, deoarece furnizorii respectivi activează preponderent în zona urba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curenţi potenţiali ai operatorului istoric pot deveni furnizorii serviciilor de televiziune prin cablu, însă, conform datelor ANRCETI, doar în 8 localităţi (dintre care doar 2 sînt rurale) prin reţelele de televiziune prin cablu sînt furnizate servicii de acces la Internet fix în bandă largă. Factorul de bază care determină această situaţie este volumul de investiţii relativ mare necesar pentru modernizarea reţelelor de televiziune prin cablu. Un alt obstacol în acest sens este posibilitatea redusă a furnizorilor de a se conecta în condiţii economice avantajoase la resurse de schimb de trafic naţional şi la resursele reţelei globale Inter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rol decisiv pentru dezvoltarea serviciilor de acces la Internet fix în bandă largă îl au punctele de prezenţă ale reţelei de cablu de fibră optică. La finele anului 2016, puncte de prezenţă ale reţelelor de fibră optică existau în 1100 de localităţi, ceea ce constituie circa 71,8% din numărul total de 1532 de local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şi timp, din numărul total de localităţi cu primării (917 localităţi) numai în 43 de localităţi (4,69%) nu există un punct de prezenţă al reţelelor de cablu de fibră optică (conform tabelului nr.1).</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3457"/>
        <w:gridCol w:w="3784"/>
        <w:gridCol w:w="996"/>
      </w:tblGrid>
      <w:tr>
        <w:trPr/>
        <w:tc>
          <w:tcPr>
            <w:tcW w:w="8618" w:type="dxa"/>
            <w:gridSpan w:val="4"/>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ocalităţi cu primării în care nu este instalat un punct de prezenţă al fibrei optic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ituaţia la 1 august 201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crt.</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aion</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ocalitat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opulaţie, </w:t>
              <w:br/>
              <w:t>locuitor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nii No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Zolotievc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7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ic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ălcăuţ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6</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ic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hăil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lăraş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d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3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lăraş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leş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5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uş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menciu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mişl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dr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iul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ălţat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2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nduş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limăuţ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29</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nduş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vnic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7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roch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tr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roch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peştii de Su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8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ubăsar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lovata Nou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4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neţ</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tantinovc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neţ</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şpar</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4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neţ</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5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l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atalievc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lor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niţ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lor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făneşt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5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înc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oghic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6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înc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ul Mori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4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înc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ndul Galbene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2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eov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răţica Nou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4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ispor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limăneşt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ispor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uteşt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8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he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mănanc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9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he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ep-Soc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2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îşca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ălăş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îşca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ciumbăuţ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6</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îngere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ăura Vech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9</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oroc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ristic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6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ăş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prian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2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Şoldăn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goj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Ştefan Vodă</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ezoai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Ştefan Vodă</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rianca de Jo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acl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labanu</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4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acl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Vinogradovc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n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înzenii No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neşt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dăşe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gh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iumen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9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gh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gurenii Vech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6</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gheni</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agarance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A Găgăuzi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bali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3</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ucît în aceste localităţi profitabilitatea investiţiei în infrastructura de bandă largă este scăzută, nici reglementările ex-ante şi nici măsurile pentru stimularea cererilor nu vor fi suficiente pentru a permite furnizarea serviciilor de acces la Internet fix în bandă largă. Valoarea scăzută a profitabilităţii este determinată în principal de numărul redus de gospodării din zona rurală, precum şi de gradul de dispersare a acestora. Avînd în vedere că investiţiile necesare în „zonele albe” (zone în care nu există sau este improbabil să se dezvolte o infrastructură în bandă largă în viitorul apropiat) sînt relativ mari, este indispensabilă intervenţia publică în scopul reducerii decalajului digital privind accesul la reţelele de bandă largă de generaţie nou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ilor 2013-2016 au parvenit 18 demersuri din partea autorităţilor publice locale cu solicitări privind examinarea posibilităţilor de instalare a unui punct de prezenţă al reţelei de cablu de fibră optică şi construirea reţelelor de bandă largă pentru acces la Internet fix în unele localităţi în care nu există asemenea reţ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isponibilitatea serviciilor de acces la Internet fix în bandă largă ar fi benefică dintr-o perspectivă economică mai largă, de exemplu datorită efectelor pozitive de tip </w:t>
      </w:r>
      <w:r>
        <w:rPr>
          <w:rFonts w:eastAsia="Times New Roman" w:cs="Times New Roman" w:ascii="Times New Roman" w:hAnsi="Times New Roman"/>
          <w:i/>
          <w:iCs/>
          <w:sz w:val="24"/>
          <w:szCs w:val="24"/>
          <w:lang w:val="ro-RO"/>
        </w:rPr>
        <w:t>spill-over</w:t>
      </w:r>
      <w:r>
        <w:rPr>
          <w:rFonts w:eastAsia="Times New Roman" w:cs="Times New Roman" w:ascii="Times New Roman" w:hAnsi="Times New Roman"/>
          <w:sz w:val="24"/>
          <w:szCs w:val="24"/>
          <w:lang w:val="ro-RO"/>
        </w:rPr>
        <w:t xml:space="preserve"> (de răspîndire) asupra economiilor locale (cum ar fi activitatea crescută economică, crearea şi păstrarea locurilor de muncă). Disponibilitatea acestor servicii ar îmbunătăţi de asemenea accesul tuturor actorilor societăţii la un set de mijloace de comunicare esenţiale, sporind coeziunea socială şi reg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tapa actuală, eforturile de creare a instrumentelor alternative (inclusiv stimularea cererii şi reglementările ex-ante) nu au rezolvat problemele asociate lipsei serviciilor de acces la Internet fix în bandă largă în zonele vizate. Deşi s-au întreprins măsuri de informare şi reglementare, fără ajutorul de stat nu va fi posibilă atingerea obiectivului de disponibilitate a serviciilor de acces la Internet fix în bandă largă. De cele mai multe ori, furnizorii de comunicaţii electronice nu au stimulente comerciale pentru a dezvolta reţelele existente, deoarece în zonele cu densitate mică a populaţiei nu se aşteaptă să obţină un profit adecvat investiţiilor făc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ile de intervenţie publică necesare în cadrul „zonelor albe” vor fi stabilite în conformitate cu setul de criterii şi acţiuni descrise mai jos:</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realizarea inventarului digital al reţelelor publice de comunicaţii electronice şi al elementelor de infrastructură, precum şi a unei analize detaliate a gradului de acoperire: ANRCETI va realiza un inventar digital al reţelelor publice de comunicaţii electronice, în conformitate cu prevederile </w:t>
      </w:r>
      <w:r>
        <w:rPr>
          <w:rFonts w:eastAsia="Times New Roman" w:cs="Times New Roman" w:ascii="Times New Roman" w:hAnsi="Times New Roman"/>
          <w:color w:val="0000FF"/>
          <w:sz w:val="24"/>
          <w:szCs w:val="24"/>
          <w:u w:val="single"/>
          <w:lang w:val="ro-RO"/>
        </w:rPr>
        <w:t>Legii nr.28 din 10 martie 2016</w:t>
      </w:r>
      <w:r>
        <w:rPr>
          <w:rFonts w:eastAsia="Times New Roman" w:cs="Times New Roman" w:ascii="Times New Roman" w:hAnsi="Times New Roman"/>
          <w:sz w:val="24"/>
          <w:szCs w:val="24"/>
          <w:lang w:val="ro-RO"/>
        </w:rPr>
        <w:t xml:space="preserve"> privind accesul pe proprietăţi şi utilizarea partajată a infrastructurii asociate reţelelor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sultări publice: toate măsurile vor fi comunicate public, iar consultarea publică va permite părţilor interesate şi publicului larg să se exprime pe margine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cedură competitivă de ofertare: este necesar să se organizeze o licitaţie deschisă de fiecare dată cînd autorităţile publice care îşi oferă sprijinul selectează un furnizor de comunicaţii electronice pentru a construi şi/sau a administra infrastructura subvenţion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ea mai eficientă licitaţie publică din punct de vedere economic: în contextul unei proceduri de licitaţie deschise, competitive, autoritatea care acordă ajutorul de stat stabileşte criterii de atribuire calitative, pe baza cărora sînt evaluate ofertele depuse (de exemplu: se acordă prioritate acoperirii, cofinanţ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neutralitatea tehnologică: în principiu, serviciile de acces în bandă largă la puncte fixe pot fi furnizate prin intermediul unei platforme de infrastructură de reţea realizată prin fir, fără fir, prin satelit şi tehnologii mobile ori dintr-o combinaţie a acestora. Astfel, licitaţiile publice nu vor favoriza sau vor exclude o anumită tehnologie sau platformă de reţ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utilizarea infrastructurii existente: Guvernul trebuie să încurajeze ofertanţii să utilizeze infrastructura existentă disponibilă pentru a evita orice suprapunere inutilă şi ineficientă a resurselor şi pentru a reduce sumele alocate prin finanţar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ccesul angro efectiv al solicitanţilor terţi la o infrastructură de bandă largă subvenţionată este o componentă obligatorie a oricărei măsuri de stat pentru a sprijini dezvoltarea serviciilor de acces la puncte fixe în bandă largă. Accesul angro permite operatorilor terţi să concureze cu ofertantul selectat (cînd un asemenea ofertant este prezent, de asemenea, la nivelul pieţei cu amănuntul), consolidînd astfel oferta şi concurenţa în domeniile vizate de măsura respectivă şi, în acelaşi timp, evitînd crearea de monopoluri regionale de servicii. În mediul rural, cu o densitate scăzută a populaţiei, în cazul în care există servicii de acces la Internet fix în bandă largă, impunerea tuturor tipurilor de produse de acces ar putea creşte în mod disproporţionat costurile investiţiei, fără a obţine beneficii semnificative în ceea ce priveşte stimularea competiţiei dintre operato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monitorizarea şi mecanismul de rambursare: autorităţile care acordă ajutor de stat trebuie să monitorizeze îndeaproape, pe întreaga durată a proiectului de acces în bandă largă, modul în care decurge implementarea acestuia. Includerea unui mecanism de rambursare poate contribui la minimizarea ex-post şi retroactivă a valorii ajutorului estimat iniţial ca fiind neces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transparenţă: beneficiarul ajutorului de stat are obligaţia de a furniza solicitanţilor terţi acces total şi nediscriminatoriu la informaţiile cu privire la infrastructura proprie (inclusiv conducte, cabinete stradale şi cablu de fibră optică), care a fost dezvoltată în cadrul unui acord de ajutor de stat. Beneficiarul ajutorului de stat trebuie să furnizeze toate informaţiile relevante cu privire la reţeaua în bandă largă unui registru central al infrastructurilor în bandă largă, elaborat şi implementat de către ANRCETI şi/sau la nivelul administraţiei loc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raportarea: autoritatea care acordă ajutorul de stat trebuie să comunice, conform anului de gestiune, Ministerului Finanţelor şi Consiliului Concurenţei informaţiile esenţiale cu privire la proiectul de ajutor de stat, începînd de la data aplicării măsu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6. Tehnologiile utilizate pentru accesul în bandă largă la Internet mobi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acces în bandă largă prin radioacces nu sînt în concurenţă directă cu accesul la Internet fix prin reţele de cablu, fiind complementar acestuia, deoarece are limitări la trafic, iar viteza conexiunii depinde de distanţă faţă de staţia de bază şi numărul utilizatorilor deserviţi concomitent de aceasta. Radioaccesul substituie accesul la Internet fix în cazurile în care în localitatea respectivă nu există posibilitatea de conectare a utilizatorului prin acces la Internet fix, atunci cînd utilizatorul îşi schimbă frecvent domiciliul (şi, respectiv, nu ar putea respecta termenele contractului pentru acces la Internet fix) ori atunci cînd preţul abonamentului pentru acces în bandă largă la punct fix este prea mare în comparaţie cu puterea de cumpărare a utilizatorului (în această situaţie, el optează pentru o ofertă de acces cu limitări, dar accesibilă din punct de vedere financi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acces în bandă largă prin radioacces sînt furnizate de către ÎM „Orange Moldova” SA, ÎM „Moldcell” SA şi SA „Moldtelecom” prin reţele de comunicaţii electronice mobile de generaţia 3G UMTS în benzile de frecvenţă 1900-1980/2110-2170 MHz. Totodată, ÎM „Orange Moldova” şi SA „Moldtelecom” furnizează servicii prin reţea de comunicaţii electronice de generaţia a treia în banda de frecvenţe 880-890/925-935 MHz (e-GSM) şi 900-905/945-95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de comunicaţii mobile ÎM „Orange Moldova” SA şi ÎM „Moldcell” SA furnizează servicii de radioacces în bandă largă prin reţele mobile de generaţia a patra în standard 4G/LTE în benzile de frecvenţă 791-821/832-862 MHz, 1710-1785/1805-1880 MHz şi 2500-2690 MHz, iar SA „Moldtelecom” – în banda 1710-1785/1805-188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hnologia WCDMA/CDMA2000 oferă transfer de date către abonat pînă la 3,6 Mbps, HSPA/HSPA+ – pînă la 42 Mbps, iar tehnologia 4G/LTE – 100 Mbps şi mai mult. Accesul la Internet al utilizatorului poate fi realizat în aceste reţele prin terminal mobil (telefon mobil, smartphone, tabletă, notebook cu modem încorporat), prin calculator sau alt tip de terminal la care este conectat un modem UMTS/HSPA sau L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atelor prezentate de cei trei furnizori de comunicaţii mobile privind acoperirea teritoriului ţării cu semnal radio provenit din reţelele 3G, la data de 31 decembrie 2017, ÎM „Orange Moldova” SA avea o rată de acoperire cu semnal de 99,0%, ÎM „Moldcell” SA – de 98,0% şi SA „Moldcell” – de 92,0% (figura 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262880" cy="2264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6" r="-7" b="-16"/>
                    <a:stretch>
                      <a:fillRect/>
                    </a:stretch>
                  </pic:blipFill>
                  <pic:spPr bwMode="auto">
                    <a:xfrm>
                      <a:off x="0" y="0"/>
                      <a:ext cx="5262880" cy="226441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ele privind acoperirea populaţiei ţării cu semnal radio provenit din reţelele 3G arată că în anul 2017 cea mai mare rată de acoperire de 99,5% o avea S.A. „Moldtelecom”, rata înregistrată de ÎM „Orange Moldova” SA era de 99%, iar de ÎM „Moldcell” SA – 99,0% (figura 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120005" cy="2045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8" r="-7" b="-18"/>
                    <a:stretch>
                      <a:fillRect/>
                    </a:stretch>
                  </pic:blipFill>
                  <pic:spPr bwMode="auto">
                    <a:xfrm>
                      <a:off x="0" y="0"/>
                      <a:ext cx="5120005" cy="204533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acoperirea populaţiei ţării cu semnal radio provenit din reţelele 4G/LTE, la finele anului 2017 ÎM „Orange Moldova” SA avea o rată de acoperire de 97,0%, ÎM „Moldcell” SA – de 50,0%, iar SA „Moldtelecom” – 35,0% (figura 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372100" cy="2555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4" r="-7" b="-14"/>
                    <a:stretch>
                      <a:fillRect/>
                    </a:stretch>
                  </pic:blipFill>
                  <pic:spPr bwMode="auto">
                    <a:xfrm>
                      <a:off x="0" y="0"/>
                      <a:ext cx="5372100" cy="255524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atelor privind acoperirea teritoriului ţării cu semnal radio provenit din reţelele 4G/LTE, prezentate de cei trei furnizori de comunicaţii mobile, la data de 31 decembrie 2017, ÎM „Orange Moldova” SA avea o rată de acoperire cu semnal de 94,0%, SA „Moldtelecom” – de 7,0% şi ÎM „Moldcell” SA – de 46,0% (figura 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4210050" cy="30410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12" r="-9" b="-12"/>
                    <a:stretch>
                      <a:fillRect/>
                    </a:stretch>
                  </pic:blipFill>
                  <pic:spPr bwMode="auto">
                    <a:xfrm>
                      <a:off x="0" y="0"/>
                      <a:ext cx="4210050" cy="30410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7. Evoluţia ratelor de penetrare a serviciilor de acces la Internet mobil şi la Internet 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finele anului 2017 numărul abonaţilor la serviciile de acces la Internet fix a crescut faţă de anul 2016 cu 4,8% şi a însumat 584,33 mii, ceea ce corespunde unei rate de penetrare de 16,5% (figura nr.7). Acest indicator este mai mare decît cel înregistrat în Ucraina (12,0%), însă mai mic decît cel din România (20,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numărul utilizatorilor serviciilor de acces la Internet mobil în bandă largă (prin reţele de radioacces) a sporit cu 28,3% şi a depăşit cifra de 2 mil. 430 mii, iar rata de penetrare a acestor servicii, raportată la 100 de locuitori, a constituit circa 68,44%.</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734050" cy="2945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2" r="-6" b="-12"/>
                    <a:stretch>
                      <a:fillRect/>
                    </a:stretch>
                  </pic:blipFill>
                  <pic:spPr bwMode="auto">
                    <a:xfrm>
                      <a:off x="0" y="0"/>
                      <a:ext cx="5734050" cy="29457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atelor ANRCETI, în anul 2017 numărul utilizatorilor care au accesat Internetul mobil prin reţelele 4G a sporit faţă de anul 2016 cu 83,7% şi a depăşit cifra de 692,3 mii. Dintre aceştia circa 610 mii de utilizatori au accesat Internetul prin intermediul telefonului mobil inteligent (smartphone), iar peste 82,3 mii – în baza accesului dedicat la reţeaua globală (prin modemuri/carduri/USB). Astfel, numărul acestora a crescut de 76,9 ori (de la circa 9 mii utilizatori la finele anului 2013) pe parcursul la doar 4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semenea creştere vertiginoasă se explică prin extinderea substanţială a acoperirii reţelelor 4G/LTE, apariţia pe piaţă a terminalelor la preţuri accesibile (doar de 2-3 ori mai scumpe faţă de terminalele şi modemele 3G) şi interesul sporit al utilizatorilor pentru avantajele tehnologiei 4G/LTE faţă de tehnologiile 3G (UMTS/HSPA), în special pentru viteza mare de transmitere a da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numărul utilizatorilor de Internet mobil prin reţelele 4G rămîne încă de circa 2,14 ori mai mic în comparaţie cu numărul utilizatorilor de Internet mobil prin reţelele 3G (UMTS/HSP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form Programului de management al spectrului de frecvenţe radio pe anii 2013-2020, aprobat prin </w:t>
      </w:r>
      <w:r>
        <w:rPr>
          <w:rFonts w:eastAsia="Times New Roman" w:cs="Times New Roman" w:ascii="Times New Roman" w:hAnsi="Times New Roman"/>
          <w:color w:val="0000FF"/>
          <w:sz w:val="24"/>
          <w:szCs w:val="24"/>
          <w:u w:val="single"/>
          <w:lang w:val="ro-RO"/>
        </w:rPr>
        <w:t>Hotărîrea Guvernului Republicii Moldova nr.116 din 11 februarie 2013</w:t>
      </w:r>
      <w:r>
        <w:rPr>
          <w:rFonts w:eastAsia="Times New Roman" w:cs="Times New Roman" w:ascii="Times New Roman" w:hAnsi="Times New Roman"/>
          <w:sz w:val="24"/>
          <w:szCs w:val="24"/>
          <w:lang w:val="ro-RO"/>
        </w:rPr>
        <w:t>, pe parcursul lunii august 2014 ANRCETI a eliberat celor trei furnizori de comunicaţii electronice mobile, prin încredinţare directă, licenţe pentru dreptul de utilizare a resurselor de spectru radio din benzile de frecvenţe 800 MHz, 900 MHz, 1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licenţe au fost acordate în regim de neutralitate tehnologică. Aceasta înseamnă că furnizorul de reţea poate să aleagă, la discreţia sa, tehnologia care îl satisface mai mult. Aplicarea principiului de neutralitate tehnologică asigură dezvoltarea continuă a reţelelor şi furnizarea serviciilor de comunicaţii electronice mobile în bandă largă. Ca rezultat, în aceleaşi benzi de frecvenţe coexistă paşnic două tehnologii – una de voce (2G GSM) şi alta de transfer date (3G UMTS, 4G/LTE) şi acces la Internet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2017/899 a Parlamentului European şi a Consiliului din 17 mai 2017 privind utilizarea benzii de frecvenţe de 470-790 MHz în Uniune creează cadrul legal pentru promovarea implementării tehnologiilor de comunicaţii mobile de bandă largă 5G, bazate pe de frecvenţe din banda 694-790 MHz (banda 7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fel, se impune operarea modificărilor în Programul de management al spectrului de frecvenţe radio pe anii 2013-2020, inclusiv stabilirea valorilor minime de expunere la concurs a taxei de licenţă pentru subbenzi de frecvenţe din banda 7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cvent, vor fi implementate recomandările care urmează să fie adoptate de Conferinţa Mondială а Radiocomunicaţiilor a Uniunii Internaţionale a Telecomunicaţiilor din 2019.</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8. Analiza SWOT – dezvoltare şi acces la Internet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lizarea situaţiei actuale şi identificarea problemelor ce ţin de dezvoltare şi de acces la Internet în bandă largă identifică următoarele avantaje, dezavantaje, oportunităţi şi ameninţări, conform tabelului SWO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SWOT se bazează pe o evaluare a situaţiei curente, luînd în considerare o arie largă a sectorului TIC, deoarece dezvoltarea reţelelor de comunicaţii electronice depinde de mai mulţi factori, cum ar fi: dezvoltarea economică a ţării, cadrul normativ, investiţiile în ramură, concurenţa în acest sector.</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4309"/>
        <w:gridCol w:w="4309"/>
      </w:tblGrid>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vantaje (puncte tari)</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zavantaje (puncte slab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capacitatea de adaptare rapidă la procesele de schimbare în sectorul T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tenţia sporită a autorităţilor şi instituţiilor de stat faţă de sectorul TIC;</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nivelul înalt de dezvoltare a infrastructurii de comunicaţii electronic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resurse umane cu un potenţial de pregătire înal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accesul la reţeaua globală prin canale magistrale de mare capacita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existenţa concurenţei în sectorul telefoniei mobile şi al accesului la Interne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dezvoltarea dinamică a segmentului de telefonie mobilă şi accesul la Internet, accesul la Internet preponderent fiind realizat în bandă larg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 disponibilitatea de asistenţă a organismelor financiar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decalaj semnificativ privind adoptarea şi utilizarea TIC în localităţile urbane şi cele rura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onectivitatea în bandă largă la punct fix nu este prezentă într-un număr mare de localităţ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costuri semnificative pentru dezvoltarea reţelelor de acces la Internet în bandă larg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serviciile electronice sînt în afara topului preferinţelor cetăţenilor Republicii Moldova;</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conţinutul modest al paginilor web autohton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lipsa concurenţei pe segmentul de acces în bandă largă la puncte fixe în localităţile rural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portunităţi:</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meninţări (riscuri)</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cadru legislativ dezvoltat pentru edificarea unei societăţi informaţionale modern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rfecţionarea cadrului legal şi de reglementare şi armonizarea cu reglementările U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aplicarea pe scară largă a TIC în toate sectoarele economie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extinderea rapidă a gradului de utilizare a Internetului în societate (mai mult de jumătate din populaţie îl utilizeaz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Republica Moldova este un poligon de testare a tehnologiilor noi în comunicaţii mobil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furnizarea serviciilor electronice avansa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 crearea locurilor noi de muncă în sector;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h) dezvoltarea comerţului electron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utilizarea dividendului digital.</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riscul nerecuperării investiţiilor în localităţile rural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apacitatea scăzută de cumpărare a populaţie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instabilitate politică şi schimbarea priorităţilor;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creşterea numărului de infracţiuni informatic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valorificarea inadecvată a mijloacelor financiar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impunerea unor restricţii nejustificate privind amplasarea staţiilor de comunicaţii mobile, care să conducă la reducerea semnificativă a acoperirii şi vitezei de transfer a datelor în reţelele de bandă largă mobil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9. Probleme identific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a urmare a analizei efectuate în capitolul I, pot fi identificate următoarele probleme de bază, a căror soluţionare este necesară pentru realizarea Obiectivului general al Pilonului I: </w:t>
      </w:r>
      <w:r>
        <w:rPr>
          <w:rFonts w:eastAsia="Times New Roman" w:cs="Times New Roman" w:ascii="Times New Roman" w:hAnsi="Times New Roman"/>
          <w:i/>
          <w:iCs/>
          <w:sz w:val="24"/>
          <w:szCs w:val="24"/>
          <w:lang w:val="ro-RO"/>
        </w:rPr>
        <w:t>Dezvoltarea infrastructurii infocomunicaţionale şi îmbunătăţirea accesului pentru toţi</w:t>
      </w:r>
      <w:r>
        <w:rPr>
          <w:rFonts w:eastAsia="Times New Roman" w:cs="Times New Roman" w:ascii="Times New Roman" w:hAnsi="Times New Roman"/>
          <w:sz w:val="24"/>
          <w:szCs w:val="24"/>
          <w:lang w:val="ro-RO"/>
        </w:rPr>
        <w:t xml:space="preserve"> din Planul de acţiuni pentru implementarea Strategiei naţionale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isponibilitatea redusă a accesului la puncte fixe în bandă largă în zona rur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xistenţa cererilor nesatisfăcute de conectare a solicitanţilor din mai multe localităţi în care nu există posibilitatea conectării la reţele în bandă la puncte fi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onderea înaltă a conexiunilor în bandă largă care nu pot asigura viteze de transmisiune a datelor mai mari de 24 M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ificultatea utilizării infrastructurii fizice, obţinerii accesului pe proprietăţi şi utilizării partajate a infrastructurii asociate reţelelor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OBIECTIVELE SPECIFICE ALE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 Obiectivul principal al Programului</w:t>
      </w:r>
      <w:r>
        <w:rPr>
          <w:rFonts w:eastAsia="Times New Roman" w:cs="Times New Roman" w:ascii="Times New Roman" w:hAnsi="Times New Roman"/>
          <w:sz w:val="24"/>
          <w:szCs w:val="24"/>
          <w:lang w:val="ro-RO"/>
        </w:rPr>
        <w:t xml:space="preserve"> este dezvoltarea reţelelor de comunicaţii electronice în bandă largă şi îmbunătăţirea accesului pentru toţi, cu atingerea spre finele anului 2020 a următoarelor rezul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ata de penetrare a accesului la Internet în bandă largă de cel puţin 60% din gospod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xistenţa a cel puţin un punct de prezenţă al reţelei de cablu de fibră optică în fiecare localitate cu primărie, oferirea pentru abonaţii din aceste localităţi a vitezei de transfer a datelor de cel puţin 30 Mbp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Atingerea obiectivului principal va fi posibilă prin realizarea următoarelor obiective specific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Obiectivul specific 1:</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Dezvoltarea reţelelor de comunicaţii electronice în bandă largă şi asigurarea disponibilităţii accesului la aceste reţele în toate localităţil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Obiectivul specific 2:</w:t>
      </w:r>
      <w:r>
        <w:rPr>
          <w:rFonts w:eastAsia="Times New Roman" w:cs="Times New Roman" w:ascii="Times New Roman" w:hAnsi="Times New Roman"/>
          <w:sz w:val="24"/>
          <w:szCs w:val="24"/>
          <w:lang w:val="ro-RO"/>
        </w:rPr>
        <w:t xml:space="preserve"> Retehnologizarea/modernizarea reţelelor de comunicaţii electronice pentru asigurarea accesului în bandă larg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Obiectivul specific 3:</w:t>
      </w:r>
      <w:r>
        <w:rPr>
          <w:rFonts w:eastAsia="Times New Roman" w:cs="Times New Roman" w:ascii="Times New Roman" w:hAnsi="Times New Roman"/>
          <w:sz w:val="24"/>
          <w:szCs w:val="24"/>
          <w:lang w:val="ro-RO"/>
        </w:rPr>
        <w:t xml:space="preserve"> Îmbunătăţirea accesului pe proprietăţi şi a utilizării partajate a infrastructurii asociate reţelelor publice de comunicaţii electronice, precum şi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ACŢIUNILE CE URMEAZĂ A FI ÎNTREPRIN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Pentru crearea premiselor de realizare a obiectivului specific 1, vor fi implementa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stalarea punctelor de prezenţă ale fibrei optice în toate localităţile cu primării şi crearea reţelelor de comunicaţii electronice în bandă largă NGA, conform obiectivelor Strategiei naţionale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movarea parteneriatelor public-private în vederea creării reţelelor publice de comunicaţii electronice în bandă largă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laborarea recomandărilor pentru iniţierea parteneriatelor publice-private în scopul creării reţelelor de bandă largă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laborarea şi aprobarea metodologiei de măsurare şi evaluare a parametrilor de calitate ale serviciilor de comunicaţii electronice accesibile publicului, furnizate prin intermediul reţelelor publice mobile terestre GSM, UMTS şi LTE, în benzile de frecvenţă 800, 900, 1800, 2100 şi 2600MHz;</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constituirea unei platforme de colaborare şi interacţiune </w:t>
      </w:r>
      <w:r>
        <w:rPr>
          <w:rFonts w:eastAsia="Times New Roman" w:cs="Times New Roman" w:ascii="Times New Roman" w:hAnsi="Times New Roman"/>
          <w:i/>
          <w:iCs/>
          <w:sz w:val="24"/>
          <w:szCs w:val="24"/>
          <w:lang w:val="ro-RO"/>
        </w:rPr>
        <w:t>Guvern – industrie – societate civilă</w:t>
      </w:r>
      <w:r>
        <w:rPr>
          <w:rFonts w:eastAsia="Times New Roman" w:cs="Times New Roman" w:ascii="Times New Roman" w:hAnsi="Times New Roman"/>
          <w:sz w:val="24"/>
          <w:szCs w:val="24"/>
          <w:lang w:val="ro-RO"/>
        </w:rPr>
        <w:t>, avînd obiectivul de garantare a dreptului de acces la Inter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desfăşurarea unor activităţi de informare a populaţiei şi a comunităţii de afaceri (întreprinderi mici şi mijlocii) despre avantajele accesului la Internet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elaborarea şi aprobarea modificărilor în Tabelul naţional de atribuire a benzilor de frecvenţă al Republicii Moldova (TNABF) prin transpunerea deciziilor care vor fi stabilite în Actele finale ale Conferinţei Mondiale a Radiocomunicaţiilor (CMR-2019) a Uniunii Internaţionale a Telecomunicaţiilor din 2019, în vederea asigurării resurselor de spectru pentru implementarea tehnologiilor avansate de acces în bandă larg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8) elaborarea şi aprobarea modificărilor în Programul de management al spectrului de frecvenţe radio pe anii 2013-2020, aprobat prin </w:t>
      </w:r>
      <w:r>
        <w:rPr>
          <w:rFonts w:eastAsia="Times New Roman" w:cs="Times New Roman" w:ascii="Times New Roman" w:hAnsi="Times New Roman"/>
          <w:color w:val="0000FF"/>
          <w:sz w:val="24"/>
          <w:szCs w:val="24"/>
          <w:u w:val="single"/>
          <w:lang w:val="ro-RO"/>
        </w:rPr>
        <w:t>Hotărîrea Guvernului nr.116 din 11 februarie 2013</w:t>
      </w:r>
      <w:r>
        <w:rPr>
          <w:rFonts w:eastAsia="Times New Roman" w:cs="Times New Roman" w:ascii="Times New Roman" w:hAnsi="Times New Roman"/>
          <w:sz w:val="24"/>
          <w:szCs w:val="24"/>
          <w:lang w:val="ro-RO"/>
        </w:rPr>
        <w:t>, inclusiv prin acordarea de noi benzi de frecvenţe pentru reţele mobile în bandă largă, determinarea valorilor minime de expunere la concurs a taxelor de licenţă, stabilirea regimului neutralităţii tehnologice, reevaluarea condiţiilor de expunere la concurs a subbenzilor nesolic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rearea cadrului de reglementare în vederea implementării Deciziei 2017/899 a Parlamentului European şi a Consiliului din 17 mai 2017 privind utilizarea benzii de frecvenţe de 470-790 MHz în Uniune, în scopul punerii în aplicare a tehnologiilor avansate de comunicaţii electronice mobile de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olaborarea cu comunitatea donatorilor pentru asigurarea accesului în bandă largă NGA în localităţile cu primării în care nu există puncte de prezenţă ale reţelei de fibră opt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Acţiunile specificate în pct.12 pot fi realizate prin utilizarea următoarelor instrumente priori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Implementarea proiectelor de ajutor de sta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rearea cadrului normativ necesar implementării prevederilor </w:t>
      </w:r>
      <w:r>
        <w:rPr>
          <w:rFonts w:eastAsia="Times New Roman" w:cs="Times New Roman" w:ascii="Times New Roman" w:hAnsi="Times New Roman"/>
          <w:color w:val="0000FF"/>
          <w:sz w:val="24"/>
          <w:szCs w:val="24"/>
          <w:u w:val="single"/>
          <w:lang w:val="ro-RO"/>
        </w:rPr>
        <w:t>Legii nr.139 din 15 iunie 2012</w:t>
      </w:r>
      <w:r>
        <w:rPr>
          <w:rFonts w:eastAsia="Times New Roman" w:cs="Times New Roman" w:ascii="Times New Roman" w:hAnsi="Times New Roman"/>
          <w:sz w:val="24"/>
          <w:szCs w:val="24"/>
          <w:lang w:val="ro-RO"/>
        </w:rPr>
        <w:t xml:space="preserve"> cu privire la ajutorul de stat, în particular aprobarea Regulamentului privind evaluarea ajutorului de stat </w:t>
      </w:r>
      <w:r>
        <w:rPr>
          <w:rFonts w:eastAsia="Times New Roman" w:cs="Times New Roman" w:ascii="Times New Roman" w:hAnsi="Times New Roman"/>
          <w:color w:val="0000FF"/>
          <w:sz w:val="24"/>
          <w:szCs w:val="24"/>
          <w:u w:val="single"/>
          <w:lang w:val="ro-RO"/>
        </w:rPr>
        <w:t>acordat pentru dezvoltarea rapidă a reţelelor de comunicaţii electronice în bandă largă, prin Hotărîrea Consiliului Concurenţei nr.3 din 8 septembrie 2016</w:t>
      </w:r>
      <w:r>
        <w:rPr>
          <w:rFonts w:eastAsia="Times New Roman" w:cs="Times New Roman" w:ascii="Times New Roman" w:hAnsi="Times New Roman"/>
          <w:sz w:val="24"/>
          <w:szCs w:val="24"/>
          <w:lang w:val="ro-RO"/>
        </w:rPr>
        <w:t>, a creat premise favorabile pentru intervenţia autorităţilor publice în susţinerea dezvoltării comunicaţiilor electronic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în care nu se realizează investiţii în crearea reţelelor de bandă largă, chiar dacă beneficiile economice pentru societate depăşesc costurile (există o disfuncţionalitate a pieţei), impasul poate fi depăşit prin acordarea ajutorului de stat furnizorilor de reţele de comunicaţii electronice în scopul creării acestor reţele sau prin atragerea mijloacelor necesare din alte surse leg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ile de acordare a ajutoarelor de stat pot, în anumite condiţii, să corecteze disfuncţionalităţile pieţei, îmbunătăţind astfel funcţionarea eficientă a pieţei şi sporind competitivitat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ui privind evaluarea ajutorului de stat acordat pentru dezvoltarea rapidă a reţelelor de comunicaţii electronice în bandă largă prevede norme ce stabilesc că o intervenţie bine orientată a statului în domeniul comunicaţiilor în bandă largă poate contribui la reducerea decalajului digital între zonele sau regiunile în care se oferă servicii de bandă largă accesibile ca preţ şi competitive şi cele în care nu există astfel de serv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laborarea schemelor de ajutor de stat se va ţine cont că, pe termen lung, se preconizează o înlocuire a reţelelor în bandă largă de bază cu reţele NGA, şi nu doar o modernizare 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islaţia permite acordarea ajutoarelor de stat pentru infrastructurile de bandă largă de generaţie nouă şi accesibile ca preţ, în scopul creşterii gradului de penetrare, de competitivitate şi de inovare, furnizării de oportunităţi de angajare pentru tineri, prevenirii delocalizării activităţii economice şi atragerii de investiţii străine, dacă acestea sînt compatibile cu mediul concurenţial normal. Intervenţia statului pentru a sprijini investiţiile în domeniul comunicaţiilor în bandă largă este necesară în special în „zonele alb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de ajutor de stat, autorităţile centrale şi locale pot adopta diferite modele de intervenţie. Autorităţile publice centrale şi locale pot dezvolta şi alte modele pentru susţinerea dezvoltării comunicaţiilor în bandă largă. Indiferent de tipul formei de intervenţie, pentru fiecare trebuie să se aplice toate criteriile de compatibilitate prevăzute de Regulamentul privind evaluarea ajutorului de stat acordat pentru dezvoltarea rapidă a reţelelor de comunicaţii electronic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Implementarea proiectelor de parteneriat public-priv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ltimii ani parteneriatul public-privat cîştigă tot mai mult teren în Republica Moldova, fiind un instrument eficient de implicare şi atragere a capitalului privat în realizarea unor proiecte de interes public. Aceste parteneriate servesc drept sprijin şi oferă posibilitatea de implicare, mai cu seamă a autorităţilor publice locale, în soluţionarea problemelor ce ţin de reabilitarea/construcţia infrastructurii, îmbunătăţirea serviciilor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parteneriatul public-privat este un factor decisiv şi un catalizator pentru dezvoltarea pe termen mediu şi lung a infrastructurii şi a serviciilor publice, îmbinînd avantajele sectorului privat şi ale celui public. Printre avantajele acestui instrument de atragere a investiţiilor pot fi enumerate transferul riscurilor către sectorul privat şi accesul la investiţiile şi soluţiile tehnologice private, inclusiv de management al infrastructurii. </w:t>
      </w:r>
    </w:p>
    <w:p>
      <w:pPr>
        <w:pStyle w:val="Normal"/>
        <w:spacing w:lineRule="auto" w:line="240" w:before="0" w:after="0"/>
        <w:ind w:firstLine="567"/>
        <w:jc w:val="both"/>
        <w:rPr/>
      </w:pPr>
      <w:r>
        <w:rPr>
          <w:rFonts w:eastAsia="Times New Roman" w:cs="Times New Roman" w:ascii="Times New Roman" w:hAnsi="Times New Roman"/>
          <w:sz w:val="24"/>
          <w:szCs w:val="24"/>
          <w:lang w:val="ro-RO"/>
        </w:rPr>
        <w:t>Astfel, autorităţile publice locale interesate în disponibilitatea accesului în bandă largă şi furnizorii de reţele publice de comunicaţii electronice pot încheia contracte de parteneriat public-privat, în conformitate cu legislaţia în vigoare, în scopul creării sau modernizării reţelelor publice de comunicaţii electronice de bandă larg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Pentru a facilita procesul de colaborare pe acest segment de infrastructură, se propune elaborarea, în condiţiile </w:t>
      </w:r>
      <w:r>
        <w:rPr>
          <w:rFonts w:eastAsia="Times New Roman" w:cs="Times New Roman" w:ascii="Times New Roman" w:hAnsi="Times New Roman"/>
          <w:color w:val="0000FF"/>
          <w:sz w:val="24"/>
          <w:szCs w:val="24"/>
          <w:u w:val="single"/>
          <w:lang w:val="ro-RO"/>
        </w:rPr>
        <w:t>Legii nr.179-XVI din 10 iulie 2008</w:t>
      </w:r>
      <w:r>
        <w:rPr>
          <w:rFonts w:eastAsia="Times New Roman" w:cs="Times New Roman" w:ascii="Times New Roman" w:hAnsi="Times New Roman"/>
          <w:sz w:val="24"/>
          <w:szCs w:val="24"/>
          <w:lang w:val="ro-RO"/>
        </w:rPr>
        <w:t xml:space="preserve"> cu privire la parteneriatul public-privat şi altor acte legislative relevante, a recomandărilor pentru iniţierea parteneriatelor public-private în scopul creării reţelelor de bandă largă în localităţile rurale. Aceste recomandări pot fi aplicate atît la crearea reţelelor de comunicaţii electronice prin fir (cablu), cît şi la crearea reţelelor fără fir (bazate pe radioacce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Modele de parteneriat public-privat pentru crearea reţelelor în bandă largă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lele de parteneriat public-privat sînt caracterizate de o minimă intervenţie de reglementare şi de finanţare publică. În crearea reţelelor de bandă largă în localităţile rurale pot fi utilizate trei modele principale de parteneriat public-privat pentru investiţii în reţele NGA, care sînt descrise şi sistematizate în documente Uniunii Europ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roiectarea, construcţia şi operarea de reţele NGA de către un investitor privat, inclusiv organizaţii non-profit şi/sau colaborări cu furniz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iectarea, construcţia şi operarea de reţele NGA, finanţate din surse publice şi puse în aplicare de către o entitate priv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iectarea, construcţia şi operarea de reţele NGA mixte între diverşi agenţi economic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modele constituie o selecţie de oportunităţi de a combina investiţiile publice şi private, oferind diferite niveluri de participare, implicare şi distribuire a riscurilor pentru sectorul public. Fiecare model este aplicabil în circumstanţe diferite specifice sectorului public, în funcţie de amploarea infrastructurii necesare, obiectivele urmărite şi potenţialul partenerilor din sectorul privat în termene de investiţii/ris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tapa iniţială, în localităţile selectate pentru a implementa un parteneriat public-privat este necesară elaborarea proiectului tehnic de instalare a reţelei de comunicaţii electronice de generaţie nouă NGA, bazată pe cablul optic. Se propune utilizarea tehnologiei GPON, dar tehnologia de acces (ultima milă) va fi selectată ţinînd seama de necesităţile exis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4. Recomandări tehnice privind crearea reţelelor NGA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tehnic pentru fiecare din localităţile selectate va conţine un deviz complet de cheltuieli, care va include două compartimente: 1) pentru construcţia unei reţele magistrale optice de la cel mai apropiat punct de prezenţă a unui furnizor X, cu capacitate suficientă pentru a acoperi necesităţile localităţii respective; 2) pentru desfăşurarea unei reţele publice de comunicaţii electronice în bandă largă de generaţie nouă NG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recomandă pozarea reţelei magistrale optice prin metodă subterană, dar în unele cazuri poate fi permisă pozarea cablului optic magistral pe pilonii de electricitate, luînd în considerare faptul că în toate localităţile există reţele de distribuţie energie electrică. Pot fi utilizaţi partajat şi pilonii unui furnizor de comunicaţii electronice exist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costurile de pozare a ultimului segment de cablu optic de la cutia de distribuţie pînă la abonat poate fi inclus în costul de conectare, astfel aceasta constituind o contribuţie a cli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igura nr.8 este prezentată o versiune a topologiei şi elementele unei reţele de bandă largă NGA pentru localităţile rurale, care conţine următoarele elemente de b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ţeaua magistr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odul central, după caz, poate conţine atît echipament activ cît şi pasiv. Proiectul va prevedea doar echipamentul pasiv (ODF echipat cu adaptoare, patchcord-uri, dulap pentru echip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eţeaua de distribuţie de la nodul central pînă la cutiile de distribuţie cu cablu de capacitate 4-24 fibre op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utii de distribuţie instalate pe piloni (optim 16/24 clienţi per cutie în cazul acoperirii de 100%). </w:t>
      </w:r>
    </w:p>
    <w:p>
      <w:pPr>
        <w:pStyle w:val="Normal"/>
        <w:spacing w:lineRule="auto" w:line="240" w:before="0" w:after="0"/>
        <w:ind w:firstLine="567"/>
        <w:jc w:val="both"/>
        <w:rPr/>
      </w:pPr>
      <w:r>
        <w:rPr>
          <w:rFonts w:eastAsia="Times New Roman" w:cs="Times New Roman" w:ascii="Times New Roman" w:hAnsi="Times New Roman"/>
          <w:sz w:val="24"/>
          <w:szCs w:val="24"/>
          <w:lang w:val="ro-RO"/>
        </w:rPr>
        <w:t>5) cablu optic de abonat cu două fibre (</w:t>
      </w:r>
      <w:r>
        <w:rPr>
          <w:rFonts w:eastAsia="Times New Roman" w:cs="Times New Roman" w:ascii="Times New Roman" w:hAnsi="Times New Roman"/>
          <w:i/>
          <w:iCs/>
          <w:sz w:val="24"/>
          <w:szCs w:val="24"/>
          <w:lang w:val="ro-RO"/>
        </w:rPr>
        <w:t>drop cable</w:t>
      </w:r>
      <w:r>
        <w:rPr>
          <w:rFonts w:eastAsia="Times New Roman" w:cs="Times New Roman" w:ascii="Times New Roman" w:hAnsi="Times New Roman"/>
          <w:sz w:val="24"/>
          <w:szCs w:val="24"/>
          <w:lang w:val="ro-RO"/>
        </w:rPr>
        <w:t>) de la cutia de distribuţie pînă la abo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143500" cy="2863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13" r="-7" b="-13"/>
                    <a:stretch>
                      <a:fillRect/>
                    </a:stretch>
                  </pic:blipFill>
                  <pic:spPr bwMode="auto">
                    <a:xfrm>
                      <a:off x="0" y="0"/>
                      <a:ext cx="5143500" cy="28638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În vederea realizării obiectivului specific 2, se impune întreprinderea următoarelor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aborarea şi aprobarea modificărilor în Tabelul naţional de atribuire a benzilor de frecvenţă al Republicii Moldova (TNABF) pentru implementarea neutralităţii tehnologice şi eficientizarea utilizării spectrului în banda de frecvenţe 450 MHz (în perspectiva implementării tehnologiilor avansate de comunicaţii electronice mobil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seminarea bunelor practici internaţionale privind modernizarea reţelelor existente de comunicaţii electronice pe cabluri de cupru, în vederea furnizării accesului în bandă largă cu viteza de transfer a datelor prevăzută în pct.41 din Strategia naţională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omovarea procesului de modernizare de către furnizorii interesaţi a reţelelor existente de comunicaţii electronice prin cabluri de cupru, în vederea furnizării accesului în bandă largă cu viteza de transfer a datelor prevăzută în pct.41 din Strategia naţională de dezvoltare a societăţii informaţionale „Moldova Digitală 202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statistice ale ANRCETI confirmă substituirea continuă a tehnologiei xDSL prin tehnologia FTTx. Ieftinirea relativă a cablului optic şi a echipamentului de reţea şi cererea crescîndă din partea utilizatorilor finali privind accesul stabil de mare viteză va stimula această tendinţă şi în viitorul apropi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implicare la nivel de politici este condiţionată de situaţia actuală a furnizorilor reţelelor de televiziune prin cablu, care ar putea contribui potenţial la dezvoltarea reţelelor de acces în bandă largă, în special în zona rurală. Dat fiind faptul că majoritatea covîrşitoare a acestora sînt întreprinderi mici şi mijlocii, posibilităţile lor de a lua cunoştinţă de bunele practici internaţionale şi cele mai moderne tehnologii ce ţin de modernizarea/reutilizarea reţelelor existente de televiziune prin cablu în vederea furnizării accesului în bandă largă, precum şi posibilităţile de a investi în acest proces sînt reduse. Prin urmare, organizarea unor seminare cu tematica respectivă la care ar participa reprezentanţii producătorilor de echipamente şi ai organizaţiilor pentru susţinerea întreprinderilor mici şi mijlocii ar oferi posibilităţi reale de dezvoltare furnizorilor reţelelor de televiziune prin cablu. Diversificarea gamei serviciilor furnizate este unica soluţie de a menţine abonaţii în situaţia presiunii concurenţiale puternice din partea IP-televiziunii şi televiziunii prin satelit, precum şi din partea televiziunii digita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în funcţie de fezabilitatea economică, va continua procesul migrării de la tehnologiile xDSL utilizate în prezent (care nu oferă viteza de transfer de date mai mare de 30 Mbps) la tehnologiile FTTx.</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acă în temeiul procedurilor de analiză a pieţei efectuate în conformitate cu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ANRCETI consideră oportună impunerea de măsuri corective în materie de reglementare, aceasta trebuie să elaboreze măsurile adecvate pentru a remedia disfuncţionalităţile pieţei şi a atinge obiectivele specificate în documentele naţionale de politic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tuaţia cînd tehnologiile bazate pe fibra optică sînt implementate în reţeaua de acces în locaţii în care nu au fost implementate reţelele fixe, ANRCETI nu va obliga furnizorul cu putere semnificativă pe piaţă la instalarea suplimentară a unei reţele paralele de cupru în vederea îndeplinirii obligaţiilor existente, inclusiv a obligaţiilor de serviciu universal, ci va permite furnizarea oricărui produs sau serviciu reglementat existent prin produse sau servicii prin cablu fibră optică, echivalente din punct de vedere funcţion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În vederea atingerii obiectivului specific 3, se impune realizarea următoarelor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nsolidarea capacităţii furnizorilor de reţele şi/sau servicii publice de comunicaţii electronice în vederea asigurării accesului la proprietatea publică prin perfecţionarea instrumentelor legale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fectuarea unui studiu şi elaborarea de propuneri privind simplificarea procedurii de autorizare a construirii/instalării elementelor de reţele publice de comunicaţii electronice şi a elementelor de infrastructură asociate acestor reţele, în special în cazul reţelelor aeriene, reţelelor instalate în infrastructura tehnico-edilitară existentă, echipamentelor şi a altor elemente de infrastructură ale reţelelor interne de acces în bandă largă (reţelele de cablu în blocuri locative) şi a staţiilor (antenelor demontabile, inclusiv de tip microcel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laborarea şi aprobarea procedurii de aplicare şi formatului datelor ce trebuie transmise de către furnizorii reţelelor publice de comunicaţii electronice privind natura, disponibilitatea şi localizarea geografică a reţelelor publice de comunicaţii electronice pe care cu care operează şi a elementelor de infrastructură asociate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ventarierea reţelelor publice de comunicaţii electronice şi a elementelor de infrastructură asociate reţelelor de cablu exis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rearea sistemului informaţional automatizat „Harta digitală a infrastructurii” (inventarul detaliat al reţelelor publice de comunicaţii electronice şi al elementelor de infrastructură asoci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transpunerea Directivei 2014/61/UE a Parlamentului European şi a Consiliului din 15 mai 2014 privind măsuri de reducere a costului instalării reţelelor de comunicaţii electronice de mare viteză (prin sinergiile dintre sectoare, care pot reduce în mod semnificativ necesitatea executării unor lucrări de construcţii civile pentru instalarea de reţele de comunicaţii electronice, reducînd, prin urmare, costurile sociale şi de mediu asociate acestora, cum ar fi poluarea, inconvenienţele de orice natură şi congestionarea trafic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efectuarea unui studiu privind asigurarea neîntreruptă cu energie electrică a staţiilor de bază ale reţelelor de comunicaţii electronice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rearea, actualizarea şi punerea la dispoziţia publicului larg, pe pagina web oficială a ANRCETI, a bazei de date care va include condiţiile de acces pe proprietatea publică a statului sau a unităţilor administrativ-teritoriale, inclusiv de utilizare partajată a infrastructurii fizice, precum şi entitatea responsabilă de acordarea dreptului de acces şi/sau de utilizare partaj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asigurarea aplicării prevederilor Recomandării Comisiei Europene din 11 septembrie 2013 privind obligaţiile consecvente de nediscriminare şi metode coerente de calcul al costurilor pentru promovarea concurenţei şi optimizarea mediului de investiţii în bandă largă (2013/466/U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Punerea în aplicare a prevederilor </w:t>
      </w:r>
      <w:r>
        <w:rPr>
          <w:rFonts w:eastAsia="Times New Roman" w:cs="Times New Roman" w:ascii="Times New Roman" w:hAnsi="Times New Roman"/>
          <w:color w:val="0000FF"/>
          <w:sz w:val="24"/>
          <w:szCs w:val="24"/>
          <w:u w:val="single"/>
          <w:lang w:val="ro-RO"/>
        </w:rPr>
        <w:t>Legii nr.28 din 10 martie 2016</w:t>
      </w:r>
      <w:r>
        <w:rPr>
          <w:rFonts w:eastAsia="Times New Roman" w:cs="Times New Roman" w:ascii="Times New Roman" w:hAnsi="Times New Roman"/>
          <w:sz w:val="24"/>
          <w:szCs w:val="24"/>
          <w:lang w:val="ro-RO"/>
        </w:rPr>
        <w:t xml:space="preserve"> privind accesul pe proprietăţi şi utilizarea partajată a infrastructurii asociate reţelelor publice de comunicaţii electronice va simplifica şi va clarifica procedurile de obţinere şi de exercitare a dreptului de acces pe proprietăţile publice sau private. De asemenea, va încuraja dezvoltarea reţelelor publice de comunicaţii electronice la nivel naţional şi a investiţiilor în infrastructură, precum şi concurenţa dintre furnizorii de reţele şi servicii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unerea în aplicare a prevederilor legii în cauză, ANRCETI, care este abilitată cu funcţii de control, trebuie să dispună de informaţii detaliate referitor la reţelele publice de comunicaţii electronice şi referitor la elementele de infrastructură asociate. În acest scop, furnizorii de reţele şi servicii publice de comunicaţii electronice vor prezenta informaţia în cauză, efectuînd totodată marcarea traseelor reţelelor s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informaţiei prezentate, ANRCETI, în comun cu Agenţia Relaţii Funciare şi Cadastru, va crea sistemul informaţional „Harta digitală a infrastructurii” (inventarul detaliat al reţelelor publice de comunicaţii electronice şi al elementelor de infrastructură asociate). Totodată, aceste autorităţi vor elabora un plan comun pentru realizarea acţiunilor de creare a hărţii menţion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utorizarea lucrărilor de construire (instalare) a reţelelor publice de comunicaţii electronice şi a elementelor de infrastructură asociate acestor reţele, inclusiv a reţelelor interne de acces în bandă largă, coordonarea proiectelor de realizare a traseelor sistematizate cablate şi a spaţiilor tehnologice pentru instalarea echipamentelor şi altor elemente de infrastructură a reţelelor interne de acces în bandă largă urmează să fie efectuată în baza normelor tehnice specifice, aprobate prin hotărîre de Guvern sau prin acte normative ale organelor administraţiei publice centrale de specialitate, emise în limitele competenţei acestora. În acest context, prin </w:t>
      </w:r>
      <w:r>
        <w:rPr>
          <w:rFonts w:eastAsia="Times New Roman" w:cs="Times New Roman" w:ascii="Times New Roman" w:hAnsi="Times New Roman"/>
          <w:color w:val="0000FF"/>
          <w:sz w:val="24"/>
          <w:szCs w:val="24"/>
          <w:u w:val="single"/>
          <w:lang w:val="ro-RO"/>
        </w:rPr>
        <w:t>ordinul Ministrului Dezvoltării Regionale şi Construcţiilor nr.69 din 3 iulie 2017</w:t>
      </w:r>
      <w:r>
        <w:rPr>
          <w:rFonts w:eastAsia="Times New Roman" w:cs="Times New Roman" w:ascii="Times New Roman" w:hAnsi="Times New Roman"/>
          <w:sz w:val="24"/>
          <w:szCs w:val="24"/>
          <w:lang w:val="ro-RO"/>
        </w:rPr>
        <w:t xml:space="preserve">, a fost aprobat documentul normativ </w:t>
      </w:r>
      <w:r>
        <w:rPr>
          <w:rFonts w:eastAsia="Times New Roman" w:cs="Times New Roman" w:ascii="Times New Roman" w:hAnsi="Times New Roman"/>
          <w:b/>
          <w:bCs/>
          <w:sz w:val="24"/>
          <w:szCs w:val="24"/>
          <w:lang w:val="ro-RO"/>
        </w:rPr>
        <w:t>NCM G.02.01:2017</w:t>
      </w:r>
      <w:r>
        <w:rPr>
          <w:rFonts w:eastAsia="Times New Roman" w:cs="Times New Roman" w:ascii="Times New Roman" w:hAnsi="Times New Roman"/>
          <w:sz w:val="24"/>
          <w:szCs w:val="24"/>
          <w:lang w:val="ro-RO"/>
        </w:rPr>
        <w:t xml:space="preserve"> „Instalaţii electrice, de automatizare, semnalizare şi telecomunicaţii. Reţele (sisteme) de comunicaţii electronice, instalaţii de automatizare şi semnalizare pentru clădiri şi construcţii. Prevederi de bază pentru proiectare şi montare”. Documentul normativ a fost publicat Monitorul Oficial al Republicii Moldova, 2017, nr.244-251, art.1252, fiind pus în aplicare începînd cu 14 iulie 2017. Totodată, urmează să fie elaborate şi alte documente normative similare, de exemplu, pentru drum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urnizorii de reţele de comunicaţii electronice, în special pentru cei noi, reutilizarea infrastructurii fizice existente, inclusiv a celei aparţinînd altor furnizori de utilităţi publice, poate fi semnificativ mai eficace în vederea extinderii reţelelor de comunicaţii electronice, în special în zone în care nu este disponibilă nicio reţea de comunicaţii electronice adecvată şi atunci cînd construirea unei noi infrastructuri fizice nu ar fi viabilă din punct de vedere economic. Aceste infrastructuri pot fi orice infrastructuri fizice generalizate şi extinse, adecvate pentru a găzdui elemente ale reţelelor de comunicaţii electronice, cum ar fi reţelele fizice de furnizare a energiei electrice, a gazului şi a apei, sistemele de canalizare şi de drenare, de energie termică şi serviciile de transport. În plus, sinergiile dintre sectoare pot reduce în mod semnificativ necesitatea executării unor lucrări de construcţii civile pentru instalarea de reţele de comunicaţii electronice, scăzînd, prin urmare, costurile sociale şi de mediu asociate acestora, cum ar fi poluarea, inconvenienţele de orice natură şi congestionarea trafic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facilitării şi stimulării extinderii reţelelor de comunicaţii electronice de mare viteză prin măsuri care promovează utilizarea în comun a infrastructurii fizice existente şi permit instalarea mai eficace a unora noi (pentru a reduce costurile asociate extinderii acestor reţele), urmează să fie elaborat un proiect de lege privind modificarea şi completarea unor acte legislative, care va transpune prevederile Directivei 2014/61/UE a Parlamentului European şi a Consiliului din 15 mai 2014 privind măsuri de reducere a costului instalării reţelelor de comunicaţii electronice de mare vite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ETAPELE ŞI TERMENELE DE IMPLEMENTARE ALE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Prevederile prezentului Program vor fi implementate pe parcursul anilor 2018-2020, cu eşalonarea acţiunilor planificate în două etap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La prima etapă (trimestrul I, 2018 – trimestrul II, 2019) se propun a fi realiza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stalarea punctelor de prezenţă ale fibrei optice în toate localităţile cu primării şi crearea reţelelor de comunicaţii electronice în bandă largă NGA, conform obiectivelor Strategiei naţionale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movarea parteneriatelor public-private în vederea creării reţelelor publice de comunicaţii electronice în bandă largă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laborarea recomandărilor pentru iniţierea parteneriatelor publice-private în scopul creării reţelelor de bandă largă în localităţile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laborarea şi aprobarea metodologiei de măsurare şi evaluare a parametrilor de calitate a serviciilor de comunicaţii electronice accesibile publicului, furnizate prin intermediul reţelelor publice mobile celulare terestre GSM, UMTS şi LTE în benzile de frecvenţe 800, 900, 1800, 2100 şi 2600MHz;</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constituirea unei platforme de colaborare şi interacţiune </w:t>
      </w:r>
      <w:r>
        <w:rPr>
          <w:rFonts w:eastAsia="Times New Roman" w:cs="Times New Roman" w:ascii="Times New Roman" w:hAnsi="Times New Roman"/>
          <w:i/>
          <w:iCs/>
          <w:sz w:val="24"/>
          <w:szCs w:val="24"/>
          <w:lang w:val="ro-RO"/>
        </w:rPr>
        <w:t>Guvern – industrie – societate civilă</w:t>
      </w:r>
      <w:r>
        <w:rPr>
          <w:rFonts w:eastAsia="Times New Roman" w:cs="Times New Roman" w:ascii="Times New Roman" w:hAnsi="Times New Roman"/>
          <w:sz w:val="24"/>
          <w:szCs w:val="24"/>
          <w:lang w:val="ro-RO"/>
        </w:rPr>
        <w:t>, avînd obiectivul de garantare a dreptului de acces la Inter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desfăşurarea unor activităţi de informare a populaţiei şi a comunităţii de afaceri (întreprinderi mici şi mijlocii) despre avantajele accesului la Internet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elaborarea şi aprobarea modificărilor în Tabelul naţional de atribuire a benzilor de frecvenţă al Republicii Moldova (TNABF) pentru implementarea neutralităţii tehnologice şi eficientizarea utilizării spectrului în banda de frecvenţe 450 MHz (în perspectiva implementării tehnologiilor avansate de comunicaţii electronice mobile de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iseminarea bunelor practici internaţionale privind modernizarea reţelelor existente de comunicaţii electronice prin cabluri de cupru, în vederea furnizării accesului în bandă largă cu viteza de transfer a datelor prevăzută în pct.41 din Strategia naţională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omovarea procesului de modernizare de către furnizorii interesaţi a reţelelor existente de comunicaţii electronice pe cabluri de cupru în vederea furnizării accesului în bandă largă cu viteza de transfer a datelor prevăzută în pct.41 din Strategia Naţională 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onsolidarea capacităţii furnizorilor de reţele şi/sau servicii publice de comunicaţii electronice în vederea asigurării accesului la proprietatea publică prin perfecţionarea instrumentelor legale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efectuarea unui studiu şi elaborarea de propuneri privind simplificarea procedurii de autorizare a construirii/instalării elementelor de reţele publice de comunicaţii electronice şi a elementelor de infrastructură asociate acestor reţele, în special în cazul reţelelor aeriene, reţelelor instalate în infrastructura tehnico-edilitară existentă, echipamentelor şi a altor elemente de infrastructură a reţelelor interne de acces în bandă largă (reţelele de cablu în blocuri locative) şi a staţiilor (antenelor demontabile, inclusiv de tip microcel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elaborarea şi aprobarea procedurii de aplicare şi formatului datelor ce trebuie transmise de către furnizorii reţelelor publice de comunicaţii electronice privind natura, disponibilitatea şi localizarea geografică a reţelelor publice de comunicaţii electronice pe care le operează şi a elementelor de infrastructură asociate acestora; efectuarea unui studiu privind asigurarea neîntreruptă a energiei cu energia electrică a staţiilor de bază ale reţelelor de comunicaţii electronice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crearea, actualizarea şi punerea la dispoziţie publicului larg pe pagina web-oficială a ANRCETI a unei baze de date, care va include condiţiile de acces pe proprietatea publică, inclusiv la nivel local, de utilizare partajată a infrastructurii fizice, precum şi entitatea responsabilă de acordarea dreptului de acces şi/sau de utilizare partaj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asigurarea aplicării prevederilor Recomandării Comisiei Europene din 11 septembrie 2013 privind obligaţiile consecvente de nediscriminare şi metode coerente de calcul al costurilor pentru promovarea concurenţei şi optimizarea mediului de investiţii în bandă largă (2013/466/U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inventarierea reţelelor publice de comunicaţii electronice şi a elementelor de infrastructură asociate reţelelor de cablu exis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 crearea sistemului informaţional automatizat „Harta digitală a infrastructurii” (inventarul detaliat al reţelelor publice de comunicaţii electronice şi al elementelor de infrastructură asoci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colaborarea cu comunitatea donatorilor pentru asigurarea accesului în bandă largă NGA în localităţile cu primării în care nu există puncte de prezenţă ale fibrei opt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La etapa a doua (trimestrul III, 2019 – trimestrul IV, 2020) se propun a fi realiza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aborarea şi aprobarea modificărilor în Tabelul naţional de atribuire a benzilor de frecvenţă al Republicii Moldova (TNABF) prin transpunerea deciziilor stabilite în Actele finale ale Conferinţei Mondiale a Radiocomunicaţiilor (CMR-2019) a Uniunii Internaţionale a Telecomunicaţiilor din 2019, în vederea asigurării resurselor de spectru pentru implementarea tehnologiilor avansate de acces în bandă larg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elaborarea şi aprobarea modificărilor în Programul de management al spectrului de frecvenţe radio pe anii 2013-2020, aprobat prin </w:t>
      </w:r>
      <w:r>
        <w:rPr>
          <w:rFonts w:eastAsia="Times New Roman" w:cs="Times New Roman" w:ascii="Times New Roman" w:hAnsi="Times New Roman"/>
          <w:color w:val="0000FF"/>
          <w:sz w:val="24"/>
          <w:szCs w:val="24"/>
          <w:u w:val="single"/>
          <w:lang w:val="ro-RO"/>
        </w:rPr>
        <w:t>Hotărîrea Guvernului nr.116 din 11 februarie 2013</w:t>
      </w:r>
      <w:r>
        <w:rPr>
          <w:rFonts w:eastAsia="Times New Roman" w:cs="Times New Roman" w:ascii="Times New Roman" w:hAnsi="Times New Roman"/>
          <w:sz w:val="24"/>
          <w:szCs w:val="24"/>
          <w:lang w:val="ro-RO"/>
        </w:rPr>
        <w:t>, inclusiv prin acordarea de noi benzi de frecvenţe pentru reţele mobile în bandă largă, determinarea valorilor minime de expunere la concurs a taxelor de licenţă, stabilirea regimului neutralităţii tehnologice, reevaluarea condiţiilor de expunere la concurs a subbenzilor nesolic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rearea cadrului de reglementare în vederea implementării Deciziei 2017/899 a Parlamentului European şi a Consiliului din 17 mai 2017 privind utilizarea benzii de frecvenţe de 470-790 MHz în Uniune, în scopul promovării punerii în aplicare a tehnologiilor avansate de comunicaţii electronice mobile de bandă larg;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nsolidarea capacităţii furnizorilor de reţele şi/sau servicii publice de comunicaţii electronice în vederea asigurării accesului la proprietatea publică prin perfecţionarea instrumentelor legale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ranspunerea Directivei 2014/61/UE a Parlamentului European şi a Consiliului din 15 mai 2014 privind măsuri de reducere a costului instalării reţelelor de comunicaţii electronice de mare viteză (prin sinergiile dintre sectoare, care pot reduce în mod semnificativ necesitatea executării unor lucrări de construcţii civile pentru instalarea de reţele de comunicaţii electronice, scăzînd, prin urmare, costurile sociale şi de mediu asociate acestora, cum ar fi poluarea, inconvenienţele de orice natură şi congestionarea trafic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ESTIMAREA GENERALĂ A COST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Estimarea generală a costurilor de creare a infrastructurii reţelelor de bandă largă NG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elaborarea Planului de acţiuni privind realizarea Programului de dezvoltare a reţelelor de bandă largă pe anii 2018-2020 (anexa nr.2) s-a ţinut cont, în primul rînd, de factorii şi tendinţele de dezvoltare a sectorului de comunicaţii electronice în lume, de direcţiile prioritare de dezvoltare a accesului în bandă largă în ţară şi de rezultatele analizei situaţiei actuale în sectorul vi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context, Planul menţionat prevede un şir de instrumente şi mecanisme care vor permite implementarea şi realizarea prezentului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1. Estimarea costurilor pentru instalarea punctelor de prezenţă ale fibrei optice în toate localităţile cu primării şi crearea reţelelor de comunicaţii electronice în bandă largă NG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nanţarea acţiunii respective poate fi efectuată din fonduri de inovaţii, granturi, asistenţă financiară din partea partenerilor de dezvoltare, investiţii, bugetul de stat, în limitele bugetelor instituţiilor implicate în realizarea prezentului Program, bugetele autorităţilor publice locale, precum şi din sursele proprii ale întreprinderilor din domeniu, obţinute sub formă de profit sau din activitatea operaţională, servicii de arendă, emiterea acţiun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model de finanţare poate fi selectat atît ajutorul de stat, parteneriatul public-privat, cît şi modalitatea asumării responsabilităţii so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lcule a fost stabilită distanţa medie de la localitate pînă la cel mai apropiat punct de prezenţă cablu optic – 6 k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estimativă include următoarele costuri (pentru o local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ucrări de proiectare – 15000 de lei/ km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aseul mediu de 6 km = 90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ucrări de pozare subterană cablu optic – 55000 de lei/k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aseul mediu de 6 km = 330000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ablu optic armat pentru pozare subterană – 55000 de lei/k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aseul mediu de 6 km = 330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rearea unei reţele de comunicaţii electronice în bandă largă NGA – 300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tul estimativ pentru realizarea proiectului într-o localitate este de circa 1,05 milioane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investiţiilor necesare pentru instalarea punctelor de prezenţă ale fibrei optice şi crearea reţelelor de comunicaţii electronice în bandă largă NGA în 43 localităţi cu primării, stabilite ca „zone albe”, se estimează la circa 45.150 milioane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VI. REZULTATELE SCONTATE ŞI INDICATOR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PROGRES ŞI PERFORMANŢ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Principalele beneficii anticipate pe termen lung prin punerea în aplicare a acţiunilor stipulate în prezentul Program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ducerea decalajului social, economic şi cultural între zona rurală şi cea urba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articiparea activă a cetăţenilor în procesele economice, sociale şi democra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Guvernare – creşterea eficienţei administraţiei publice şi accesibilităţii prin facilitarea interacţiunilor dintre Guvern şi cetăţeni sau compan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Economie – dezvoltarea afacerilor e-business prin reducerea costurilor şi creşterea competitivităţii compan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reşterea în activitatea regională de afaceri prin capacitatea de a accesa o bază mai mare de clienţi, prin capacitatea întreprinderilor de a oferi noi servicii, prin accesul la informaţii relevante pentru afac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reşterea productivităţii muncii şi eficientizarea proceselor interne de activitate în cadrul întreprinde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rearea noilor oportunităţi pentru dezvoltarea zonelor r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rearea locurilor noi de mun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generarea posibilităţilor noi de acces la serviciile electronice avans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facilitarea colaborării între sectorul public şi cel priv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valorificarea potenţialului ştiinţifico-educ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dezvoltarea telemedicinei, cu efecte directe în reducerea necesităţii pentru construcţia de infrastructuri dispersate de îngrijire medic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dezvoltarea învăţămîntului la distanţă şi promovarea învăţării pe toată durata vieţii prin aplicarea de noi metode de învăţ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sporirea competitivităţii produselor şi serviciilor autohto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consolidarea sectorului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 crearea condiţiilor de prelungire a posibilităţii de muncă a vîrstnicilor prin oportunităţi de muncă la distanţ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Rezultatele implementării prezentului Program se caracterizează prin indicatorii de performanţă incluşi în tabelul nr.2.</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6579"/>
        <w:gridCol w:w="553"/>
        <w:gridCol w:w="552"/>
        <w:gridCol w:w="553"/>
      </w:tblGrid>
      <w:tr>
        <w:trPr/>
        <w:tc>
          <w:tcPr>
            <w:tcW w:w="8618" w:type="dxa"/>
            <w:gridSpan w:val="5"/>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nr.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 de performanţă</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crt.</w:t>
            </w:r>
          </w:p>
        </w:tc>
        <w:tc>
          <w:tcPr>
            <w:tcW w:w="6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 de performanţă</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ivelul indicatorului pe ani</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6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1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1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2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nctele de prezenţă ale fibrei optice instalate în localităţile cu primării şi reţelele de comunicaţii electronice în bandă largă NGA create</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6%</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teza minimă de transfer de date disponibilă pentru abonaţi în localităţile cu primării unde este instalat un punct de prezenţă al reţelei de cablu optic</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Mbps</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Mbps</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Mbps</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ta gospodăriilor cu acces la Internet fix în bandă largă</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ficii civile noi, echipate cu infrastructură de acces pentru reţele de comunicaţii electronice</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Indicatori specifici ce caracterizează nivelul de realizare a obiectiv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umărul furnizorilor de servicii de acces la Internet în bandă largă la puncte fixe în localităţile rurale şi urb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ta de penetrare a Internetului în bandă largă la puncte fixe şi mo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ata de penetrare a Internetului în bandă largă la puncte fixe pe localităţile rurale şi urb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ata de penetrare a Internetului în bandă largă la puncte mobile pe localităţile rurale şi urb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rata de penetrare a conexiunilor în bandă largă la nivelul gospodăr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evoluţia numărului de utilizatori ai serviciilor de acces la Internet în bandă largă la puncte fixe în localităţile rurale şi urb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structura pieţei accesului la Internet în bandă largă la puncte fixe, în funcţie de tehnologia utilizată în localităţile rurale şi urb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isponibilitatea accesului la Internet în bandă largă la puncte fixe (procent din numărul total de local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disponibilitatea accesului la Internet în bandă largă la puncte mobile (procent din numărul total de local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MONITORIZAREA ŞI EVALUARE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Monitorizarea procesului de implementare a acţiunilor prevăzute de prezentul Program, precum şi a rezultatelor reale va fi exercitată la nivel naţional de către Ministerul Economiei şi Infrastructurii şi va permite intervenţia operativă în procesul de realizare a obiectivelor şi sarcinilor tras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Evaluarea realizării prezentului Program va fi efectuată prin compararea periodică a indicatorilor de progres şi de performanţă şi a indicatorilor specifici. Calcularea şi compararea periodică a indicatorilor de creştere în timp se va efectua pentru fiecare perioadă de gestionare în comparaţie cu perioada similară precedentă (anual), luînd drept perioadă de referinţă anul 2017. Abordarea cumulativă va obiectiviza evaluarea rezultatelor obţinute graţie realizării prezentului Program pe toată perioada acţiunii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629 din 5 iulie 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LANUL DE ACŢIUN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entru realizarea Programului de dezvoltare a reţelelo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bandă largă pe anii 2018–2020</w:t>
      </w:r>
    </w:p>
    <w:p>
      <w:pPr>
        <w:pStyle w:val="Normal"/>
        <w:spacing w:lineRule="auto" w:line="240" w:before="0" w:after="0"/>
        <w:ind w:firstLine="567"/>
        <w:jc w:val="both"/>
        <w:rPr/>
      </w:pPr>
      <w:r>
        <w:rPr/>
        <w:t> </w:t>
      </w:r>
    </w:p>
    <w:tbl>
      <w:tblPr>
        <w:tblW w:w="10863" w:type="dxa"/>
        <w:jc w:val="center"/>
        <w:tblInd w:w="0" w:type="dxa"/>
        <w:tblLayout w:type="fixed"/>
        <w:tblCellMar>
          <w:top w:w="15" w:type="dxa"/>
          <w:left w:w="45" w:type="dxa"/>
          <w:bottom w:w="15" w:type="dxa"/>
          <w:right w:w="45" w:type="dxa"/>
        </w:tblCellMar>
      </w:tblPr>
      <w:tblGrid>
        <w:gridCol w:w="490"/>
        <w:gridCol w:w="2506"/>
        <w:gridCol w:w="1520"/>
        <w:gridCol w:w="2006"/>
        <w:gridCol w:w="1009"/>
        <w:gridCol w:w="1738"/>
        <w:gridCol w:w="1594"/>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r. </w:t>
              <w:br/>
              <w:t>cr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acţiunii</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sponsabil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rtener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 de realizar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 de monitorizar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stul implementării </w:t>
              <w:br/>
              <w:t>(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w:t>
            </w:r>
          </w:p>
        </w:tc>
      </w:tr>
      <w:tr>
        <w:trPr/>
        <w:tc>
          <w:tcPr>
            <w:tcW w:w="108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specific 1: Dezvoltarea reţelelor de comunicaţii electronice în bandă largă şi asigurarea disponibilităţii accesului la aceste reţele în toate localităţil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alarea punctelor de prezenţă ale fibrei optice în toate localităţile cu primării şi crearea reţelelor de comunicaţii electronice în bandă largă NGA, conform obiectivelor Strategiei naţionale de dezvoltare a societăţii informaţionale „Moldova Digitală 202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br/>
              <w:t>Ministerul Finanţelor</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w:t>
              <w:br/>
              <w:t>furnizorii de reţele şi/sau servicii publice de comunicaţii electronice;</w:t>
              <w:br/>
              <w:t>partenerii de dezvoltar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ncte de prezenţă ale reţelei de cablu optic instalate;</w:t>
              <w:br/>
              <w:t>Reţele de comunicaţii electronice în bandă largă cre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resurselor atrase de la partenerii de dezvoltare, resurselor furnizorilor de reţele şi/sau servicii publice de comunicaţii electronic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parteneriatelor public-private în vederea creării reţelelor publice de comunicaţii electronice în bandă largă în localităţile rural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w:t>
              <w:br/>
              <w:t>furnizorii de reţele şi/sau servicii publice de comunicaţii electronice;</w:t>
              <w:br/>
              <w:t>partenerii de dezvoltar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parteneriate publice-priv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resurselor proprii ale furnizorilor de reţele şi/sau servicii publice de comunicaţii electronic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recomandărilor pentru iniţierea parteneriatelor publice-private în scopul creării reţelelor de bandă largă în localităţile rural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 furnizorii de reţelele şi/sau servicii publice de comunicaţii electronice; partenerii de dezvoltar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omandări elabor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sau cu atragerea resurselor partenerilor de dezvoltar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metodologiei de măsurare şi evaluare a parametrilor de calitate a serviciilor de comunicaţii electronice accesibile publicului, furnizate prin intermediul reţelelor publice mobile celulare terestre GSM, UMTS şi LTE în benzile de frecvenţe 800, 900, 1800, 2100 şi 2600MHz</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 (Instituţia publică „Serviciul Naţional de Management al Frecvenţelor Radio şi Securităţii Cibernet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ologie de măsurare elaborată şi aprobată</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Constituirea unei platforme de colaborare şi interacţiune </w:t>
            </w:r>
            <w:r>
              <w:rPr>
                <w:rFonts w:eastAsia="Times New Roman" w:cs="Times New Roman" w:ascii="Times New Roman" w:hAnsi="Times New Roman"/>
                <w:i/>
                <w:iCs/>
                <w:sz w:val="20"/>
                <w:szCs w:val="20"/>
                <w:lang w:val="ro-RO"/>
              </w:rPr>
              <w:t>Guvern – industrie – societate civilă</w:t>
            </w:r>
            <w:r>
              <w:rPr>
                <w:rFonts w:eastAsia="Times New Roman" w:cs="Times New Roman" w:ascii="Times New Roman" w:hAnsi="Times New Roman"/>
                <w:sz w:val="20"/>
                <w:szCs w:val="20"/>
                <w:lang w:val="ro-RO"/>
              </w:rPr>
              <w:t>, avînd obiectivul de garantare a dreptului de acces la Interne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Institutul de Dezvoltare a Societăţii Informaţionale; furnizorii de reţele şi/sau servicii publice de comunicaţii electronice; partenerii de dezvoltare (Banca Mondială şi Banca Europeană pentru Reconstrucţie şi Dezvoltare (BERD); asociaţiile obşteşt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up de iniţiativă creat; Număr de instituţiilor participante; număr de articole publicate în mass-medi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făşurarea unor activităţi de informare a populaţiei şi comunităţii de afaceri (întreprinderi mici şi mijlocii) despre avantajele accesului la Internet în bandă larg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partenerii de dezvoltare; furnizorii de reţele şi/sau servicii publice de comunicaţii electronice; asociaţiile obşteşt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ivităţi de informare şi evenimente publice realizate; materiale promoţionale elabor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sau cu atragerea din resurselor partenerilor de dezvoltar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modificărilor în Tabelul naţional de atribuire a benzilor de frecvenţă al Republicii Moldova (TNABF) prin transpunerea deciziilor stabilite în Actele finale ale Conferinţei Mondiale a Radiocomunicaţiilor (CMR-2019) a Uniunii Internaţionale a Telecomunicaţiilor din 2019, în vederea asigurării resurselor de spectru pentru implementarea tehnologiilor avansate de acces în bandă larg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de Stat pentru Frecvenţe Radi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 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izie a Comisiei de Stat pentru Frecvenţe Radio aprobată</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aborarea şi aprobarea modificărilor în Programul de management al spectrului de frecvenţe radio pe anii 2013-2020, aprobat prin </w:t>
            </w:r>
            <w:r>
              <w:rPr>
                <w:rFonts w:eastAsia="Times New Roman" w:cs="Times New Roman" w:ascii="Times New Roman" w:hAnsi="Times New Roman"/>
                <w:color w:val="0000FF"/>
                <w:sz w:val="20"/>
                <w:szCs w:val="20"/>
                <w:u w:val="single"/>
                <w:lang w:val="ro-RO"/>
              </w:rPr>
              <w:t>Hotărîrea Guvernului nr.116 din 11 februarie 2013</w:t>
            </w:r>
            <w:r>
              <w:rPr>
                <w:rFonts w:eastAsia="Times New Roman" w:cs="Times New Roman" w:ascii="Times New Roman" w:hAnsi="Times New Roman"/>
                <w:sz w:val="20"/>
                <w:szCs w:val="20"/>
                <w:lang w:val="ro-RO"/>
              </w:rPr>
              <w:t>, inclusiv prin acordarea de noi benzi de frecvenţe pentru reţele mobile în bandă largă, stabilirea valorilor minime de expunere la concurs a taxelor de licenţă, stabilirea regimului neutralităţii tehnologice, reevaluarea condiţiilor de expunere la concurs a subbenzilor nesolicitat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modificat şi aprobat; taxe de licenţă aprob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cadrului de reglementare în vederea implementării Deciziei 2017/899 a Parlamentului European şi a Consiliului din 17 mai 2017 privind utilizarea benzii de frecvenţe de 470-790 MHz în Uniune, în scopul promovării punerii în aplicare a tehnologiilor avansate de comunicaţii electronice mobile de bandă larg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iet de sarcini şi condiţii de licenţă elaborate şi aprob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laborarea cu comunitatea donatorilor pentru asigurarea accesului în bandă largă NGA în localităţile cu primării în care nu există puncte de prezenţă ale fibrei optic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nerii de dezvoltare (Banca Mondială şi Banca Europeană pentru Reconstrucţie şi Dezvoltare (BERD)</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uniuni comune desfăşur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108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specific 2: Retehnologizarea/ modernizarea reţelelor de comunicaţii electronice pentru asigurarea accesului în bandă largă</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modificărilor în Tabelul naţional de atribuire a benzilor de frecvenţă al Republicii Moldova (TNABF) pentru implementarea neutralităţii tehnologice şi eficientizarea utilizării spectrului în banda de frecvenţe 450 MHz (în perspectiva implementării tehnologiilor avansate de comunicaţii electronice mobile de bandă larg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 Instituţia publică „Serviciul Naţional de Management al Frecvenţelor Radio şi Securităţii Cibernetice”</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de Stat pentru Frecvenţe Radi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izie a Comisiei de Stat pentru Frecvenţe Radio aprobată</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seminarea celor mai bune practici internaţionale privind modernizarea reţelelor existente de comunicaţii electronice pe cabluri de cupru în vederea furnizării accesului în bandă largă cu viteza de transfer a datelor prevăzută în pct.41 din Strategia naţională de dezvoltare a societăţii informaţionale „Moldova Digitală 202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şi/sau servicii publice de comunicaţii electronice; partenerii de dezvoltar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inare, instruiri, recomandăr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procesului de modernizare de către furnizorii interesaţi a reţelelor existente de comunicaţii electronice pe cabluri de cupru, în vederea furnizării accesului în banda largă cu viteza de transfer a datelor prevăzută în pct.41 din Strategia naţională de dezvoltare a societăţii informaţionale „Moldova Digitală 202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 furnizorii reţelelor şi/sau serviciilor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202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himb de informaţii/ şedinţe comune organizat/e, cu participarea autorităţilor publice locale şi a furnizorilor, în vederea identificării necesităţilor populaţiei şi posibilităţilor furnizorilor de a realiza modernizarea reţelelor în localităţile în care sînt amplasate reţelele respectiv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1086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specific 3: Îmbunătăţirea accesului pe proprietăţi şi a utilizării partajate a infrastructurii asociate reţelelor publice de comunicaţii electronice, precum şi a infrastructurii fizic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olidarea capacităţii furnizorilor de reţele şi/sau servicii publice de comunicaţii electronice în vederea asigurării accesului la proprietatea publică prin perfecţionarea instrumentelor legale în acest sen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furnizorii de reţele şi/sau servicii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elaborat şi aprobat de Guver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unui studiu şi elaborarea de propuneri privind simplificarea procedurii de autorizare a construirii/instalării elementelor de reţele publice de comunicaţii electronice şi a elementelor de infrastructură asociate acestor reţele, în special în cazul reţelelor aeriene, reţelelor instalate în infrastructura tehnico-edilitară existentă, echipamentelor şi a altor elemente de infrastructură a reţelelor interne de acces în bandă largă (reţelele de cablu în blocuri locative) şi a staţiilor (antenelor demontabile, inclusiv de tip microcell)</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şi/sau servicii publice de comunicaţii electronice; entităţile care exercită dreptul de administrare a infrastructurii tehnico-edilitare; partenerii de dezvoltar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udiu elaborat, propuneri înaint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sau cu atragerea resurselor partenerilor de dezvoltar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ocedurii de aplicare şi formatului datelor ce trebuie transmise de către furnizorii reţelelor publice de comunicaţii electronice privind natura, disponibilitatea şi localizarea geografică a reţelelor publice de comunicaţii electronice pe care le operează şi a elementelor de infrastructură asociate acestora</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ă elaborată şi aprobată</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ventarierea reţelelor publice de comunicaţii electronice şi a elementelor de infrastructură asociate reţelelor de cablu existent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9-2020, pînă la data de 1 iulie a fiecărui an</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e privind reţelele publice de comunicaţii electronice prezentate ANRCET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 resurselor proprii ale furnizorilor reţelelor publice de comunicaţii electronic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sistemului informaţional automatizat „Harta digitală a infrastructurii” (inventarul detaliat al reţelelor publice de comunicaţii electronice şi al elementelor de infrastructură asociat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 Agenţia Relaţii Funciare şi Cadastru</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informaţional automatizat creat şi funcţiona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unerea Directivei 2014/61/UE a Parlamentului European şi a Consiliului din 15 mai 2014 privind măsuri de reducere a costului instalării reţelelor de comunicaţii electronice de mare viteză (prin sinergiile dintre sectoare, care pot reduce în mod semnificativ necesitatea executării unor lucrări de construcţii civile pentru instalarea de reţele de comunicaţii electronice, micşorînd, prin urmare, costurile sociale şi de mediu asociate acestora, cum ar fi poluarea, inconvenientele de orice natură şi congestionarea traficului)</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Dezvoltării Regionale şi Mediului; furnizorii de reţele şi/sau servicii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I, 201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privind modificarea şi completarea unor acte legislative aprobat de Guver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unui studiu privind asigurarea neîntreruptă cu energie electrică a staţiilor de bază ale reţelelor de comunicaţii electronice mobil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 furnizorii de reţele şi/sau servicii publice de comunicaţii electronic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udiu elaborat; propuneri înaint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actualizarea şi punerea la dispoziţie publicului larg pe pagina web oficială a ANRCETI a unei baze de date, care va include condiţiile de acces pe proprietatea publică, inclusiv la nivel local, de utilizare partajată a infrastructurii fizice, precum şi entitatea responsabilă de acordarea dreptului de acces şi/sau de utilizare partajată</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ntităţile care exercită dreptul de administrare asupra imobilelor proprietate publică a statului ori a unităţilor administrativ-teritorial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ză de date creată şi disponibilă pe pagina web a ANRCETI</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plicării prevederilor Recomandării Comisiei Europene din 11 septembrie 2013 privind obligaţiile consecvente de nediscriminare şi metode coerente de calcul al costurilor pentru promovarea concurenţei şi optimizarea mediului de investiţii în bandă largă (2013/466/U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lementări ajustate şi puse în aplicar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a alocaţiilor aprobat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851" w:right="6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Sm">
    <w:name w:val="sm"/>
    <w:basedOn w:val="Normal"/>
    <w:qFormat/>
    <w:pPr>
      <w:spacing w:lineRule="auto" w:line="240" w:before="240" w:after="0"/>
      <w:ind w:left="567" w:firstLine="567"/>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mdata">
    <w:name w:val="sm_dat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3:00Z</dcterms:created>
  <dc:creator>Sergiu Copacean</dc:creator>
  <dc:description/>
  <dc:language>en-US</dc:language>
  <cp:lastModifiedBy>Sergiu Copacean</cp:lastModifiedBy>
  <cp:lastPrinted>2019-02-26T18:19:00Z</cp:lastPrinted>
  <dcterms:modified xsi:type="dcterms:W3CDTF">2019-02-26T16:23:00Z</dcterms:modified>
  <cp:revision>3</cp:revision>
  <dc:subject/>
  <dc:title/>
</cp:coreProperties>
</file>