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US"/>
        </w:rPr>
        <w:drawing>
          <wp:inline distT="0" distB="0" distL="0" distR="0">
            <wp:extent cx="6299200" cy="718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6" r="-5" b="-46"/>
                    <a:stretch>
                      <a:fillRect/>
                    </a:stretch>
                  </pic:blipFill>
                  <pic:spPr bwMode="auto">
                    <a:xfrm>
                      <a:off x="0" y="0"/>
                      <a:ext cx="6299200" cy="7181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 O T Ă R Î R 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u privire la Programul naţional de securitate cibernetică</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 Republicii Moldova pentru anii 2016-2020</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 811  din  29.10.2015</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i/>
          <w:i/>
          <w:iCs/>
          <w:color w:val="663300"/>
          <w:sz w:val="20"/>
          <w:szCs w:val="20"/>
          <w:lang w:val="ro-RO"/>
        </w:rPr>
      </w:pPr>
      <w:r>
        <w:rPr>
          <w:rFonts w:eastAsia="Times New Roman" w:cs="Times New Roman" w:ascii="Times New Roman" w:hAnsi="Times New Roman"/>
          <w:i/>
          <w:iCs/>
          <w:color w:val="663300"/>
          <w:sz w:val="20"/>
          <w:szCs w:val="20"/>
          <w:lang w:val="ro-RO"/>
        </w:rPr>
        <w:t>Monitorul Oficial nr.306-310/905 din 13.11.2015</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temeiul prevederilor Legii nr.64-XII din 31 mai 1990 cu privire la Guvern (republicată în Monitorul Oficial al Republicii Moldova, 2002, nr.131-133, art.1018), cu modificările şi completările ulterioare, Guvernul</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ĂŞ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w:t>
      </w:r>
      <w:r>
        <w:rPr>
          <w:rFonts w:eastAsia="Times New Roman" w:cs="Times New Roman" w:ascii="Times New Roman" w:hAnsi="Times New Roman"/>
          <w:sz w:val="24"/>
          <w:szCs w:val="24"/>
          <w:lang w:val="ro-RO"/>
        </w:rPr>
        <w:t xml:space="preserve"> Se aprobă Programul naţional de securitate cibernetică a Republicii Moldova pentru anii 2016-2020 (se anexează).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w:t>
      </w:r>
      <w:r>
        <w:rPr>
          <w:rFonts w:eastAsia="Times New Roman" w:cs="Times New Roman" w:ascii="Times New Roman" w:hAnsi="Times New Roman"/>
          <w:sz w:val="24"/>
          <w:szCs w:val="24"/>
          <w:lang w:val="ro-RO"/>
        </w:rPr>
        <w:t xml:space="preserve"> Ministerele şi alte autorităţi administrative centrale vor prezenta Ministerului Tehnologiei Informaţiei şi Comunicaţiilor semestrial, pînă la data de 1 august şi 1 februarie, informaţia despre executarea Programului naţional de securitate cibernetică a Republicii Moldova pentru anii 2016-2020, conform responsabilităţilor stabilite în acesta.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w:t>
      </w:r>
      <w:r>
        <w:rPr>
          <w:rFonts w:eastAsia="Times New Roman" w:cs="Times New Roman" w:ascii="Times New Roman" w:hAnsi="Times New Roman"/>
          <w:sz w:val="24"/>
          <w:szCs w:val="24"/>
          <w:lang w:val="ro-RO"/>
        </w:rPr>
        <w:t xml:space="preserve"> Ministerul Tehnologiei Informaţiei şi Comunicaţiilor va generaliza informaţia recepţionată şi va prezenta Guvernului semestrial, pînă la data de 1 septembrie şi 1 martie, raportul despre executarea Programului naţional de securitate cibernetică a Republicii Moldova pentru anii 2016-2020.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w:t>
      </w:r>
      <w:r>
        <w:rPr/>
        <w:t xml:space="preserve"> Monitorizarea şi coordonarea procesului de realizare a Programului naţional de securitate cibernetică a Republicii Moldova pentru anii 2016-2020 se pun în sarcina Ministerului Tehnologiei Informaţiei şi Comunicaţiilor. </w:t>
      </w:r>
    </w:p>
    <w:tbl>
      <w:tblPr>
        <w:tblW w:w="6589" w:type="dxa"/>
        <w:jc w:val="left"/>
        <w:tblInd w:w="492" w:type="dxa"/>
        <w:tblLayout w:type="fixed"/>
        <w:tblCellMar>
          <w:top w:w="15" w:type="dxa"/>
          <w:left w:w="45" w:type="dxa"/>
          <w:bottom w:w="15" w:type="dxa"/>
          <w:right w:w="480" w:type="dxa"/>
        </w:tblCellMar>
      </w:tblPr>
      <w:tblGrid>
        <w:gridCol w:w="4848"/>
        <w:gridCol w:w="1741"/>
      </w:tblGrid>
      <w:tr>
        <w:trPr/>
        <w:tc>
          <w:tcPr>
            <w:tcW w:w="4848" w:type="dxa"/>
            <w:tcBorders/>
          </w:tcPr>
          <w:p>
            <w:pPr>
              <w:pStyle w:val="Normal"/>
              <w:spacing w:lineRule="auto" w:line="240" w:before="24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IM-MINISTRU INTERIMAR</w:t>
            </w:r>
          </w:p>
        </w:tc>
        <w:tc>
          <w:tcPr>
            <w:tcW w:w="1741" w:type="dxa"/>
            <w:tcBorders/>
            <w:tcMar>
              <w:right w:w="45" w:type="dxa"/>
            </w:tcMar>
          </w:tcPr>
          <w:p>
            <w:pPr>
              <w:pStyle w:val="Normal"/>
              <w:spacing w:lineRule="auto" w:line="240" w:before="24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Gheorghe BREGA</w:t>
            </w:r>
          </w:p>
          <w:p>
            <w:pPr>
              <w:pStyle w:val="Normal"/>
              <w:spacing w:lineRule="auto" w:line="240" w:before="0" w:after="0"/>
              <w:ind w:firstLine="567"/>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tc>
      </w:tr>
      <w:tr>
        <w:trPr/>
        <w:tc>
          <w:tcPr>
            <w:tcW w:w="4848"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ntrasemnează:</w:t>
            </w:r>
          </w:p>
        </w:tc>
        <w:tc>
          <w:tcPr>
            <w:tcW w:w="1741" w:type="dxa"/>
            <w:tcBorders/>
            <w:tcMar>
              <w:right w:w="45" w:type="dxa"/>
            </w:tcMar>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c>
          <w:tcPr>
            <w:tcW w:w="4848"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inistrul tehnologiei informaţiei şi comunicaţiilor</w:t>
            </w:r>
          </w:p>
        </w:tc>
        <w:tc>
          <w:tcPr>
            <w:tcW w:w="1741" w:type="dxa"/>
            <w:tcBorders/>
            <w:tcMar>
              <w:right w:w="45" w:type="dxa"/>
            </w:tcMar>
          </w:tcPr>
          <w:p>
            <w:pPr>
              <w:pStyle w:val="Normal"/>
              <w:spacing w:lineRule="auto" w:line="240" w:before="0" w:after="0"/>
              <w:rPr/>
            </w:pPr>
            <w:r>
              <w:rPr>
                <w:rFonts w:eastAsia="Times New Roman" w:cs="Times New Roman" w:ascii="Times New Roman" w:hAnsi="Times New Roman"/>
                <w:b/>
                <w:bCs/>
                <w:sz w:val="20"/>
                <w:szCs w:val="20"/>
                <w:lang w:val="ro-RO"/>
              </w:rPr>
              <w:t>Pavel Filip</w:t>
            </w:r>
          </w:p>
        </w:tc>
      </w:tr>
      <w:tr>
        <w:trPr/>
        <w:tc>
          <w:tcPr>
            <w:tcW w:w="4848"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Ministrul afacerilor interne </w:t>
            </w:r>
          </w:p>
        </w:tc>
        <w:tc>
          <w:tcPr>
            <w:tcW w:w="1741" w:type="dxa"/>
            <w:tcBorders/>
            <w:tcMar>
              <w:right w:w="45" w:type="dxa"/>
            </w:tcMar>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Oleg Balan</w:t>
            </w:r>
          </w:p>
        </w:tc>
      </w:tr>
      <w:tr>
        <w:trPr/>
        <w:tc>
          <w:tcPr>
            <w:tcW w:w="4848"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inistrul apărării</w:t>
            </w:r>
          </w:p>
        </w:tc>
        <w:tc>
          <w:tcPr>
            <w:tcW w:w="1741" w:type="dxa"/>
            <w:tcBorders/>
            <w:tcMar>
              <w:right w:w="45" w:type="dxa"/>
            </w:tcMar>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natolie Şalaru</w:t>
            </w:r>
          </w:p>
          <w:p>
            <w:pPr>
              <w:pStyle w:val="Normal"/>
              <w:spacing w:lineRule="auto" w:line="240" w:before="0" w:after="0"/>
              <w:ind w:firstLine="567"/>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tc>
      </w:tr>
      <w:tr>
        <w:trPr/>
        <w:tc>
          <w:tcPr>
            <w:tcW w:w="6589" w:type="dxa"/>
            <w:gridSpan w:val="2"/>
            <w:tcBorders/>
            <w:tcMar>
              <w:top w:w="96" w:type="dxa"/>
              <w:right w:w="45" w:type="dxa"/>
            </w:tcMar>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811. Chişinău, 29 octombrie 2015.</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br w:type="page"/>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probat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Hotărîrea Guvernului</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811 din 29 octombrie 2015</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GRAMUL NAŢIONAL</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 securitate cibernetică a Republicii Moldova pentru anii 2016-2020</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 DISPOZIŢII GENERAL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w:t>
      </w:r>
      <w:r>
        <w:rPr>
          <w:rFonts w:eastAsia="Times New Roman" w:cs="Times New Roman" w:ascii="Times New Roman" w:hAnsi="Times New Roman"/>
          <w:sz w:val="24"/>
          <w:szCs w:val="24"/>
          <w:lang w:val="ro-RO"/>
        </w:rPr>
        <w:t xml:space="preserve"> Programul naţional de securitate cibernetică a Republicii Moldova pentru anii 2016-2020 (în continuare – </w:t>
      </w:r>
      <w:r>
        <w:rPr>
          <w:rFonts w:eastAsia="Times New Roman" w:cs="Times New Roman" w:ascii="Times New Roman" w:hAnsi="Times New Roman"/>
          <w:i/>
          <w:iCs/>
          <w:sz w:val="24"/>
          <w:szCs w:val="24"/>
          <w:lang w:val="ro-RO"/>
        </w:rPr>
        <w:t>Program</w:t>
      </w:r>
      <w:r>
        <w:rPr>
          <w:rFonts w:eastAsia="Times New Roman" w:cs="Times New Roman" w:ascii="Times New Roman" w:hAnsi="Times New Roman"/>
          <w:sz w:val="24"/>
          <w:szCs w:val="24"/>
          <w:lang w:val="ro-RO"/>
        </w:rPr>
        <w:t xml:space="preserve">) are drept scop crearea unui sistem de management al securităţii cibernetice a Republicii Moldova prin securizarea serviciilor societăţi informaţionale, contribuind astfel la dezvoltarea unei economii bazate pe cunoaştere, ceea ce, la rîndul său, va stimula creşterea gradului de competitivitate economică şi de coeziune socială, precum şi va asigura crearea de noi locuri noi de muncă.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w:t>
      </w:r>
      <w:r>
        <w:rPr>
          <w:rFonts w:eastAsia="Times New Roman" w:cs="Times New Roman" w:ascii="Times New Roman" w:hAnsi="Times New Roman"/>
          <w:sz w:val="24"/>
          <w:szCs w:val="24"/>
          <w:lang w:val="ro-RO"/>
        </w:rPr>
        <w:t xml:space="preserve"> Termenii utilizaţi în Program au următoarele semnificaţii: </w:t>
      </w:r>
    </w:p>
    <w:p>
      <w:pPr>
        <w:pStyle w:val="Normal"/>
        <w:spacing w:lineRule="auto" w:line="240" w:before="0" w:after="0"/>
        <w:ind w:firstLine="567"/>
        <w:jc w:val="both"/>
        <w:rPr/>
      </w:pPr>
      <w:r>
        <w:rPr>
          <w:rFonts w:eastAsia="Times New Roman" w:cs="Times New Roman" w:ascii="Times New Roman" w:hAnsi="Times New Roman"/>
          <w:sz w:val="24"/>
          <w:szCs w:val="24"/>
          <w:lang w:val="ro-RO"/>
        </w:rPr>
        <w:t>1)</w:t>
      </w:r>
      <w:r>
        <w:rPr>
          <w:rFonts w:eastAsia="Times New Roman" w:cs="Times New Roman" w:ascii="Times New Roman" w:hAnsi="Times New Roman"/>
          <w:i/>
          <w:iCs/>
          <w:sz w:val="24"/>
          <w:szCs w:val="24"/>
          <w:lang w:val="ro-RO"/>
        </w:rPr>
        <w:t xml:space="preserve"> ameninţare cibernetică</w:t>
      </w:r>
      <w:r>
        <w:rPr>
          <w:rFonts w:eastAsia="Times New Roman" w:cs="Times New Roman" w:ascii="Times New Roman" w:hAnsi="Times New Roman"/>
          <w:sz w:val="24"/>
          <w:szCs w:val="24"/>
          <w:lang w:val="ro-RO"/>
        </w:rPr>
        <w:t xml:space="preserve"> – circumstanţă sau eveniment care constituie un pericol potenţial la adresa securităţii cibernetice;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i/>
          <w:iCs/>
          <w:sz w:val="24"/>
          <w:szCs w:val="24"/>
          <w:lang w:val="ro-RO"/>
        </w:rPr>
        <w:t>apărare cibernetică</w:t>
      </w:r>
      <w:r>
        <w:rPr>
          <w:rFonts w:eastAsia="Times New Roman" w:cs="Times New Roman" w:ascii="Times New Roman" w:hAnsi="Times New Roman"/>
          <w:sz w:val="24"/>
          <w:szCs w:val="24"/>
          <w:lang w:val="ro-RO"/>
        </w:rPr>
        <w:t xml:space="preserve"> – acţiuni desfăşurate în scopul protecţiei, monitorizării, analizării, detectării, contracarării agresiunilor şi asigurării răspunsului oportun la ameninţările asupra infrastructurilor cibernetice destinate apărării naţionale; </w:t>
      </w:r>
    </w:p>
    <w:p>
      <w:pPr>
        <w:pStyle w:val="Normal"/>
        <w:spacing w:lineRule="auto" w:line="240" w:before="0" w:after="0"/>
        <w:ind w:firstLine="567"/>
        <w:jc w:val="both"/>
        <w:rPr/>
      </w:pPr>
      <w:r>
        <w:rPr>
          <w:rFonts w:eastAsia="Times New Roman" w:cs="Times New Roman" w:ascii="Times New Roman" w:hAnsi="Times New Roman"/>
          <w:sz w:val="24"/>
          <w:szCs w:val="24"/>
          <w:lang w:val="ro-RO"/>
        </w:rPr>
        <w:t>3)</w:t>
      </w:r>
      <w:r>
        <w:rPr>
          <w:rFonts w:eastAsia="Times New Roman" w:cs="Times New Roman" w:ascii="Times New Roman" w:hAnsi="Times New Roman"/>
          <w:i/>
          <w:iCs/>
          <w:sz w:val="24"/>
          <w:szCs w:val="24"/>
          <w:lang w:val="ro-RO"/>
        </w:rPr>
        <w:t xml:space="preserve"> atac cibernetic</w:t>
      </w:r>
      <w:r>
        <w:rPr>
          <w:rFonts w:eastAsia="Times New Roman" w:cs="Times New Roman" w:ascii="Times New Roman" w:hAnsi="Times New Roman"/>
          <w:sz w:val="24"/>
          <w:szCs w:val="24"/>
          <w:lang w:val="ro-RO"/>
        </w:rPr>
        <w:t xml:space="preserve"> – acţiune ostilă, desfăşurată în spaţiul cibernetic, de natură să afecteze securitatea cibernetică;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4) </w:t>
      </w:r>
      <w:r>
        <w:rPr>
          <w:rFonts w:eastAsia="Times New Roman" w:cs="Times New Roman" w:ascii="Times New Roman" w:hAnsi="Times New Roman"/>
          <w:i/>
          <w:iCs/>
          <w:sz w:val="24"/>
          <w:szCs w:val="24"/>
          <w:lang w:val="ro-RO"/>
        </w:rPr>
        <w:t>audit de securitate cibernetică</w:t>
      </w:r>
      <w:r>
        <w:rPr>
          <w:rFonts w:eastAsia="Times New Roman" w:cs="Times New Roman" w:ascii="Times New Roman" w:hAnsi="Times New Roman"/>
          <w:sz w:val="24"/>
          <w:szCs w:val="24"/>
          <w:lang w:val="ro-RO"/>
        </w:rPr>
        <w:t xml:space="preserve"> – evaluare sistemică, detaliată, măsurabilă şi tehnică a modului în care politicile de securitate cibernetică sînt aplicate la nivelul infrastructurilor cibernetice, cu emiterea de recomandări pentru minimizarea riscurilor identificat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5) </w:t>
      </w:r>
      <w:r>
        <w:rPr>
          <w:rFonts w:eastAsia="Times New Roman" w:cs="Times New Roman" w:ascii="Times New Roman" w:hAnsi="Times New Roman"/>
          <w:i/>
          <w:iCs/>
          <w:sz w:val="24"/>
          <w:szCs w:val="24"/>
          <w:lang w:val="ro-RO"/>
        </w:rPr>
        <w:t>incident cibernetic</w:t>
      </w:r>
      <w:r>
        <w:rPr>
          <w:rFonts w:eastAsia="Times New Roman" w:cs="Times New Roman" w:ascii="Times New Roman" w:hAnsi="Times New Roman"/>
          <w:sz w:val="24"/>
          <w:szCs w:val="24"/>
          <w:lang w:val="ro-RO"/>
        </w:rPr>
        <w:t xml:space="preserve"> – eveniment survenit în spaţiul cibernetic ale cărui consecinţe afectează securitatea cibernetică;</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6) </w:t>
      </w:r>
      <w:r>
        <w:rPr>
          <w:rFonts w:eastAsia="Times New Roman" w:cs="Times New Roman" w:ascii="Times New Roman" w:hAnsi="Times New Roman"/>
          <w:i/>
          <w:iCs/>
          <w:sz w:val="24"/>
          <w:szCs w:val="24"/>
          <w:lang w:val="ro-RO"/>
        </w:rPr>
        <w:t>eveniment survenit în spaţiul cibernetic</w:t>
      </w:r>
      <w:r>
        <w:rPr>
          <w:rFonts w:eastAsia="Times New Roman" w:cs="Times New Roman" w:ascii="Times New Roman" w:hAnsi="Times New Roman"/>
          <w:sz w:val="24"/>
          <w:szCs w:val="24"/>
          <w:lang w:val="ro-RO"/>
        </w:rPr>
        <w:t xml:space="preserve"> – acţiune desfăşurată în spaţiul cibernetic care are drept consecinţă modificarea stării infrastructurilor cibernetic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7) </w:t>
      </w:r>
      <w:r>
        <w:rPr>
          <w:rFonts w:eastAsia="Times New Roman" w:cs="Times New Roman" w:ascii="Times New Roman" w:hAnsi="Times New Roman"/>
          <w:i/>
          <w:iCs/>
          <w:sz w:val="24"/>
          <w:szCs w:val="24"/>
          <w:lang w:val="ro-RO"/>
        </w:rPr>
        <w:t>infrastructuri cibernetice</w:t>
      </w:r>
      <w:r>
        <w:rPr>
          <w:rFonts w:eastAsia="Times New Roman" w:cs="Times New Roman" w:ascii="Times New Roman" w:hAnsi="Times New Roman"/>
          <w:sz w:val="24"/>
          <w:szCs w:val="24"/>
          <w:lang w:val="ro-RO"/>
        </w:rPr>
        <w:t xml:space="preserve"> – infrastructuri din domeniul tehnologiei informaţiei şi comunicaţiei, constînd din sisteme informatice, aplicaţii aferente, reţele şi servicii de comunicaţii electronice;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8) </w:t>
      </w:r>
      <w:r>
        <w:rPr>
          <w:rFonts w:eastAsia="Times New Roman" w:cs="Times New Roman" w:ascii="Times New Roman" w:hAnsi="Times New Roman"/>
          <w:i/>
          <w:iCs/>
          <w:sz w:val="24"/>
          <w:szCs w:val="24"/>
          <w:lang w:val="ro-RO"/>
        </w:rPr>
        <w:t>infrastructuri cibernetice de interes naţional</w:t>
      </w:r>
      <w:r>
        <w:rPr>
          <w:rFonts w:eastAsia="Times New Roman" w:cs="Times New Roman" w:ascii="Times New Roman" w:hAnsi="Times New Roman"/>
          <w:sz w:val="24"/>
          <w:szCs w:val="24"/>
          <w:lang w:val="ro-RO"/>
        </w:rPr>
        <w:t xml:space="preserve"> (ICIN) – infrastructuri cibernetice care susţin servicii publice sau de interes public, precum şi servicii ale societăţii informaţionale a căror afectare poate aduce atingere securităţii naţionale ori prejudicii grave statului sau cetăţenilor acestuia;</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9) </w:t>
      </w:r>
      <w:r>
        <w:rPr>
          <w:rFonts w:eastAsia="Times New Roman" w:cs="Times New Roman" w:ascii="Times New Roman" w:hAnsi="Times New Roman"/>
          <w:i/>
          <w:iCs/>
          <w:sz w:val="24"/>
          <w:szCs w:val="24"/>
          <w:lang w:val="ro-RO"/>
        </w:rPr>
        <w:t>management al identităţii</w:t>
      </w:r>
      <w:r>
        <w:rPr>
          <w:rFonts w:eastAsia="Times New Roman" w:cs="Times New Roman" w:ascii="Times New Roman" w:hAnsi="Times New Roman"/>
          <w:sz w:val="24"/>
          <w:szCs w:val="24"/>
          <w:lang w:val="ro-RO"/>
        </w:rPr>
        <w:t xml:space="preserve"> – metode de validare a identităţii persoanelor atunci cînd acestea accesează anumite infrastructuri cibernetic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0) </w:t>
      </w:r>
      <w:r>
        <w:rPr>
          <w:rFonts w:eastAsia="Times New Roman" w:cs="Times New Roman" w:ascii="Times New Roman" w:hAnsi="Times New Roman"/>
          <w:i/>
          <w:iCs/>
          <w:sz w:val="24"/>
          <w:szCs w:val="24"/>
          <w:lang w:val="ro-RO"/>
        </w:rPr>
        <w:t>management al riscului</w:t>
      </w:r>
      <w:r>
        <w:rPr>
          <w:rFonts w:eastAsia="Times New Roman" w:cs="Times New Roman" w:ascii="Times New Roman" w:hAnsi="Times New Roman"/>
          <w:sz w:val="24"/>
          <w:szCs w:val="24"/>
          <w:lang w:val="ro-RO"/>
        </w:rPr>
        <w:t xml:space="preserve"> – proces complex, continuu şi flexibil de identificare, evaluare şi contracarare a riscurilor la adresa securităţii cibernetice, bazat pe utilizarea unor tehnici şi instrumente complexe, pentru prevenirea pierderilor de orice natură;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1) </w:t>
      </w:r>
      <w:r>
        <w:rPr>
          <w:rFonts w:eastAsia="Times New Roman" w:cs="Times New Roman" w:ascii="Times New Roman" w:hAnsi="Times New Roman"/>
          <w:i/>
          <w:iCs/>
          <w:sz w:val="24"/>
          <w:szCs w:val="24"/>
          <w:lang w:val="ro-RO"/>
        </w:rPr>
        <w:t>operaţii în reţelele de calculatoare</w:t>
      </w:r>
      <w:r>
        <w:rPr>
          <w:rFonts w:eastAsia="Times New Roman" w:cs="Times New Roman" w:ascii="Times New Roman" w:hAnsi="Times New Roman"/>
          <w:sz w:val="24"/>
          <w:szCs w:val="24"/>
          <w:lang w:val="ro-RO"/>
        </w:rPr>
        <w:t xml:space="preserve"> – proces complex de planificare, coordonare, sincronizare, armonizare şi desfăşurare a acţiunilor în spaţiul cibernetic pentru protecţia, controlul şi utilizarea reţelelor de calculatoare, în scopul obţinerii superiorităţii informaţionale, concomitent cu neutralizarea capabilităţilor adversarului;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2) </w:t>
      </w:r>
      <w:r>
        <w:rPr>
          <w:rFonts w:eastAsia="Times New Roman" w:cs="Times New Roman" w:ascii="Times New Roman" w:hAnsi="Times New Roman"/>
          <w:i/>
          <w:iCs/>
          <w:sz w:val="24"/>
          <w:szCs w:val="24"/>
          <w:lang w:val="ro-RO"/>
        </w:rPr>
        <w:t>rezilienţă a infrastructurilor cibernetice</w:t>
      </w:r>
      <w:r>
        <w:rPr>
          <w:rFonts w:eastAsia="Times New Roman" w:cs="Times New Roman" w:ascii="Times New Roman" w:hAnsi="Times New Roman"/>
          <w:sz w:val="24"/>
          <w:szCs w:val="24"/>
          <w:lang w:val="ro-RO"/>
        </w:rPr>
        <w:t xml:space="preserve"> – capacitate a componentelor infrastructurilor cibernetice de a rezista unui incident sau unui atac cibernetic şi de a reveni în starea de normalitat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3) </w:t>
      </w:r>
      <w:r>
        <w:rPr>
          <w:rFonts w:eastAsia="Times New Roman" w:cs="Times New Roman" w:ascii="Times New Roman" w:hAnsi="Times New Roman"/>
          <w:i/>
          <w:iCs/>
          <w:sz w:val="24"/>
          <w:szCs w:val="24"/>
          <w:lang w:val="ro-RO"/>
        </w:rPr>
        <w:t>risc de securitate în spaţiul cibernetic</w:t>
      </w:r>
      <w:r>
        <w:rPr>
          <w:rFonts w:eastAsia="Times New Roman" w:cs="Times New Roman" w:ascii="Times New Roman" w:hAnsi="Times New Roman"/>
          <w:sz w:val="24"/>
          <w:szCs w:val="24"/>
          <w:lang w:val="ro-RO"/>
        </w:rPr>
        <w:t xml:space="preserve"> – probabilitate ca o ameninţare să se materializeze, exploatînd o anumită vulnerabilitate specifică infrastructurilor cibernetic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4) </w:t>
      </w:r>
      <w:r>
        <w:rPr>
          <w:rFonts w:eastAsia="Times New Roman" w:cs="Times New Roman" w:ascii="Times New Roman" w:hAnsi="Times New Roman"/>
          <w:i/>
          <w:iCs/>
          <w:sz w:val="24"/>
          <w:szCs w:val="24"/>
          <w:lang w:val="ro-RO"/>
        </w:rPr>
        <w:t xml:space="preserve">securitate cibernetică – </w:t>
      </w:r>
      <w:r>
        <w:rPr>
          <w:rFonts w:eastAsia="Times New Roman" w:cs="Times New Roman" w:ascii="Times New Roman" w:hAnsi="Times New Roman"/>
          <w:sz w:val="24"/>
          <w:szCs w:val="24"/>
          <w:lang w:val="ro-RO"/>
        </w:rPr>
        <w:t xml:space="preserve">stare de normalitate rezultată în urma aplicării unui ansamblu complex de măsuri proactive şi reactive prin care în spaţiul cibernetic se asigură confidenţialitatea, integritatea, disponibilitatea, autenticitatea şi nonrepudierea informaţiilor în format electronic, a sistemelor şi resurselor informaţionale, a serviciilor publice şi private. Măsurile proactive şi reactive includ politici, concepte, standarde şi ghiduri de securitate, managementul riscului, activităţi de instruire şi conştientizare, implementarea de soluţii tehnice de protecţie a infrastructurilor cibernetice, managementul identităţii, managementul consecinţelor;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5) </w:t>
      </w:r>
      <w:r>
        <w:rPr>
          <w:rFonts w:eastAsia="Times New Roman" w:cs="Times New Roman" w:ascii="Times New Roman" w:hAnsi="Times New Roman"/>
          <w:i/>
          <w:iCs/>
          <w:sz w:val="24"/>
          <w:szCs w:val="24"/>
          <w:lang w:val="ro-RO"/>
        </w:rPr>
        <w:t>spaţiu cibernetic</w:t>
      </w:r>
      <w:r>
        <w:rPr>
          <w:rFonts w:eastAsia="Times New Roman" w:cs="Times New Roman" w:ascii="Times New Roman" w:hAnsi="Times New Roman"/>
          <w:sz w:val="24"/>
          <w:szCs w:val="24"/>
          <w:lang w:val="ro-RO"/>
        </w:rPr>
        <w:t xml:space="preserve"> – mediu virtual, generat de infrastructurile cibernetice, incluzînd conţinutul informaţional procesat, stocat sau transmis, precum şi acţiunile derulate de utilizatori în acest mediu;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6) </w:t>
      </w:r>
      <w:r>
        <w:rPr>
          <w:rFonts w:eastAsia="Times New Roman" w:cs="Times New Roman" w:ascii="Times New Roman" w:hAnsi="Times New Roman"/>
          <w:i/>
          <w:iCs/>
          <w:sz w:val="24"/>
          <w:szCs w:val="24"/>
          <w:lang w:val="ro-RO"/>
        </w:rPr>
        <w:t>vulnerabilitate în spaţiul cibernetic</w:t>
      </w:r>
      <w:r>
        <w:rPr>
          <w:rFonts w:eastAsia="Times New Roman" w:cs="Times New Roman" w:ascii="Times New Roman" w:hAnsi="Times New Roman"/>
          <w:sz w:val="24"/>
          <w:szCs w:val="24"/>
          <w:lang w:val="ro-RO"/>
        </w:rPr>
        <w:t xml:space="preserve"> – ineficacitate în proiectarea şi implementarea infrastructurilor cibernetice sau a măsurilor de securitate aferente, care poate fi exploatată de către o ameninţare.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Alţi termeni din Program sînt utilizaţi în sensul definit de </w:t>
      </w:r>
      <w:r>
        <w:rPr>
          <w:rFonts w:eastAsia="Times New Roman" w:cs="Times New Roman" w:ascii="Times New Roman" w:hAnsi="Times New Roman"/>
          <w:color w:val="0000FF"/>
          <w:sz w:val="24"/>
          <w:szCs w:val="24"/>
          <w:u w:val="single"/>
          <w:lang w:val="ro-RO"/>
        </w:rPr>
        <w:t>Legea nr.20-XVI din 3 februarie 2009</w:t>
      </w:r>
      <w:r>
        <w:rPr>
          <w:rFonts w:eastAsia="Times New Roman" w:cs="Times New Roman" w:ascii="Times New Roman" w:hAnsi="Times New Roman"/>
          <w:sz w:val="24"/>
          <w:szCs w:val="24"/>
          <w:lang w:val="ro-RO"/>
        </w:rPr>
        <w:t xml:space="preserve"> privind prevenirea şi combaterea criminalităţii informatice, </w:t>
      </w:r>
      <w:r>
        <w:rPr>
          <w:rFonts w:eastAsia="Times New Roman" w:cs="Times New Roman" w:ascii="Times New Roman" w:hAnsi="Times New Roman"/>
          <w:color w:val="0000FF"/>
          <w:sz w:val="24"/>
          <w:szCs w:val="24"/>
          <w:u w:val="single"/>
          <w:lang w:val="ro-RO"/>
        </w:rPr>
        <w:t>Legea comunicaţiilor electronice nr.241-XVI din 15 noiembrie 2007</w:t>
      </w:r>
      <w:r>
        <w:rPr>
          <w:rFonts w:eastAsia="Times New Roman" w:cs="Times New Roman" w:ascii="Times New Roman" w:hAnsi="Times New Roman"/>
          <w:sz w:val="24"/>
          <w:szCs w:val="24"/>
          <w:lang w:val="ro-RO"/>
        </w:rPr>
        <w:t xml:space="preserve"> şi </w:t>
      </w:r>
      <w:r>
        <w:rPr>
          <w:rFonts w:eastAsia="Times New Roman" w:cs="Times New Roman" w:ascii="Times New Roman" w:hAnsi="Times New Roman"/>
          <w:color w:val="0000FF"/>
          <w:sz w:val="24"/>
          <w:szCs w:val="24"/>
          <w:u w:val="single"/>
          <w:lang w:val="ro-RO"/>
        </w:rPr>
        <w:t>Legea nr.467-XV din 21 noiembrie 2003</w:t>
      </w:r>
      <w:r>
        <w:rPr>
          <w:rFonts w:eastAsia="Times New Roman" w:cs="Times New Roman" w:ascii="Times New Roman" w:hAnsi="Times New Roman"/>
          <w:sz w:val="24"/>
          <w:szCs w:val="24"/>
          <w:lang w:val="ro-RO"/>
        </w:rPr>
        <w:t xml:space="preserve"> cu privire la informatizare şi la resursele informaţionale de sta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w:t>
      </w:r>
      <w:r>
        <w:rPr>
          <w:rFonts w:eastAsia="Times New Roman" w:cs="Times New Roman" w:ascii="Times New Roman" w:hAnsi="Times New Roman"/>
          <w:sz w:val="24"/>
          <w:szCs w:val="24"/>
          <w:lang w:val="ro-RO"/>
        </w:rPr>
        <w:t xml:space="preserve"> Conceptul securităţii cibernetice se bazează pe următoarele principii:</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i/>
          <w:iCs/>
          <w:sz w:val="24"/>
          <w:szCs w:val="24"/>
          <w:lang w:val="ro-RO"/>
        </w:rPr>
        <w:t xml:space="preserve">protecţia drepturilor şi libertăţilor fundamentale ale omului. </w:t>
      </w:r>
      <w:r>
        <w:rPr>
          <w:rFonts w:eastAsia="Times New Roman" w:cs="Times New Roman" w:ascii="Times New Roman" w:hAnsi="Times New Roman"/>
          <w:sz w:val="24"/>
          <w:szCs w:val="24"/>
          <w:lang w:val="ro-RO"/>
        </w:rPr>
        <w:t>Asigurarea securităţii cibernetice poate fi adecvată şi eficientă doar în cazul în care se bazează pe drepturile şi libertăţile fundamentale ale omului, inclusiv pe valorile general umane. Nici un proces de transfer, procesare sau stocare de date, inclusiv cu caracter personal, comercial şi confidenţial, nu poate fi asigurat fără utilizarea sistemelor informaţionale, a reţelelor şi serviciilor de comunicaţii electronice securizate. Orice tratare a informaţiilor efectuată în scopul asigurării securităţii cibernetice trebuie să fie conformă cadrului legal şi tratatelor la care Republica Moldova este parte;</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2) </w:t>
      </w:r>
      <w:r>
        <w:rPr>
          <w:rFonts w:eastAsia="Times New Roman" w:cs="Times New Roman" w:ascii="Times New Roman" w:hAnsi="Times New Roman"/>
          <w:i/>
          <w:iCs/>
          <w:sz w:val="24"/>
          <w:szCs w:val="24"/>
          <w:lang w:val="ro-RO"/>
        </w:rPr>
        <w:t xml:space="preserve">accesul pentru toţi. </w:t>
      </w:r>
      <w:r>
        <w:rPr>
          <w:rFonts w:eastAsia="Times New Roman" w:cs="Times New Roman" w:ascii="Times New Roman" w:hAnsi="Times New Roman"/>
          <w:sz w:val="24"/>
          <w:szCs w:val="24"/>
          <w:lang w:val="ro-RO"/>
        </w:rPr>
        <w:t>Accesul sigur şi liber la internet şi la resursele acestuia este un drept al fiecărei persoane. Accesibilitatea limitată sau lipsa accesului, precum şi analfabetismul digital constituie dezavantaje atît pentru cetăţeni, cît şi pentru autorităţi;</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i/>
          <w:iCs/>
          <w:sz w:val="24"/>
          <w:szCs w:val="24"/>
          <w:lang w:val="ro-RO"/>
        </w:rPr>
        <w:t>rezilienţa cibernetică.</w:t>
      </w:r>
      <w:r>
        <w:rPr>
          <w:rFonts w:eastAsia="Times New Roman" w:cs="Times New Roman" w:ascii="Times New Roman" w:hAnsi="Times New Roman"/>
          <w:sz w:val="24"/>
          <w:szCs w:val="24"/>
          <w:lang w:val="ro-RO"/>
        </w:rPr>
        <w:t xml:space="preserve"> Sesizarea preventivă sau anticipată a ameninţărilor şi atacurilor cibernetice, a altor evenimente survenite în spaţiul cibernetic este esenţială din cauza caracterului lor transfrontalier şi materializării asimetrice. Astfel, acestea urmează a fi depistate, pentru a elimina sau a diminua efectele care pot afecta starea de normalitate a securităţii cibernetice. Ameninţările cibernetice apar ca urmare a exploatării unor vulnerabilităţi. Mediul de ameninţări şi vulnerabilităţi este extrem de fluid şi dinamic: ameninţările pot apărea în decurs de zile sau chiar ore. Avînd în vedere acest mediu specific, responsabilii şi coordonatorii de securitate cibernetică trebuie să îl monitorizeze continuu, să depisteze ameninţările cibernetice şi să consulte permanent sursele recunoscute de informare ale companiilor-lider în domeniul securităţii cibernetice, experţii din mediul academic şi diverse publicaţii;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4) </w:t>
      </w:r>
      <w:r>
        <w:rPr>
          <w:rFonts w:eastAsia="Times New Roman" w:cs="Times New Roman" w:ascii="Times New Roman" w:hAnsi="Times New Roman"/>
          <w:i/>
          <w:iCs/>
          <w:sz w:val="24"/>
          <w:szCs w:val="24"/>
          <w:lang w:val="ro-RO"/>
        </w:rPr>
        <w:t xml:space="preserve">administrare multiparticipativă. </w:t>
      </w:r>
      <w:r>
        <w:rPr>
          <w:rFonts w:eastAsia="Times New Roman" w:cs="Times New Roman" w:ascii="Times New Roman" w:hAnsi="Times New Roman"/>
          <w:sz w:val="24"/>
          <w:szCs w:val="24"/>
          <w:lang w:val="ro-RO"/>
        </w:rPr>
        <w:t xml:space="preserve">Atît la nivel local sau naţional, cît şi la nivel regional sau global, spaţiul cibernetic nu poate fi ţinut sub control de o singură entitate. În spaţiul cibernetic nu pot fi fixate frontiere analogic frontierelor dintre unităţile administrativ-teritoriale sau dintre state. Astfel, pentru a asigura rezilienţa cibernetică, autorităţile publice şi sectorul privat trebuie să-şi dezvolte abilităţile necesare şi să coopereze în mod eficient între ele. Prin administrare multiparticipativă şi acţiuni comune, autorităţile publice şi sectorul privat pot să combată cu succes riscurile şi ameninţările cibernetice, pot contribui cu un răspuns coordonat şi eficient la evenimentele survenite în spaţiul cibernetic, care au dimensiuni naţionale şi transfrontaliere;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5) </w:t>
      </w:r>
      <w:r>
        <w:rPr>
          <w:rFonts w:eastAsia="Times New Roman" w:cs="Times New Roman" w:ascii="Times New Roman" w:hAnsi="Times New Roman"/>
          <w:i/>
          <w:iCs/>
          <w:sz w:val="24"/>
          <w:szCs w:val="24"/>
          <w:lang w:val="ro-RO"/>
        </w:rPr>
        <w:t>responsabilitatea comună şi răspunderea personalizată pentru asigurarea securităţii cibernetice.</w:t>
      </w:r>
      <w:r>
        <w:rPr>
          <w:rFonts w:eastAsia="Times New Roman" w:cs="Times New Roman" w:ascii="Times New Roman" w:hAnsi="Times New Roman"/>
          <w:sz w:val="24"/>
          <w:szCs w:val="24"/>
          <w:lang w:val="ro-RO"/>
        </w:rPr>
        <w:t xml:space="preserve"> Dependenţa crescîndă a activităţilor umane de tehnologiile informaţiei şi comunicaţiei implică vulnerabilităţi care urmează a fi identificate, analizate minuţios şi eliminate sau diminuate, în funcţie de pericolul potenţial la adresa securităţii cibernetice. Toate părţile implicate în executarea activităţilor de asigurare a securităţii cibernetice, fie că sînt autorităţi publice, fie că aparţin sectorului privat sau sînt doar simpli cetăţeni, trebuie să recunoască această responsabilitate comună şi răspundere personalizată, să întreprindă acţiuni proprii şi comune de protecţie, să contribuie la consolidarea securităţii cibernetice şi apărării cibernetice în conformitate cu cadrul leg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I. SITUAŢIA ACTUALĂ ŞI IDENTIFICAREA PROBLEMEI DE BAZ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w:t>
      </w:r>
      <w:r>
        <w:rPr>
          <w:rFonts w:eastAsia="Times New Roman" w:cs="Times New Roman" w:ascii="Times New Roman" w:hAnsi="Times New Roman"/>
          <w:sz w:val="24"/>
          <w:szCs w:val="24"/>
          <w:lang w:val="ro-RO"/>
        </w:rPr>
        <w:t xml:space="preserve"> Dezvoltarea accelerată a tehnologiilor informaţiei şi de comunicaţii moderne ridică la un alt nivel abordarea ameninţărilor, riscurilor şi vulnerabilităţilor într-o societate informaţională. În prezent, la nivel mondial, atacurile cibernetice capătă o frecvenţă, o complexitate şi o amploare din ce în ce mai mari, aducînd pagube enorme sectorului guvernamental, celui privat şi cetăţenilor, ca urmare a caracterului lor asimetric. Accesarea neautorizată a reţelelor şi serviciilor de comunicaţii electronice, modificarea, ştergerea sau deteriorarea neautorizată de date informatice, restricţionarea ilegală a accesului la aceste date şi spionajul cibernetic constituie constrîngeri la nivel global. Ameninţările şi riscurile, atacurile şi incidentele cibernetice, precum şi alte evenimente survenite în spaţiul cibernetic se materializează prin exploatarea vulnerabilităţilor de natură umană, tehnică şi procedurală. Prejudiciile economice provenite din exploatarea unor asemenea vulnerabilităţi sînt destul de semnificati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5.</w:t>
      </w:r>
      <w:r>
        <w:rPr>
          <w:rFonts w:eastAsia="Times New Roman" w:cs="Times New Roman" w:ascii="Times New Roman" w:hAnsi="Times New Roman"/>
          <w:sz w:val="24"/>
          <w:szCs w:val="24"/>
          <w:lang w:val="ro-RO"/>
        </w:rPr>
        <w:t xml:space="preserve"> Astfel, potrivit rapoartelor Norton</w:t>
      </w:r>
      <w:r>
        <w:rPr>
          <w:rFonts w:eastAsia="Times New Roman" w:cs="Times New Roman" w:ascii="Times New Roman" w:hAnsi="Times New Roman"/>
          <w:sz w:val="24"/>
          <w:szCs w:val="24"/>
          <w:vertAlign w:val="superscript"/>
          <w:lang w:val="ro-RO"/>
        </w:rPr>
        <w:t>1</w:t>
      </w:r>
      <w:r>
        <w:rPr>
          <w:rFonts w:eastAsia="Times New Roman" w:cs="Times New Roman" w:ascii="Times New Roman" w:hAnsi="Times New Roman"/>
          <w:sz w:val="24"/>
          <w:szCs w:val="24"/>
          <w:lang w:val="ro-RO"/>
        </w:rPr>
        <w:t xml:space="preserve"> pentru anii 2012 şi 2013, costul global al criminalităţii cibernetice este în creştere. Pierderile globale au constituit în anul 2013 circa 113 miliarde dolari SUA faţă de 110 miliarde dolari SUA în 2012, iar pierderile în medie pe o victimă au fost de 298 dolari SUA în 2013 faţă de 197 dolari SUA în anul 2012. Potrivit datelor din aceleaşi rapoarte, sîntem supuşi în permanenţă unor riscuri majore la accesarea reţelelor wi-fi neprotejate. Este destul de mare riscul accesării neautorizate a poştei electronice personale (54% în anul 2013 faţă de 64% în anul 2012) ca urmare a interceptării parolei de accesare, precum şi riscul accesării neautorizate a paginilor personale ale utilizatorilor reţelelor sociale (56% în anul 2013 faţă de 63% în anul 2012). Este destul de ridicat şi riscul în comerţul electronic, efectuat prin magazine online, accesate prin intermediul reţelelor wi-fi neprotejate (29% în anul 2013 faţă de 31% în anul 2012). A crescut riscul accesării neautorizate a conturilor bancare în urma efectuării operaţiunilor prin intermediul reţelelor wi-fi neprotejate, care în anul 2013 a crescut la 29% faţă de 24% în anul 2012. Accesarea conturilor bancare prin intermediul reţelelor wi-fi neprotejate sporeşte considerabil riscul interceptării datelor de acces şi, prin urmare, al accesării neautorizate ulterioare a acestora în scopuri crimin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19"/>
          <w:szCs w:val="19"/>
          <w:vertAlign w:val="superscript"/>
          <w:lang w:val="ro-RO"/>
        </w:rPr>
        <w:t>1</w:t>
      </w:r>
      <w:r>
        <w:rPr>
          <w:rFonts w:eastAsia="Times New Roman" w:cs="Times New Roman" w:ascii="Times New Roman" w:hAnsi="Times New Roman"/>
          <w:sz w:val="19"/>
          <w:szCs w:val="19"/>
          <w:lang w:val="ro-RO"/>
        </w:rPr>
        <w:t xml:space="preserve"> </w:t>
      </w:r>
      <w:r>
        <w:rPr>
          <w:rFonts w:eastAsia="Times New Roman" w:cs="Times New Roman" w:ascii="Times New Roman" w:hAnsi="Times New Roman"/>
          <w:color w:val="0000FF"/>
          <w:sz w:val="19"/>
          <w:szCs w:val="19"/>
          <w:u w:val="single"/>
          <w:lang w:val="ro-RO"/>
        </w:rPr>
        <w:t>https://www.symantec.com</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6.</w:t>
      </w:r>
      <w:r>
        <w:rPr>
          <w:rFonts w:eastAsia="Times New Roman" w:cs="Times New Roman" w:ascii="Times New Roman" w:hAnsi="Times New Roman"/>
          <w:sz w:val="24"/>
          <w:szCs w:val="24"/>
          <w:lang w:val="ro-RO"/>
        </w:rPr>
        <w:t xml:space="preserve"> Din cauza ratei destul de ridicate a riscurilor de accesare sus-menţionate, precum şi a altor riscuri cibernetice specifice, în anul 2013 numărul victimelor care au suferit în urma unor fraude, atacuri şi incidente cibernetice a constituit circa 379 milioane, faţă de 558 milioane în anul 2012. Astfel, în anul 2013 au fost afectaţi 64% dintre proprietarii dispozitivelor mobile, 63% dintre utilizatorii reţelelor sociale, 68% dintre utilizatorii reţelelor wi-fi publice, 65% dintre părinţii copiilor şi 68% dintre pieţele emergente. În pofida numărului foarte mare de victime, doar o parte dintre utilizatorii internetului conştientizează că dispozitivele lor electronice (telefoane mobile, tablete, laptopuri, calculatoare etc.) pot fi supuse unor atacuri cibernetice la conectarea la internet, al căror impact poate fi diminuat semnificativ dacă se respectă cele mai simple recomandări de siguranţă. Acest fapt favorizează considerabil creşterea criminalităţii cibernetice (informatice) prin exploatarea vulnerabilităţilor de natură uman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7.</w:t>
      </w:r>
      <w:r>
        <w:rPr>
          <w:rFonts w:eastAsia="Times New Roman" w:cs="Times New Roman" w:ascii="Times New Roman" w:hAnsi="Times New Roman"/>
          <w:sz w:val="24"/>
          <w:szCs w:val="24"/>
          <w:lang w:val="ro-RO"/>
        </w:rPr>
        <w:t xml:space="preserve"> Pînă în prezent nu a fost efectuat nici un audit de securitate cibernetică, nu există studii sau rapoarte care ar reflecta în detalii situaţia privind criminalitatea informatică în Republica Moldova, ameninţările şi riscurile cibernetice, atacurile şi incidentele cibernetice, alte evenimente survenite în spaţiul cibernetic, numărul victimelor şi prejudiciile economice ale materializării acestora.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8.</w:t>
      </w:r>
      <w:r>
        <w:rPr>
          <w:rFonts w:eastAsia="Times New Roman" w:cs="Times New Roman" w:ascii="Times New Roman" w:hAnsi="Times New Roman"/>
          <w:sz w:val="24"/>
          <w:szCs w:val="24"/>
          <w:lang w:val="ro-RO"/>
        </w:rPr>
        <w:t xml:space="preserve"> Unica sursă oficială de date statistice privind criminalitatea informatică este Registrul de evidenţă a infracţiunilor, a cauzelor penale, a persoanelor care au săvîrşit infracţiuni şi a materialelor cu privire la infracţiuni din cadrul Sistemului informaţional integral automatizat de evidenţă a infracţiunilor, a cauzelor penale şi a persoanelor care au săvîrşit infracţiuni. Potrivit informaţiei din Sistemul informaţional automatizat „Registrul informaţiei criminalistice şi criminologice”, prezentate de Ministerul Afacerilor Interne, începînd cu anul 2013 şi pînă în august 2015 inclusiv au fost înregistrate 72 de infracţiuni informatice pe art.259-261</w:t>
      </w:r>
      <w:r>
        <w:rPr>
          <w:rFonts w:eastAsia="Times New Roman" w:cs="Times New Roman" w:ascii="Times New Roman" w:hAnsi="Times New Roman"/>
          <w:sz w:val="24"/>
          <w:szCs w:val="24"/>
          <w:vertAlign w:val="superscript"/>
          <w:lang w:val="ro-RO"/>
        </w:rPr>
        <w:t>1</w:t>
      </w:r>
      <w:r>
        <w:rPr>
          <w:rFonts w:eastAsia="Times New Roman" w:cs="Times New Roman" w:ascii="Times New Roman" w:hAnsi="Times New Roman"/>
          <w:sz w:val="24"/>
          <w:szCs w:val="24"/>
          <w:lang w:val="ro-RO"/>
        </w:rPr>
        <w:t xml:space="preserve"> şi art.208</w:t>
      </w:r>
      <w:r>
        <w:rPr>
          <w:rFonts w:eastAsia="Times New Roman" w:cs="Times New Roman" w:ascii="Times New Roman" w:hAnsi="Times New Roman"/>
          <w:sz w:val="24"/>
          <w:szCs w:val="24"/>
          <w:vertAlign w:val="superscript"/>
          <w:lang w:val="ro-RO"/>
        </w:rPr>
        <w:t>1</w:t>
      </w:r>
      <w:r>
        <w:rPr>
          <w:rFonts w:eastAsia="Times New Roman" w:cs="Times New Roman" w:ascii="Times New Roman" w:hAnsi="Times New Roman"/>
          <w:sz w:val="24"/>
          <w:szCs w:val="24"/>
          <w:lang w:val="ro-RO"/>
        </w:rPr>
        <w:t xml:space="preserve"> ale </w:t>
      </w:r>
      <w:r>
        <w:rPr>
          <w:rFonts w:eastAsia="Times New Roman" w:cs="Times New Roman" w:ascii="Times New Roman" w:hAnsi="Times New Roman"/>
          <w:color w:val="0000FF"/>
          <w:sz w:val="24"/>
          <w:szCs w:val="24"/>
          <w:u w:val="single"/>
          <w:lang w:val="ro-RO"/>
        </w:rPr>
        <w:t>Codului penal al Republicii Moldova</w:t>
      </w:r>
      <w:r>
        <w:rPr>
          <w:rFonts w:eastAsia="Times New Roman" w:cs="Times New Roman" w:ascii="Times New Roman" w:hAnsi="Times New Roman"/>
          <w:sz w:val="24"/>
          <w:szCs w:val="24"/>
          <w:lang w:val="ro-RO"/>
        </w:rPr>
        <w:t xml:space="preserve">, cu un prejudiciu material estimat la circa 21588 mii lei. În particular, ca urmare a activităţilor Procuraturii Generale şi Inspectoratului General al Poliţiei, au fost înregistrate în anul 2013 – 23 de infracţiuni, cu un prejudiciu de circa 14139 mii lei, în anul 2014 – 24 de infracţiuni, cu un prejudiciu de circa 1323 mii lei, iar în primele 8 luni ale anului 2015 – 25 de infracţiuni, cu un prejudiciu de circa 6126 mii lei. Concomitent, în aceeaşi perioadă de timp au fost înregistrate 57 de încălcări ale dreptului de autor şi drepturilor conexe, cu valoarea totală a amenzilor aplicate de circa 99 mii lei. Cu toate că datele din Registrul informaţiei criminalistice şi criminologice nu sînt încă complete şi nu reflectă toate clasele de infracţiuni şi contravenţii în sensul Convenţiei Consiliului Europei de la Budapesta privind criminalitatea informatică, se poate constata că numărul infracţiunilor şi contravenţiilor informatice este în creşter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9.</w:t>
      </w:r>
      <w:r>
        <w:rPr>
          <w:rFonts w:eastAsia="Times New Roman" w:cs="Times New Roman" w:ascii="Times New Roman" w:hAnsi="Times New Roman"/>
          <w:sz w:val="24"/>
          <w:szCs w:val="24"/>
          <w:lang w:val="ro-RO"/>
        </w:rPr>
        <w:t xml:space="preserve"> Totodată, conform datelor Centrului de Telecomunicaţii Speciale, numărul atacurilor cibernetice asupra serverelor web a crescut în anul 2014 faţă de anul 2013 cu circa 26%, iar vulnerabilităţile porturilor deschise au sporit cu circa 385%. Posibilităţile de infectare a calculatoarelor cu viruşi informatici au crescut cu circa 27%. Numărul incidentelor asupra poştei electronice guvernamentale s-a micşorat în 2014 faţă de 2013 cu circa 1%. Concomitent, s-a micşorat ponderea acestor incidente în totalul atacurilor cibernetice. În 2014 această pondere s-a diminuat la 40%, faţă de 51% în 2013.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0.</w:t>
      </w:r>
      <w:r>
        <w:rPr>
          <w:rFonts w:eastAsia="Times New Roman" w:cs="Times New Roman" w:ascii="Times New Roman" w:hAnsi="Times New Roman"/>
          <w:sz w:val="24"/>
          <w:szCs w:val="24"/>
          <w:lang w:val="ro-RO"/>
        </w:rPr>
        <w:t xml:space="preserve"> Pericolul major de materializare a acestor evenimente survenite în spaţiul cibernetic, în care nu există frontiere, a impus ca pe agenda unui şir de ţări, începînd cu anul 2009, să fie inclusă ca subiect dominant problema securităţii cibernetice. Deja 56 de state din lume dispun de documente de politici</w:t>
      </w:r>
      <w:r>
        <w:rPr>
          <w:rFonts w:eastAsia="Times New Roman" w:cs="Times New Roman" w:ascii="Times New Roman" w:hAnsi="Times New Roman"/>
          <w:sz w:val="24"/>
          <w:szCs w:val="24"/>
          <w:vertAlign w:val="superscript"/>
          <w:lang w:val="ro-RO"/>
        </w:rPr>
        <w:t>2</w:t>
      </w:r>
      <w:r>
        <w:rPr>
          <w:rFonts w:eastAsia="Times New Roman" w:cs="Times New Roman" w:ascii="Times New Roman" w:hAnsi="Times New Roman"/>
          <w:sz w:val="24"/>
          <w:szCs w:val="24"/>
          <w:lang w:val="ro-RO"/>
        </w:rPr>
        <w:t xml:space="preserve"> aprobate în domeniul securităţii cibernetice, inclusiv 21 de state ale Uniunii Europene. 37 de state din lume au aprobat documentele de politici pe parcursul anilor 2013-2015, inclusiv 14 state – în 2015.</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_____________________________</w:t>
      </w:r>
    </w:p>
    <w:p>
      <w:pPr>
        <w:pStyle w:val="Normal"/>
        <w:spacing w:lineRule="auto" w:line="240" w:before="0" w:after="0"/>
        <w:ind w:firstLine="567"/>
        <w:jc w:val="both"/>
        <w:rPr/>
      </w:pPr>
      <w:r>
        <w:rPr>
          <w:rFonts w:eastAsia="Times New Roman" w:cs="Times New Roman" w:ascii="Times New Roman" w:hAnsi="Times New Roman"/>
          <w:sz w:val="19"/>
          <w:szCs w:val="19"/>
          <w:vertAlign w:val="superscript"/>
          <w:lang w:val="ro-RO"/>
        </w:rPr>
        <w:t>2</w:t>
      </w:r>
      <w:r>
        <w:rPr>
          <w:rFonts w:eastAsia="Times New Roman" w:cs="Times New Roman" w:ascii="Times New Roman" w:hAnsi="Times New Roman"/>
          <w:sz w:val="19"/>
          <w:szCs w:val="19"/>
          <w:lang w:val="ro-RO"/>
        </w:rPr>
        <w:t xml:space="preserve"> </w:t>
      </w:r>
      <w:r>
        <w:rPr>
          <w:rFonts w:eastAsia="Times New Roman" w:cs="Times New Roman" w:ascii="Times New Roman" w:hAnsi="Times New Roman"/>
          <w:color w:val="0000FF"/>
          <w:sz w:val="19"/>
          <w:szCs w:val="19"/>
          <w:u w:val="single"/>
          <w:lang w:val="ro-RO"/>
        </w:rPr>
        <w:t>https://www.enisa.europa.eu/activities/Resilience-and-CIIP/national-cyber-security-strategies-ncsss/national-cyber-security-strategies-in-the-world</w:t>
      </w:r>
      <w:r>
        <w:rPr>
          <w:rFonts w:eastAsia="Times New Roman" w:cs="Times New Roman" w:ascii="Times New Roman" w:hAnsi="Times New Roman"/>
          <w:sz w:val="19"/>
          <w:szCs w:val="19"/>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1.</w:t>
      </w:r>
      <w:r>
        <w:rPr>
          <w:rFonts w:eastAsia="Times New Roman" w:cs="Times New Roman" w:ascii="Times New Roman" w:hAnsi="Times New Roman"/>
          <w:sz w:val="24"/>
          <w:szCs w:val="24"/>
          <w:lang w:val="ro-RO"/>
        </w:rPr>
        <w:t xml:space="preserve"> Cadrul legal intern al acestor ţări se ajustează corespunzător prevederilor Convenţiei Consiliului Europei privind criminalitatea informatică, adoptate la Budapesta la 23 noiembrie 2001, ţinîndu-se cont de Recomandările Uniunii Internaţionale a Telecomunicaţiilor referitoare la securitatea cibernetic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2.</w:t>
      </w:r>
      <w:r>
        <w:rPr>
          <w:rFonts w:eastAsia="Times New Roman" w:cs="Times New Roman" w:ascii="Times New Roman" w:hAnsi="Times New Roman"/>
          <w:sz w:val="24"/>
          <w:szCs w:val="24"/>
          <w:lang w:val="ro-RO"/>
        </w:rPr>
        <w:t xml:space="preserve"> Republica Moldova a ratificat Convenţia Consiliului Europei privind criminalitatea informatică prin </w:t>
      </w:r>
      <w:r>
        <w:rPr>
          <w:rFonts w:eastAsia="Times New Roman" w:cs="Times New Roman" w:ascii="Times New Roman" w:hAnsi="Times New Roman"/>
          <w:color w:val="0000FF"/>
          <w:sz w:val="24"/>
          <w:szCs w:val="24"/>
          <w:u w:val="single"/>
          <w:lang w:val="ro-RO"/>
        </w:rPr>
        <w:t>Legea nr.6-XVI din 2 februarie 2009</w:t>
      </w:r>
      <w:r>
        <w:rPr>
          <w:rFonts w:eastAsia="Times New Roman" w:cs="Times New Roman" w:ascii="Times New Roman" w:hAnsi="Times New Roman"/>
          <w:sz w:val="24"/>
          <w:szCs w:val="24"/>
          <w:lang w:val="ro-RO"/>
        </w:rPr>
        <w:t xml:space="preserve">. Totodată, a fost adoptată </w:t>
      </w:r>
      <w:r>
        <w:rPr>
          <w:rFonts w:eastAsia="Times New Roman" w:cs="Times New Roman" w:ascii="Times New Roman" w:hAnsi="Times New Roman"/>
          <w:color w:val="0000FF"/>
          <w:sz w:val="24"/>
          <w:szCs w:val="24"/>
          <w:u w:val="single"/>
          <w:lang w:val="ro-RO"/>
        </w:rPr>
        <w:t>Legea nr.20-XVI din 3 februarie 2009</w:t>
      </w:r>
      <w:r>
        <w:rPr>
          <w:rFonts w:eastAsia="Times New Roman" w:cs="Times New Roman" w:ascii="Times New Roman" w:hAnsi="Times New Roman"/>
          <w:sz w:val="24"/>
          <w:szCs w:val="24"/>
          <w:lang w:val="ro-RO"/>
        </w:rPr>
        <w:t xml:space="preserve"> privind prevenirea şi combaterea criminalităţii informatice, au fost operate modificări şi completări la Codul penal în corespundere cu prevederile Convenţiei ratificate, însă prevederile de ordin procedural ale acesteia, precum şi cele ce ţin de dezvoltarea punctului de contact al reţelei 24/7 nu au fost încă implementat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3.</w:t>
      </w:r>
      <w:r>
        <w:rPr>
          <w:rFonts w:eastAsia="Times New Roman" w:cs="Times New Roman" w:ascii="Times New Roman" w:hAnsi="Times New Roman"/>
          <w:sz w:val="24"/>
          <w:szCs w:val="24"/>
          <w:lang w:val="ro-RO"/>
        </w:rPr>
        <w:t xml:space="preserve"> În baza analizei efectuate a fost identificată problema de bază – lipsa unui sistem de management al securităţii cibernetice, în cadrul căruia să se efectueze coordonat planificarea şi utilizarea resurselor disponibile, identificarea vulnerabilităţilor şi riscurilor în urma auditului de securitate cibernetică, a intervenţiilor necesare pentru diminuarea impactului dăunător al criminalităţii, atacurilor şi incidentelor cibernetice asupra dezvoltării sigure a societăţii informaţionale. Acest sistem urmează să fie extins în toate sferele vieţii sociale, economice şi politice. Acesta trebuie să fie creat şi implementat de către entităţile vizate din domeniul public şi cel priva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4.</w:t>
      </w:r>
      <w:r>
        <w:rPr>
          <w:rFonts w:eastAsia="Times New Roman" w:cs="Times New Roman" w:ascii="Times New Roman" w:hAnsi="Times New Roman"/>
          <w:sz w:val="24"/>
          <w:szCs w:val="24"/>
          <w:lang w:val="ro-RO"/>
        </w:rPr>
        <w:t xml:space="preserve"> Lipsa unui sistem de management al securităţii cibernetice a Republicii Moldova generează şi lipsa datelor statistice complete, veritabile, actualizate şi structurate, ceea ce, la rîndul său, impune unele limitări în analiza efectuată şi identificarea de soluţii optime. De rezultatul soluţionării problemei de bază depinde eficienţa măsurilor întreprinse în vederea dezvoltării unei societăţii informaţionale securizate în Republica Moldova, avansării tehnologice şi ştiinţifice, participării active a cetăţenilor la viaţa socială şi culturală, precum şi dinamica de creştere economică a ţării.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5.</w:t>
      </w:r>
      <w:r>
        <w:rPr>
          <w:rFonts w:eastAsia="Times New Roman" w:cs="Times New Roman" w:ascii="Times New Roman" w:hAnsi="Times New Roman"/>
          <w:sz w:val="24"/>
          <w:szCs w:val="24"/>
          <w:lang w:val="ro-RO"/>
        </w:rPr>
        <w:t xml:space="preserve"> Pînă în prezent nu există un cadru legal privind delimitarea şi armonizarea competenţelor şi responsabilităţilor instituţiilor statului şi celor private în domeniul securităţii cibernetice, nu se aplică mecanismul obligatoriu de audit al securităţii cibernetice în cadrul instituţiilor publice şi private, prin care pot fi identificate vulnerabilităţile, riscurile şi ameninţările cibernetice în scopul prevenirii sau diminuării, prin măsuri speciale, a impactului atacurilor, incidentelor şi altor evenimente survenite în spaţiul cibernetic, a căror origine este dificil de stabilit.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6.</w:t>
      </w:r>
      <w:r>
        <w:rPr>
          <w:rFonts w:eastAsia="Times New Roman" w:cs="Times New Roman" w:ascii="Times New Roman" w:hAnsi="Times New Roman"/>
          <w:sz w:val="24"/>
          <w:szCs w:val="24"/>
          <w:lang w:val="ro-RO"/>
        </w:rPr>
        <w:t xml:space="preserve"> În afara reglementărilor legislative, normative şi tehnico-normative, persistă o serie de probleme specifice ce ţin de asigurarea securităţii cibernetice a Republicii Moldova şi care sînt părţi componente ale problemei de bază identificate mai sus:</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nu este asigurată siguranţa deplină la procesarea, stocarea şi accesarea datelor publice, indiferent de clasificarea acestor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securitatea şi integritatea reţelelor şi serviciilor de comunicaţii electronice nu sînt ajustate la standardele şi recomandările Uniunii Europene, Uniunii Internaţionale a Telecomunicaţiilor, la prevederile Acordului de Asociere între Republica Moldova şi Uniunea European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nu există capacităţi suficiente de prevenire şi reacţie urgentă la nivel naţional (CERT), ţinînd cont de caracterul asimetric al atacurilor şi incidentelor cibernetic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cadrul legislativ-normativ naţional nu este armonizat integral la prevederile Convenţiei Consiliului Europei privind criminalitatea informatică, instituţiile vizate nu dispun de competenţe clare privind asigurarea securităţii cibernetic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dispunem de capacităţi reduse de apărare cibernetică ca urmare a caracterului asimetric al atacurilor cibernetic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nu sînt asigurate educaţia, formarea şi informarea continuă în domeniul securităţii cibernet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există o insuficienţă a cooperării şi interacţiunii internaţionale privind identificarea riscurilor, vulnerabilităţilor, altor evenimente survenite în spaţiul cibernetic global şi prevenirea ameninţărilor şi atacurilor cibernetice transfrontalier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7.</w:t>
      </w:r>
      <w:r>
        <w:rPr>
          <w:rFonts w:eastAsia="Times New Roman" w:cs="Times New Roman" w:ascii="Times New Roman" w:hAnsi="Times New Roman"/>
          <w:sz w:val="24"/>
          <w:szCs w:val="24"/>
          <w:lang w:val="ro-RO"/>
        </w:rPr>
        <w:t xml:space="preserve"> Soluţionarea problemei de bază, inclusiv a problemelor specifice, presupune intervenţii în cadrul legislativ şi instituţional, în cadrul normativ şi tehnico-normativ, în pregătirea continuă şi certificarea specialiştilor în domeniul securităţii cibernetice, auditului de securitate cibernetică a entităţilor care deţin infrastructuri cibernetice, sisteme informaţionale şi reţele de comunicaţii electronice, inclusiv a celor care prestează servicii informatice şi de comunicaţii electronic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8.</w:t>
      </w:r>
      <w:r>
        <w:rPr>
          <w:rFonts w:eastAsia="Times New Roman" w:cs="Times New Roman" w:ascii="Times New Roman" w:hAnsi="Times New Roman"/>
          <w:sz w:val="24"/>
          <w:szCs w:val="24"/>
          <w:lang w:val="ro-RO"/>
        </w:rPr>
        <w:t xml:space="preserve"> Totodată, soluţionarea problemelor identificate este în concordanţă cu obiectivul general orizontal privind asigurarea securităţii cibernetice stipulat în Strategia naţională de dezvoltare a societăţii informaţionale „Moldova Digitală 2020”, aprobată prin </w:t>
      </w:r>
      <w:r>
        <w:rPr>
          <w:rFonts w:eastAsia="Times New Roman" w:cs="Times New Roman" w:ascii="Times New Roman" w:hAnsi="Times New Roman"/>
          <w:color w:val="0000FF"/>
          <w:sz w:val="24"/>
          <w:szCs w:val="24"/>
          <w:u w:val="single"/>
          <w:lang w:val="ro-RO"/>
        </w:rPr>
        <w:t>Hotărîrea Guvernului nr.857 din 31 octombrie 2013</w:t>
      </w:r>
      <w:r>
        <w:rPr>
          <w:rFonts w:eastAsia="Times New Roman" w:cs="Times New Roman" w:ascii="Times New Roman" w:hAnsi="Times New Roman"/>
          <w:sz w:val="24"/>
          <w:szCs w:val="24"/>
          <w:lang w:val="ro-RO"/>
        </w:rPr>
        <w:t xml:space="preserve">, cu prevederile Acordului de Asociere între Republica Moldova şi Uniunea Europeană, ratificat prin </w:t>
      </w:r>
      <w:r>
        <w:rPr>
          <w:rFonts w:eastAsia="Times New Roman" w:cs="Times New Roman" w:ascii="Times New Roman" w:hAnsi="Times New Roman"/>
          <w:color w:val="0000FF"/>
          <w:sz w:val="24"/>
          <w:szCs w:val="24"/>
          <w:u w:val="single"/>
          <w:lang w:val="ro-RO"/>
        </w:rPr>
        <w:t>Legea nr.112 din 2 iulie 2014</w:t>
      </w:r>
      <w:r>
        <w:rPr>
          <w:rFonts w:eastAsia="Times New Roman" w:cs="Times New Roman" w:ascii="Times New Roman" w:hAnsi="Times New Roman"/>
          <w:sz w:val="24"/>
          <w:szCs w:val="24"/>
          <w:lang w:val="ro-RO"/>
        </w:rPr>
        <w:t>, precum şi cu noua viziune a Strategiei securităţii naţionale a Republicii Moldov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II. OBIECTIVELE PROGRAMULU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19.</w:t>
      </w:r>
      <w:r>
        <w:rPr>
          <w:rFonts w:eastAsia="Times New Roman" w:cs="Times New Roman" w:ascii="Times New Roman" w:hAnsi="Times New Roman"/>
          <w:sz w:val="24"/>
          <w:szCs w:val="24"/>
          <w:lang w:val="ro-RO"/>
        </w:rPr>
        <w:t xml:space="preserve"> Obiectivul principal al Programului, stabilit în urma analizei efectuate şi identificării problemei de bază, este crearea şi implementarea unui sistem de management al securităţii cibernetice a Republicii Moldova care să asigure entităţilor vizate din domeniul public şi cel privat planificarea şi utilizarea resurselor disponibile, identificarea intervenţiilor necesare pentru diminuarea impactului dăunător al criminalităţii, atacurilor şi incidentelor cibernetice asupra dezvoltării sigure a societăţii informaţional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0.</w:t>
      </w:r>
      <w:r>
        <w:rPr>
          <w:rFonts w:eastAsia="Times New Roman" w:cs="Times New Roman" w:ascii="Times New Roman" w:hAnsi="Times New Roman"/>
          <w:sz w:val="24"/>
          <w:szCs w:val="24"/>
          <w:lang w:val="ro-RO"/>
        </w:rPr>
        <w:t xml:space="preserve"> Realizarea obiectivului principal al Programului, în conformitate cu problemele specifice identificate în capitolul precedent, se va produce prin realizarea complexă a 7 obiective specif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rocesarea, stocarea şi accesarea în siguranţă a datelor, inclusiv a datelor de interes public;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securitatea şi integritatea reţelelor şi serviciilor de comunicaţii electronic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dezvoltarea capacităţilor de prevenire şi reacţie urgentă la nivel naţional (reţeaua CERT naţional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prevenirea şi combaterea criminalităţii informatic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consolidarea capacităţilor de apărare cibernetic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educaţia, formarea şi informarea continuă în domeniul securităţii cibernet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cooperarea şi interacţiunea internaţională în sferele ce ţin de securitatea cibernetic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V. ACŢIUNILE CE URMEAZĂ A FI ÎNTREPRINSE PENTRU</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ALIZAREA OBIECTIVELOR</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1.</w:t>
      </w:r>
      <w:r>
        <w:rPr>
          <w:rFonts w:eastAsia="Times New Roman" w:cs="Times New Roman" w:ascii="Times New Roman" w:hAnsi="Times New Roman"/>
          <w:sz w:val="24"/>
          <w:szCs w:val="24"/>
          <w:lang w:val="ro-RO"/>
        </w:rPr>
        <w:t xml:space="preserve"> Pentru realizarea obiectivelor formulate în capitolul precedent au fost identificate, împreună cu autorităţile vizate, o serie de acţiuni ce urmează a fi executate, care – pentru comoditate şi în corespundere cu obiectivele specifice – au fost sistematizate într-un Plan de acţiuni privind implementarea Programului naţional de securitate cibernetică a Republicii Moldova (în continuare – </w:t>
      </w:r>
      <w:r>
        <w:rPr>
          <w:rFonts w:eastAsia="Times New Roman" w:cs="Times New Roman" w:ascii="Times New Roman" w:hAnsi="Times New Roman"/>
          <w:i/>
          <w:iCs/>
          <w:sz w:val="24"/>
          <w:szCs w:val="24"/>
          <w:lang w:val="ro-RO"/>
        </w:rPr>
        <w:t>Plan de acţiuni</w:t>
      </w: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2.</w:t>
      </w:r>
      <w:r>
        <w:rPr>
          <w:rFonts w:eastAsia="Times New Roman" w:cs="Times New Roman" w:ascii="Times New Roman" w:hAnsi="Times New Roman"/>
          <w:sz w:val="24"/>
          <w:szCs w:val="24"/>
          <w:lang w:val="ro-RO"/>
        </w:rPr>
        <w:t xml:space="preserve"> Conform Planului de acţiuni, anexă la prezentul Program, obiectivul specific „Procesarea, stocarea şi accesarea în siguranţă a datelor, inclusiv a datelor de interes public” va fi realizat prin asigurarea ajustării cadrului normativ-legislativ privind securitatea cibernetică a Republicii Moldova, clasificarea tipurilor de informaţie, analiza şi elaborarea propunerilor de aplicare la nivel naţional a standardelor ce ţin de procesarea, stocarea şi accesarea în siguranţă a datelor, elaborarea unei metodologii pentru evaluarea vulnerabilităţilor sistemelor informaţionale în baza standardelor prestabilite, elaborarea cerinţelor minime obligatorii de securitate cibernetică, certificarea specialiştilor, efectuarea auditului de securitate cibernetică şi elaborarea planurilor de înlăturare a vulnerabilităţilor depistate, executarea altor măsuri, conform Planului de acţiuni.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3.</w:t>
      </w:r>
      <w:r>
        <w:rPr>
          <w:rFonts w:eastAsia="Times New Roman" w:cs="Times New Roman" w:ascii="Times New Roman" w:hAnsi="Times New Roman"/>
          <w:sz w:val="24"/>
          <w:szCs w:val="24"/>
          <w:lang w:val="ro-RO"/>
        </w:rPr>
        <w:t xml:space="preserve"> Obiectivul specific „Securitatea şi integritatea reţelelor şi serviciilor de comunicaţii electronice” va fi realizat prin armonizarea legislaţiei din domeniul comunicaţiilor electronice la directivele-cadru UE din domeniu, stabilirea măsurilor minime de securitate ce trebuie luate de către furnizori pentru asigurarea securităţii şi integrităţii reţelelor şi serviciilor de comunicaţii electronice, raportarea incidentelor cu impact asupra acestor reţele şi servicii, aplicarea la nivel naţional a standardelor europene şi internaţionale ce ţin de protecţia şi securitatea reţelelor de comunicaţii electronice, executarea altor măsuri, conform Planului de acţiuni.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4.</w:t>
      </w:r>
      <w:r>
        <w:rPr>
          <w:rFonts w:eastAsia="Times New Roman" w:cs="Times New Roman" w:ascii="Times New Roman" w:hAnsi="Times New Roman"/>
          <w:sz w:val="24"/>
          <w:szCs w:val="24"/>
          <w:lang w:val="ro-RO"/>
        </w:rPr>
        <w:t xml:space="preserve"> Obiectivul specific „Dezvoltarea capacităţilor de prevenire şi reacţie urgentă la nivel naţional (reţeaua CERT naţională)” va fi realizat prin crearea Centrului naţional de reacţie la incidentele de securitate cibernetică (CERT) şi a centrelor departamentale în autorităţile publice centrale, autorităţile publice locale, alte entităţi ce deţin sisteme informaţionale de stat, stabilirea obligaţiilor de raportare şi evidenţă operativă obligatorie a incidentelor de securitate cibernetică pentru autorităţile administraţiei publice centrale şi locale şi mediul de afaceri din domeniul tehnologiei informaţiei şi comunicaţiilor, elaborarea şi aplicarea unor metode de prevenire anticipată a incidentelor de securitate cibernetică în Republica Moldova, desfăşurarea unor exerciţii şi antrenamente de consolidare a capacităţilor de reacţie la incidentele şi atacurile cibernetice cu blocarea acestora, executarea altor măsuri, conform Planului de acţiuni.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5.</w:t>
      </w:r>
      <w:r>
        <w:rPr>
          <w:rFonts w:eastAsia="Times New Roman" w:cs="Times New Roman" w:ascii="Times New Roman" w:hAnsi="Times New Roman"/>
          <w:sz w:val="24"/>
          <w:szCs w:val="24"/>
          <w:lang w:val="ro-RO"/>
        </w:rPr>
        <w:t xml:space="preserve"> Obiectivul specific „Prevenirea şi combaterea criminalităţii informatice” va fi realizat prin elaborarea proiectelor de legi pentru armonizarea continuă a legislaţiei penale, contravenţionale şi procesuale la prevederile Convenţiei europene privind criminalitatea informatică şi la deciziile Comitetului acestei Convenţii, ratificarea Protocolului adiţional la această Convenţie, ajustarea legislaţiei şi statisticii naţionale la prevederile Convenţiei Consiliului Europei pentru protecţia copiilor împotriva exploatării şi abuzurilor sexuale şi Protocolului adiţional la această Convenţie, consolidarea capacităţilor de prevenire şi combatere a criminalităţii informatice în cadrul Procuraturii Generale, Serviciului de Informaţii şi Securitate, Inspectoratului General al Poliţiei al Ministerului Afacerilor Interne, instruirea angajaţilor organelor de drept în domeniul securităţii cibernetice conform recomandărilor proiectului EAP al Consiliului Europei, executarea altor măsuri, conform Planului de acţiuni.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6.</w:t>
      </w:r>
      <w:r>
        <w:rPr>
          <w:rFonts w:eastAsia="Times New Roman" w:cs="Times New Roman" w:ascii="Times New Roman" w:hAnsi="Times New Roman"/>
          <w:sz w:val="24"/>
          <w:szCs w:val="24"/>
          <w:lang w:val="ro-RO"/>
        </w:rPr>
        <w:t xml:space="preserve"> Obiectivul specific „Consolidarea capacităţilor de apărare cibernetică” va fi realizat prin stabilirea autorităţilor responsabile şi asigurarea cooperării dintre acestea pe timp de pace, în situaţii de criză, asediu şi război în cadrul spaţiului cibernetic, elaborarea compartimentului de apărare cibernetică a Republicii Moldova ca parte componentă a Strategiei securităţii informaţionale a Republicii Moldova, instruirea în domeniul securităţii cibernetice a personalului din sfera securităţii şi apărării naţionale, dezvoltarea capabilităţilor militare de protecţie a infrastructurii şi serviciilor critice ce ţin de apărarea naţională, executarea altor măsuri, conform Planului de acţiuni.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7.</w:t>
      </w:r>
      <w:r>
        <w:rPr>
          <w:rFonts w:eastAsia="Times New Roman" w:cs="Times New Roman" w:ascii="Times New Roman" w:hAnsi="Times New Roman"/>
          <w:sz w:val="24"/>
          <w:szCs w:val="24"/>
          <w:lang w:val="ro-RO"/>
        </w:rPr>
        <w:t xml:space="preserve"> Obiectivul specific „Educaţia, formarea şi informarea continuă în domeniul securităţii cibernetice” va fi realizat prin crearea unui laborator de securitate cibernetică, completarea curriculumului de învăţămînt cu studierea materiei din domeniul securităţii cibernetice, elaborarea şi implementarea conceptului campaniilor de informare şi conştientizare a riscurilor din spaţiul cibernetic, stabilirea cerinţelor de competenţă în domeniul securităţii cibernetice pentru personalul din sectorul public şi privat, evidenţa, instruirea, evaluarea şi certificarea acestui personal, organizarea şi efectuarea trainingurilor şi workshopurilor în domeniul securităţii cibernetice pentru personalul instituţiilor deţinătoare de elemente ale infrastructurii cibernetice critice, executarea altor măsuri, conform Planului de acţiuni.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8.</w:t>
      </w:r>
      <w:r>
        <w:rPr>
          <w:rFonts w:eastAsia="Times New Roman" w:cs="Times New Roman" w:ascii="Times New Roman" w:hAnsi="Times New Roman"/>
          <w:sz w:val="24"/>
          <w:szCs w:val="24"/>
          <w:lang w:val="ro-RO"/>
        </w:rPr>
        <w:t xml:space="preserve"> Obiectivul specific „Cooperarea şi interacţiunea internaţională în sferele ce ţin de securitatea cibernetică” va fi realizat prin crearea unui Centru de excelenţă pentru cercetare şi dezvoltare în domeniul securităţii cibernetice, stabilirea şi dezvoltarea relaţiilor cu comunitatea internaţională de cercetare în domeniile specifice ce stau la baza securităţii cibernetice, dezvoltarea cooperării dintre sectorul public şi cel privat privind identificarea soluţiilor comune de securitate cibernetică, implementarea măsurilor de evaluare a ameninţărilor şi riscurilor faţă de vulnerabilităţile cibernetice identificate, încheierea acordurilor de cooperare internaţională cu echipele de tip CERT europene, nord-atlantice şi naţionale din alte ţări, executarea altor măsuri, conform Planului de acţiun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 ETAPELE, TERMENELE ŞI RESPONSABILII DE IMPLEMENT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29.</w:t>
      </w:r>
      <w:r>
        <w:rPr>
          <w:rFonts w:eastAsia="Times New Roman" w:cs="Times New Roman" w:ascii="Times New Roman" w:hAnsi="Times New Roman"/>
          <w:sz w:val="24"/>
          <w:szCs w:val="24"/>
          <w:lang w:val="ro-RO"/>
        </w:rPr>
        <w:t xml:space="preserve"> Programul nu prevede implementarea pe etape. Însă după fiecare an de implementare se va realiza evaluarea intermediară, în cadrul căreia se vor analiza şi se vor compara rezultatele intermediare cu cele scontate, se va stabili nivelul de implementare a Programului. Ca urmare a concluziilor din Informaţia de raportare a monitorizării şi evaluării (IRME), se vor propune, în caz de necesitate, ajustări ale obiectivelor şi/sau ale rezultatelor preconizate, acţiuni noi, actualizarea Programului şi/sau a Planului de acţiuni.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0.</w:t>
      </w:r>
      <w:r>
        <w:rPr>
          <w:rFonts w:eastAsia="Times New Roman" w:cs="Times New Roman" w:ascii="Times New Roman" w:hAnsi="Times New Roman"/>
          <w:sz w:val="24"/>
          <w:szCs w:val="24"/>
          <w:lang w:val="ro-RO"/>
        </w:rPr>
        <w:t xml:space="preserve"> În Planul de acţiuni, anexat la Program, acţiunile sînt grupate conform obiectivelor specifice care trebuie realizate. În rubricile respective ale Planului de acţiuni sînt stabiliţi responsabilii de executarea acţiunilor, coexecutorii şi termenele de executare pentru obţinerea rezultatului scontat. Prima instituţie din lista responsabililor se consideră „responsabil principal” de executarea acţiunii, care dirijează activităţile coexecutorilor şi ale celorlalţi responsabili, atrage partenerii de dezvoltare pentru a obţine rezultatul scontat în termenul stabilit pentru acţiu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I. ESTIMAREA GENERALĂ A COSTURILOR ŞI REZULTATELE SCONTAT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1.</w:t>
      </w:r>
      <w:r>
        <w:rPr>
          <w:rFonts w:eastAsia="Times New Roman" w:cs="Times New Roman" w:ascii="Times New Roman" w:hAnsi="Times New Roman"/>
          <w:sz w:val="24"/>
          <w:szCs w:val="24"/>
          <w:lang w:val="ro-RO"/>
        </w:rPr>
        <w:t xml:space="preserve"> La rubricile respective din Planul de acţiuni sînt indicate rezultatele scontate şi costurile estimative de realizare a fiecărei acţiuni aparte pentru obţinerea acestor rezultate. Sursele de finanţare includ contribuţia partenerilor de dezvoltare şi alocările buget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2.</w:t>
      </w:r>
      <w:r>
        <w:rPr>
          <w:rFonts w:eastAsia="Times New Roman" w:cs="Times New Roman" w:ascii="Times New Roman" w:hAnsi="Times New Roman"/>
          <w:sz w:val="24"/>
          <w:szCs w:val="24"/>
          <w:lang w:val="ro-RO"/>
        </w:rPr>
        <w:t xml:space="preserve"> Astfel, costurile estimative pentru obţinerea rezultatelor scontate, totalizate pe acţiunile din cadrul fiecărui obiectiv al Programului, sînt următoare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rocesarea, stocarea şi accesarea în siguranţă a datelor, inclusiv a datelor de interes public – circa 9504 mii l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securitatea şi integritatea reţelelor şi serviciilor de comunicaţii electronice – circa 1944 mii l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dezvoltarea capacităţilor de prevenire şi reacţie urgentă la nivel naţional (reţeaua CERT naţională) – circa 49608 mii l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prevenirea şi combaterea criminalităţii informatice – circa 2916 mii l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consolidarea capacităţilor de apărare cibernetică – circa 2232 mii l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educaţia, formarea şi informarea continuă în domeniul securităţii cibernetice – circa 10089 mii l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cooperarea şi interacţiunea internaţională în sferele ce ţin de securitatea cibernetică – circa 648 mii lei.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3.</w:t>
      </w:r>
      <w:r>
        <w:rPr>
          <w:rFonts w:eastAsia="Times New Roman" w:cs="Times New Roman" w:ascii="Times New Roman" w:hAnsi="Times New Roman"/>
          <w:sz w:val="24"/>
          <w:szCs w:val="24"/>
          <w:lang w:val="ro-RO"/>
        </w:rPr>
        <w:t xml:space="preserve"> Costul estimativ preliminar de implementare integrală a Programului este de 76941 mii lei. Rezultatul scontat al implementării Programului este un sistem de management al securităţii cibernetice a Republicii Moldova, creat şi implementat în entităţile vizate din domeniul public şi cel privat, care va asigura planificarea şi utilizarea resurselor disponibile, identificarea intervenţiilor necesare pentru diminuarea impactului dăunător al criminalităţii, atacurilor şi incidentelor cibernetice asupra dezvoltării sigure a societăţii informaţionale. Acest sistem urmează a fi extins în toate sferele vieţii sociale, economice şi politice din ţar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II. INDICATORII DE PROGRES ŞI PERFORMANŢ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4.</w:t>
      </w:r>
      <w:r>
        <w:rPr>
          <w:rFonts w:eastAsia="Times New Roman" w:cs="Times New Roman" w:ascii="Times New Roman" w:hAnsi="Times New Roman"/>
          <w:sz w:val="24"/>
          <w:szCs w:val="24"/>
          <w:lang w:val="ro-RO"/>
        </w:rPr>
        <w:t xml:space="preserve"> Domeniul securităţii cibernetice, fiind relativ nou în lume, nu dispune încă de indicatori de progres şi performanţă recomandaţi pentru monitorizarea şi evaluarea implementării documentelor de politici în acest domeniu. Totodată, pornind de la necesitatea monitorizării şi evaluării implementării Programului se vor aplica în complexitate 17 indicatori de rezultat (I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R1 – ponderea elaborării proiectelor de acte legislative şi normative, documente de politici şi tehnice, calculată în % din numărul total al acestora prevăzute în Planul de acţiun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R2 – ponderea rapoartelor (informaţiilor) de monitorizare şi evaluare realizate, calculată în % din numărul total al acestora prevăzute în Program;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R3 – numărul acţiunilor din Planul de acţiuni realizate (înainte de, după şi în termenele prestabili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R4 – numărul recomandărilor privind evitarea riscurilor şi diminuarea vulnerabilităţilor cibernetic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R5 – numărul prescripţiilor tehnice şi proiectelor standardelor de securitate cibernetică elabor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R6 – numărul entităţilor care au beneficiat de instruirea angajaţilor în asigurarea securităţii cibernetice, numărul persoanelor care au beneficiat de această instruir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R7 – numărul entităţilor care au beneficiat de audit extern/intern de securitate cibernetică în scopul identificării la nivel de entitate a riscurilor şi vulnerabilităţilor cibernetic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R8 – ponderea autorităţilor administraţiei publice care aplică politici proprii de securitate cibernetică intern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R9 – ponderea autorităţilor administraţiei publice centrale care au creat propriul CERT departamental în reţeaua CERT naţional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R10 – numărul entităţilor participante în Sistemul de management al securităţii cibernetice a Republicii Moldov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R11 – numărul de cazuri penale şi contravenţionale ce ţin de criminalitatea informatică înregistrate în Sistemul informaţional automatizat „Registrul informaţiei criminalistice şi criminologice”, numărul persoanelor care au săvîrşit aceste infracţiuni şi/sau contravenţii, numărul victimelor, volumul prejudiciului adus victimelor şi volumul amenzilor aplic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R12 – numărul cercetărilor şi studiilor efectuate în domeniul securităţii cibernetic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R13 – numărul referatelor/comunicărilor privind securitatea cibernetică făcute public;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R14 – numărul realizat de seminare, mese rotunde, trainingurilor, workshopurilor şi alte evenimente privind securitatea cibernetică, numărul participanţilor la aceste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R15 – numărul recomandărilor practice de sensibilizare a populaţiei despre riscurile şi vulnerabilităţile cibernetice, asigurarea la domiciliu a securităţii cibernetic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R16 – numărul de campanii informative organizate de instituţiile vizate în domeniul securităţii cibernetic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R17 – numărul informaţiilor (rapoarte de monitorizare şi evaluare, note informative etc.) publicate pe pagina web oficială a Ministerului Tehnologiei Informaţiei şi Comunicaţiilor.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5.</w:t>
      </w:r>
      <w:r>
        <w:rPr>
          <w:rFonts w:eastAsia="Times New Roman" w:cs="Times New Roman" w:ascii="Times New Roman" w:hAnsi="Times New Roman"/>
          <w:sz w:val="24"/>
          <w:szCs w:val="24"/>
          <w:lang w:val="ro-RO"/>
        </w:rPr>
        <w:t xml:space="preserve"> Pentru a stabili progresul şi performanţa implementării curente şi finale a Programului, indicatorii de rezultat periodic vor fi comparaţi cu indicatorii din </w:t>
      </w:r>
      <w:r>
        <w:rPr>
          <w:rFonts w:eastAsia="Times New Roman" w:cs="Times New Roman" w:ascii="Times New Roman" w:hAnsi="Times New Roman"/>
          <w:color w:val="0000FF"/>
          <w:sz w:val="24"/>
          <w:szCs w:val="24"/>
          <w:u w:val="single"/>
          <w:lang w:val="ro-RO"/>
        </w:rPr>
        <w:t>Strategia naţională de dezvoltare a societăţii informaţionale „Moldova Digitală 2020”</w:t>
      </w:r>
      <w:r>
        <w:rPr>
          <w:rFonts w:eastAsia="Times New Roman" w:cs="Times New Roman" w:ascii="Times New Roman" w:hAnsi="Times New Roman"/>
          <w:sz w:val="24"/>
          <w:szCs w:val="24"/>
          <w:lang w:val="ro-RO"/>
        </w:rPr>
        <w:t>, cu rezultatele curente de realizare a Acordului de Asociere între Republica Moldova şi Uniunea Europeană, cu Recomandările Uniunii Internaţionale a Telecomunicaţiilor şi cu recomandările partenerilor de dezvolt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III. PROCEDURILE DE RAPORTARE ŞI EVALUARE</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6.</w:t>
      </w:r>
      <w:r>
        <w:rPr>
          <w:rFonts w:eastAsia="Times New Roman" w:cs="Times New Roman" w:ascii="Times New Roman" w:hAnsi="Times New Roman"/>
          <w:sz w:val="24"/>
          <w:szCs w:val="24"/>
          <w:lang w:val="ro-RO"/>
        </w:rPr>
        <w:t xml:space="preserve"> Procedurile de raportare şi evaluare sînt orientate spre maximizarea efectelor obţinute de la implementarea Programului în corespundere cu rezultatele scontate indicate la rubrica „Indicatori de rezultat” din Planul de acţiun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7.</w:t>
      </w:r>
      <w:r>
        <w:rPr>
          <w:rFonts w:eastAsia="Times New Roman" w:cs="Times New Roman" w:ascii="Times New Roman" w:hAnsi="Times New Roman"/>
          <w:sz w:val="24"/>
          <w:szCs w:val="24"/>
          <w:lang w:val="ro-RO"/>
        </w:rPr>
        <w:t xml:space="preserve"> Procesul de implementare a Programului este însoţit de monitorizarea permanentă la nivel instituţional, naţional şi internaţional a realizării acţiunilor propuse şi a rezultatelor real obţinute pentru ca, în caz de necesitate, să fie operate modificările respective în politicile publice promovate şi acţiunile întreprinse, precum şi de corelarea obiectivelor şi a acţiunilor din Planul de acţiuni cu rezultatele aşteptate de la implementarea Programului, în scopul efectuării unei evaluări cît mai corecte a modului de implementare a Programului.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8.</w:t>
      </w:r>
      <w:r>
        <w:rPr>
          <w:rFonts w:eastAsia="Times New Roman" w:cs="Times New Roman" w:ascii="Times New Roman" w:hAnsi="Times New Roman"/>
          <w:sz w:val="24"/>
          <w:szCs w:val="24"/>
          <w:lang w:val="ro-RO"/>
        </w:rPr>
        <w:t xml:space="preserve"> În cadrul procesului de monitorizare se elaborează Informaţia de raportare a monitorizării şi evaluării, care include date relevante privind rezultatele realizării obiectivelor Programului şi executării acţiunilor respective din Planul de acţiuni, corelate cu rezultatele implementării Strategiei naţionale de dezvoltare a societăţii informaţionale „Moldova Digitală 2020”. La această informaţie se anexează rapoarte de progres, rapoarte de evaluare şi/sau note informative, cu concluzii şi propuneri. În particular, procesul de monitorizare şi evaluare este orientat să contribuie la analiza situaţiei curente şi a tendinţelor în realizarea obiectivelor Programului, la analiza realizării Planului de acţiuni şi la evaluarea corectă a rezultatelor curente şi finale obţinute faţă de rezultatele scontat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39.</w:t>
      </w:r>
      <w:r>
        <w:rPr>
          <w:rFonts w:eastAsia="Times New Roman" w:cs="Times New Roman" w:ascii="Times New Roman" w:hAnsi="Times New Roman"/>
          <w:sz w:val="24"/>
          <w:szCs w:val="24"/>
          <w:lang w:val="ro-RO"/>
        </w:rPr>
        <w:t xml:space="preserve"> La nivelul organismelor internaţionale donatoare (partenerilor de dezvoltare), care finanţează anumite etape, părţi componente sau seturi de activităţi din cadrul Programului, raportarea şi monitorizarea se va conforma cerinţelor acestora. Rapoartele periodice de progres, notele informative şi rapoartele de evaluare vor fi elaborate în formatul agreat de respectiva instituţie financiară donatoare şi Guvern.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0.</w:t>
      </w:r>
      <w:r>
        <w:rPr>
          <w:rFonts w:eastAsia="Times New Roman" w:cs="Times New Roman" w:ascii="Times New Roman" w:hAnsi="Times New Roman"/>
          <w:sz w:val="24"/>
          <w:szCs w:val="24"/>
          <w:lang w:val="ro-RO"/>
        </w:rPr>
        <w:t xml:space="preserve"> La nivel naţional, procedurile de raportare şi evaluare se efectuează de Ministerul Tehnologiei Informaţiei şi Comunicaţiilor în baza Informaţiei de raportare a monitorizării şi evaluării prezentate semestrial de responsabilii principali de executarea acţiunilor din Planul de acţiuni. Pentru fiecare an de implementare, Ministerul Tehnologiei Informaţiei şi Comunicaţiilor, în colaborare cu responsabilii principali specificaţi în Planul de acţiuni şi alte instituţii interesate, elaborează Raportul anual de evaluare a implementării Programului, care se prezintă Guvernului şi Consiliul intersectorial de securitate cibernetică pînă la data de 1 martie a anului următor. În funcţie de caz, Ministerul Tehnologiei Informaţiei şi Comunicaţiilor, în baza rezultatelor evaluării intermediare sau semestriale, va înainta spre examinare şi aprobare proiecte de hotărîri ale Guvernului privind actualizarea Programului şi/sau a Planului de acţiuni.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1.</w:t>
      </w:r>
      <w:r>
        <w:rPr>
          <w:rFonts w:eastAsia="Times New Roman" w:cs="Times New Roman" w:ascii="Times New Roman" w:hAnsi="Times New Roman"/>
          <w:sz w:val="24"/>
          <w:szCs w:val="24"/>
          <w:lang w:val="ro-RO"/>
        </w:rPr>
        <w:t xml:space="preserve"> La nivel instituţional, procedurile de raportare şi evaluare se efectuează semestrial de instituţiile responsabile de acţiunile din Planul de acţiuni. Principala instituţie responsabilă de executarea acţiunii întocmeşte Informaţia de raportare a monitorizării şi evaluării privind realizarea acţiunii de care este responsabilă şi prezintă această informaţie Ministerului Tehnologiei Informaţiei şi Comunicaţiilor pînă la data de 1 august şi 1 februarie a semestrului următor. În caz de necesitate, principala instituţie responsabilă de executarea acţiunii instituie un grup de lucru din reprezentanţii instituţiilor responsabile şi coexecutoare a acţiuni, partenerilor de dezvoltare, altor instituţii de profil, în scopul organizării şi executării eficiente a acţiunii în cauză, conform unui plan de lucru aprobat. Faptul instituirii grupului de lucru şi aprobării planului de lucru privind executarea acţiunii se va reflecta în Informaţia de raportare a monitorizării şi evaluării.</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2.</w:t>
      </w:r>
      <w:r>
        <w:rPr>
          <w:rFonts w:eastAsia="Times New Roman" w:cs="Times New Roman" w:ascii="Times New Roman" w:hAnsi="Times New Roman"/>
          <w:sz w:val="24"/>
          <w:szCs w:val="24"/>
          <w:lang w:val="ro-RO"/>
        </w:rPr>
        <w:t xml:space="preserve"> Evaluarea se efectuează prin compararea rezultatelor real obţinute faţă de cele scontate pentru perioada respectivă de raportare. După caz, evaluarea poate fi efectuată prin cercetări şi studii, în colaborare cu instituţiile interesate specificate în Planul de acţiuni.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3.</w:t>
      </w:r>
      <w:r>
        <w:rPr>
          <w:rFonts w:eastAsia="Times New Roman" w:cs="Times New Roman" w:ascii="Times New Roman" w:hAnsi="Times New Roman"/>
          <w:sz w:val="24"/>
          <w:szCs w:val="24"/>
          <w:lang w:val="ro-RO"/>
        </w:rPr>
        <w:t xml:space="preserve"> După fiecare an de implementare a Programului se efectuează evaluarea intermediară, iar la sfîrşitul implementării acestuia – evaluarea finală. În cadrul evaluării intermediare se analizează rezultatele intermediare în comparaţie cele scontate. Ca urmare a concluziilor şi propunerilor din Raportul de evaluare a implementării Programului, în caz de necesitate, se propun ajustări ale obiectivelor şi/sau ale rezultatelor preconizate, acţiuni noi, actualizarea Programului şi/sau a Planului de acţiuni.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4</w:t>
      </w:r>
      <w:r>
        <w:rPr>
          <w:rFonts w:eastAsia="Times New Roman" w:cs="Times New Roman" w:ascii="Times New Roman" w:hAnsi="Times New Roman"/>
          <w:b/>
          <w:bCs/>
          <w:i/>
          <w:iCs/>
          <w:sz w:val="24"/>
          <w:szCs w:val="24"/>
          <w:lang w:val="ro-RO"/>
        </w:rPr>
        <w:t>.</w:t>
      </w:r>
      <w:r>
        <w:rPr>
          <w:rFonts w:eastAsia="Times New Roman" w:cs="Times New Roman" w:ascii="Times New Roman" w:hAnsi="Times New Roman"/>
          <w:sz w:val="24"/>
          <w:szCs w:val="24"/>
          <w:lang w:val="ro-RO"/>
        </w:rPr>
        <w:t xml:space="preserve"> La sfîrşitul anului 2020 va fi elaborat Raportul de evaluare finală a implementării Programului, în care se va reflecta realizarea obiectivelor Programului, executarea acţiunilor prevăzute în Planul de acţiuni, inclusiv impactul implementării Programului asupra securităţii cibernetice a Republicii Moldova. Raportul final va include concluzii şi propuneri privind dezvoltarea şi extinderea rezultatelor implementării în alte sfere ale vieţii sociale, economice şi politice din ţară.</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5.</w:t>
      </w:r>
      <w:r>
        <w:rPr>
          <w:rFonts w:eastAsia="Times New Roman" w:cs="Times New Roman" w:ascii="Times New Roman" w:hAnsi="Times New Roman"/>
          <w:sz w:val="24"/>
          <w:szCs w:val="24"/>
          <w:lang w:val="ro-RO"/>
        </w:rPr>
        <w:t xml:space="preserve"> Ministerul Tehnologiei Informaţiei şi Comunicaţiilor informează publicul despre implementarea Programului prin plasarea pe site-ul său oficial a comunicatelor de presă privind activităţile de implementare a Programului, privind rezultatele semestriale, anuale şi finale obţinute la implementarea acestuia, precum şi prin oferirea informaţiilor relevante partenerilor din ţară şi de peste hotare. </w:t>
      </w:r>
    </w:p>
    <w:p>
      <w:pPr>
        <w:pStyle w:val="Normal"/>
        <w:spacing w:lineRule="auto" w:line="240" w:before="0" w:after="0"/>
        <w:ind w:firstLine="567"/>
        <w:jc w:val="both"/>
        <w:rPr/>
      </w:pPr>
      <w:r>
        <w:rPr>
          <w:rFonts w:eastAsia="Times New Roman" w:cs="Times New Roman" w:ascii="Times New Roman" w:hAnsi="Times New Roman"/>
          <w:b/>
          <w:bCs/>
          <w:sz w:val="24"/>
          <w:szCs w:val="24"/>
          <w:lang w:val="ro-RO"/>
        </w:rPr>
        <w:t>46.</w:t>
      </w:r>
      <w:r>
        <w:rPr>
          <w:rFonts w:eastAsia="Times New Roman" w:cs="Times New Roman" w:ascii="Times New Roman" w:hAnsi="Times New Roman"/>
          <w:sz w:val="24"/>
          <w:szCs w:val="24"/>
          <w:lang w:val="ro-RO"/>
        </w:rPr>
        <w:t xml:space="preserve"> În procesul de monitorizare, un rol important se atribuie societăţii civile, care urmeaz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să participe activ, în calitate de supraveghetor social al îndeplinirii prezentului Program, inclusiv prin generalizarea şi diseminarea informaţiilor independente privind indicatorii de progres real, precum şi prin expunerea experienţei avansate acumulate şi a neajunsurilor depist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să se angajeze într-un dialog social cu Guvernul, în special cu Ministerul Tehnologiei Informaţiei şi Comunicaţiilor, cu alte organe administrative centrale şi să ofere soluţii noi de sporire a eficienţei implementării Program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br w:type="page"/>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ă</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rogramul naţional de securitate</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bernetică a Republicii Moldova</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nii 2016-2020</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LANUL DE ACŢIUN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ivind implementarea Programului naţional de securitate cibernetică</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 Republicii Moldova pentru anii 2016-2020</w:t>
      </w:r>
    </w:p>
    <w:p>
      <w:pPr>
        <w:pStyle w:val="Normal"/>
        <w:spacing w:lineRule="auto" w:line="240" w:before="0" w:after="0"/>
        <w:ind w:firstLine="567"/>
        <w:jc w:val="both"/>
        <w:rPr/>
      </w:pPr>
      <w:r>
        <w:rPr/>
        <w:t> </w:t>
      </w:r>
    </w:p>
    <w:tbl>
      <w:tblPr>
        <w:tblW w:w="10061" w:type="dxa"/>
        <w:jc w:val="center"/>
        <w:tblInd w:w="0" w:type="dxa"/>
        <w:tblLayout w:type="fixed"/>
        <w:tblCellMar>
          <w:top w:w="15" w:type="dxa"/>
          <w:left w:w="45" w:type="dxa"/>
          <w:bottom w:w="15" w:type="dxa"/>
          <w:right w:w="45" w:type="dxa"/>
        </w:tblCellMar>
      </w:tblPr>
      <w:tblGrid>
        <w:gridCol w:w="490"/>
        <w:gridCol w:w="2111"/>
        <w:gridCol w:w="1651"/>
        <w:gridCol w:w="1895"/>
        <w:gridCol w:w="993"/>
        <w:gridCol w:w="1714"/>
        <w:gridCol w:w="1207"/>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 d/o.</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cţiuni</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nstituţii responsabile</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artener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ermene şi/sau perioade de executar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Indicatori de rezulta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urse de finanţare, costuri estimative, le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1</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3</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5</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7</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1.</w:t>
            </w:r>
          </w:p>
        </w:tc>
        <w:tc>
          <w:tcPr>
            <w:tcW w:w="957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Procesarea, stocarea şi accesarea în siguranţă a datelor, inclusiv a datelor de interes public</w:t>
            </w:r>
            <w:r>
              <w:rPr>
                <w:rFonts w:eastAsia="Times New Roman" w:cs="Times New Roman" w:ascii="Times New Roman" w:hAnsi="Times New Roman"/>
                <w:sz w:val="20"/>
                <w:szCs w:val="20"/>
                <w:lang w:val="ro-RO"/>
              </w:rPr>
              <w:t>. Costul estimativ – 9504 mii le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sigurarea ajustării cadrului normativ-legislativ privind securitatea cibernetică a Republicii Moldova, care va prevedea: </w:t>
              <w:br/>
              <w:t>a) definirea termenilor (noţiunilor) din domeniul securităţii cibernetice;</w:t>
              <w:br/>
              <w:t xml:space="preserve">b) delimitarea pe domenii a competenţelor; </w:t>
              <w:br/>
              <w:t>c) stabilirea organului cu funcţii de monitorizare a respectării cerinţelor de securitate cibernetică;</w:t>
              <w:br/>
              <w:t>d) desemnarea organului responsabil de controlul implementării rezultatelor auditului de securitate cibernetică;</w:t>
              <w:br/>
              <w:t>e) obligaţiile deţinătorilor sistemelor informaţionale de stat privind efectuarea periodică a auditului acestor sisteme, cu stabilirea periodicităţii, nivelelor, obligaţiilor de prezentare a raportului către organul competent;</w:t>
              <w:br/>
              <w:t xml:space="preserve">f) sancţiuni pentru nerespectarea deciziei auditului privind conformitatea cu cerinţele minime obligatorii de securitate cibernetică; </w:t>
              <w:br/>
              <w:t>g) responsabilitatea personală pentru asigurarea securităţii cibernetice;</w:t>
              <w:br/>
              <w:t>h) introducerea în autorităţile publice a funcţiei de coordonator de securitate cibernetică, inclusiv atribuţiile principale ale acestuia;</w:t>
              <w:br/>
              <w:t>i) formarea Consiliului intersectorial de securitate cibernetică (cu funcţie de coordonare a activităţilor de securitate cibernetică)</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Serviciul de Informaţii şi Securitate</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Ministerul Afacerilor Interne; Ministerul Apărării; Procuratura Generală; Agenţia Naţională de Reglementare în Comunicaţii Electronice şi Tehnologia Informaţiei; Centrul Naţional pentru Protecţia Datelor cu Caracter Persona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7</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 de act legislativ elaborat şi remis spre examinare Guvernulu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2592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lasificarea tipurilor de informaţie, cu excepţia secretului de stat</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facerilor Interne; Procuratura Generală; Centrul Naţional pentru Protecţia Datelor cu Caracter Personal; Centrul de Telecomunicaţii Special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lasificare aprobată</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432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aliza şi elaborarea propunerilor de aplicare la nivel naţional a standardelor ce ţin de procesarea, stocarea şi accesarea sigură a datelor conform clasificării tipurilor de informaţie, examinate în cadrul comitetelor tehnice de standardizare CT 28 „Tehnologia informaţiei” şi CT 29 „Comunicaţii electronice”</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de Reglementare în Comunicaţii Electronice şi Tehnologia Informaţiei</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stitutul Naţional de Standardizare; Centrul de Telecomunicaţii Speciale; Ministerul Afacerilor Interne; Ministerul Apărării; Serviciul de Informaţii şi Securitate; Centrul Naţional pentru Protecţia Datelor cu Caracter Personal; comitetele tehnice de standardizare CT 28 „Tehnologia informaţiei” şi CT 29 „Comunicaţii electronic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7</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puneri de aplicare a standardelor europene şi internaţionale ce ţin de procesarea, stocarea şi accesarea în siguranţă a datelor</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216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unei metodologii pentru evaluarea vulnerabilităţilor sistemelor informaţionale de stat în baza standardelor identificate, transpuse şi aprobate</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Serviciul de Informaţii şi Securitate; Agenţia Naţională de Reglementare în Comunicaţii Electronice şi Tehnologia Informaţiei</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stitutul Naţional de Standardizare; Cancelaria de Stat; Ministerul Afacerilor Interne; Ministerul Apărării; comitetele tehnice de standardizare CT 28 „Tehnologia informaţiei” şi CT 29 „Comunicaţii electronic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7</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etodologie elaborată şi aprobată prin hotărîre de Guvern</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432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cerinţelor minime obligatorii de securitate cibernetică</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părării; Ministerul Afacerilor Interne; Agenţia Naţională de Reglementare în Comunicaţii Electronice şi Tehnologia Informaţiei; Serviciul de Informaţii şi Securitate; Centrul de Telecomunicaţii Speciale; Centrul Naţional pentru Protecţia Datelor cu Caracter Persona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7</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inţe minime obligatorii de securitate cibernetică aprobate de Guvern</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432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rea specialiştilor reieşind din standardele şi metodologia identificate şi cerinţele minime obligatorii de securitate cibernetică aprobate</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Serviciul de Informaţii şi Securitate; Procuratura Generală; Ministerul Afacerilor Interne; Ministerul Apărări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8</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 de autorităţi ale administraţiei publice centrale şi locale, alte entităţi deţinătoare de sisteme informaţionale de stat pentru care au fost certificaţi specialişti; număr de specialişti certificaţ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864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dentificarea şi planificarea în bugetele instituţiilor a mijloacelor financiare necesare pentru efectuarea auditului securităţii cibernetice în baza metodologiei aprobate</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 autorităţile administraţiei publice centrale şi locale, deţinătorii sistemelor informaţionale de stat</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Ministerul Afacerilor Interne; Procuratura Generală; Ministerul Apărării; Serviciul de Informaţii şi Securita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jloace financiare alocat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nu este identifica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fectuarea unui audit în autorităţile administraţiei publice centrale şi locale, în alte entităţi deţinătoare de sisteme informaţionale de stat, cu scopul identificării vulnerabilităţilor şi corespunderii la cerinţele minime obligatorii de securitate cibernetică</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ăţile administraţiei publice centrale şi locale, deţinătorii sistemelor informaţionale de stat</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7-202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 de entităţi în care a fost efectuat auditul</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864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9.</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planului de înlăturare a vulnerabilităţilor conform recomandărilor auditului şi executarea acestuia prin responsabilitate personalizată în cadrul autorităţilor administraţiei publice centrale şi locale, altor entităţi deţinătoare de sisteme informaţionale de stat</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ăţile administraţiei publice centrale şi locale, deţinătorii sistemelor informaţionale de stat</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8</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 de entităţi care au raportat despre realizarea planului de înlăturare a vulnerabilităţilor</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1296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0.</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implementarea metodologiei de marcare a informaţiei furnizate prin sistemul care conţine date cu caracter personal cu utilizarea „mărcii temporale”</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pentru Protecţia Datelor cu Caracter Personal</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Serviciul de Informaţii şi Securitate; Ministerul Afacerilor Interne; Centrul de Telecomunicaţii Special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9</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etodologie elaborată şi implementată</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216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1.</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implementarea actelor legislative necesare pentru introducerea măsurilor de securitate şi standardelor obligatorii în companiile din domeniul tehnologiei informaţiei şi comunicaţiilor, cu stabilirea unor cerinţe minime de securitate a sistemelor informaţionale de stat şi a informaţiilor din aceste sisteme</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de Reglementare în Comunicaţii Electronice şi Tehnologia Informaţiei</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Ministerul Apărării; Serviciul de Informaţii şi Securitate; Ministerul Afacerilor Intern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7</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te legislative elaborate şi remise spre examinare Guvernulu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432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2.</w:t>
            </w:r>
          </w:p>
        </w:tc>
        <w:tc>
          <w:tcPr>
            <w:tcW w:w="957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Securitatea şi integritatea reţelelor şi serviciilor de comunicaţii electronice</w:t>
            </w:r>
            <w:r>
              <w:rPr>
                <w:rFonts w:eastAsia="Times New Roman" w:cs="Times New Roman" w:ascii="Times New Roman" w:hAnsi="Times New Roman"/>
                <w:sz w:val="20"/>
                <w:szCs w:val="20"/>
                <w:lang w:val="ro-RO"/>
              </w:rPr>
              <w:t>. Costul estimativ – 1944 mii le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rmonizarea legislaţiei din domeniul comunicaţiilor electronice la directivele-cadru UE din domeniu</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genţia Naţională de Reglementare în Comunicaţii Electronice şi Tehnologia Informaţiei</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facerilor Interne; Ministerul Apărării; Centrul de Telecomunicaţii Speciale; Centrul Naţional pentru Protecţia Datelor cu Caracter Persona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 de lege elaborat şi remis spre examinare Guvernulu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216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abilirea măsurilor minime de securitate ce trebuie luate de către furnizori pentru asigurarea securităţii, non-repudierii şi integrităţii reţelelor şi/sau serviciilor de comunicaţii electronice şi raportarea incidentelor cu impact semnificativ asupra acestora</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de Reglementare în Comunicaţii Electronice şi Tehnologia Informaţiei</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7</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 de act normativ aprobat prin Decizia consiliului de administrare al Agenţiei Naţionale de Reglementare în Comunicaţii Electronice şi Tehnologia Informaţie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432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naliza şi transpunerea la nivel naţional a standardelor europene şi internaţionale ce ţin de protecţia şi securitatea reţelelor de comunicaţii electronice şi înaintarea spre adoptare către Institutul Naţional de Standardizare</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stitutul Naţional de Standardizare; Comitetul tehnic de standardizare CT 29 „Comunicaţii electronic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7</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andarde adoptat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432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fectuarea unui studiu cu privire la modificarea legislaţiei în domeniul comunicaţiilor electronice în vederea eliminării sau diminuării numărului abonaţilor serviciilor de comunicaţii electronice depersonalizaţi</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Procuratura Generală; Ministerul Afacerilor Interne; Centrul Naţional pentru Protecţia Datelor cu Caracter Persona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7</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udiu elabora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432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zvoltarea în continuare a reţelei de comunicaţii speciale a autorităţilor administraţiei publice pe întreg teritoriul Republicii Moldova</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Serviciul de Informaţii şi Securitate; Centrul de Telecomunicaţii Speciale</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Apărării; Procuratura Generală; Ministerul Tehnologiei Informaţiei şi Comunicaţiilo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planului aprobat de Guvern</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 de oraşe cuprinse de reţeaua de telecomunicaţii special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432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 xml:space="preserve">3. </w:t>
            </w:r>
          </w:p>
        </w:tc>
        <w:tc>
          <w:tcPr>
            <w:tcW w:w="957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rearea centrului de reacţie la incidente cibernetice la nivel naţional (reţeaua CERT naţională)</w:t>
            </w:r>
            <w:r>
              <w:rPr>
                <w:rFonts w:eastAsia="Times New Roman" w:cs="Times New Roman" w:ascii="Times New Roman" w:hAnsi="Times New Roman"/>
                <w:sz w:val="20"/>
                <w:szCs w:val="20"/>
                <w:lang w:val="ro-RO"/>
              </w:rPr>
              <w:t>. Costul estimativ – 49608 mii le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1.</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earea Centrului naţional de reacţie la incidentele de securitate cibernetică (CERT)</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Ministerul Tehnologiei Informaţiei şi Comunicaţiilor; Ministerul Afacerilor Interne; Serviciul de Informaţii şi Securitate</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curatura Generală; Centrul de Telecomunicaţii Speciale; Ministerul Apărări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 naţional crea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29700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earea unui sistem naţional de alerte şi informare în timp real despre incidentele de securitate cibernetică</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Centrul de Telecomunicaţii Speciale</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facerilor Interne; Ministerul Apărării; Procuratura General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7</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istem funcţional crea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594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earea centrelor de reacţie la incidentele de securitate cibernetică departamentale în autorităţile administraţiei publice centrale şi locale, în alte entităţi deţinătoare de sisteme informaţionale de stat</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ăţile administraţiei publice centrale şi locale, deţinătorii sistemelor informaţionale de stat</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7</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 de centre departamentale creat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14850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abilirea obligaţiilor pentru autorităţile administraţiei publice centrale şi locale şi mediul de afaceri din domeniul tehnologiei informaţiei şi comunicaţiilor privind raportarea operativă obligatorie a incidentelor de securitate cibernetică în baza unui mecanism de schimb de date şi rolurile bine definite</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facerilor Interne; Ministerul Apărării; Ministerul Tehnologiei Informaţiei şi Comunicaţiilor; Procuratura Generală; Centrul de Telecomunicaţii Speciale; Centrul Naţional pentru Protecţia Datelor cu Caracter Persona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7</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bligaţii aprobat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432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rganizarea unei baze de date cu acces al autorităţilor responsabile privind ameninţările, vulnerabilităţile şi incidentele de securitate cibernetică identificate sau raportate, tehnicile şi tehnologiile folosite pentru atacuri, bunele practici pentru protecţia domeniului tehnologiei informaţiei şi comunicaţiilor</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curatura Generală; Ministerul Afacerilor Interne; Serviciul de Informaţii şi Securitate; Ministerul Apărării; Ministerul Tehnologiei Informaţiei şi Comunicaţiilor; Centrul de Telecomunicaţii Speciale; Banca Naţională a Moldovei; Inspectoratul Fiscal Principal de Stat; Centrul Naţional pentru Protecţia Datelor cu Caracter Persona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istem creat în conformitate cu concepţia aprobată</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1800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făşurarea exerciţiilor şi antrenamentelor comune de consolidare a capacităţilor de reacţie la atacuri cibernetice, inclusiv de blocare a atacurilor cibernetice simulate</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Serviciul de Informaţii şi Securitate; Centrul de Telecomunicaţii Speciale</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părării; Ministerul Afacerilor Interne; Procuratura Generală; Ministerul Tehnologiei Informaţiei şi Comunicaţiilo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 de exerciţii organizate; număr de antrenamente efectuate; capacitate ridicată a reacţiei la ameninţările cibernetic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900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olidarea capacităţilor echipei Centrului naţional de reacţie la incidentele de securitate cibernetică pentru a asigura analiza strategică a incidentelor de securitate şi coordonarea acţiunilor de răspuns la incidente de securitate în sectorul public, privat şi academic, inclusiv prin organizarea trainingurilor de către experţi calificaţi</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Centrul de Telecomunicaţii Speciale</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facerilor Interne; Ministerul Apărării; Procuratura General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8</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pacităţi îmbunătăţit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900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mecanismelor (modelelor) de prevenire timpurie a incidentelor de securitate cibernetică în Republica Moldova, inclusiv în baza parteneriatelor public-private</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Centrul de Telecomunicaţii Speciale</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facerilor Interne; Ministerul Apărări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8</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etode (modele) de prevenire timpurie a incidentelor de securitate cibernetic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432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4.</w:t>
            </w:r>
          </w:p>
        </w:tc>
        <w:tc>
          <w:tcPr>
            <w:tcW w:w="957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Prevenirea şi combaterea criminalităţii informatice.</w:t>
            </w:r>
            <w:r>
              <w:rPr>
                <w:rFonts w:eastAsia="Times New Roman" w:cs="Times New Roman" w:ascii="Times New Roman" w:hAnsi="Times New Roman"/>
                <w:sz w:val="20"/>
                <w:szCs w:val="20"/>
                <w:lang w:val="ro-RO"/>
              </w:rPr>
              <w:t xml:space="preserve"> Costul estimativ – 2916 mii le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1.</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proiectului de lege privind modificarea şi completarea legislaţiei penale şi contravenţionale pentru prevenirea şi combaterea crimelor informatice în scopul armonizării continue a acesteia la prevederile Convenţiei Europene privind criminalitatea informatică şi la deciziile Comitetului acestei Convenţii</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Serviciul de Informaţii şi Securitate; Procuratura Generală</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părării; Ministerul Tehnologiei Informaţiei şi Comunicaţiilo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 de lege privind modificarea şi completarea Codului penal, Codului de procedură penală şi Codului contravenţional elaborat şi remis spre examinare Guvernulu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nu este estima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Instruirea angajaţilor organelor de drept, specialiştilor certificaţi în domeniul securităţii cibernetice privind: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 depistarea, investigarea, urmărirea penală şi judecarea infracţiunilor informatice; </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legătura dintre criminalitatea informatică, crima organizată, infracţiunile economice şi alte categorii de infracţiuni</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stitutul Naţional de Justiţie</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Serviciul de Informaţii şi Securitate; Procuratura General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2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 de instruiri efectuate; număr de persoane instruit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900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mplementarea recomandărilor Consiliului Europei, în special ale proiectului EAP privind instruirea personalului organelor de drept</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stitutul Naţional de Justiţie; Academia „Ştefan cel Mare” a Ministerului Afacerilor Interne</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curatura Generală; Ministerul Afacerilor Interne; Serviciul de Informaţii şi Securitate; Universitatea Tehnică a Moldovei; Universitatea de Stat din Moldov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rriculum elaborat şi implementa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900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şi aprobarea proiectului de lege privind ratificarea protocolului adiţional la Convenţia Consiliului Europei privind criminalitatea informatică</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Serviciul de Informaţii şi Securitate; Procuratura Generală; Ministerul Afacerilor Externe şi Integrării Europen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 de lege elaborat şi remis spre examinare Guvernulu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Costul nu este estima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justarea legislaţiei naţionale la prevederile Convenţiei Consiliului Europei pentru protecţia copiilor împotriva exploatării şi abuzurilor sexuale şi a Protocolului adiţional la Convenţie (Lanzarote, 25 octombrie 2007)</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curatura General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7</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 de lege elaborat şi transmis spre examinare Guvernulu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nu este estima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fectuarea unui studiu pentru perfecţionarea cadrului normativ în domeniul prevenirii şi combaterii crimelor informatice</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curatura Generală; Ministerul Afacerilor Interne; Serviciul de Informaţii şi Securitate</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Ministerul Justiţiei; Ministerul Tehnologiei Informaţiei şi Comunicaţiilor; Centrul de Telecomunicaţii Speciale; Ministerul Apărări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 de modificare a cadrului normativ elaborat şi remis spre examinare Guvernulu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216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olidarea în cadrul Procuraturii Generale, Serviciului de Informaţii şi Securitate şi Inspectoratului General al Poliţiei al Ministerului Afacerilor Interne a capacităţilor pentru prevenirea şi combaterea criminalităţii informatice şi, după caz, formularea unor propuneri de modificare a cadrului normativ şi crearea unui laborator de testare şi expertiză</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Serviciul de Informaţii şi Securitate; Procuratura Generală</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9</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pacităţi instituţionale dezvoltate cu formularea, după caz, a unor propuneri de modificare a cadrului normativ</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900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5.</w:t>
            </w:r>
          </w:p>
        </w:tc>
        <w:tc>
          <w:tcPr>
            <w:tcW w:w="957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onsolidarea capacităţilor de apărare cibernetică</w:t>
            </w:r>
            <w:r>
              <w:rPr>
                <w:rFonts w:eastAsia="Times New Roman" w:cs="Times New Roman" w:ascii="Times New Roman" w:hAnsi="Times New Roman"/>
                <w:sz w:val="20"/>
                <w:szCs w:val="20"/>
                <w:lang w:val="ro-RO"/>
              </w:rPr>
              <w:t>. Costul estimativ – 2232 mii le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1.</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compartimentului de apărare cibernetică a Republicii Moldova, ca parte componentă a Strategiei securităţii informaţionale a Republicii Moldova</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părării; Ministerul Afacerilor Interne</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curatura General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partiment elaborat şi prezentat pentru a fi inclus în Strategia securităţii informaţionale a Republicii Moldova</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 resursele partenerilor de dezvoltare. Costul nu este estima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abilirea autorităţilor responsabile şi cooperarea reciprocă pe timp de pace, în situaţii de criză, asediu şi război în cadrul spaţiului cibernetic</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părării; Ministerul Afacerilor Interne</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Centrul de Telecomunicaţii Speciale; Ministerul Educaţiei; Ministerul Finanţelor; Ministerul Economiei; Ministerul Tehnologiei Informaţiei şi Comunicaţiilor; Procuratura General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7</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 de act legislativ aprobat şi prezentat Parlamentului spre adoptar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432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alorificarea oportunităţilor spaţiului cibernetic pentru promovarea intereselor, valorilor şi obiectivelor naţionale în spaţiul cibernetic</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Tehnologiei Informaţiei şi Comunicaţiilor</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Apărării; Procuratura Generală, Centrul Naţional pentru Protecţia Datelor cu Caracter Persona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8</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olitici elaborate şi aprobat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nu este estima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zvoltarea capabilităţilor militare de protecţie a infrastructurii şi serviciilor critice destinate apărării naţionale</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părării</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facerilor Interne; Ministerul Tehnologiei Informaţiei şi Comunicaţiilo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7</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pabilităţi dezvoltat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900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abilirea programelor de conştientizare şi educare a personalului destinat securităţii şi apărării naţionale în domeniul securităţii cibernetice</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părării</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Tehnologiei Informaţiei şi Comunicaţiilor; Ministerul Educaţie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7</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sonal instr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900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abilirea relaţiilor de cooperare cu instituţiile naţionale şi cele internaţionale din domeniu</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părării</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Afacerilor Externe şi Integrării Europene; Ministerul Tehnologiei Informaţiei şi Comunicaţiilo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8</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ceduri de cooperare stabilit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nu este estima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6.</w:t>
            </w:r>
          </w:p>
        </w:tc>
        <w:tc>
          <w:tcPr>
            <w:tcW w:w="957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Educarea şi informarea continuă în domeniul securităţii cibernetice</w:t>
            </w:r>
            <w:r>
              <w:rPr>
                <w:rFonts w:eastAsia="Times New Roman" w:cs="Times New Roman" w:ascii="Times New Roman" w:hAnsi="Times New Roman"/>
                <w:sz w:val="20"/>
                <w:szCs w:val="20"/>
                <w:lang w:val="ro-RO"/>
              </w:rPr>
              <w:t>. Costul estimativ – 10089 mii le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1.</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conceptului campaniilor de informare şi conştientizare despre riscurile spaţiului cibernetic</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Ministerul Tehnologiei Informaţiei şi Comunicaţiilor</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Procuratura Generală; Serviciul de Informaţii şi Securitate; Centrul de Telecomunicaţii Speciale; Centrul de Guvernare Electronică; Centrul Naţional pentru Protecţia Datelor cu Caracter Persona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7</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cept al campaniilor de informare aproba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900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pletarea curriculumului de învăţămînt în domeniul securităţii cibernetice</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Centrul de Guvernare Electronică; Universitatea Tehnică a Moldovei; Universitatea de Stat din Moldova; Centrul Naţional pentru Protecţia Datelor cu Caracter Persona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8</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rriculum aproba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432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earea unui portal cu anunţarea operativă a pericolelor din spaţiul cibernetic (digital)</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Centrul de Telecomunicaţii Speciale</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8</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ortal funcţional crea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900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abilirea cerinţelor de competenţă în domeniul securităţii cibernetice pentru personalul din sectorul public şi privat, precum şi organizarea procesului de instruire, evaluare şi certificare a specialiştilor pentru acest domeniu</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facerilor Interne; Procuratura Generală; Centrul de Telecomunicaţii Speciale; Ministerul Apărări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8</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 de specialişti certificaţ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432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rganizarea şi efectuarea trainingurilor şi workshopurilor în domeniul securităţii cibernetice pentru personalul din sectorul public şi privat, deţinătorii de elemente de infrastructură critică</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Centrul de Telecomunicaţii Speciale</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facerilor Interne; Procuratura Generală; Ministerul Apărării; Centrul de Guvernare Electronică; Universitatea Tehnică a Moldovei; Universitatea de Stat din Moldov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 de traininguri şi workshopuri efectuat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nu este estima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earea unui laborator de securitate cibernetică</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de Telecomunicaţii Speciale; Universitatea Tehnică a Moldovei</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Ministerul Apărări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8</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borator crea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7425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7.</w:t>
            </w:r>
          </w:p>
        </w:tc>
        <w:tc>
          <w:tcPr>
            <w:tcW w:w="957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0"/>
                <w:szCs w:val="20"/>
                <w:lang w:val="ro-RO"/>
              </w:rPr>
              <w:t>Cooperarea şi interacţiunea internaţională în domeniul securităţii cibernetice</w:t>
            </w:r>
            <w:r>
              <w:rPr>
                <w:rFonts w:eastAsia="Times New Roman" w:cs="Times New Roman" w:ascii="Times New Roman" w:hAnsi="Times New Roman"/>
                <w:sz w:val="20"/>
                <w:szCs w:val="20"/>
                <w:lang w:val="ro-RO"/>
              </w:rPr>
              <w:t>. Costul estimativ – 648 mii le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1.</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cheierea acordurilor de cooperare cu alte echipe naţionale de răspuns la incidentele legate de securitatea cibernetică (CERT), precum şi US –CERT, europene şi nord-atlantice (NATO NCERT)</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Ministerul Tehnologiei Informaţiei şi Comunicaţiilor; Ministerul Apărării</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facerilor Interne; Procuratura General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8</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 de acorduri încheiat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nu este estima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unei platforme de coordonare şi consultare în ceea ce priveşte evaluarea ameninţărilor cibernetice şi identificarea soluţiilor</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Ministerul Tehnologiei Informaţiei şi Comunicaţiilor</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 Ministerul Afacerilor Interne; Ministerul Apărării; Procuratura Generală; Centrul de Telecomunicaţii Special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8</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latformă de coordonare şi consultare elaborată şi aprobată</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estimativ – 648 m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zvoltarea cooperării cu sectorul privat (identificarea unor aplicaţii necesare implementării măsurilor de securitate; înfiinţarea de puncte de contact în vederea asigurării solicitării unor date şi informaţii conform prevederilor legale şi stabilirea unui sistem modern de transmitere a solicitărilor; realizarea de întruniri periodice în cadrul unor forumuri de dezbateri pentru cunoaşterea mai bună a situaţiei operative şi pentru înţelegerea nevoilor fiecărei instituţii)</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ncelaria de Stat; Ministerul Tehnologiei Informaţiei şi Comunicaţiilor</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Serviciul de Informaţii şi Securitate; Agenţia Naţională de Reglementare în Comunicaţii Electronice şi Tehnologia Informaţiei; Procuratura General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9</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 de aplicaţii identificate; număr de puncte de contact; sistem modern de transmitere a solicitărilor; număr de întruniri realizat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nu este estima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movarea intereselor naţionale de securitate cibernetică în formatele internaţionale de cooperare la care participă Republica Moldova</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Ministerul Afacerilor Interne; Ministerul Apărării; Serviciul de Informaţii şi Securitate; Procuratura Generală</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Externe şi Integrării Europene; Cancelaria de Stat; Centrul de Telecomunicaţii Speciale; Centrul de Guvernare Electronic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terese naţionale promovate în formate internaţionale de cooperar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nu este estima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movarea cooperării dintre universităţile din Moldova şi liderii mondiali în instruirea şi certificarea în domeniul securităţii cibernetice, cum ar fi (ISC) 2, ISACA, SANS</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universităţile din Republica Moldov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anent</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 de întruniri realizat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nu este estima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abilirea şi dezvoltarea relaţiilor cu comunitatea internaţională de cercetare în domeniile specifice care stau la baza securităţii cibernetice</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 Academia de Ştiinţe a Moldovei</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Externe şi Integrării Europene; Ministerul Tehnologiei Informaţiei şi Comunicaţiilor; Institutul Dezvoltării Societăţii Informaţional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9</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 de relaţii stabilit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nu este estimat</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abilirea şi dezvoltarea relaţiilor cu liderii mondiali în domeniul securităţii cibernetice pentru a crea un Centru de excelenţă pentru cercetare şi dezvoltare în Republica Moldova</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Tehnologiei Informaţiei şi Comunicaţiilor; Academia de Ştiinţe a Moldovei; Institutul Dezvoltării Societăţii Informaţional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16-2018</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 de excelenţă crea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getul instituţiilor, în limitele alocaţiilor aprobate; resursele partenerilor de dezvoltare. Costul nu este estimat</w:t>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f">
    <w:name w:val="lf"/>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01:00Z</dcterms:created>
  <dc:creator>Sergiu Copacean</dc:creator>
  <dc:description/>
  <dc:language>en-US</dc:language>
  <cp:lastModifiedBy>Sergiu Copacean</cp:lastModifiedBy>
  <dcterms:modified xsi:type="dcterms:W3CDTF">2015-12-30T08:01:00Z</dcterms:modified>
  <cp:revision>2</cp:revision>
  <dc:subject/>
  <dc:title/>
</cp:coreProperties>
</file>