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drawing>
          <wp:inline distT="0" distB="0" distL="0" distR="0">
            <wp:extent cx="658876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588760" cy="7734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L E G 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ivind reglementarea prin autorizare a activităţii de întreprinzător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val="ro-RO"/>
        </w:rPr>
        <w:t>nr. 160  din  22.07.2011</w:t>
      </w: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i/>
          <w:i/>
          <w:iCs/>
          <w:color w:val="663300"/>
          <w:sz w:val="20"/>
          <w:szCs w:val="20"/>
          <w:lang w:val="ro-RO"/>
        </w:rPr>
      </w:pPr>
      <w:r>
        <w:rPr>
          <w:rFonts w:eastAsia="Times New Roman" w:cs="Times New Roman" w:ascii="Times New Roman" w:hAnsi="Times New Roman"/>
          <w:i/>
          <w:iCs/>
          <w:color w:val="663300"/>
          <w:sz w:val="20"/>
          <w:szCs w:val="20"/>
          <w:lang w:val="ro-RO"/>
        </w:rPr>
        <w:t xml:space="preserve">Monitorul Oficial nr.170-175/494 din 14.10.2011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 *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 U P R I N S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DISPOZIŢII GENERAL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w:t>
      </w:r>
      <w:r>
        <w:rPr>
          <w:rFonts w:eastAsia="Times New Roman" w:cs="Times New Roman" w:ascii="Times New Roman" w:hAnsi="Times New Roman"/>
          <w:sz w:val="20"/>
          <w:szCs w:val="20"/>
          <w:lang w:val="ro-RO"/>
        </w:rPr>
        <w:t xml:space="preserve"> Obiectul şi scopul legi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2.</w:t>
      </w:r>
      <w:r>
        <w:rPr>
          <w:rFonts w:eastAsia="Times New Roman" w:cs="Times New Roman" w:ascii="Times New Roman" w:hAnsi="Times New Roman"/>
          <w:sz w:val="20"/>
          <w:szCs w:val="20"/>
          <w:lang w:val="ro-RO"/>
        </w:rPr>
        <w:t xml:space="preserve"> Noţiuni principal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3.</w:t>
      </w:r>
      <w:r>
        <w:rPr>
          <w:rFonts w:eastAsia="Times New Roman" w:cs="Times New Roman" w:ascii="Times New Roman" w:hAnsi="Times New Roman"/>
          <w:sz w:val="20"/>
          <w:szCs w:val="20"/>
          <w:lang w:val="ro-RO"/>
        </w:rPr>
        <w:t xml:space="preserve"> Sfera de aplicare a prezentei leg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4.</w:t>
      </w:r>
      <w:r>
        <w:rPr>
          <w:rFonts w:eastAsia="Times New Roman" w:cs="Times New Roman" w:ascii="Times New Roman" w:hAnsi="Times New Roman"/>
          <w:sz w:val="20"/>
          <w:szCs w:val="20"/>
          <w:lang w:val="ro-RO"/>
        </w:rPr>
        <w:t xml:space="preserve"> Dispoziţii generale privind actele permisiv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4</w:t>
      </w:r>
      <w:r>
        <w:rPr>
          <w:rFonts w:eastAsia="Times New Roman" w:cs="Times New Roman" w:ascii="Times New Roman" w:hAnsi="Times New Roman"/>
          <w:color w:val="0000FF"/>
          <w:sz w:val="20"/>
          <w:szCs w:val="20"/>
          <w:u w:val="single"/>
          <w:vertAlign w:val="superscript"/>
          <w:lang w:val="ro-RO"/>
        </w:rPr>
        <w:t>1</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Categoriile de acte permisiv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4</w:t>
      </w:r>
      <w:r>
        <w:rPr>
          <w:rFonts w:eastAsia="Times New Roman" w:cs="Times New Roman" w:ascii="Times New Roman" w:hAnsi="Times New Roman"/>
          <w:color w:val="0000FF"/>
          <w:sz w:val="20"/>
          <w:szCs w:val="20"/>
          <w:u w:val="single"/>
          <w:vertAlign w:val="superscript"/>
          <w:lang w:val="ro-RO"/>
        </w:rPr>
        <w:t>2</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Lucrările de secretariat ale autorităţilor emitent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I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INCIPIILE ŞI PROCEDURA DE REGLEMENTARE PRIN</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AUTORIZARE A ACTIVITĂŢII DE ÎNTREPRINZĂTOR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5.</w:t>
      </w:r>
      <w:r>
        <w:rPr>
          <w:rFonts w:eastAsia="Times New Roman" w:cs="Times New Roman" w:ascii="Times New Roman" w:hAnsi="Times New Roman"/>
          <w:sz w:val="20"/>
          <w:szCs w:val="20"/>
          <w:lang w:val="ro-RO"/>
        </w:rPr>
        <w:t xml:space="preserve"> Principiile de reglementare prin autorizare a activităţii de întreprinzător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6.</w:t>
      </w:r>
      <w:r>
        <w:rPr>
          <w:rFonts w:eastAsia="Times New Roman" w:cs="Times New Roman" w:ascii="Times New Roman" w:hAnsi="Times New Roman"/>
          <w:sz w:val="20"/>
          <w:szCs w:val="20"/>
          <w:lang w:val="ro-RO"/>
        </w:rPr>
        <w:t xml:space="preserve"> Eliberarea actului permisiv. Prelungirea valabilităţii lu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6</w:t>
      </w:r>
      <w:r>
        <w:rPr>
          <w:rFonts w:eastAsia="Times New Roman" w:cs="Times New Roman" w:ascii="Times New Roman" w:hAnsi="Times New Roman"/>
          <w:color w:val="0000FF"/>
          <w:sz w:val="20"/>
          <w:szCs w:val="20"/>
          <w:u w:val="single"/>
          <w:vertAlign w:val="superscript"/>
          <w:lang w:val="ro-RO"/>
        </w:rPr>
        <w:t>1</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Suspendarea termenului stabilit pentru eliberarea actului permisiv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6</w:t>
      </w:r>
      <w:r>
        <w:rPr>
          <w:rFonts w:eastAsia="Times New Roman" w:cs="Times New Roman" w:ascii="Times New Roman" w:hAnsi="Times New Roman"/>
          <w:color w:val="0000FF"/>
          <w:sz w:val="20"/>
          <w:szCs w:val="20"/>
          <w:u w:val="single"/>
          <w:vertAlign w:val="superscript"/>
          <w:lang w:val="ro-RO"/>
        </w:rPr>
        <w:t>2</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Procedura aprobării tacit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7.</w:t>
      </w:r>
      <w:r>
        <w:rPr>
          <w:rFonts w:eastAsia="Times New Roman" w:cs="Times New Roman" w:ascii="Times New Roman" w:hAnsi="Times New Roman"/>
          <w:sz w:val="20"/>
          <w:szCs w:val="20"/>
          <w:lang w:val="ro-RO"/>
        </w:rPr>
        <w:t xml:space="preserve"> Reperfectarea actului permisiv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8.</w:t>
      </w:r>
      <w:r>
        <w:rPr>
          <w:rFonts w:eastAsia="Times New Roman" w:cs="Times New Roman" w:ascii="Times New Roman" w:hAnsi="Times New Roman"/>
          <w:sz w:val="20"/>
          <w:szCs w:val="20"/>
          <w:lang w:val="ro-RO"/>
        </w:rPr>
        <w:t xml:space="preserve"> Eliberarea duplicatului actului permisiv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9.</w:t>
      </w:r>
      <w:r>
        <w:rPr>
          <w:rFonts w:eastAsia="Times New Roman" w:cs="Times New Roman" w:ascii="Times New Roman" w:hAnsi="Times New Roman"/>
          <w:sz w:val="20"/>
          <w:szCs w:val="20"/>
          <w:lang w:val="ro-RO"/>
        </w:rPr>
        <w:t xml:space="preserve"> Taxa de eliberare a actului permisiv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0.</w:t>
      </w:r>
      <w:r>
        <w:rPr>
          <w:rFonts w:eastAsia="Times New Roman" w:cs="Times New Roman" w:ascii="Times New Roman" w:hAnsi="Times New Roman"/>
          <w:sz w:val="20"/>
          <w:szCs w:val="20"/>
          <w:lang w:val="ro-RO"/>
        </w:rPr>
        <w:t xml:space="preserve"> Suspendarea şi reluarea valabilităţii actului permisiv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1.</w:t>
      </w:r>
      <w:r>
        <w:rPr>
          <w:rFonts w:eastAsia="Times New Roman" w:cs="Times New Roman" w:ascii="Times New Roman" w:hAnsi="Times New Roman"/>
          <w:sz w:val="20"/>
          <w:szCs w:val="20"/>
          <w:lang w:val="ro-RO"/>
        </w:rPr>
        <w:t xml:space="preserve"> Retragerea actului permisiv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1</w:t>
      </w:r>
      <w:r>
        <w:rPr>
          <w:rFonts w:eastAsia="Times New Roman" w:cs="Times New Roman" w:ascii="Times New Roman" w:hAnsi="Times New Roman"/>
          <w:color w:val="0000FF"/>
          <w:sz w:val="20"/>
          <w:szCs w:val="20"/>
          <w:u w:val="single"/>
          <w:vertAlign w:val="superscript"/>
          <w:lang w:val="ro-RO"/>
        </w:rPr>
        <w:t>1</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Controlul de stat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sz w:val="20"/>
          <w:szCs w:val="20"/>
          <w:lang w:val="ro-RO"/>
        </w:rPr>
        <w:t xml:space="preserve"> Răspunderea autorităţilor emitente </w:t>
      </w:r>
    </w:p>
    <w:p>
      <w:pPr>
        <w:pStyle w:val="Normal"/>
        <w:spacing w:lineRule="auto" w:line="240" w:before="45" w:after="0"/>
        <w:ind w:left="1134" w:right="567" w:hanging="567"/>
        <w:jc w:val="both"/>
        <w:rPr>
          <w:rFonts w:ascii="Times New Roman" w:hAnsi="Times New Roman" w:eastAsia="Times New Roman" w:cs="Times New Roman"/>
          <w:sz w:val="16"/>
          <w:szCs w:val="16"/>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Capitolul II</w:t>
      </w:r>
      <w:r>
        <w:rPr>
          <w:rFonts w:eastAsia="Times New Roman" w:cs="Times New Roman" w:ascii="Times New Roman" w:hAnsi="Times New Roman"/>
          <w:b/>
          <w:bCs/>
          <w:sz w:val="19"/>
          <w:szCs w:val="19"/>
          <w:vertAlign w:val="superscript"/>
          <w:lang w:val="ro-RO"/>
        </w:rPr>
        <w:t>1</w:t>
      </w:r>
    </w:p>
    <w:p>
      <w:pPr>
        <w:pStyle w:val="Normal"/>
        <w:spacing w:lineRule="auto" w:line="240" w:before="0" w:after="0"/>
        <w:jc w:val="center"/>
        <w:rPr>
          <w:rFonts w:ascii="Times New Roman" w:hAnsi="Times New Roman" w:eastAsia="Times New Roman" w:cs="Times New Roman"/>
          <w:b/>
          <w:b/>
          <w:bCs/>
          <w:sz w:val="19"/>
          <w:szCs w:val="19"/>
          <w:lang w:val="ro-RO"/>
        </w:rPr>
      </w:pPr>
      <w:r>
        <w:rPr>
          <w:rFonts w:eastAsia="Times New Roman" w:cs="Times New Roman" w:ascii="Times New Roman" w:hAnsi="Times New Roman"/>
          <w:b/>
          <w:bCs/>
          <w:sz w:val="19"/>
          <w:szCs w:val="19"/>
          <w:lang w:val="ro-RO"/>
        </w:rPr>
        <w:t>LICENŢIEREA ACTIVITĂŢII DE ÎNTREPRINZĂTOR</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color w:val="0000FF"/>
          <w:sz w:val="20"/>
          <w:szCs w:val="20"/>
          <w:u w:val="single"/>
          <w:vertAlign w:val="superscript"/>
          <w:lang w:val="ro-RO"/>
        </w:rPr>
        <w:t>1</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Licenţa. Genurile de activitate supuse licenţieri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color w:val="0000FF"/>
          <w:sz w:val="20"/>
          <w:szCs w:val="20"/>
          <w:u w:val="single"/>
          <w:vertAlign w:val="superscript"/>
          <w:lang w:val="ro-RO"/>
        </w:rPr>
        <w:t>2</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Criteriile de determinare a genurilor de activitate supuse reglementării prin licenţiere</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color w:val="0000FF"/>
          <w:sz w:val="20"/>
          <w:szCs w:val="20"/>
          <w:u w:val="single"/>
          <w:vertAlign w:val="superscript"/>
          <w:lang w:val="ro-RO"/>
        </w:rPr>
        <w:t>3</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Politica statului în domeniul reglementării prin licenţiere a activităţii de întreprinzător</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color w:val="0000FF"/>
          <w:sz w:val="20"/>
          <w:szCs w:val="20"/>
          <w:u w:val="single"/>
          <w:vertAlign w:val="superscript"/>
          <w:lang w:val="ro-RO"/>
        </w:rPr>
        <w:t>4</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Autorităţile de licenţiere</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color w:val="0000FF"/>
          <w:sz w:val="20"/>
          <w:szCs w:val="20"/>
          <w:u w:val="single"/>
          <w:vertAlign w:val="superscript"/>
          <w:lang w:val="ro-RO"/>
        </w:rPr>
        <w:t>5</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Conţinutul licenţe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color w:val="0000FF"/>
          <w:sz w:val="20"/>
          <w:szCs w:val="20"/>
          <w:u w:val="single"/>
          <w:vertAlign w:val="superscript"/>
          <w:lang w:val="ro-RO"/>
        </w:rPr>
        <w:t>6</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Obţinerea licenţe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color w:val="0000FF"/>
          <w:sz w:val="20"/>
          <w:szCs w:val="20"/>
          <w:u w:val="single"/>
          <w:vertAlign w:val="superscript"/>
          <w:lang w:val="ro-RO"/>
        </w:rPr>
        <w:t>7</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Eliberarea sau prelungirea licenţe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color w:val="0000FF"/>
          <w:sz w:val="20"/>
          <w:szCs w:val="20"/>
          <w:u w:val="single"/>
          <w:vertAlign w:val="superscript"/>
          <w:lang w:val="ro-RO"/>
        </w:rPr>
        <w:t>8</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Reperfectarea licenţe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color w:val="0000FF"/>
          <w:sz w:val="20"/>
          <w:szCs w:val="20"/>
          <w:u w:val="single"/>
          <w:vertAlign w:val="superscript"/>
          <w:lang w:val="ro-RO"/>
        </w:rPr>
        <w:t>9</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Termenul de valabilitate a licenţei</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2</w:t>
      </w:r>
      <w:r>
        <w:rPr>
          <w:rFonts w:eastAsia="Times New Roman" w:cs="Times New Roman" w:ascii="Times New Roman" w:hAnsi="Times New Roman"/>
          <w:color w:val="0000FF"/>
          <w:sz w:val="20"/>
          <w:szCs w:val="20"/>
          <w:u w:val="single"/>
          <w:vertAlign w:val="superscript"/>
          <w:lang w:val="ro-RO"/>
        </w:rPr>
        <w:t>10</w:t>
      </w:r>
      <w:r>
        <w:rPr>
          <w:rFonts w:eastAsia="Times New Roman" w:cs="Times New Roman" w:ascii="Times New Roman" w:hAnsi="Times New Roman"/>
          <w:color w:val="0000FF"/>
          <w:sz w:val="20"/>
          <w:szCs w:val="20"/>
          <w:u w:val="single"/>
          <w:lang w:val="ro-RO"/>
        </w:rPr>
        <w:t>.</w:t>
      </w:r>
      <w:r>
        <w:rPr>
          <w:rFonts w:eastAsia="Times New Roman" w:cs="Times New Roman" w:ascii="Times New Roman" w:hAnsi="Times New Roman"/>
          <w:sz w:val="20"/>
          <w:szCs w:val="20"/>
          <w:lang w:val="ro-RO"/>
        </w:rPr>
        <w:t xml:space="preserve"> Taxa pentru licenţă</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apitolul I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0"/>
          <w:szCs w:val="20"/>
          <w:lang w:val="ro-RO"/>
        </w:rPr>
        <w:t xml:space="preserve">DISPOZIŢII FINALE ŞI TRANZITORII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3.</w:t>
      </w:r>
      <w:r>
        <w:rPr>
          <w:rFonts w:eastAsia="Times New Roman" w:cs="Times New Roman" w:ascii="Times New Roman" w:hAnsi="Times New Roman"/>
          <w:sz w:val="20"/>
          <w:szCs w:val="20"/>
          <w:lang w:val="ro-RO"/>
        </w:rPr>
        <w:t xml:space="preserve"> Mecanismul de revizuire a actelor normativ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rticolul 14.</w:t>
      </w:r>
      <w:r>
        <w:rPr>
          <w:rFonts w:eastAsia="Times New Roman" w:cs="Times New Roman" w:ascii="Times New Roman" w:hAnsi="Times New Roman"/>
          <w:sz w:val="20"/>
          <w:szCs w:val="20"/>
          <w:lang w:val="ro-RO"/>
        </w:rPr>
        <w:t xml:space="preserve"> Dispoziţii finale </w:t>
      </w:r>
    </w:p>
    <w:p>
      <w:pPr>
        <w:pStyle w:val="Normal"/>
        <w:spacing w:lineRule="auto" w:line="240" w:before="45" w:after="0"/>
        <w:ind w:left="1134" w:right="567"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nexa nr.1</w:t>
      </w:r>
      <w:r>
        <w:rPr>
          <w:rFonts w:eastAsia="Times New Roman" w:cs="Times New Roman" w:ascii="Times New Roman" w:hAnsi="Times New Roman"/>
          <w:sz w:val="20"/>
          <w:szCs w:val="20"/>
          <w:lang w:val="ro-RO"/>
        </w:rPr>
        <w:t xml:space="preserve"> Nomenclatorul actelor permisiv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nexa nr.2</w:t>
      </w:r>
      <w:r>
        <w:rPr>
          <w:rFonts w:eastAsia="Times New Roman" w:cs="Times New Roman" w:ascii="Times New Roman" w:hAnsi="Times New Roman"/>
          <w:sz w:val="20"/>
          <w:szCs w:val="20"/>
          <w:lang w:val="ro-RO"/>
        </w:rPr>
        <w:t xml:space="preserve"> Taxa pentru eliberarea licenţei pentru anumite genuri de activitate </w:t>
      </w:r>
    </w:p>
    <w:p>
      <w:pPr>
        <w:pStyle w:val="Normal"/>
        <w:spacing w:lineRule="auto" w:line="240" w:before="45" w:after="0"/>
        <w:ind w:left="1134" w:right="567" w:hanging="567"/>
        <w:jc w:val="both"/>
        <w:rPr/>
      </w:pPr>
      <w:r>
        <w:rPr>
          <w:rFonts w:eastAsia="Times New Roman" w:cs="Times New Roman" w:ascii="Times New Roman" w:hAnsi="Times New Roman"/>
          <w:color w:val="0000FF"/>
          <w:sz w:val="20"/>
          <w:szCs w:val="20"/>
          <w:u w:val="single"/>
          <w:lang w:val="ro-RO"/>
        </w:rPr>
        <w:t>Anexa nr.3</w:t>
      </w:r>
      <w:r>
        <w:rPr>
          <w:rFonts w:eastAsia="Times New Roman" w:cs="Times New Roman" w:ascii="Times New Roman" w:hAnsi="Times New Roman"/>
          <w:sz w:val="20"/>
          <w:szCs w:val="20"/>
          <w:lang w:val="ro-RO"/>
        </w:rPr>
        <w:t xml:space="preserve"> Certificat constat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lamentul adoptă prezenta lege organică.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ISPOZIŢII GENERALE </w:t>
      </w:r>
    </w:p>
    <w:p>
      <w:pPr>
        <w:pStyle w:val="Normal"/>
        <w:spacing w:lineRule="auto" w:line="240" w:before="0" w:after="0"/>
        <w:ind w:firstLine="567"/>
        <w:jc w:val="both"/>
        <w:rPr/>
      </w:pPr>
      <w:bookmarkStart w:id="0" w:name="Articolul_1."/>
      <w:r>
        <w:rPr>
          <w:rFonts w:eastAsia="Times New Roman" w:cs="Times New Roman" w:ascii="Times New Roman" w:hAnsi="Times New Roman"/>
          <w:b/>
          <w:bCs/>
          <w:sz w:val="24"/>
          <w:szCs w:val="24"/>
          <w:lang w:val="ro-RO"/>
        </w:rPr>
        <w:t>Articolul 1.</w:t>
      </w:r>
      <w:bookmarkEnd w:id="0"/>
      <w:r>
        <w:rPr>
          <w:rFonts w:eastAsia="Times New Roman" w:cs="Times New Roman" w:ascii="Times New Roman" w:hAnsi="Times New Roman"/>
          <w:sz w:val="24"/>
          <w:szCs w:val="24"/>
          <w:lang w:val="ro-RO"/>
        </w:rPr>
        <w:t xml:space="preserve"> Obiectul şi scopul leg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Prezenta lege stabileşte cadrul juridic de reglementare prin autorizare a activităţii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Scopul prezentei legi constă în instituirea unor prevederi unitare privind procedura de reglementare prin autorizare a activităţii de întreprinzător, care va fi aplicată de autorităţile emitente persoanelor fizice şi persoanelor juridice pentru practicarea activităţii de întreprinzător sau a unei alte activităţi prevăzute de lege, conexă cu activitatea de întreprinzător şi indispensabilă 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bookmarkStart w:id="1" w:name="Articolul_2."/>
      <w:r>
        <w:rPr>
          <w:rFonts w:eastAsia="Times New Roman" w:cs="Times New Roman" w:ascii="Times New Roman" w:hAnsi="Times New Roman"/>
          <w:b/>
          <w:bCs/>
          <w:sz w:val="24"/>
          <w:szCs w:val="24"/>
          <w:lang w:val="ro-RO"/>
        </w:rPr>
        <w:t>Articolul 2.</w:t>
      </w:r>
      <w:bookmarkEnd w:id="1"/>
      <w:r>
        <w:rPr>
          <w:rFonts w:eastAsia="Times New Roman" w:cs="Times New Roman" w:ascii="Times New Roman" w:hAnsi="Times New Roman"/>
          <w:sz w:val="24"/>
          <w:szCs w:val="24"/>
          <w:lang w:val="ro-RO"/>
        </w:rPr>
        <w:t xml:space="preserve"> Noţiuni princip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rezentei legi, următoarele noţiuni principale semnifică: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act permisiv </w:t>
      </w:r>
      <w:r>
        <w:rPr>
          <w:rFonts w:eastAsia="Times New Roman" w:cs="Times New Roman" w:ascii="Times New Roman" w:hAnsi="Times New Roman"/>
          <w:sz w:val="24"/>
          <w:szCs w:val="24"/>
          <w:lang w:val="ro-RO"/>
        </w:rPr>
        <w:t>– document sau înscris constatator prin care autoritatea emitentă constată unele fapte juridice şi întrunirea condiţiilor stabilite de lege, atestînd învestirea solicitantului cu o serie de drepturi şi de obligaţii pentru iniţierea, desfăşurarea şi/sau încetarea activităţii de întreprinzător sau a unor acţiuni aferente şi indispensabile acestei activităţi. Actul permisiv poate avea denumirea de licenţă, autorizaţie, permis, certificat, aviz, aprobare, brevet, de atestat de calificare (denumite în continuare acte permisive);</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 xml:space="preserve">autoritate emitentă </w:t>
      </w:r>
      <w:r>
        <w:rPr>
          <w:rFonts w:eastAsia="Times New Roman" w:cs="Times New Roman" w:ascii="Times New Roman" w:hAnsi="Times New Roman"/>
          <w:sz w:val="24"/>
          <w:szCs w:val="24"/>
          <w:lang w:val="ro-RO"/>
        </w:rPr>
        <w:t xml:space="preserve">– orice structură organizatorică sau organ public, instituite prin lege sau printr-un alt act normativ, precum şi instituţiile subordonate lor, învestite cu funcţii de reglementare şi/sau de control, care acţionează în regim de putere publică în scopul realizării unui interes public. Sînt asimilate autorităţilor publice, în sensul prezentei legi, persoanele juridice de drept privat care exercită atribuţii de putere publică sau care utilizează domeniul public, împuternicite să presteze un serviciu de interes public;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Nomenclator al actelor permisive</w:t>
      </w:r>
      <w:r>
        <w:rPr>
          <w:rFonts w:eastAsia="Times New Roman" w:cs="Times New Roman" w:ascii="Times New Roman" w:hAnsi="Times New Roman"/>
          <w:sz w:val="24"/>
          <w:szCs w:val="24"/>
          <w:lang w:val="ro-RO"/>
        </w:rPr>
        <w:t xml:space="preserve"> – listă oficială a actelor permisive, stabilită de prezenta lege, în care se specifică termenul lor de valabilitate, taxa ce urmează a fi încasată, precum şi autorităţile emitente abilitate cu dreptul de eliberare a unor astfel de acte, de asemenea autorităţile sau entităţile implicate în procesul de eliberare a actului permisiv; </w:t>
      </w:r>
    </w:p>
    <w:p>
      <w:pPr>
        <w:pStyle w:val="Normal"/>
        <w:spacing w:lineRule="auto" w:line="240" w:before="0" w:after="0"/>
        <w:ind w:firstLine="567"/>
        <w:jc w:val="both"/>
        <w:rPr/>
      </w:pPr>
      <w:r>
        <w:rPr>
          <w:rFonts w:eastAsia="Times New Roman" w:cs="Times New Roman" w:ascii="Times New Roman" w:hAnsi="Times New Roman"/>
          <w:i/>
          <w:iCs/>
          <w:sz w:val="24"/>
          <w:szCs w:val="24"/>
          <w:lang w:val="ro-RO"/>
        </w:rPr>
        <w:t>ghişeu unic</w:t>
      </w:r>
      <w:r>
        <w:rPr>
          <w:rFonts w:eastAsia="Times New Roman" w:cs="Times New Roman" w:ascii="Times New Roman" w:hAnsi="Times New Roman"/>
          <w:sz w:val="24"/>
          <w:szCs w:val="24"/>
          <w:lang w:val="ro-RO"/>
        </w:rPr>
        <w:t xml:space="preserve"> – mecanism care permite părţilor implicate în activitatea de afaceri să acorde informaţie şi documente printr-un singur punct de recepţionare, ceea ce va permite îndeplinirea tuturor cerinţelor legislaţiei privind reglementarea activităţii de întreprinzător şi obţinerea actelor permisive.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2 modificat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2 modificat prin </w:t>
      </w:r>
      <w:r>
        <w:rPr>
          <w:rFonts w:eastAsia="Times New Roman" w:cs="Times New Roman" w:ascii="Times New Roman" w:hAnsi="Times New Roman"/>
          <w:i/>
          <w:iCs/>
          <w:color w:val="0000FF"/>
          <w:sz w:val="20"/>
          <w:szCs w:val="20"/>
          <w:u w:val="single"/>
          <w:lang w:val="ro-RO"/>
        </w:rPr>
        <w:t>Legea nr.181 din 22.07.2016</w:t>
      </w:r>
      <w:r>
        <w:rPr>
          <w:rFonts w:eastAsia="Times New Roman" w:cs="Times New Roman" w:ascii="Times New Roman" w:hAnsi="Times New Roman"/>
          <w:i/>
          <w:iCs/>
          <w:color w:val="663300"/>
          <w:sz w:val="20"/>
          <w:szCs w:val="20"/>
          <w:lang w:val="ro-RO"/>
        </w:rPr>
        <w:t xml:space="preserve">, în vigoare 19.08.201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2" w:name="Articolul_3."/>
      <w:r>
        <w:rPr>
          <w:rFonts w:eastAsia="Times New Roman" w:cs="Times New Roman" w:ascii="Times New Roman" w:hAnsi="Times New Roman"/>
          <w:b/>
          <w:bCs/>
          <w:sz w:val="24"/>
          <w:szCs w:val="24"/>
          <w:lang w:val="ro-RO"/>
        </w:rPr>
        <w:t>Articolul 3.</w:t>
      </w:r>
      <w:bookmarkEnd w:id="2"/>
      <w:r>
        <w:rPr>
          <w:rFonts w:eastAsia="Times New Roman" w:cs="Times New Roman" w:ascii="Times New Roman" w:hAnsi="Times New Roman"/>
          <w:sz w:val="24"/>
          <w:szCs w:val="24"/>
          <w:lang w:val="ro-RO"/>
        </w:rPr>
        <w:t xml:space="preserve"> Sfera de aplicare a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Sub incidenţa prezentei legi cad autorităţile emitente definite la art.2, care sînt învestite prin lege cu dreptul de a emite acte permisive persoanelor fizice şi persoanelor juridice pentru practicarea activităţii de întreprinzător sau a unei alte activităţi prevăzute de lege, conexă cu activitatea de întreprinzător şi indispensabilă 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ezenta lege se aplică în măsura în care nu contravine prevederilor legilor care reglementează activitatea licenţiată, autorizată sau certificată din domeniul financiar (bancar şi nebancar), excepţie făcînd dispoziţiile art.4 alin.(1)–(2), (5) şi art.6 alin.(7) care au prioritate cu privire la orice domeniu licenţiat/autorizat/certificat.</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Raporturile reglementate de prezenta lege cad sub incidenţa </w:t>
      </w:r>
      <w:r>
        <w:rPr>
          <w:rFonts w:eastAsia="Times New Roman" w:cs="Times New Roman" w:ascii="Times New Roman" w:hAnsi="Times New Roman"/>
          <w:color w:val="0000FF"/>
          <w:sz w:val="24"/>
          <w:szCs w:val="24"/>
          <w:u w:val="single"/>
          <w:lang w:val="ro-RO"/>
        </w:rPr>
        <w:t>Legii nr.235-XVI din 20 iulie 2006</w:t>
      </w:r>
      <w:r>
        <w:rPr>
          <w:rFonts w:eastAsia="Times New Roman" w:cs="Times New Roman" w:ascii="Times New Roman" w:hAnsi="Times New Roman"/>
          <w:sz w:val="24"/>
          <w:szCs w:val="24"/>
          <w:lang w:val="ro-RO"/>
        </w:rPr>
        <w:t xml:space="preserve"> cu privire la principiile de bază de reglementare a activităţii de întreprinzător în măsura în care prezenta lege nu prevede altfel.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3 modificat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3" w:name="Articolul_4."/>
      <w:r>
        <w:rPr>
          <w:rFonts w:eastAsia="Times New Roman" w:cs="Times New Roman" w:ascii="Times New Roman" w:hAnsi="Times New Roman"/>
          <w:b/>
          <w:bCs/>
          <w:sz w:val="24"/>
          <w:szCs w:val="24"/>
          <w:lang w:val="ro-RO"/>
        </w:rPr>
        <w:t>Articolul 4.</w:t>
      </w:r>
      <w:bookmarkEnd w:id="3"/>
      <w:r>
        <w:rPr>
          <w:rFonts w:eastAsia="Times New Roman" w:cs="Times New Roman" w:ascii="Times New Roman" w:hAnsi="Times New Roman"/>
          <w:sz w:val="24"/>
          <w:szCs w:val="24"/>
          <w:lang w:val="ro-RO"/>
        </w:rPr>
        <w:t xml:space="preserve"> Dispoziţii generale privind actele permis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Actul permisiv este un document, emis de o autoritate emitentă, care întruneşte cel puţin unul din următoarele crit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onstituie o condiţie şi/sau o cerinţă pentru iniţierea, desfăşurarea sau încetarea activităţii de întreprinzător în unul sau în mai multe domenii concre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e referă la bunurile mobile şi/sau imobile şi la serviciile utilizate, fabricate sau comercializate în activitatea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onfirmă şi/sau atestă competenţele profesionale ale angajaţilor unei întreprinderi, care sînt valabile doar pentru activitatea întreprinderii respective şi indispensabile pentru activitatea de întreprinzător desfăşurată de aceasta; acest act nu poate fi utilizat de către angajatul în cauză la o altă întreprindere cu activitate similară.</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Actul permisiv reprezintă un mijloc de intervenţie care urmează a fi utilizat de autoritatea abilitată în mod echivalent cu alte mijloace şi tehnici de intervenţie ale autorităţilor publice, ţinînd cont de principiul proporţionalităţii.</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Instituirea unui act permisiv trebuie să fie în concordanţă, în mod obligatoriu, cu unul sau mai multe riscuri pe care acest act permisiv poate să le acopere şi care nu sînt abordate prin alte mijloace de intervenţie ale autorităţilor publice, inclusiv prin alte acte permisive.</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Apariţia unor drepturi şi/sau obligaţii confirmate de un act permisiv are loc doar în virtutea întrunirii de către solicitant a cerinţelor şi condiţiilor stabilite expres şi exhaustiv de lege. Voinţa autorităţii publice exprimată prin emiterea actului permisiv nu poate sta la baza apariţiei drepturilor şi a obligaţiilor, aceasta doar confirmă întrunirea cerinţelor şi condiţiilor stabilite de lege, dacă legea acordă în mod expres atribuţia dată autorităţii publice în cauză. Autoritatea emitentă poate refuza eliberarea actului permisiv şi poate iniţia procedura de suspendare şi/sau retragere a actului permisiv numai dacă solicitantul nu întruneşte şi nu respectă cerinţele şi/sau condiţiile expres stabilite de lege în privinţa actului permisiv în cauză. </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4</w:t>
      </w:r>
      <w:r>
        <w:rPr>
          <w:rFonts w:eastAsia="Times New Roman" w:cs="Times New Roman" w:ascii="Times New Roman" w:hAnsi="Times New Roman"/>
          <w:sz w:val="24"/>
          <w:szCs w:val="24"/>
          <w:lang w:val="ro-RO"/>
        </w:rPr>
        <w:t>) Confirmarea pe hîrtie sau pe alt suport a actului permisiv nu este decît dovada existenţei în timp a actului şi a drepturilor în privinţa unei entităţi concrete. Emiterea suportului şi/sau distrugerea acestuia nu condiţionează existenţa drepturilor şi a obligaţiilor care sînt confirmate de acest suport. Toate autorităţile emitente sînt obligate să ţină registre, inclusiv electronice, ale actelor permisive eliberate şi să ofere direct accesul, inclusiv electronic, la aceste registre organelor de control şi altor autorităţi publice în volumul necesar funcţiilor şi atribuţiilor acestor autori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utorităţile emitente sînt în drept, în limita atribuţiilor prevăzute de lege, să solicite/să elibereze şi să invoce persoanelor care desfăşoară activitate de întreprinzător şi/sau angajaţilor acestora doar actele permisive stabilite în Nomenclatorul actelor permisive, expus în anexa nr.1. La instituirea (propunerea) unui act permisiv nou este obligatoriu de a examina şi de a propune eliminarea unui sau mai multor acte permisive în vigoare eliberate de aceeaşi autoritate sau acte care acoperă total sau parţial aceleaşi riscuri, domenii de reglementare şi/sau de activitate de întreprinzător. Propunerea de completare a nomenclatorului menţionat cu orice act permisiv nou va fi însoţită de ajustarea şi de completarea cadrului legislativ în vigoare cu prevederi procedurale şi materiale suficiente pentru ca reglementarea propusă prin actul permisiv să corespundă principiilor şi rigorilor prezentei legi.</w:t>
      </w:r>
    </w:p>
    <w:p>
      <w:pPr>
        <w:pStyle w:val="Normal"/>
        <w:spacing w:lineRule="auto" w:line="240" w:before="0" w:after="0"/>
        <w:ind w:firstLine="567"/>
        <w:jc w:val="both"/>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Autoritatea emitentă indicată în Nomenclatorul actelor permisive din anexa nr.1 este responsabilă de recepţionarea solicitării şi emiterea actului permisiv respectiv în conformitate cu cerinţele stabilite de prezenta lege. Pentru acordarea actului permisiv, autoritatea emitentă este obligată să obţină, fără implicarea solicitantului, confirmările, coordonările, avizele şi informaţia necesară de la autorităţile/entităţile implicate în eliberarea actelor permisive indicate în Nomenclatorul actelor permisive pentru actul permisiv respectiv, în modul şi termenele stabilite de legea care reglementează domeniul licenţiat/autorizat/ certificat. În acest scop, autoritatea emitentă va aplica principiul aprobării tacite, în modul stabilit de prezenta lege, faţă de actele şi documentele solicitate de la autorităţile şi entităţile implicate în eliberarea actelor permis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Un act permisiv poate fi invocat şi/sau aplicat doar după includerea sa în Nomenclatorul actelor permisive şi în portalul guvernamental unic al serviciilor publice.</w:t>
      </w:r>
    </w:p>
    <w:p>
      <w:pPr>
        <w:pStyle w:val="Normal"/>
        <w:spacing w:lineRule="auto" w:line="240" w:before="0" w:after="0"/>
        <w:ind w:firstLine="567"/>
        <w:jc w:val="both"/>
        <w:rPr/>
      </w:pPr>
      <w:r>
        <w:rPr>
          <w:rFonts w:eastAsia="Times New Roman" w:cs="Times New Roman" w:ascii="Times New Roman" w:hAnsi="Times New Roman"/>
          <w:sz w:val="24"/>
          <w:szCs w:val="24"/>
          <w:lang w:val="ro-RO"/>
        </w:rPr>
        <w:t>(4) Autorităţile emitente sînt obligate să includă sau să transmită pentru includere toată informaţia cu privire la actele permisive pe care le eliberează şi la documentele/formalităţile aferente procedurii de solicitare şi eliberare pe portalul guvernamental unic al serviciilor publice (</w:t>
      </w:r>
      <w:r>
        <w:rPr>
          <w:rFonts w:eastAsia="Times New Roman" w:cs="Times New Roman" w:ascii="Times New Roman" w:hAnsi="Times New Roman"/>
          <w:color w:val="0000FF"/>
          <w:sz w:val="24"/>
          <w:szCs w:val="24"/>
          <w:u w:val="single"/>
          <w:lang w:val="ro-RO"/>
        </w:rPr>
        <w:t>www.servicii.gov.md</w:t>
      </w:r>
      <w:r>
        <w:rPr>
          <w:rFonts w:eastAsia="Times New Roman" w:cs="Times New Roman" w:ascii="Times New Roman" w:hAnsi="Times New Roman"/>
          <w:sz w:val="24"/>
          <w:szCs w:val="24"/>
          <w:lang w:val="ro-RO"/>
        </w:rPr>
        <w:t>), precum şi să se asigure că portalul în cauză se utilizează drept ghişeu unic electronic pentru solicitarea actelor permisive. Asigurarea funcţionalităţii şi reglementarea regimului juridic şi a modului de utilizare ale portalului guvernamental unic al serviciilor publice se atribuie Guvern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utoritatea emitentă nu are dreptul de a suspenda şi/sau de a retrage actul permisiv, precum şi de a respinge cererea de solicitare în scopul sancţionării solicitantului în cazul în care acesta nu respectă unele condiţii sau nu onorează unele obligaţii care nu se încadrează în lista expresă de cerinţe şi/sau condiţii stabilite de lege în privinţa actului permisiv în cau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Nu sînt acte permisive în sensul prezentei legi şi nu necesită a fi incluse în Nomenclatorul actelor permisive serviciile publice, inclusiv serviciile de informare, expertizare sau examinare, actele confirmative şi alte documente oficiale (sub formă de aviz, coordonare, confirmare etc.) 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nu întrunesc criteriile definitorii stabilite de prezenta leg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e eliberează, în conformitate cu prevederile legii, de autorităţile administraţiei publice la solicitarea unei autorităţi emitente, fără implicarea directă a solicitan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pot fi acordate de autorităţile administraţiei publice la cererea agenţilor economici, cu toate că solicitarea şi deţinerea acestora nu sînt obligatorii pentru desfăşurarea activităţii de întrepri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cordă drepturi suplimentare sau un regim juridic facilitat, însă nu sînt impuse de lege şi nu condiţionează activitatea agentului economic.</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4 modificat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4 modificat prin </w:t>
      </w:r>
      <w:r>
        <w:rPr>
          <w:rFonts w:eastAsia="Times New Roman" w:cs="Times New Roman" w:ascii="Times New Roman" w:hAnsi="Times New Roman"/>
          <w:i/>
          <w:iCs/>
          <w:color w:val="0000FF"/>
          <w:sz w:val="20"/>
          <w:szCs w:val="20"/>
          <w:u w:val="single"/>
          <w:lang w:val="ro-RO"/>
        </w:rPr>
        <w:t>Legea nr.181 din 22.07.2016</w:t>
      </w:r>
      <w:r>
        <w:rPr>
          <w:rFonts w:eastAsia="Times New Roman" w:cs="Times New Roman" w:ascii="Times New Roman" w:hAnsi="Times New Roman"/>
          <w:i/>
          <w:iCs/>
          <w:color w:val="663300"/>
          <w:sz w:val="20"/>
          <w:szCs w:val="20"/>
          <w:lang w:val="ro-RO"/>
        </w:rPr>
        <w:t xml:space="preserve">, în vigoare 19.08.201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bookmarkStart w:id="4" w:name="Articolul_4&lt;sup&gt;1&lt;%2Fsup&gt;."/>
      <w:r>
        <w:rPr>
          <w:rFonts w:eastAsia="Times New Roman" w:cs="Times New Roman" w:ascii="Times New Roman" w:hAnsi="Times New Roman"/>
          <w:b/>
          <w:bCs/>
          <w:sz w:val="24"/>
          <w:szCs w:val="24"/>
          <w:lang w:val="ro-RO"/>
        </w:rPr>
        <w:t>Articolul 4</w:t>
      </w:r>
      <w:r>
        <w:rPr>
          <w:rFonts w:eastAsia="Times New Roman" w:cs="Times New Roman" w:ascii="Times New Roman" w:hAnsi="Times New Roman"/>
          <w:b/>
          <w:bCs/>
          <w:sz w:val="24"/>
          <w:szCs w:val="24"/>
          <w:vertAlign w:val="superscript"/>
          <w:lang w:val="ro-RO"/>
        </w:rPr>
        <w:t>1</w:t>
      </w:r>
      <w:r>
        <w:rPr>
          <w:rFonts w:eastAsia="Times New Roman" w:cs="Times New Roman" w:ascii="Times New Roman" w:hAnsi="Times New Roman"/>
          <w:b/>
          <w:bCs/>
          <w:sz w:val="24"/>
          <w:szCs w:val="24"/>
          <w:lang w:val="ro-RO"/>
        </w:rPr>
        <w:t>.</w:t>
      </w:r>
      <w:bookmarkEnd w:id="4"/>
      <w:r>
        <w:rPr>
          <w:rFonts w:eastAsia="Times New Roman" w:cs="Times New Roman" w:ascii="Times New Roman" w:hAnsi="Times New Roman"/>
          <w:sz w:val="24"/>
          <w:szCs w:val="24"/>
          <w:lang w:val="ro-RO"/>
        </w:rPr>
        <w:t xml:space="preserve"> Categoriile de acte permis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În funcţie de scopul, forma şi modul de reglementare, actele permisive sînt de 3 catego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licenţă – act permisiv care învesteşte titularul cu drept de a desfăşura un anumit gen de activitate, integral sau parţial, asupra căruia se răsfrîng criteriile de licenţiere stabilite de prezenta leg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autorizaţie – act permisiv care se referă la acordarea anumitor drepturi de activitate şi la atestarea întrunirii anumitor condiţii de către agentul economic;</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ertificat – act permisiv care se referă la conformitatea anumitor bunuri sau servicii fie la atestarea cunoştinţelor/capacităţilor angajaţilor unui agent economic, în limita criteriilor stabilite la art.4, în baza căruia nu se acordă drepturi primare pentru activitate, dar care este impus de lege pentru a confirma respectarea unor cerinţe de ordin tehnic şi a cărui neobţinere nu periclitează întreaga activitate a agentului economic într-un domeniu.</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Toate condiţiile, cerinţele de formă şi de conţinut, drepturile şi obligaţiile materiale şi procedurale cu privire la solicitarea, eliberarea, deţinerea şi retragerea licenţelor se stabilesc prin lege. Pentru eliberarea unei licenţe, legea prevede expres lista exhaustivă a documentelor care se anexează la cerere (declaraţie), taxa şi cuantumul plăţilor aferente, precum şi lista exhaustivă a condiţiilor a căror neîndeplinire poate conduce la retragerea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Condiţiile primare, drepturile şi obligaţiile materiale şi procedurale cu caracter primar cu privire la solicitarea, eliberarea, deţinerea şi retragerea autorizaţiilor se stabilesc prin lege. Pentru eliberarea unei autorizaţii, legea prevede expres lista exhaustivă a documentelor care se anexează la cerere, taxa, precum şi lista exhaustivă a condiţiilor a căror neîndeplinire poate conduce la retragerea autorizaţiei. Guvernul aprobă, în limitele legii, procedura amănunţită şi cerinţele specifice în cazul în care autorizarea poate fi acordată parţial sau aceeaşi autorizaţie se acordă în mod diferit în funcţie de particularităţile activităţii, obiectului şi/sau subiec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Condiţiile generale, drepturile şi obligaţiile materiale şi procedurale cu caracter primar cu privire la solicitarea, eliberarea şi retragerea certificatelor se stabilesc prin lege. Pentru eliberarea unui certificat, legea prevede documentele care se anexează la cerere, taxa sau modul de stabilire a acesteia, precum şi lista condiţiilor generale a căror neîndeplinire poate conduce la retragerea sau anularea certificatului. Guvernul aprobă, în limitele legii, procedura amănunţită şi cerinţele de solicitare, eliberare şi retragere/anulare a unui certificat, cu indicarea particularităţilor de procedură şi a condiţiilor în cazul în care un certificat se acordă în mod diferit în funcţie de specificul obiectului şi/sau subiectului.</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4</w:t>
      </w:r>
      <w:r>
        <w:rPr>
          <w:rFonts w:eastAsia="Times New Roman" w:cs="Times New Roman" w:ascii="Times New Roman" w:hAnsi="Times New Roman"/>
          <w:i/>
          <w:iCs/>
          <w:color w:val="663300"/>
          <w:sz w:val="20"/>
          <w:szCs w:val="20"/>
          <w:vertAlign w:val="superscript"/>
          <w:lang w:val="ro-RO"/>
        </w:rPr>
        <w:t>2</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5" w:name="Articolul_4&lt;sup&gt;2&lt;%2Fsup&gt;."/>
      <w:r>
        <w:rPr>
          <w:rFonts w:eastAsia="Times New Roman" w:cs="Times New Roman" w:ascii="Times New Roman" w:hAnsi="Times New Roman"/>
          <w:b/>
          <w:bCs/>
          <w:sz w:val="24"/>
          <w:szCs w:val="24"/>
          <w:lang w:val="ro-RO"/>
        </w:rPr>
        <w:t>Articolul 4</w:t>
      </w:r>
      <w:r>
        <w:rPr>
          <w:rFonts w:eastAsia="Times New Roman" w:cs="Times New Roman" w:ascii="Times New Roman" w:hAnsi="Times New Roman"/>
          <w:b/>
          <w:bCs/>
          <w:sz w:val="24"/>
          <w:szCs w:val="24"/>
          <w:vertAlign w:val="superscript"/>
          <w:lang w:val="ro-RO"/>
        </w:rPr>
        <w:t>2</w:t>
      </w:r>
      <w:r>
        <w:rPr>
          <w:rFonts w:eastAsia="Times New Roman" w:cs="Times New Roman" w:ascii="Times New Roman" w:hAnsi="Times New Roman"/>
          <w:b/>
          <w:bCs/>
          <w:sz w:val="24"/>
          <w:szCs w:val="24"/>
          <w:lang w:val="ro-RO"/>
        </w:rPr>
        <w:t>.</w:t>
      </w:r>
      <w:bookmarkEnd w:id="5"/>
      <w:r>
        <w:rPr>
          <w:rFonts w:eastAsia="Times New Roman" w:cs="Times New Roman" w:ascii="Times New Roman" w:hAnsi="Times New Roman"/>
          <w:sz w:val="24"/>
          <w:szCs w:val="24"/>
          <w:lang w:val="ro-RO"/>
        </w:rPr>
        <w:t xml:space="preserve"> Lucrările de secretariat ale autorităţilor emit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utoritatea emitentă formează un dosar de autorizare pentru fiecare persoană care a depus cererea pentru eliberarea actului permisiv, inclusiv prin intermediul serviciilor informatice dedicate sau portalului unic al servici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dosar se păstrează toate documentele primite de la solicitantul/titularul actului permisiv, precum şi copiile de pe deciziile şi prescripţiile autorităţii emitente şi/sau ale organului de control respectiv, care se referă la solicitant/titular. Toate dosarele, stocate în mod sistematizat şi corelat, constituie registrul cererilor şi actelor permis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Pentru reglementare prin licenţiere, autoritatea de licenţiere formează şi ţine registrele de licenţiere separat pentru fiecare gen de activitate licenţi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Registrul cererilor şi actelor permisive (în format electronic sau pe suport de hîrtie) este constituit şi gestionat astfel încît să conţină un sistem eficient de identificare şi trasabilitate a fiecărei cereri şi a fiecărui dosar în parte, cu posibilitatea de identificare a etapei procedurale la care se află examinarea cererii şi a statutului actual al actului permisiv. În scopul dezvoltării sistemului de identificare unică şi de trasabilitate, autoritatea emitentă, la înregistrare, acordă cererii, precum şi dosarului aferent, un cod unic care va înlocui denumirea completă a dosarului şi a cererii în cauză şi va facilita identificarea acestor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În funcţie de categoria actului permisiv, în registrul cererilor şi actelor permisive se indică:</w:t>
      </w:r>
    </w:p>
    <w:p>
      <w:pPr>
        <w:pStyle w:val="Normal"/>
        <w:spacing w:lineRule="auto" w:line="240" w:before="0" w:after="0"/>
        <w:ind w:firstLine="567"/>
        <w:jc w:val="both"/>
        <w:rPr/>
      </w:pPr>
      <w:r>
        <w:rPr>
          <w:rFonts w:eastAsia="Times New Roman" w:cs="Times New Roman" w:ascii="Times New Roman" w:hAnsi="Times New Roman"/>
          <w:sz w:val="24"/>
          <w:szCs w:val="24"/>
          <w:lang w:val="ro-RO"/>
        </w:rPr>
        <w:t>a) datele despre titularul actului permis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date despre cerere (inclusiv codul unic), documentele anexate şi despre eliberarea certificatului constat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după caz, menţiuni despre parcurgerea etapelor distincte intermediare în procesul de examinare a cererii (inclusiv de avizări, coordonări cu alte entităţi), cu indicarea, după caz, a datei şi numărului documentelor intermediare obţinu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data şi numărul deciziei privind eliberarea/prelungirea actului permisiv şi, după caz, menţiunea despre obţinerea acestuia prin aprobare taci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seria, numărul şi data eliberării actului permisiv (în cazul în care sînt distincte de codul unic al cererii/dosar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termenul de valabilitate a actului permis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după caz, genul de activitate licenţiat/autoriz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informaţia privind reperfectarea actului, eliberarea copiilor şi duplicatelor de pe acest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temeiurile, data şi numărul procesului-verbal de control privind înlăturarea încălcărilor care ţin de condiţiile de licenţiere/autoriz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temeiurile, data şi numărul deciziei autorităţii emitente şi/sau hotărîrii instanţei de judecată privind suspendarea şi reluarea valabilităţii actului permisiv;</w:t>
      </w:r>
    </w:p>
    <w:p>
      <w:pPr>
        <w:pStyle w:val="Normal"/>
        <w:spacing w:lineRule="auto" w:line="240" w:before="0" w:after="0"/>
        <w:ind w:firstLine="567"/>
        <w:jc w:val="both"/>
        <w:rPr/>
      </w:pPr>
      <w:r>
        <w:rPr>
          <w:rFonts w:eastAsia="Times New Roman" w:cs="Times New Roman" w:ascii="Times New Roman" w:hAnsi="Times New Roman"/>
          <w:sz w:val="24"/>
          <w:szCs w:val="24"/>
          <w:lang w:val="ro-RO"/>
        </w:rPr>
        <w:t>k) temeiurile, data şi numărul deciziei autorităţii emitente şi/sau hotărîrii instanţei de judecată privind retragerea actului permis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 temeiurile, data şi numărul deciziei privind declararea actului permisiv ca fiind nevalabi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 data şi numărul altor decizii ale autorităţii emitente în privinţa actului permisiv şi titular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În registru sînt stocate toate documentele relevante pentru etapele de examinare a cererii şi pentru stabilirea situaţiei existente de fapt şi de drept cu privire la actul permisiv eliberat.</w:t>
      </w:r>
    </w:p>
    <w:p>
      <w:pPr>
        <w:pStyle w:val="Normal"/>
        <w:spacing w:lineRule="auto" w:line="240" w:before="0" w:after="0"/>
        <w:ind w:firstLine="567"/>
        <w:jc w:val="both"/>
        <w:rPr/>
      </w:pPr>
      <w:r>
        <w:rPr>
          <w:rFonts w:eastAsia="Times New Roman" w:cs="Times New Roman" w:ascii="Times New Roman" w:hAnsi="Times New Roman"/>
          <w:sz w:val="24"/>
          <w:szCs w:val="24"/>
          <w:lang w:val="ro-RO"/>
        </w:rPr>
        <w:t>(7) Informaţia cuprinsă în registrele cererilor şi actelor permisive este transparentă şi accesibilă prin internet.</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4</w:t>
      </w:r>
      <w:r>
        <w:rPr>
          <w:rFonts w:eastAsia="Times New Roman" w:cs="Times New Roman" w:ascii="Times New Roman" w:hAnsi="Times New Roman"/>
          <w:i/>
          <w:iCs/>
          <w:color w:val="663300"/>
          <w:sz w:val="20"/>
          <w:szCs w:val="20"/>
          <w:vertAlign w:val="superscript"/>
          <w:lang w:val="ro-RO"/>
        </w:rPr>
        <w:t>2</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INCIPIILE ŞI PROCEDURA DE REGLEMENTARE PRIN</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UTORIZARE A ACTIVITĂŢII DE ÎNTREPRINZĂTOR </w:t>
      </w:r>
    </w:p>
    <w:p>
      <w:pPr>
        <w:pStyle w:val="Normal"/>
        <w:spacing w:lineRule="auto" w:line="240" w:before="0" w:after="0"/>
        <w:ind w:firstLine="567"/>
        <w:jc w:val="both"/>
        <w:rPr/>
      </w:pPr>
      <w:bookmarkStart w:id="6" w:name="Articolul_5."/>
      <w:r>
        <w:rPr>
          <w:rFonts w:eastAsia="Times New Roman" w:cs="Times New Roman" w:ascii="Times New Roman" w:hAnsi="Times New Roman"/>
          <w:b/>
          <w:bCs/>
          <w:sz w:val="24"/>
          <w:szCs w:val="24"/>
          <w:lang w:val="ro-RO"/>
        </w:rPr>
        <w:t>Articolul 5.</w:t>
      </w:r>
      <w:bookmarkEnd w:id="6"/>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Principiile de reglementare prin autorizare a activităţii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ncipiile de bază de reglementare prin autorizare a activităţii de întreprinzător sîn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galitatea în drepturi şi egalitatea intereselor legitime ale tuturor persoanelor fizice şi persoanelor juridice care practică activitate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transparenţa şi previzibilitatea actelor permisive necesare iniţierii, desfăşurării şi/sau încetării activităţii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transparenţa decizională în domeniul autorizării activităţii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reglementarea materială şi procedurală prin acte legislative a condiţiilor şi a procedurilor de reglementare prin autorizare a activităţii de întreprinză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perceperea plăţii pentru eliberarea actelor permisive doar în cazurile în care mărimea ei este prevăzută expres de lege sau poate fi constatată/calculată în baza prevederilor actului legislativ. În toate celelalte cazuri actele permisive se eliberează gratui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 declararea de către solicitantul de act permisiv pe propria răspundere a respectării condiţiilor prevăzute de prezenta lege şi de cadrul normativ privind ghişeul uni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 aprobarea tacită în cazul depăşirii de către autoritatea emitentă a termenului stabilit de lege pentru eliberarea, prelungirea, reperfectarea actului permisiv şi în lipsa unei comunicări scrise privind suspendarea termenului de examinare a cererii sau refuzul ei, cu excepţiile prevăzute de prezenta lege şi de legile care reglementează expres activităţile autoriz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 echitabilitatea (proporţionalitatea) dintre interesele societăţii şi drepturile solicitanţilor la efectuarea controlului asupra respectării condiţiilor de autorizare, precum şi la suspendarea/retragerea actelor permis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 utilizarea ghişeului unic – autorităţile emitente, în cooperare cu alte autorităţi cu funcţii publice, sînt obligate să instituie, să gestioneze şi să menţină funcţionalitatea ghişeelor unice necesare pentru eliberarea actelor permisive, conform cadrului normativ privind ghişeul unic.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5 modificat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7" w:name="Articolul_6."/>
      <w:r>
        <w:rPr>
          <w:rFonts w:eastAsia="Times New Roman" w:cs="Times New Roman" w:ascii="Times New Roman" w:hAnsi="Times New Roman"/>
          <w:b/>
          <w:bCs/>
          <w:sz w:val="24"/>
          <w:szCs w:val="24"/>
          <w:lang w:val="ro-RO"/>
        </w:rPr>
        <w:t>Articolul 6.</w:t>
      </w:r>
      <w:bookmarkEnd w:id="7"/>
      <w:r>
        <w:rPr>
          <w:rFonts w:eastAsia="Times New Roman" w:cs="Times New Roman" w:ascii="Times New Roman" w:hAnsi="Times New Roman"/>
          <w:sz w:val="24"/>
          <w:szCs w:val="24"/>
          <w:lang w:val="ro-RO"/>
        </w:rPr>
        <w:t xml:space="preserve"> Eliberarea actului permisiv. Prelungirea valabilităţii 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entru obţinerea actului permisiv, solicitantul depune la autoritatea emitentă, personal sau prin intermediul unui reprezentant împuternicit conform legii, direct la sediul autorităţii, fie prin scrisoare recomandată, prin intermediul sistemelor informaţionale dedicate sau prin poştă electronică (sub formă de document electronic cu semnătura electronică avansată calificată, prin intermediul mijloacelor electronice de comunicare), cererea la care anexează actele necesare, prevăzute de actul legislativ ce reglementează respectiva activitate, sau cererea însoţită de o declaraţie pe propria răspundere privind respectarea condiţiilor din actele legislative ce reglementează activitatea pentru care solicită actul permisiv. Autoritatea emitentă va elibera imediat şi necondiţionat solicitantului certificatul constatator, conform modelului indicat în anexa nr.3, în modul în care a fost depusă cererea.</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Autorităţile emitente sînt obligate să implementeze, după caz, posibilitatea solicitării şi recepţionării la distanţă a actelor permisive. În acest scop, solicitantul are dreptul să transmită, în format electronic (fără aplicarea semnăturii electronice), copiile de pe documentele cerute, anexate la cerere. În acest caz, formatul electronic al cererii şi al copiilor nu poate servi drept temei pentru respingerea cererii. </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 În cazul indicat la alin.(1</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autoritatea emitentă poate solicita, la eliberarea actului permisiv sau în termen de pînă la 30 de zile de la data eliberării acestuia, să-i fie puse la dispoziţie originalele documentelor, copiile de pe care au fost anexate la cererea transmisă la distanţă (în format electronic), pentru a verifica autenticitatea copiilor în cauză.</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La solicitarea actului permisiv, solicitantul are dreptul să declare informaţia necesară în conformitate cu prevederile </w:t>
      </w:r>
      <w:r>
        <w:rPr>
          <w:rFonts w:eastAsia="Times New Roman" w:cs="Times New Roman" w:ascii="Times New Roman" w:hAnsi="Times New Roman"/>
          <w:color w:val="0000FF"/>
          <w:sz w:val="24"/>
          <w:szCs w:val="24"/>
          <w:u w:val="single"/>
          <w:lang w:val="ro-RO"/>
        </w:rPr>
        <w:t>Legii nr.161 din 22 iulie 2011</w:t>
      </w:r>
      <w:r>
        <w:rPr>
          <w:rFonts w:eastAsia="Times New Roman" w:cs="Times New Roman" w:ascii="Times New Roman" w:hAnsi="Times New Roman"/>
          <w:sz w:val="24"/>
          <w:szCs w:val="24"/>
          <w:lang w:val="ro-RO"/>
        </w:rPr>
        <w:t xml:space="preserve"> privind implementarea ghişeului unic în desfăşurarea activităţii de întreprinzător, fără a anexa actele confirmative la cerere.</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4</w:t>
      </w:r>
      <w:r>
        <w:rPr>
          <w:rFonts w:eastAsia="Times New Roman" w:cs="Times New Roman" w:ascii="Times New Roman" w:hAnsi="Times New Roman"/>
          <w:sz w:val="24"/>
          <w:szCs w:val="24"/>
          <w:lang w:val="ro-RO"/>
        </w:rPr>
        <w:t>) Autoritatea emitentă este obligată să recepţioneze şi să înregistreze corespunzător cererea de solicitare a unui act permisiv în toate cazurile, chiar dacă la cerere nu sînt anexate toate documentele stabilite de lege. Persoana responsabilă din cadrul autorităţii emitente nu are dreptul de a returna cererea sau a refuza recepţionarea şi înregistrarea acesteia pe motiv că aceasta nu este completă fie nu conţine anexate toate documentele necesare sau nu este achitată taxa, cu excepţia cazului cînd cererea nu conţine informaţia necesară pentru identificarea solicitantului.</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5</w:t>
      </w:r>
      <w:r>
        <w:rPr>
          <w:rFonts w:eastAsia="Times New Roman" w:cs="Times New Roman" w:ascii="Times New Roman" w:hAnsi="Times New Roman"/>
          <w:sz w:val="24"/>
          <w:szCs w:val="24"/>
          <w:lang w:val="ro-RO"/>
        </w:rPr>
        <w:t>) Certificatul constatator reprezintă documentul oficial în baza căruia se probează locul şi faptul solicitării unui act permisiv şi care indică data de la care încep să curgă termenele aferente procedurii de emitere a actului în cauză. Autoritatea emitentă este obligată să remită certificatul constatator în acelaşi mod în care a fost depusă cererea. În cazul în care cererea este depusă prin intermediul portalului unic al serviciilor publice, documentul de confirmare în format electronic, generat de portalul unic al serviciilor publice, reprezintă certificatul constat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ctul permisiv se eliberează în termen de 10 zile lucrătoare, dacă legea care guvernează domeniul respectiv nu prevede un alt termen, începînd cu ziua eliberării certificatului constatator, dacă legile care guvernează domeniul respectiv sau tratatele internaţionale la care Republica Moldova este parte nu prevăd altfel. În cazul în care actul legislativ ce reglementează activitatea respectivă nu prevede altfel, la expirarea termenului de 10 zile lucrătoare se consideră că există acceptare tacită dacă autoritatea emitentă nu a răspuns în termen la solicitare. </w:t>
      </w:r>
    </w:p>
    <w:p>
      <w:pPr>
        <w:pStyle w:val="Normal"/>
        <w:spacing w:lineRule="auto" w:line="240" w:before="0" w:after="0"/>
        <w:ind w:firstLine="567"/>
        <w:jc w:val="both"/>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Actul permisiv se eliberează/se prelungeşte şi în lipsa documentelor obligatorii de a fi anexate la cerere, prevăzute de legea care reglementează domeniul licenţiat/autorizat/certificat respectiv, în cazul în care autoritatea emitentă le-a solicitat de la altă autoritate şi a constatat din oficiu intervenirea aprobării tacite pentru documentele în cauză sau dacă solicitantul prezintă confirmările corespunzătoare care atestă survenirea aprobării taci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epistarea, de către autoritatea emitentă a actului permisiv, a unor date neveridice în informaţia declarată de solicitant sau a lipsei documentelor necesare prevăzute de legislaţie serveşte drept temei pentru sistarea termenului de eliberare a actului permisiv sau pentru anularea actului permisiv dacă a fost deja eliber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Dacă intenţionează să desfăşoare genul de activitate indicat în actul permisiv după expirarea termenului de valabilitate, titularul este în drept să solicite prelungirea acestui termen pe termenele prevăzute la anexa nr.1, actitînd taxă pentru actul permisiv, dacă taxa este prevăzută de lege sau, după caz, de hotărîrea Guvernului. În acest caz, în registrul oficial al autorităţii emitente, precum şi pe actul permisiv, se aplică menţiunea prelungirii termenului de valabilitate şi se indică noul termen. Menţiunea prelungirii termenului de valabilitate poate fi aplicată pînă la expirarea termenului anterior de valabilitate. În acest caz, noul termen de valabilitate a actului permisiv curge din ziua imediat următoare zilei în care a expirat termenul anterior de valabilita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Titularul de act permisiv nu este în drept să transmită unei alte persoane actul sau copia de pe el.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6) Autoritatea emitentă este obligată să ţină, în conformitate cu </w:t>
      </w:r>
      <w:r>
        <w:rPr>
          <w:rFonts w:eastAsia="Times New Roman" w:cs="Times New Roman" w:ascii="Times New Roman" w:hAnsi="Times New Roman"/>
          <w:color w:val="0000FF"/>
          <w:sz w:val="24"/>
          <w:szCs w:val="24"/>
          <w:u w:val="single"/>
          <w:lang w:val="ro-RO"/>
        </w:rPr>
        <w:t>Legea nr.71-XVI din 22 martie 2007</w:t>
      </w:r>
      <w:r>
        <w:rPr>
          <w:rFonts w:eastAsia="Times New Roman" w:cs="Times New Roman" w:ascii="Times New Roman" w:hAnsi="Times New Roman"/>
          <w:sz w:val="24"/>
          <w:szCs w:val="24"/>
          <w:lang w:val="ro-RO"/>
        </w:rPr>
        <w:t xml:space="preserve"> cu privire la registre, registrul actelor permisive pe care le-a eliberat, precum şi registrul cererilor recepţionate şi al certificatelor constatatoare eliberate. Autoritatea emitentă este obligată să asigure accesul public, inclusiv prin intermediul reţelei Internet, la datele din registrele în cauză, cu respectarea rigorilor prevăzute de legislaţia cu privire la protecţia datelor cu caracter persona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utoritatea emitentă (inclusiv autoritatea de licenţiere) este obligată să acorde acte permisive tuturor solicitanţilor care îndeplinesc cerinţele şi condiţiile stabilite expres de lege, în număr nelimitat, în ordinea înregistrării solicitărilor, cu excepţia cazurilor în 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legea care reglementează activitatea licenţiată/autorizată/certificată respectivă stabileşte expres un număr limitat de acte permisive la nivel de ţară sau regiune sau o formulă certă prin care poate fi identificat numărul-limită de titulari de acte permis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egea stabileşte expres că actul permisiv se acordă în baza unui concurs prealabil, reglementează modul de desfăşurare a acestuia şi criteriile de selectare în urma concurs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Autoritatea emitentă poate refuza eliberarea/prelungirea unui act permisiv numai cu o justificare corespunzătoare în temeiul prevederilor legii, cu înştiinţarea directă a solicitantului şi doar în cazul în care solicitantul nu întruneşte condiţiile expres specificate în lege sau, după caz, nu demonstrează întrunirea acestor condiţii în decursul suspendării termenului de examinare a solicitării.</w:t>
      </w:r>
    </w:p>
    <w:p>
      <w:pPr>
        <w:pStyle w:val="Normal"/>
        <w:spacing w:lineRule="auto" w:line="240" w:before="0" w:after="0"/>
        <w:ind w:firstLine="567"/>
        <w:jc w:val="both"/>
        <w:rPr/>
      </w:pPr>
      <w:r>
        <w:rPr>
          <w:rFonts w:eastAsia="Times New Roman" w:cs="Times New Roman" w:ascii="Times New Roman" w:hAnsi="Times New Roman"/>
          <w:sz w:val="24"/>
          <w:szCs w:val="24"/>
          <w:lang w:val="ro-RO"/>
        </w:rPr>
        <w:t>(9) În cazul în care, în scopul eliberării actului permisiv, autoritatea emitentă are nevoie de informaţiile cu privire la solicitant (identitatea, bunurile deţinute, capacităţile şi activitatea acestuia) care se conţin în Registrul de stat al persoanelor juridice, Registrul de stat al întreprinzătorilor individuali, Registrul bunurilor imobile, Registrul informaţiei criminalistice şi criminologice şi/sau registrele actelor permisive, entităţile care deţin registrele în cauză sînt obligate să ofere în mod gratuit autorităţii emitente a actului permisiv informaţia solicitată în termen de cel mult o zi lucrătoare, fără implicarea solicitantului.</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6 modificat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6 modificat prin </w:t>
      </w:r>
      <w:r>
        <w:rPr>
          <w:rFonts w:eastAsia="Times New Roman" w:cs="Times New Roman" w:ascii="Times New Roman" w:hAnsi="Times New Roman"/>
          <w:i/>
          <w:iCs/>
          <w:color w:val="0000FF"/>
          <w:sz w:val="20"/>
          <w:szCs w:val="20"/>
          <w:u w:val="single"/>
          <w:lang w:val="ro-RO"/>
        </w:rPr>
        <w:t>Legea nr.181 din 22.07.2016</w:t>
      </w:r>
      <w:r>
        <w:rPr>
          <w:rFonts w:eastAsia="Times New Roman" w:cs="Times New Roman" w:ascii="Times New Roman" w:hAnsi="Times New Roman"/>
          <w:i/>
          <w:iCs/>
          <w:color w:val="663300"/>
          <w:sz w:val="20"/>
          <w:szCs w:val="20"/>
          <w:lang w:val="ro-RO"/>
        </w:rPr>
        <w:t xml:space="preserve">, în vigoare 19.08.201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bookmarkStart w:id="8" w:name="Articolul_6&lt;sup&gt;1&lt;%2Fsup&gt;."/>
      <w:r>
        <w:rPr>
          <w:rFonts w:eastAsia="Times New Roman" w:cs="Times New Roman" w:ascii="Times New Roman" w:hAnsi="Times New Roman"/>
          <w:b/>
          <w:bCs/>
          <w:sz w:val="24"/>
          <w:szCs w:val="24"/>
          <w:lang w:val="ro-RO"/>
        </w:rPr>
        <w:t>Articolul 6</w:t>
      </w:r>
      <w:r>
        <w:rPr>
          <w:rFonts w:eastAsia="Times New Roman" w:cs="Times New Roman" w:ascii="Times New Roman" w:hAnsi="Times New Roman"/>
          <w:b/>
          <w:bCs/>
          <w:sz w:val="24"/>
          <w:szCs w:val="24"/>
          <w:vertAlign w:val="superscript"/>
          <w:lang w:val="ro-RO"/>
        </w:rPr>
        <w:t>1</w:t>
      </w:r>
      <w:r>
        <w:rPr>
          <w:rFonts w:eastAsia="Times New Roman" w:cs="Times New Roman" w:ascii="Times New Roman" w:hAnsi="Times New Roman"/>
          <w:b/>
          <w:bCs/>
          <w:sz w:val="24"/>
          <w:szCs w:val="24"/>
          <w:lang w:val="ro-RO"/>
        </w:rPr>
        <w:t>.</w:t>
      </w:r>
      <w:bookmarkEnd w:id="8"/>
      <w:r>
        <w:rPr>
          <w:rFonts w:eastAsia="Times New Roman" w:cs="Times New Roman" w:ascii="Times New Roman" w:hAnsi="Times New Roman"/>
          <w:sz w:val="24"/>
          <w:szCs w:val="24"/>
          <w:lang w:val="ro-RO"/>
        </w:rPr>
        <w:t xml:space="preserve"> Suspendarea termenului stabilit pentru eliberarea actului permis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upă recepţionarea cererii, dacă se constată că aceasta este incompletă, autoritatea emitentă are dreptul de a suspenda curgerea termenului stabilit de lege pentru eliberarea/prelungirea/reperfectarea actului permisiv solicitat, fiind obligată să notifice imediat solicitantul despre suspendare, să informeze despre cerinţele prevăzute de lege care nu sînt îndeplinite şi să indice expres ce trebuie să prezinte şi/sau să efectueze solicitantul pentru ca cererea să poată fi procesată. În cazul în care autoritatea emitentă va indica asupra necesităţii de prezentare a actelor/ informaţiei sau de efectuare a acţiunilor care nu sînt stabilite expres în lege, decizia de suspendare a termenului este nulă. Faptul nulităţii (totale sau parţiale) urmează a fi invocat de către solicitant prin notificarea autorităţii în formă scris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Suspendarea termenului încetează din ziua în care solicitantul a efectuat acţiunile stabilite de lege şi/sau a prezentat informaţia necesară pentru ca autoritatea emitentă să poată procesa cererea în cauză. Termenul suspendat va fi reluat de la data suspendării (inclusiv) şi va expira în limitele stabilite de lege pentru eliberarea actului permisiv. Suspendarea nu poate fi aplicată pentru o perioadă mai mare de 30 de zile calendaristice de la data notifică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upă expirarea termenului stabilit pentru suspendare sau pînă la expirarea termenului prevăzut de lege pentru eliberarea actului permisiv, autoritatea emitentă este obligată să elibereze actul permisiv sau să refuze eliberarea acestuia dacă nu sînt întrunite condiţiile stabilite de lege. În caz contrar survine principiul aprobării tacite.</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6</w:t>
      </w:r>
      <w:r>
        <w:rPr>
          <w:rFonts w:eastAsia="Times New Roman" w:cs="Times New Roman" w:ascii="Times New Roman" w:hAnsi="Times New Roman"/>
          <w:i/>
          <w:iCs/>
          <w:color w:val="663300"/>
          <w:sz w:val="20"/>
          <w:szCs w:val="20"/>
          <w:vertAlign w:val="superscript"/>
          <w:lang w:val="ro-RO"/>
        </w:rPr>
        <w:t>1</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9" w:name="Articolul_6&lt;sup&gt;2&lt;%2Fsup&gt;."/>
      <w:r>
        <w:rPr>
          <w:rFonts w:eastAsia="Times New Roman" w:cs="Times New Roman" w:ascii="Times New Roman" w:hAnsi="Times New Roman"/>
          <w:b/>
          <w:bCs/>
          <w:sz w:val="24"/>
          <w:szCs w:val="24"/>
          <w:lang w:val="ro-RO"/>
        </w:rPr>
        <w:t>Articolul 6</w:t>
      </w:r>
      <w:r>
        <w:rPr>
          <w:rFonts w:eastAsia="Times New Roman" w:cs="Times New Roman" w:ascii="Times New Roman" w:hAnsi="Times New Roman"/>
          <w:b/>
          <w:bCs/>
          <w:sz w:val="24"/>
          <w:szCs w:val="24"/>
          <w:vertAlign w:val="superscript"/>
          <w:lang w:val="ro-RO"/>
        </w:rPr>
        <w:t>2</w:t>
      </w:r>
      <w:r>
        <w:rPr>
          <w:rFonts w:eastAsia="Times New Roman" w:cs="Times New Roman" w:ascii="Times New Roman" w:hAnsi="Times New Roman"/>
          <w:b/>
          <w:bCs/>
          <w:sz w:val="24"/>
          <w:szCs w:val="24"/>
          <w:lang w:val="ro-RO"/>
        </w:rPr>
        <w:t>.</w:t>
      </w:r>
      <w:bookmarkEnd w:id="9"/>
      <w:r>
        <w:rPr>
          <w:rFonts w:eastAsia="Times New Roman" w:cs="Times New Roman" w:ascii="Times New Roman" w:hAnsi="Times New Roman"/>
          <w:sz w:val="24"/>
          <w:szCs w:val="24"/>
          <w:lang w:val="ro-RO"/>
        </w:rPr>
        <w:t xml:space="preserve"> Procedura aprobării taci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upă expirarea termenului prevăzut de lege pentru emiterea actului permisiv şi în lipsa unui refuz scris privind eliberarea acestuia din partea autorităţii emitente, actul permisiv solicitat se consideră acordat prin aprobare tacit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rocedura aprobării tacite nu se aplică în privinţa actelor permisive din categoria certificatelor. Pentru toate actele permisive din categoria licenţelor şi autorizaţiilor, procedura aprobării tacite se aplică dacă legea care reglementează regimul juridic al actului permisiv respectiv nu stabileşte în mod expres neaplicarea procedurii aprobării taci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upă expirarea termenului prevăzut de lege pentru eliberarea actului permisiv, solicitantul poate aplica procedura aprobării tacite şi poate desfăşura activitatea pentru care a solicitat actul permisiv. În acest scop, solicitantul expediază, prin poşta recomandată, în adresa Inspectoratului General al Poliţiei al Ministerului Afacerilor Interne copia de pe certificatul constatator, în care declară pe propria răspundere faptul că nu a primit de la autoritatea emitentă refuz oficial de eliberare a actului permisiv în termen legal şi că termenul nu a fost suspendat sau suspendarea este sau a devenit nulă. În cazul în care certificatul constatator i-a fost eliberat în format electronic, solicitantul va expedia documentul în cauză pe suport de hîrtie, completat în modul stabilit. Data aprobării tacite a actului permisiv şi, respectiv, data din care solicitantul poate desfăşura activitatea pentru care a solicitat actul permisiv se consideră data confirmării recepţionării de către Inspectoratul General al Poliţiei al Ministerului Afacerilor Interne a scrisorii recomandate, prin care solicitantul i-a expediat copia de pe certificatul constatator completat în modul stabili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Inspectoratul General al Poliţiei al Ministerului Afacerilor Inter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verifică veridicitatea informaţiei din declaraţia pe propria răspundere depusă de solicitant, introduce informaţia privind certificatul constatator recepţionat într-un registru electronic accesibil şi gratuit, pe pagina sa web oficială, cu indicarea autorităţii care nu a emis actul permisiv şi a măsurilor contravenţionale aplic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 termen de 3 zile lucrătoare de la recepţionarea certificatului constatator, îl expediază prin poşta electronică subdiviziunii sale abilitate cu iniţierea procedurilor contravenţionale şi aplicarea, după caz, a sancţiunilor prevăzute de Codul contravenţional faţă de funcţionarii autorităţilor emitente care au încălcat procedurile şi termenele de eliberare a actelor permis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analizează informaţia din certificatele constatatoare recepţionate şi datele furnizate de subdiviziunile sale teritoriale cu privire la aplicarea sancţiunilor contravenţionale şi informează trimestrial despre rezultatele analizei Cancelaria de Stat, în scopul elaborării măsurilor şi propunerilor de optimizare a activităţii autorităţilor emiten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utorităţile administraţiei publice şi instituţiile abilitate prin lege cu funcţii de reglementare şi de control, instanţele de judecată sînt obligate să accepte certificatul constatator în calitate de act permisiv dacă acesta este completat şi expediat în modul prevăzut la alin.(3).</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Aplicarea procedurii aprobării tacite nu privează solicitantul de dreptul de a se adresa direct către agentul constatator în cazurile expres prevăzute de Codul contravenţional.</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6</w:t>
      </w:r>
      <w:r>
        <w:rPr>
          <w:rFonts w:eastAsia="Times New Roman" w:cs="Times New Roman" w:ascii="Times New Roman" w:hAnsi="Times New Roman"/>
          <w:i/>
          <w:iCs/>
          <w:color w:val="663300"/>
          <w:sz w:val="20"/>
          <w:szCs w:val="20"/>
          <w:vertAlign w:val="superscript"/>
          <w:lang w:val="ro-RO"/>
        </w:rPr>
        <w:t>2</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0" w:name="Articolul_7."/>
      <w:r>
        <w:rPr>
          <w:rFonts w:eastAsia="Times New Roman" w:cs="Times New Roman" w:ascii="Times New Roman" w:hAnsi="Times New Roman"/>
          <w:b/>
          <w:bCs/>
          <w:sz w:val="24"/>
          <w:szCs w:val="24"/>
          <w:lang w:val="ro-RO"/>
        </w:rPr>
        <w:t>Articolul 7.</w:t>
      </w:r>
      <w:bookmarkEnd w:id="10"/>
      <w:r>
        <w:rPr>
          <w:rFonts w:eastAsia="Times New Roman" w:cs="Times New Roman" w:ascii="Times New Roman" w:hAnsi="Times New Roman"/>
          <w:sz w:val="24"/>
          <w:szCs w:val="24"/>
          <w:lang w:val="ro-RO"/>
        </w:rPr>
        <w:t xml:space="preserve"> Reperfectarea actului permis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Temeiuri pentru reperfectarea actului permisiv sînt: schimbarea numelui sau a denumirii titularului, modificarea unor alte date reflectate în actul permisiv, fără a căror actualizare însă nu poate fi identificată legătura dintre actul permisiv, obiectul actului şi titula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La apariţia temeiurilor pentru reperfectarea actului permisiv, titularul este obligat ca, în termen de 10 zile lucrătoare, să depună la autoritatea emitentă, conform procedurii stabilite la art.6 alin.(1), o cerere de reperfectare a actului permisiv, împreună cu actul care necesită reperfectare şi cu documentele (sau copiile de pe acestea, cu prezentarea ulterioară a originalelor pentru verificare) ce confirmă modificările. Autoritatea eliberează imediat şi necondiţionat certificatul constata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termen de 5 zile lucrătoare de la data depunerii cererii de reperfectare a actului permisiv şi a documentelor anexate la cerere, autoritatea emitentă emite o decizie privind reperfectarea actului permisiv şi o comunică imediat solicitantului. Actul permisiv reperfectat se eliberează pe acelaşi formular sau, după caz, pe un formular nou, ţinîndu-se cont de modificările indicate în cerere. Se eliberează totodată şi copia de pe actul permis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ctul permisiv se consideră reperfectat prin aprobare tacită dacă autoritatea emitentă nu notifică în scris solicitantului, în termenul prevăzut la alin.(3), respingerea cererii de reperfectare. Actul permisiv este reperfectat şi în cazul în care autoritatea emitentă constată intervenirea aprobării tacite pentru documentele suplimentare ce atestă temeiul reperfectării actului în cauz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Termenul de valabilitate a actului permisiv reperfectat nu poate depăşi termenul de valabilitate indicat în actul permisiv care se reperfectează.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6) În perioada examinării cererii de reperfectare a actului permisiv, titularul îşi poate continua activitatea în baza certificatului constatator, emis de autoritatea emitentă la depunerea cererii de reperfectare. </w:t>
      </w:r>
    </w:p>
    <w:p>
      <w:pPr>
        <w:pStyle w:val="Normal"/>
        <w:spacing w:lineRule="auto" w:line="240" w:before="0" w:after="0"/>
        <w:ind w:firstLine="567"/>
        <w:jc w:val="both"/>
        <w:rPr/>
      </w:pPr>
      <w:r>
        <w:rPr>
          <w:rFonts w:eastAsia="Times New Roman" w:cs="Times New Roman" w:ascii="Times New Roman" w:hAnsi="Times New Roman"/>
          <w:sz w:val="24"/>
          <w:szCs w:val="24"/>
          <w:lang w:val="ro-RO"/>
        </w:rPr>
        <w:t>(7) Temei pentru respingerea cererii de reperfectare a actului permisiv este lipsa în cerere a informaţiei necesare pentru identificarea solicitantului.</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7 modificat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1" w:name="Articolul_8."/>
      <w:r>
        <w:rPr>
          <w:rFonts w:eastAsia="Times New Roman" w:cs="Times New Roman" w:ascii="Times New Roman" w:hAnsi="Times New Roman"/>
          <w:b/>
          <w:bCs/>
          <w:sz w:val="24"/>
          <w:szCs w:val="24"/>
          <w:lang w:val="ro-RO"/>
        </w:rPr>
        <w:t>Articolul 8.</w:t>
      </w:r>
      <w:bookmarkEnd w:id="11"/>
      <w:r>
        <w:rPr>
          <w:rFonts w:eastAsia="Times New Roman" w:cs="Times New Roman" w:ascii="Times New Roman" w:hAnsi="Times New Roman"/>
          <w:sz w:val="24"/>
          <w:szCs w:val="24"/>
          <w:lang w:val="ro-RO"/>
        </w:rPr>
        <w:t xml:space="preserve"> Eliberarea duplicatului actului permis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rept temei pentru eliberarea duplicatului actului permisiv serveşte pierderea sau deteriorarea 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În caz de pierdere a actului permisiv, titularul depune la autoritatea emitentă, conform procedurii stabilite la art.6 alin.(1), o cerere de eliberare a duplicatului actului permisiv şi recepţionează certificatul constatator.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acă actul permisiv este deteriorat şi nu poate fi folosit, titularul poate obţine un duplicat prin depunere la autoritatea emitentă, împreună cu actul permisiv deteriorat, conform procedurii stabilite la art.6 alin.(1), a unei cereri de eliberare a duplica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utoritatea emitentă este obligată să elibereze duplicatul actului permisiv în termen de 3 zile lucrătoare de la data depunerii cererii de eliberare a duplicatului şi a documentului care confirmă achitarea taxei pentru eliberarea duplicatului, dacă legea prevede o astfel de taxă. Prin derogare de la prevederile art.62 alin.(2), duplicatul actului permisiv se consideră eliberat prin aprobare tacită pentru toate categoriile de acte permisive dacă autoritatea emitentă nu notifică în scris solicitantul, în termenul prevăzut de prezentul alineat, despre suspendarea termenului sau despre respingerea cererii de eliberare a duplicatului actului permis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Termenul de valabilitate a duplicatului actului permisiv nu poate depăşi termenul indicat în actul pierdut sau deteriora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6) În caz de eliberare a duplicatului actului permisiv, autoritatea emitentă adoptă o decizie de anulare a actului permisiv pierdut sau deteriorat, notificînd modificările în Registrul actelor permisive nu mai tîrziu de ziua lucrătoare imediat următoare zilei de adoptare a decizie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7) În perioada de examinare a cererii de eliberare a duplicatului actului permisiv, titularul îşi poate desfăşura activitatea în baza declaraţiei de proprie răspundere, depusă la autoritatea emitentă concomitent cu cererea de eliberare a duplicatului actului permisiv, şi a certificatului constatator eliberat în temeiul cererii.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8 modificat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2" w:name="Articolul_9."/>
      <w:r>
        <w:rPr>
          <w:rFonts w:eastAsia="Times New Roman" w:cs="Times New Roman" w:ascii="Times New Roman" w:hAnsi="Times New Roman"/>
          <w:b/>
          <w:bCs/>
          <w:sz w:val="24"/>
          <w:szCs w:val="24"/>
          <w:lang w:val="ro-RO"/>
        </w:rPr>
        <w:t>Articolul 9.</w:t>
      </w:r>
      <w:bookmarkEnd w:id="12"/>
      <w:r>
        <w:rPr>
          <w:rFonts w:eastAsia="Times New Roman" w:cs="Times New Roman" w:ascii="Times New Roman" w:hAnsi="Times New Roman"/>
          <w:sz w:val="24"/>
          <w:szCs w:val="24"/>
          <w:lang w:val="ro-RO"/>
        </w:rPr>
        <w:t xml:space="preserve"> Taxa de eliberare a actului permis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Orice plată de eliberare a actelor permisive trebuie să fie expres prevăzută în Nomenclatorul actelor permis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rice plată efectuată autorităţilor emitente, care ţine direct sau indirect de emiterea unui act permisiv, va fi stabilită în act legislativ. Plăţile stabilite pentru emiterea actului permisiv şi pentru serviciile aferente emiterii nu trebuie să depăşească costurile de elaborare şi emitere a actului permisiv în cauză şi de prestare a serviciilor aferente sau totalitatea veniturilor obţinute din plăţile respective nu trebuie să depăşească costurile aferente emiterii actelor permis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În procesul examinării cererii de eliberare a actului permisiv, la eliberarea acestuia, precum şi în procesul realizării funcţiilor de supraveghere şi de control în privinţa actului permisiv, autoritatea emitentă nu este în drept să oblige direct sau indirect solicitantul sau deţinătorul actului permisiv să obţină de la emitent contra plată alte servicii sau acte permis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Fondurile colectate în urma emiterii şi a reperfectării actelor permisive indicate în anexa nr.1 din taxele pentru actele permisive şi serviciile aferente emiterii acestora prestate de către autoritatea emitentă se varsă integral la bugetul de stat, în conformitate cu legile care reglementează genurile de activitate şi care stabilesc metodologia de calcul al taxelor respective, cu excepţia cazurilor stabilite de lege.</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9 modificat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9 modificat prin </w:t>
      </w:r>
      <w:r>
        <w:rPr>
          <w:rFonts w:eastAsia="Times New Roman" w:cs="Times New Roman" w:ascii="Times New Roman" w:hAnsi="Times New Roman"/>
          <w:i/>
          <w:iCs/>
          <w:color w:val="0000FF"/>
          <w:sz w:val="20"/>
          <w:szCs w:val="20"/>
          <w:u w:val="single"/>
          <w:lang w:val="ro-RO"/>
        </w:rPr>
        <w:t>Legea nr.181 din 22.07.2016</w:t>
      </w:r>
      <w:r>
        <w:rPr>
          <w:rFonts w:eastAsia="Times New Roman" w:cs="Times New Roman" w:ascii="Times New Roman" w:hAnsi="Times New Roman"/>
          <w:i/>
          <w:iCs/>
          <w:color w:val="663300"/>
          <w:sz w:val="20"/>
          <w:szCs w:val="20"/>
          <w:lang w:val="ro-RO"/>
        </w:rPr>
        <w:t xml:space="preserve">, în vigoare 19.08.2016]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3" w:name="Articolul_10."/>
      <w:r>
        <w:rPr>
          <w:rFonts w:eastAsia="Times New Roman" w:cs="Times New Roman" w:ascii="Times New Roman" w:hAnsi="Times New Roman"/>
          <w:b/>
          <w:bCs/>
          <w:sz w:val="24"/>
          <w:szCs w:val="24"/>
          <w:lang w:val="ro-RO"/>
        </w:rPr>
        <w:t>Articolul 10.</w:t>
      </w:r>
      <w:bookmarkEnd w:id="13"/>
      <w:r>
        <w:rPr>
          <w:rFonts w:eastAsia="Times New Roman" w:cs="Times New Roman" w:ascii="Times New Roman" w:hAnsi="Times New Roman"/>
          <w:sz w:val="24"/>
          <w:szCs w:val="24"/>
          <w:lang w:val="ro-RO"/>
        </w:rPr>
        <w:t xml:space="preserve"> Suspendarea şi reluarea valabilităţii actului permisiv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1) Valabilitatea actului permisiv poate fi suspendată în conformitate cu prevederile </w:t>
      </w:r>
      <w:r>
        <w:rPr>
          <w:rFonts w:eastAsia="Times New Roman" w:cs="Times New Roman" w:ascii="Times New Roman" w:hAnsi="Times New Roman"/>
          <w:color w:val="0000FF"/>
          <w:sz w:val="24"/>
          <w:szCs w:val="24"/>
          <w:u w:val="single"/>
          <w:lang w:val="ro-RO"/>
        </w:rPr>
        <w:t>Legii cu privire la principiile de bază de reglementare a activităţii de întreprinzător</w:t>
      </w: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rept temei pentru suspendarea valabilităţii actului permisiv în baza deciziei autorităţii emitente, fără adresarea în instanţa de judecată, serveş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ererea titularului privind suspendarea valabilităţii actului permis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neachitarea anuală sau neachitarea în termen a taxei pentru actul permisiv, prevăzută de leg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3) Decizia de suspendare a valabilităţii actului permisiv, adoptată conform procedurii stabilite de </w:t>
      </w:r>
      <w:r>
        <w:rPr>
          <w:rFonts w:eastAsia="Times New Roman" w:cs="Times New Roman" w:ascii="Times New Roman" w:hAnsi="Times New Roman"/>
          <w:color w:val="0000FF"/>
          <w:sz w:val="24"/>
          <w:szCs w:val="24"/>
          <w:u w:val="single"/>
          <w:lang w:val="ro-RO"/>
        </w:rPr>
        <w:t>Legea cu privire la principiile de bază de reglementare a activităţii de întreprinzător</w:t>
      </w:r>
      <w:r>
        <w:rPr>
          <w:rFonts w:eastAsia="Times New Roman" w:cs="Times New Roman" w:ascii="Times New Roman" w:hAnsi="Times New Roman"/>
          <w:sz w:val="24"/>
          <w:szCs w:val="24"/>
          <w:lang w:val="ro-RO"/>
        </w:rPr>
        <w:t xml:space="preserve">, se aduce, de către autoritatea emitentă, la cunoştinţă titularului în termen de 3 zile lucrătoare de la data emiterii. Termenul de suspendare a valabilităţii actului permisiv nu poate depăşi două luni, dacă legea care reglementează activitatea respectivă nu prevede altfel.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Titularul actului permisiv este obligat să înştiinţeze în scris autoritatea emitentă despre înlăturarea circumstanţelor care au dus la suspendarea valabilităţii 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Decizia privind reluarea valabilităţii actului permisiv se adoptă de autoritatea emitentă în temeiul unei hotărîri a instanţei de judecată care a emis hotărîrea de suspendare sau a instanţei de judecată ierarhic superioare, în termen de 3 zile lucrătoare de la data primirii înştiinţării. Decizia se aduce la cunoştinţă titularului de act permisiv în 3 zile lucrătoare de la data emiteri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Termenul de valabilitate a actului permisiv nu se prelungeşte pe perioada de suspendare a valabilităţii 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Suspendarea actului permisiv în cadrul controlului de stat sau ca urmare a acestuia se efectuează în conformitate cu prevederile Legii nr.131/2012 privind controlul de stat asupra activităţii de întreprinzător.</w:t>
      </w:r>
    </w:p>
    <w:p>
      <w:pPr>
        <w:pStyle w:val="Normal"/>
        <w:spacing w:lineRule="auto" w:line="240" w:before="0" w:after="0"/>
        <w:ind w:firstLine="567"/>
        <w:jc w:val="both"/>
        <w:rPr/>
      </w:pPr>
      <w:r>
        <w:rPr>
          <w:rFonts w:eastAsia="Times New Roman" w:cs="Times New Roman" w:ascii="Times New Roman" w:hAnsi="Times New Roman"/>
          <w:sz w:val="24"/>
          <w:szCs w:val="24"/>
          <w:lang w:val="ro-RO"/>
        </w:rPr>
        <w:t>(8) În scopul iniţierii procedurii de suspendare a actului permisiv în alte cazuri decît cele stabilite la alin.(2) din prezentul articol, autorităţile emitente care nu au funcţii de organ de control şi/sau de agent constatator în procesul contravenţional, pentru stabilirea nerespectării de către titularul de act permisiv a cerinţelor şi condiţiilor stabilite de lege, în cazul în care pentru validarea şi constatarea neconformităţilor este necesară o verificare la faţa locului, vor solicita şi vor utiliza documentele eliberate de către organul de control şi/sau agentul constatator cu atribuţii în domeniul corespunzător, conform art.11</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10 completat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4" w:name="Articolul_11."/>
      <w:r>
        <w:rPr>
          <w:rFonts w:eastAsia="Times New Roman" w:cs="Times New Roman" w:ascii="Times New Roman" w:hAnsi="Times New Roman"/>
          <w:b/>
          <w:bCs/>
          <w:sz w:val="24"/>
          <w:szCs w:val="24"/>
          <w:lang w:val="ro-RO"/>
        </w:rPr>
        <w:t>Articolul 11.</w:t>
      </w:r>
      <w:bookmarkEnd w:id="14"/>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Retragerea actului permis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Drept temei pentru efectuarea acţiunilor prevăzute de lege în vederea retragerii actului permisiv fără adresare în instanţa de judecată servesc: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cererea titularului de act permisiv privind retragerea actulu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ecizia de radiere a titularului de act permisiv din Registrul de stat al persoanelor juridice şi din Registrul întreprinzătorilor individual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depistarea unor date neautentice în documentele prezentate autorităţii emite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 constatarea transmiterii actului permisiv sau a copiei de pe el către o altă persoană pentru a desfăşura genul de activitate respect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neînlăturarea în termenul stabilit de lege a circumstanţelor care au dus la suspendarea valabilităţii actului permisiv.</w:t>
      </w:r>
    </w:p>
    <w:p>
      <w:pPr>
        <w:pStyle w:val="Normal"/>
        <w:spacing w:lineRule="auto" w:line="240" w:before="0" w:after="0"/>
        <w:ind w:firstLine="567"/>
        <w:jc w:val="both"/>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Retragerea actului permisiv în alte cazuri decît cele prevăzute la alin.(1) din prezentul articol se efectuează în conformitate cu prevederile Legii nr.235/2006 cu privire la principiile de bază de reglementare a activităţii de întrepri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Actul permisiv se retrage şi în alte cazuri prevăzute expres de legea care reglementează genul de activitate respectiv.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ata şi numărul deciziei de retragere a actului permisiv se înscriu în Registrul actelor permisive cel tîrziu în ziua lucrătoare imediat următoare zilei în care a fost emisă decizi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În cazul retragerii actului permisiv, taxa de eliberare a actului, dacă este prevăzută de lege, nu se restituie. </w:t>
      </w:r>
    </w:p>
    <w:p>
      <w:pPr>
        <w:pStyle w:val="Normal"/>
        <w:spacing w:lineRule="auto" w:line="240" w:before="0" w:after="0"/>
        <w:ind w:firstLine="567"/>
        <w:jc w:val="both"/>
        <w:rPr/>
      </w:pPr>
      <w:r>
        <w:rPr>
          <w:rFonts w:eastAsia="Times New Roman" w:cs="Times New Roman" w:ascii="Times New Roman" w:hAnsi="Times New Roman"/>
          <w:sz w:val="24"/>
          <w:szCs w:val="24"/>
          <w:lang w:val="ro-RO"/>
        </w:rPr>
        <w:t xml:space="preserve">(5) În cazul retragerii actului permisiv pentru temeiul prevăzut la alin.(1) lit.c), se va aplica sancţiunea prevăzută la art.263 alin.(8) din </w:t>
      </w:r>
      <w:r>
        <w:rPr>
          <w:rFonts w:eastAsia="Times New Roman" w:cs="Times New Roman" w:ascii="Times New Roman" w:hAnsi="Times New Roman"/>
          <w:color w:val="0000FF"/>
          <w:sz w:val="24"/>
          <w:szCs w:val="24"/>
          <w:u w:val="single"/>
          <w:lang w:val="ro-RO"/>
        </w:rPr>
        <w:t>Codul contravenţional</w:t>
      </w:r>
      <w:r>
        <w:rPr>
          <w:rFonts w:eastAsia="Times New Roman" w:cs="Times New Roman" w:ascii="Times New Roman" w:hAnsi="Times New Roman"/>
          <w:sz w:val="24"/>
          <w:szCs w:val="24"/>
          <w:lang w:val="ro-RO"/>
        </w:rPr>
        <w:t xml:space="preserve">, conform procedurii legale. </w:t>
      </w:r>
    </w:p>
    <w:p>
      <w:pPr>
        <w:pStyle w:val="Normal"/>
        <w:spacing w:lineRule="auto" w:line="240" w:before="0" w:after="0"/>
        <w:ind w:firstLine="567"/>
        <w:jc w:val="both"/>
        <w:rPr/>
      </w:pPr>
      <w:r>
        <w:rPr>
          <w:rFonts w:eastAsia="Times New Roman" w:cs="Times New Roman" w:ascii="Times New Roman" w:hAnsi="Times New Roman"/>
          <w:sz w:val="24"/>
          <w:szCs w:val="24"/>
          <w:lang w:val="ro-RO"/>
        </w:rPr>
        <w:t>(6) Titularul actului permisiv este obligat ca, în decursul a 10 zile lucrătoare de la data comunicării deciziei de retragere a actului, să depună la autoritatea emitentă actul permisiv retras. Nerespectarea acestei prevederi se sancţionează conform art.54</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 xml:space="preserve"> din </w:t>
      </w:r>
      <w:r>
        <w:rPr>
          <w:rFonts w:eastAsia="Times New Roman" w:cs="Times New Roman" w:ascii="Times New Roman" w:hAnsi="Times New Roman"/>
          <w:color w:val="0000FF"/>
          <w:sz w:val="24"/>
          <w:szCs w:val="24"/>
          <w:u w:val="single"/>
          <w:lang w:val="ro-RO"/>
        </w:rPr>
        <w:t>Codul contravenţional</w:t>
      </w:r>
      <w:r>
        <w:rPr>
          <w:rFonts w:eastAsia="Times New Roman" w:cs="Times New Roman" w:ascii="Times New Roman" w:hAnsi="Times New Roman"/>
          <w:sz w:val="24"/>
          <w:szCs w:val="24"/>
          <w:lang w:val="ro-RO"/>
        </w:rPr>
        <w: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Retragerea actului permisiv în cadrul controlului de stat sau ca urmare a acestuia se efectuează în conformitate cu prevederile Legii nr.131/2012 privind controlul de stat asupra activităţii de întreprinzător.</w:t>
      </w:r>
    </w:p>
    <w:p>
      <w:pPr>
        <w:pStyle w:val="Normal"/>
        <w:spacing w:lineRule="auto" w:line="240" w:before="0" w:after="0"/>
        <w:ind w:firstLine="567"/>
        <w:jc w:val="both"/>
        <w:rPr/>
      </w:pPr>
      <w:r>
        <w:rPr>
          <w:rFonts w:eastAsia="Times New Roman" w:cs="Times New Roman" w:ascii="Times New Roman" w:hAnsi="Times New Roman"/>
          <w:sz w:val="24"/>
          <w:szCs w:val="24"/>
          <w:lang w:val="ro-RO"/>
        </w:rPr>
        <w:t>(8) În scopul iniţierii procedurii de retragere a actului permisiv în alte cazuri decît cele stabilite la alin.(1) din prezentul articol, autorităţile emitente care nu au funcţii de organ de control şi/sau de agent constatator în procesul contravenţional, pentru stabilirea nerespectării de către titularul de act permisiv a cerinţelor şi condiţiilor stabilite de lege, în cazul în care pentru validarea şi constatarea neconformităţilor este necesară o verificare la faţa locului, vor solicita şi vor utiliza documentele eliberate de către organul de control şi/sau agentul constatator cu atribuţii în domeniul corespunzător, conform art.11</w:t>
      </w:r>
      <w:r>
        <w:rPr>
          <w:rFonts w:eastAsia="Times New Roman" w:cs="Times New Roman" w:ascii="Times New Roman" w:hAnsi="Times New Roman"/>
          <w:sz w:val="24"/>
          <w:szCs w:val="24"/>
          <w:vertAlign w:val="superscript"/>
          <w:lang w:val="ro-RO"/>
        </w:rPr>
        <w:t>1</w:t>
      </w:r>
      <w:r>
        <w:rPr>
          <w:rFonts w:eastAsia="Times New Roman" w:cs="Times New Roman" w:ascii="Times New Roman" w:hAnsi="Times New Roman"/>
          <w:sz w:val="24"/>
          <w:szCs w:val="24"/>
          <w:lang w:val="ro-RO"/>
        </w:rPr>
        <w:t>.</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rt.11 modificat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bookmarkStart w:id="15" w:name="Articolul_11&lt;sup&gt;1&lt;%2Fsup&gt;."/>
      <w:r>
        <w:rPr>
          <w:rFonts w:eastAsia="Times New Roman" w:cs="Times New Roman" w:ascii="Times New Roman" w:hAnsi="Times New Roman"/>
          <w:b/>
          <w:bCs/>
          <w:sz w:val="24"/>
          <w:szCs w:val="24"/>
          <w:lang w:val="ro-RO"/>
        </w:rPr>
        <w:t>Articolul 11</w:t>
      </w:r>
      <w:r>
        <w:rPr>
          <w:rFonts w:eastAsia="Times New Roman" w:cs="Times New Roman" w:ascii="Times New Roman" w:hAnsi="Times New Roman"/>
          <w:b/>
          <w:bCs/>
          <w:sz w:val="24"/>
          <w:szCs w:val="24"/>
          <w:vertAlign w:val="superscript"/>
          <w:lang w:val="ro-RO"/>
        </w:rPr>
        <w:t>1</w:t>
      </w:r>
      <w:r>
        <w:rPr>
          <w:rFonts w:eastAsia="Times New Roman" w:cs="Times New Roman" w:ascii="Times New Roman" w:hAnsi="Times New Roman"/>
          <w:b/>
          <w:bCs/>
          <w:sz w:val="24"/>
          <w:szCs w:val="24"/>
          <w:lang w:val="ro-RO"/>
        </w:rPr>
        <w:t>.</w:t>
      </w:r>
      <w:bookmarkEnd w:id="15"/>
      <w:r>
        <w:rPr>
          <w:rFonts w:eastAsia="Times New Roman" w:cs="Times New Roman" w:ascii="Times New Roman" w:hAnsi="Times New Roman"/>
          <w:sz w:val="24"/>
          <w:szCs w:val="24"/>
          <w:lang w:val="ro-RO"/>
        </w:rPr>
        <w:t xml:space="preserve"> Controlul de st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Controlul de stat necesar pentru emiterea actului permisiv şi/sau pentru verificarea respectării cerinţelor şi condiţiilor de licenţiere, autorizare sau certificare se planifică, se efectuează şi se înregistrează în conformitate cu prevederile Legii nr.131/2012 privind controlul de stat asupra activităţii de întrepri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azul în care autoritatea emitentă nu are funcţii de organ de control de stat, aceasta poate solicita efectuarea controlului de stat de la organul de control învestit cu dreptul de a iniţia şi de a desfăşura controlul de stat pe domeniul supus licenţierii, autorizării sau certificării. În acest caz, organul de control este oblig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ă iniţieze şi să desfăşoare controlul pentru emiterea actului permisiv în modul şi termenele stabilite la art.191 din Legea nr.131/2012 privind controlul de stat asupra activităţii de întreprinzător dacă efectuarea controlului respectiv este prevăzută de legea menţionată în cadrul procedurii de emitere a actului permisiv;</w:t>
      </w:r>
    </w:p>
    <w:p>
      <w:pPr>
        <w:pStyle w:val="Normal"/>
        <w:spacing w:lineRule="auto" w:line="240" w:before="0" w:after="0"/>
        <w:ind w:firstLine="567"/>
        <w:jc w:val="both"/>
        <w:rPr/>
      </w:pPr>
      <w:r>
        <w:rPr>
          <w:rFonts w:eastAsia="Times New Roman" w:cs="Times New Roman" w:ascii="Times New Roman" w:hAnsi="Times New Roman"/>
          <w:sz w:val="24"/>
          <w:szCs w:val="24"/>
          <w:lang w:val="ro-RO"/>
        </w:rPr>
        <w:t>b) să includă controlul respectiv în planul de control pentru perioada următoare, cu luarea în considerare a gradului de risc al agentului economic vizat, dacă este solicitată verificarea respectării cerinţelor şi condiţiilor de licenţiere, autorizare sau certific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ă iniţieze şi să desfăşoare control inopinat în termene proxime dacă autoritatea emitentă pune la dispoziţie informaţia necesară în baza căreia se poate constata existenţa încălcărilor, gradul de pericol corespunzător, precum şi a cel puţin unuia dintre temeiurile stabilite la art.19 din Legea nr.131/2012 privind controlul de stat asupra activităţii de întrepri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după efectuarea controlului, să remită autorităţii emitente un exemplar suplimentar al procesului-verbal de control în care se va indica expres modul şi nivelul de respectare a cerinţelor şi condiţiilor pentru obţinerea sau deţinerea actului permisiv corespunzător.</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1</w:t>
      </w:r>
      <w:r>
        <w:rPr>
          <w:rFonts w:eastAsia="Times New Roman" w:cs="Times New Roman" w:ascii="Times New Roman" w:hAnsi="Times New Roman"/>
          <w:i/>
          <w:iCs/>
          <w:color w:val="663300"/>
          <w:sz w:val="20"/>
          <w:szCs w:val="20"/>
          <w:vertAlign w:val="superscript"/>
          <w:lang w:val="ro-RO"/>
        </w:rPr>
        <w:t>1</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bookmarkStart w:id="16" w:name="Articolul_12."/>
      <w:r>
        <w:rPr>
          <w:rFonts w:eastAsia="Times New Roman" w:cs="Times New Roman" w:ascii="Times New Roman" w:hAnsi="Times New Roman"/>
          <w:b/>
          <w:bCs/>
          <w:sz w:val="24"/>
          <w:szCs w:val="24"/>
          <w:lang w:val="ro-RO"/>
        </w:rPr>
        <w:t>Articolul 12.</w:t>
      </w:r>
      <w:bookmarkEnd w:id="16"/>
      <w:r>
        <w:rPr>
          <w:rFonts w:eastAsia="Times New Roman" w:cs="Times New Roman" w:ascii="Times New Roman" w:hAnsi="Times New Roman"/>
          <w:sz w:val="24"/>
          <w:szCs w:val="24"/>
          <w:lang w:val="ro-RO"/>
        </w:rPr>
        <w:t xml:space="preserve"> Răspunderea autorităţilor emite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rsoanele responsabile din cadrul autorităţilor emitente sînt sancţionate contravenţional şi/sau trase la răspundere penală, conform legii, în limita faptelor, pentru nerespectarea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itolul II</w:t>
      </w:r>
      <w:r>
        <w:rPr>
          <w:rFonts w:eastAsia="Times New Roman" w:cs="Times New Roman" w:ascii="Times New Roman" w:hAnsi="Times New Roman"/>
          <w:b/>
          <w:bCs/>
          <w:sz w:val="24"/>
          <w:szCs w:val="24"/>
          <w:vertAlign w:val="superscript"/>
          <w:lang w:val="ro-RO"/>
        </w:rPr>
        <w:t>1</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CENŢIEREA ACTIVITĂŢII DE ÎNTREPRINZĂTOR</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Capitolul II</w:t>
      </w:r>
      <w:r>
        <w:rPr>
          <w:rFonts w:eastAsia="Times New Roman" w:cs="Times New Roman" w:ascii="Times New Roman" w:hAnsi="Times New Roman"/>
          <w:i/>
          <w:iCs/>
          <w:color w:val="663300"/>
          <w:sz w:val="20"/>
          <w:szCs w:val="20"/>
          <w:vertAlign w:val="superscript"/>
          <w:lang w:val="ro-RO"/>
        </w:rPr>
        <w:t>1</w:t>
      </w:r>
      <w:r>
        <w:rPr>
          <w:rFonts w:eastAsia="Times New Roman" w:cs="Times New Roman" w:ascii="Times New Roman" w:hAnsi="Times New Roman"/>
          <w:i/>
          <w:iCs/>
          <w:color w:val="663300"/>
          <w:sz w:val="20"/>
          <w:szCs w:val="20"/>
          <w:lang w:val="ro-RO"/>
        </w:rPr>
        <w:t xml:space="preserve"> (art.12</w:t>
      </w:r>
      <w:r>
        <w:rPr>
          <w:rFonts w:eastAsia="Times New Roman" w:cs="Times New Roman" w:ascii="Times New Roman" w:hAnsi="Times New Roman"/>
          <w:i/>
          <w:iCs/>
          <w:color w:val="663300"/>
          <w:sz w:val="20"/>
          <w:szCs w:val="20"/>
          <w:vertAlign w:val="superscript"/>
          <w:lang w:val="ro-RO"/>
        </w:rPr>
        <w:t>1-</w:t>
      </w:r>
      <w:r>
        <w:rPr>
          <w:rFonts w:eastAsia="Times New Roman" w:cs="Times New Roman" w:ascii="Times New Roman" w:hAnsi="Times New Roman"/>
          <w:i/>
          <w:iCs/>
          <w:color w:val="663300"/>
          <w:sz w:val="20"/>
          <w:szCs w:val="20"/>
          <w:lang w:val="ro-RO"/>
        </w:rPr>
        <w:t>12</w:t>
      </w:r>
      <w:r>
        <w:rPr>
          <w:rFonts w:eastAsia="Times New Roman" w:cs="Times New Roman" w:ascii="Times New Roman" w:hAnsi="Times New Roman"/>
          <w:i/>
          <w:iCs/>
          <w:color w:val="663300"/>
          <w:sz w:val="20"/>
          <w:szCs w:val="20"/>
          <w:vertAlign w:val="superscript"/>
          <w:lang w:val="ro-RO"/>
        </w:rPr>
        <w:t>10</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7" w:name="Articolul_12&lt;sup&gt;1&lt;%2Fsup&gt;."/>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b/>
          <w:bCs/>
          <w:sz w:val="24"/>
          <w:szCs w:val="24"/>
          <w:vertAlign w:val="superscript"/>
          <w:lang w:val="ro-RO"/>
        </w:rPr>
        <w:t>1</w:t>
      </w:r>
      <w:r>
        <w:rPr>
          <w:rFonts w:eastAsia="Times New Roman" w:cs="Times New Roman" w:ascii="Times New Roman" w:hAnsi="Times New Roman"/>
          <w:b/>
          <w:bCs/>
          <w:sz w:val="24"/>
          <w:szCs w:val="24"/>
          <w:lang w:val="ro-RO"/>
        </w:rPr>
        <w:t>.</w:t>
      </w:r>
      <w:bookmarkEnd w:id="17"/>
      <w:r>
        <w:rPr>
          <w:rFonts w:eastAsia="Times New Roman" w:cs="Times New Roman" w:ascii="Times New Roman" w:hAnsi="Times New Roman"/>
          <w:sz w:val="24"/>
          <w:szCs w:val="24"/>
          <w:lang w:val="ro-RO"/>
        </w:rPr>
        <w:t xml:space="preserve"> Licenţa. Genurile de activitate supuse licenţie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Licenţa este actul permisiv, eliberat de către autoritatea de licenţiere în procesul de reglementare a activităţii de întreprinzător, care atestă dreptul titularului de licenţă de a desfăşura, pentru o perioadă stabilită, integral sau parţial, genul de activitate indicat în aceasta, cu respectarea condiţiilor de licenţi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Genurile de activitate supuse licenţierii sînt stabilite exhaustiv în anexa nr.1. Introducerea reglementării prin licenţiere pentru alte genuri de activitate este admisă doar prin modificarea şi completarea Nomenclatorului actelor permisive care fac parte din categoria licenţelor, expus în anexa nr.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Nu se supune reglementării prin licenţiere comercializarea de către organul fiscal a bunurilor sechestr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Licenţele eliberate de către autorităţile de licenţiere, indicate în prezenta lege, sînt valabile pe întreg teritoriul Republicii Moldova dacă legile care reglementează activitatea licenţiată respectivă nu prevăd limitări teritoriale. Licenţele obţinute în Republica Moldova sînt valabile şi peste hotare în conformitate cu acordurile internaţionale la care Republica Moldova este parte. Licenţele eliberate de către autorităţile de licenţiere din străinătate sînt valabile şi pe teritoriul Republicii Moldova în conformitate cu acordurile internaţionale la care Republica Moldova este parte.</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2</w:t>
      </w:r>
      <w:r>
        <w:rPr>
          <w:rFonts w:eastAsia="Times New Roman" w:cs="Times New Roman" w:ascii="Times New Roman" w:hAnsi="Times New Roman"/>
          <w:i/>
          <w:iCs/>
          <w:color w:val="663300"/>
          <w:sz w:val="20"/>
          <w:szCs w:val="20"/>
          <w:vertAlign w:val="superscript"/>
          <w:lang w:val="ro-RO"/>
        </w:rPr>
        <w:t>1</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8" w:name="Articolul_12&lt;sup&gt;2&lt;%2Fsup&gt;."/>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b/>
          <w:bCs/>
          <w:sz w:val="24"/>
          <w:szCs w:val="24"/>
          <w:vertAlign w:val="superscript"/>
          <w:lang w:val="ro-RO"/>
        </w:rPr>
        <w:t>2</w:t>
      </w:r>
      <w:r>
        <w:rPr>
          <w:rFonts w:eastAsia="Times New Roman" w:cs="Times New Roman" w:ascii="Times New Roman" w:hAnsi="Times New Roman"/>
          <w:b/>
          <w:bCs/>
          <w:sz w:val="24"/>
          <w:szCs w:val="24"/>
          <w:lang w:val="ro-RO"/>
        </w:rPr>
        <w:t>.</w:t>
      </w:r>
      <w:bookmarkEnd w:id="18"/>
      <w:r>
        <w:rPr>
          <w:rFonts w:eastAsia="Times New Roman" w:cs="Times New Roman" w:ascii="Times New Roman" w:hAnsi="Times New Roman"/>
          <w:sz w:val="24"/>
          <w:szCs w:val="24"/>
          <w:lang w:val="ro-RO"/>
        </w:rPr>
        <w:t xml:space="preserve"> Criteriile de determinare a genurilor de activitate supuse reglementării prin licenţi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urile de activitate supuse reglementării prin licenţiere sînt genurile de activitate care corespund cel puţin unuia dintre criteriile indicate la lit.a) şi b), coroborate cu criteriul stabilit la lit.c), şi anum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implicarea utilizării resurselor limitate ale sta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erviciul prestat sau bunul produs/comercializat prezintă pericol sporit şi supravegherea eficientă a activităţii în cauză necesită stabilirea condiţiilor şi cerinţelor speciale de activitate, precum şi verificarea respectării acestora pe parcursul activităţii, pentru excluderea prejudicierii drepturilor şi libertăţilor fundamentale ale omului, sănătăţii populaţiei, mediului, precum şi integrităţii, stabilităţii financiare şi securităţii sta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licenţierea nu dublează alte proceduri de reglementare, nu acoperă riscuri similare cu alte mijloace de intervenţie existente sau alte acte permisive şi nu are drept scop asigurarea respectării condiţiilor şi cerinţelor atribuite de lege unui alt mecanism de reglementare existent.</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2</w:t>
      </w:r>
      <w:r>
        <w:rPr>
          <w:rFonts w:eastAsia="Times New Roman" w:cs="Times New Roman" w:ascii="Times New Roman" w:hAnsi="Times New Roman"/>
          <w:i/>
          <w:iCs/>
          <w:color w:val="663300"/>
          <w:sz w:val="20"/>
          <w:szCs w:val="20"/>
          <w:vertAlign w:val="superscript"/>
          <w:lang w:val="ro-RO"/>
        </w:rPr>
        <w:t>2</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19" w:name="Articolul_12&lt;sup&gt;3&lt;%2Fsup&gt;."/>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b/>
          <w:bCs/>
          <w:sz w:val="24"/>
          <w:szCs w:val="24"/>
          <w:vertAlign w:val="superscript"/>
          <w:lang w:val="ro-RO"/>
        </w:rPr>
        <w:t>3</w:t>
      </w:r>
      <w:r>
        <w:rPr>
          <w:rFonts w:eastAsia="Times New Roman" w:cs="Times New Roman" w:ascii="Times New Roman" w:hAnsi="Times New Roman"/>
          <w:b/>
          <w:bCs/>
          <w:sz w:val="24"/>
          <w:szCs w:val="24"/>
          <w:lang w:val="ro-RO"/>
        </w:rPr>
        <w:t>.</w:t>
      </w:r>
      <w:bookmarkEnd w:id="19"/>
      <w:r>
        <w:rPr>
          <w:rFonts w:eastAsia="Times New Roman" w:cs="Times New Roman" w:ascii="Times New Roman" w:hAnsi="Times New Roman"/>
          <w:sz w:val="24"/>
          <w:szCs w:val="24"/>
          <w:lang w:val="ro-RO"/>
        </w:rPr>
        <w:t xml:space="preserve"> Politica statului în domeniul reglementării prin licenţiere a activităţii de întrepri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Politica statului în domeniul reglementării prin licenţiere a activităţii de întreprinzător este promovată de către Ministerul Economiei şi Infrastructur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scopul realizării activităţilor atribuite conform prezentei legi în competenţa Ministerului Economiei şi Infrastructurii, acesta îndeplineşte următoarele atribu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monitorizează modul de implementare a prezentei legi de către autorităţile de licenţiere şi prezintă semestrial rapoarte în acest sens Parlamentului şi Guvern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generalizează experienţa din domeniul reglementării prin licenţiere a activităţii de întreprinzător, elaborează şi promovează propuneri privind perfecţionarea legislaţiei în domeniul reglementării prin licenţiere a activităţii de întreprinzător, în conformitate cu principiile stabilite de Legea nr.235/2006 cu privire la principiile de bază de reglementare a activităţii de întrepri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verifică şi avizează rapoartele privind analiza impactului de reglementare a proiectelor de acte normative care vizează reglementarea prin licenţiere a activităţii de întreprinzător, cu consultarea obligatorie a sectorului priva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utorităţile de licenţiere, stabilite de prezenta lege, participă la promovarea politicii statului şi îndeplinesc atribuţiile respective în domeniul reglementării prin licenţiere a activităţii de întreprinzător în limitele prevăzute de prezenta lege, precum şi de legile care reglementează expres activităţile licenţiate.</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2</w:t>
      </w:r>
      <w:r>
        <w:rPr>
          <w:rFonts w:eastAsia="Times New Roman" w:cs="Times New Roman" w:ascii="Times New Roman" w:hAnsi="Times New Roman"/>
          <w:i/>
          <w:iCs/>
          <w:color w:val="663300"/>
          <w:sz w:val="20"/>
          <w:szCs w:val="20"/>
          <w:vertAlign w:val="superscript"/>
          <w:lang w:val="ro-RO"/>
        </w:rPr>
        <w:t>3</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20" w:name="Articolul_12&lt;sup&gt;4&lt;%2Fsup&gt;."/>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b/>
          <w:bCs/>
          <w:sz w:val="24"/>
          <w:szCs w:val="24"/>
          <w:vertAlign w:val="superscript"/>
          <w:lang w:val="ro-RO"/>
        </w:rPr>
        <w:t>4</w:t>
      </w:r>
      <w:r>
        <w:rPr>
          <w:rFonts w:eastAsia="Times New Roman" w:cs="Times New Roman" w:ascii="Times New Roman" w:hAnsi="Times New Roman"/>
          <w:b/>
          <w:bCs/>
          <w:sz w:val="24"/>
          <w:szCs w:val="24"/>
          <w:lang w:val="ro-RO"/>
        </w:rPr>
        <w:t>.</w:t>
      </w:r>
      <w:bookmarkEnd w:id="20"/>
      <w:r>
        <w:rPr>
          <w:rFonts w:eastAsia="Times New Roman" w:cs="Times New Roman" w:ascii="Times New Roman" w:hAnsi="Times New Roman"/>
          <w:sz w:val="24"/>
          <w:szCs w:val="24"/>
          <w:lang w:val="ro-RO"/>
        </w:rPr>
        <w:t xml:space="preserve"> Autorităţile de licenţi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Autorităţile de licenţiere sînt:</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Agenţia Servicii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Banca Naţională a Moldov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omisia Naţională a Pieţei Financi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genţia Naţională pentru Reglementare în Energeti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Agenţia Naţională pentru Reglementare în Comunicaţii Electronice şi Tehnologia Informaţ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Agenţia Medicamentului şi Dispozitivelor Medicale;</w:t>
      </w:r>
    </w:p>
    <w:p>
      <w:pPr>
        <w:pStyle w:val="Normal"/>
        <w:spacing w:lineRule="auto" w:line="240" w:before="0" w:after="0"/>
        <w:ind w:firstLine="567"/>
        <w:jc w:val="both"/>
        <w:rPr/>
      </w:pPr>
      <w:r>
        <w:rPr>
          <w:rFonts w:eastAsia="Times New Roman" w:cs="Times New Roman" w:ascii="Times New Roman" w:hAnsi="Times New Roman"/>
          <w:sz w:val="24"/>
          <w:szCs w:val="24"/>
          <w:lang w:val="ro-RO"/>
        </w:rPr>
        <w:t>g) Consiliul Coordonator al Audiovizual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utorităţile de licenţiere reglementează prin licenţiere genurile de activitate conform competenţelor indicate în anexa nr.1.</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genţia Servicii Publice este un organ public de specialitate, are statut de persoană juridică şi dispune de ştampilă cu stema de stat şi cu denumirea sa. Agenţia Servicii Publice îşi desfăşoară activitatea în baza regulamentului aprobat de cătr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În scopul realizării activităţilor în domeniul licenţierii, atribuite conform prezentei legi în competenţa Agenţiei Servicii Publice, aceasta exercită următoarele atribuţi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liberează, prelungeşte, reperfectează, reia valabilitatea licenţelor, eliberează copii şi duplicate de pe acestea, realizează acţiunile prevăzute de lege pentru suspendarea, retragerea, recunoaşterea nevalabilităţii licenţe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liberează, prelungeşte şi reperfectează licenţele prin intermediul serviciului e-licenţi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nitorizează respectarea de către titularii de licenţe a condiţiilor de licenţiere prin intermediul organelor de control de stat pe domeniul aferent;</w:t>
      </w:r>
    </w:p>
    <w:p>
      <w:pPr>
        <w:pStyle w:val="Normal"/>
        <w:spacing w:lineRule="auto" w:line="240" w:before="0" w:after="0"/>
        <w:ind w:firstLine="567"/>
        <w:jc w:val="both"/>
        <w:rPr/>
      </w:pPr>
      <w:r>
        <w:rPr>
          <w:rFonts w:eastAsia="Times New Roman" w:cs="Times New Roman" w:ascii="Times New Roman" w:hAnsi="Times New Roman"/>
          <w:sz w:val="24"/>
          <w:szCs w:val="24"/>
          <w:lang w:val="ro-RO"/>
        </w:rPr>
        <w:t>d) asigură, prin cooptarea organelor de control de stat pe domeniul aferent, verificarea corespunderii solicitantului condiţiilor de licenţiere în baza cererii (declaraţiei) pentru eliberarea licenţei şi a documentelor anexate, dacă legile care reglementează activitatea pentru care se solicită licenţa nu stabilesc expres verificarea încadrării solicitantului în condiţiile de licenţiere la faţa loc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ţine dosarele de licenţiere, inclusiv cele recepţionate prin intermediul serviciului e-licenţiere, şi registrul de licenţi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gestionează şi asigură funcţionalitatea serviciului e-licenţi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generalizează experienţa din domeniul de competenţă şi înaintează Ministerului Economiei şi Infrastructurii propunerile respectiv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 prezintă Ministerului Economiei şi Infrastructurii dări de seamă anuale privind activitatea sa.</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2</w:t>
      </w:r>
      <w:r>
        <w:rPr>
          <w:rFonts w:eastAsia="Times New Roman" w:cs="Times New Roman" w:ascii="Times New Roman" w:hAnsi="Times New Roman"/>
          <w:i/>
          <w:iCs/>
          <w:color w:val="663300"/>
          <w:sz w:val="20"/>
          <w:szCs w:val="20"/>
          <w:vertAlign w:val="superscript"/>
          <w:lang w:val="ro-RO"/>
        </w:rPr>
        <w:t>4</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21" w:name="Articolul_12&lt;sup&gt;5&lt;%2Fsup&gt;."/>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b/>
          <w:bCs/>
          <w:sz w:val="24"/>
          <w:szCs w:val="24"/>
          <w:vertAlign w:val="superscript"/>
          <w:lang w:val="ro-RO"/>
        </w:rPr>
        <w:t>5</w:t>
      </w:r>
      <w:r>
        <w:rPr>
          <w:rFonts w:eastAsia="Times New Roman" w:cs="Times New Roman" w:ascii="Times New Roman" w:hAnsi="Times New Roman"/>
          <w:b/>
          <w:bCs/>
          <w:sz w:val="24"/>
          <w:szCs w:val="24"/>
          <w:lang w:val="ro-RO"/>
        </w:rPr>
        <w:t>.</w:t>
      </w:r>
      <w:bookmarkEnd w:id="21"/>
      <w:r>
        <w:rPr>
          <w:rFonts w:eastAsia="Times New Roman" w:cs="Times New Roman" w:ascii="Times New Roman" w:hAnsi="Times New Roman"/>
          <w:sz w:val="24"/>
          <w:szCs w:val="24"/>
          <w:lang w:val="ro-RO"/>
        </w:rPr>
        <w:t xml:space="preserve"> Conţinutul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Formularul de licenţă este document de strictă evidenţă. Formularul tipizat are serie şi este numerotat continuu. Tipul formularului de licenţă şi al anexei la aceasta se aprobă de către Guvern.</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Licenţa conţ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numirea autorităţii de licenţi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seria, numărul şi data eliberării/prelungirii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denumirea, forma juridică de organizare, adresa juridică a titularului de licenţă sau, pentru persoana fizică titular de licenţă – numele, prenumele şi adres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data adoptării deciziei de înregistrare a întreprinderii sau a organizaţiei, IDNO-ul întreprinderii sau al organizaţiei ori seria şi numărul buletinului de identitate, IDNP-ul persoanei fiz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 genul de activitate, integral sau parţial, pentru a cărui desfăşurare se eliberează licenţ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termenul de valabilitate a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 semnătura conducătorului autorităţii de licenţiere sau a adjunctului acestuia autentificată prin aplicarea ştampilei acestei autorităţ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nexa la licenţă este parte integrantă a acesteia şi conţine toate condiţiile de licenţiere, precum şi lista filialelor şi subdiviziunilor separate ale titularului de licenţă la care va fi efectuată activitatea în baza licenţei obţinute, precum şi, după caz, lista lucrărilor/serviciilor prestate (poziţiile 1 şi 14), procesele tehnologice sau comerciale (poziţiile 3 şi 14), lista produselor (poziţia 4), lista specialiştilor angajaţi (poziţiile 6–8, 11, 13, 14), lista utilajului de joc (poziţia 12). (Poziţiile sînt prezentate conform anexei nr.1 compartimentul 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rocurarea, evidenţa şi păstrarea formularelor de licenţă ţin de competenţa autorităţii de licenţiere.</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2</w:t>
      </w:r>
      <w:r>
        <w:rPr>
          <w:rFonts w:eastAsia="Times New Roman" w:cs="Times New Roman" w:ascii="Times New Roman" w:hAnsi="Times New Roman"/>
          <w:i/>
          <w:iCs/>
          <w:color w:val="663300"/>
          <w:sz w:val="20"/>
          <w:szCs w:val="20"/>
          <w:vertAlign w:val="superscript"/>
          <w:lang w:val="ro-RO"/>
        </w:rPr>
        <w:t>5</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22" w:name="Articolul_12&lt;sup&gt;6&lt;%2Fsup&gt;."/>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b/>
          <w:bCs/>
          <w:sz w:val="24"/>
          <w:szCs w:val="24"/>
          <w:vertAlign w:val="superscript"/>
          <w:lang w:val="ro-RO"/>
        </w:rPr>
        <w:t>6</w:t>
      </w:r>
      <w:r>
        <w:rPr>
          <w:rFonts w:eastAsia="Times New Roman" w:cs="Times New Roman" w:ascii="Times New Roman" w:hAnsi="Times New Roman"/>
          <w:b/>
          <w:bCs/>
          <w:sz w:val="24"/>
          <w:szCs w:val="24"/>
          <w:lang w:val="ro-RO"/>
        </w:rPr>
        <w:t>.</w:t>
      </w:r>
      <w:bookmarkEnd w:id="22"/>
      <w:r>
        <w:rPr>
          <w:rFonts w:eastAsia="Times New Roman" w:cs="Times New Roman" w:ascii="Times New Roman" w:hAnsi="Times New Roman"/>
          <w:sz w:val="24"/>
          <w:szCs w:val="24"/>
          <w:lang w:val="ro-RO"/>
        </w:rPr>
        <w:t xml:space="preserve"> Obţinerea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Licenţa se acordă, se prelungeşte, se suspendă şi se retrage în conformitate cu procedurile şi regulile stabilite de prezenta lege pentru actele permisive, cu excepţia prevederilor specifice stabilite de prezentul capitol sau de legile care reglementează activitatea licenţiată corespunzătoa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Cererea (declaraţia) pentru obţinerea sau prelungirea licenţei, de modelul stabilit de autoritatea de licenţiere, conţi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enumirea, forma juridică de organizare, sediul, IDNO-ul întreprinderii sau al organizaţiei ori numele, prenumele, adresa şi IDNP-ul persoanei fizice ce practică activitatea de întreprinzăt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genul de activitate, integral sau parţial, pentru a cărui desfăşurare solicitantul de licenţă intenţionează să obţină licenţă ori să o prelungeasc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declaraţia pe propria răspundere a solicitantului de licenţă privind asumarea respectării condiţiilor de licenţiere la desfăşurarea genului de activitate pentru care se solicită licenţă şi privind autenticitatea documentelor prezenta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lista documentelor care se anexează la cererea (declaraţia) de eliberare/prelungire a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La cererea (declaraţia) pentru eliberarea licenţei se anexează documentele suplimentare în conformitate cu prevederile actelor legislative ce reglementează activitatea licenţiată pentru care se solicită licenţa. Documentele se depun în original (cu excepţia cazului în care se utilizează serviciul e-licenţiere sau portalul unic al serviciilor publice) sau în copii, inclusiv pe suport electronic, cu prezentarea ulterioară a originalelor pentru verificare, cu excepţia celor stabilite pentru verificare prin procedura ghişeului unic. La cererea (declaraţia) pentru prelungirea licenţei se anexează numai documentele care necesită actualizare sau care conţin date diferite de cele prezentate pentru eliberarea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Pentru obţinerea, prelungirea sau reperfectarea licenţei prin intermediul serviciului e-licenţiere, conducătorul întreprinderii sau al organizaţiei ori persoana împuternicită de acesta sau persoana fizică va accesa portalul unic al serviciilor public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Datele din documentele şi informaţiile depuse se verifică de către autoritatea de licenţiere fără implicarea solicitant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Autoritatea emitentă înregistrează cererea (declaraţia) pentru eliberarea/prelungirea licenţei şi documentele anexate la aceasta conform borderoului şi eliberează imediat şi necondiţionat certificatul constatator autentificat prin semnătura persoanei responsabil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Licenţa se eliberează/se prelungeşte în baza deciziei autorităţii de licenţiere. Licenţa se consideră eliberată/prelungită în cazul survenirii aprobării tacite, inclusiv în cazul în care autoritatea de licenţiere constată intervenirea aprobării tacite pentru documentele suplimentare prevăzute de legea care reglementează domeniul licenţiat respectiv.</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Procedura aprobării tacite, prevăzută de prezenta lege, se aplică tuturor licenţelor, cu excepţia celor emise de către autorităţile de reglementare în sectorul financiar (bancar şi nebancar), în domeniul activităţilor care vizează regimul armelor de foc, muniţiilor şi explozibililor.</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Informaţia despre adoptarea deciziei privind eliberarea/prelungirea licenţei se comunică solicitantului cel tîrziu în prima zi lucrătoare după data adoptării deciziei.</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2</w:t>
      </w:r>
      <w:r>
        <w:rPr>
          <w:rFonts w:eastAsia="Times New Roman" w:cs="Times New Roman" w:ascii="Times New Roman" w:hAnsi="Times New Roman"/>
          <w:i/>
          <w:iCs/>
          <w:color w:val="663300"/>
          <w:sz w:val="20"/>
          <w:szCs w:val="20"/>
          <w:vertAlign w:val="superscript"/>
          <w:lang w:val="ro-RO"/>
        </w:rPr>
        <w:t>6</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23" w:name="Articolul_12&lt;sup&gt;7&lt;%2Fsup&gt;."/>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b/>
          <w:bCs/>
          <w:sz w:val="24"/>
          <w:szCs w:val="24"/>
          <w:vertAlign w:val="superscript"/>
          <w:lang w:val="ro-RO"/>
        </w:rPr>
        <w:t>7</w:t>
      </w:r>
      <w:r>
        <w:rPr>
          <w:rFonts w:eastAsia="Times New Roman" w:cs="Times New Roman" w:ascii="Times New Roman" w:hAnsi="Times New Roman"/>
          <w:b/>
          <w:bCs/>
          <w:sz w:val="24"/>
          <w:szCs w:val="24"/>
          <w:lang w:val="ro-RO"/>
        </w:rPr>
        <w:t>.</w:t>
      </w:r>
      <w:bookmarkEnd w:id="23"/>
      <w:r>
        <w:rPr>
          <w:rFonts w:eastAsia="Times New Roman" w:cs="Times New Roman" w:ascii="Times New Roman" w:hAnsi="Times New Roman"/>
          <w:sz w:val="24"/>
          <w:szCs w:val="24"/>
          <w:lang w:val="ro-RO"/>
        </w:rPr>
        <w:t xml:space="preserve"> Eliberarea sau prelungirea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Licenţa se perfectează şi se înmînează titularului în cel mult 3 zile lucrătoare pînă la expirarea termenului stabilit pentru eliberarea acesteia sau în prima zi lucrătoare după expirarea termenului stabilit pentru eliberarea acesteia, începînd cu ziua primirii documentului care confirmă achitarea taxei pentru eliberarea licenţei. Menţiunea despre data primirii documentului care confirmă achitarea taxei pentru eliberarea licenţei se face pe borderoul documentelor primite de la solicitantul de licenţă sau pe versoul deciziei de eliberare/prelungire a licenţei, în cazul utilizării serviciului e-licenţier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Dacă solicitantul, în termen de 30 de zile de la data la care i s-a expediat (înmînat) înştiinţarea despre adoptarea deciziei privind eliberarea/prelungirea sau reperfectarea licenţei, nu a prezentat nemotivat documentul care confirmă achitarea taxei pentru eliberarea/prelungirea sau reperfectarea acesteia, autoritatea de licenţiere este în drept să anuleze decizia privind eliberarea/prelungirea sau reperfectarea licenţei sau să adopte decizia privind recunoaşterea licenţei ca fiind nevalabil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În cazul în care titularul de licenţă intenţionează să desfăşoare genul de activitate indicat în licenţă după expirarea termenului ei de valabilitate, el este în drept să solicite, inclusiv prin intermediul serviciului e-licenţiere, prelungirea licenţei pe termenele prevăzute de lege, cu achitarea taxei pentru licenţă, stabilită conform legii, cu cel mult 30 de zile înainte de expirarea termenului de valabilitate a licenţei, dar nu mai tîrziu de ultima zi de expirare a termenului de valabilitate a acesteia. În acest caz, pe licenţă se va aplica menţiunea privind prelungirea termenului de valabilitate, cu indicarea termenului nou. Menţiunea privind prelungirea termenului de valabilitate poate fi aplicată pe acelaşi formular al licenţei sau, după caz, pe un formular nou, pînă la expirarea termenului anterior de valabilitate a licenţei. În cazul dat, termenul nou de valabilitate a licenţei va curge din ultima zi calendaristică în care a expirat termenul anterior de valabilitate a acesteia. Menţiunea privind prelungirea valabilităţii licenţei se autentifică cu ştampila autorităţii de licenţiere şi cu semnătura conducător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itularul de licenţă nu este în drept să transmită licenţa sau copia de pe aceasta altei persoan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Pentru fiecare filială sau subdiviziune separată a titularului de licenţă la care va fi efectuată activitatea în baza licenţei obţinute, titularului de licenţă i se eliberează copii autorizate de pe aceasta. Copiile confirmă dreptul filialei sau al subdiviziunii separate a titularului de licenţă de a desfăşura activităţi în baza licenţei obţinu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Eliberarea duplicatului licenţei se efectuează în conformitate cu prevederile art.8.</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2</w:t>
      </w:r>
      <w:r>
        <w:rPr>
          <w:rFonts w:eastAsia="Times New Roman" w:cs="Times New Roman" w:ascii="Times New Roman" w:hAnsi="Times New Roman"/>
          <w:i/>
          <w:iCs/>
          <w:color w:val="663300"/>
          <w:sz w:val="20"/>
          <w:szCs w:val="20"/>
          <w:vertAlign w:val="superscript"/>
          <w:lang w:val="ro-RO"/>
        </w:rPr>
        <w:t>7</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24" w:name="Articolul_12&lt;sup&gt;8&lt;%2Fsup&gt;."/>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b/>
          <w:bCs/>
          <w:sz w:val="24"/>
          <w:szCs w:val="24"/>
          <w:vertAlign w:val="superscript"/>
          <w:lang w:val="ro-RO"/>
        </w:rPr>
        <w:t>8</w:t>
      </w:r>
      <w:r>
        <w:rPr>
          <w:rFonts w:eastAsia="Times New Roman" w:cs="Times New Roman" w:ascii="Times New Roman" w:hAnsi="Times New Roman"/>
          <w:b/>
          <w:bCs/>
          <w:sz w:val="24"/>
          <w:szCs w:val="24"/>
          <w:lang w:val="ro-RO"/>
        </w:rPr>
        <w:t>.</w:t>
      </w:r>
      <w:bookmarkEnd w:id="24"/>
      <w:r>
        <w:rPr>
          <w:rFonts w:eastAsia="Times New Roman" w:cs="Times New Roman" w:ascii="Times New Roman" w:hAnsi="Times New Roman"/>
          <w:sz w:val="24"/>
          <w:szCs w:val="24"/>
          <w:lang w:val="ro-RO"/>
        </w:rPr>
        <w:t xml:space="preserve"> Reperfectarea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Temei pentru reperfectarea licenţei este schimbarea datelor reflectate în licenţă, fără a căror actualizare însă nu poate fi identificată legătura dintre licenţă, obiectul acesteia şi titular. La apariţia temeiurilor pentru reperfectarea licenţei, titularul acesteia este obligat, în conformitate cu prevederile prezentei legi, să solicite reperfectarea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 cazul în care titularul de licenţă creează o nouă filială sau subdiviziune separată care va desfăşura activităţi conform licenţei deţinute ori în caz de lichidare a filialei sau a subdiviziunii separate a titularului de licenţă care a desfăşurat activităţi conform licenţei obţinute, acesta este obligat să solicite reperfectarea licenţei în vederea ajustării corespunzătoare a informaţiei cu privire la adresa filialei sau a subdiviziunii în cauză din anexa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Licenţa reperfectată se eliberează pe acelaşi formular sau, după caz, pe un formular nou, ţinîndu-se cont de modificările indicate în cerere. Totodată, se eliberează copiile necesare de pe licenţă. În cazul în care licenţa reperfectată se eliberează pe un formular nou, autoritatea de licenţiere adoptă decizia privind recunoaşterea licenţei precedente ca fiind nevalabilă, introducînd modificările necesare în registrul de licenţiere cel tîrziu în prima zi lucrătoare după data adoptării decizi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Modificarea datelor din documentele anexate la cererea (declaraţia) pentru eliberarea licenţei care nu duc la schimbarea datelor reflectate în licenţă nu este temei pentru reperfectarea licenţei. Titularul este obligat să înştiinţeze autoritatea de licenţiere despre toate modificările datelor din documentele anexate la cererea (declaraţia) pentru eliberarea licenţei. Înştiinţarea se prezintă la autoritatea de licenţiere, personal, prin scrisoare recomandată sau prin poştă electronică, în termen de 10 zile de la survenirea modificărilor, împreună cu documentele (sau copiile de pe acestea) care confirmă modificările în cauză.</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2</w:t>
      </w:r>
      <w:r>
        <w:rPr>
          <w:rFonts w:eastAsia="Times New Roman" w:cs="Times New Roman" w:ascii="Times New Roman" w:hAnsi="Times New Roman"/>
          <w:i/>
          <w:iCs/>
          <w:color w:val="663300"/>
          <w:sz w:val="20"/>
          <w:szCs w:val="20"/>
          <w:vertAlign w:val="superscript"/>
          <w:lang w:val="ro-RO"/>
        </w:rPr>
        <w:t>8</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25" w:name="Articolul_12&lt;sup&gt;9&lt;%2Fsup&gt;."/>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b/>
          <w:bCs/>
          <w:sz w:val="24"/>
          <w:szCs w:val="24"/>
          <w:vertAlign w:val="superscript"/>
          <w:lang w:val="ro-RO"/>
        </w:rPr>
        <w:t>9</w:t>
      </w:r>
      <w:r>
        <w:rPr>
          <w:rFonts w:eastAsia="Times New Roman" w:cs="Times New Roman" w:ascii="Times New Roman" w:hAnsi="Times New Roman"/>
          <w:b/>
          <w:bCs/>
          <w:sz w:val="24"/>
          <w:szCs w:val="24"/>
          <w:lang w:val="ro-RO"/>
        </w:rPr>
        <w:t>.</w:t>
      </w:r>
      <w:bookmarkEnd w:id="25"/>
      <w:r>
        <w:rPr>
          <w:rFonts w:eastAsia="Times New Roman" w:cs="Times New Roman" w:ascii="Times New Roman" w:hAnsi="Times New Roman"/>
          <w:sz w:val="24"/>
          <w:szCs w:val="24"/>
          <w:lang w:val="ro-RO"/>
        </w:rPr>
        <w:t xml:space="preserve"> Termenul de valabilitate a licenţe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pentru licenţele indicate în anexa nr.1 compartimentul I poziţiile 1, 5–13 este de 5 ani, pentru licenţele indicate la poziţiile 2 şi 4 este de 1 an, pentru licenţele indicate la poziţia 3 este de 3 ani. Pentru genurile de activitate indicate la poziţiile 14–31, termenul de valabilitate a licenţei se stabileşte prin legile care reglementează activitatea licenţiată respectivă.</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2</w:t>
      </w:r>
      <w:r>
        <w:rPr>
          <w:rFonts w:eastAsia="Times New Roman" w:cs="Times New Roman" w:ascii="Times New Roman" w:hAnsi="Times New Roman"/>
          <w:i/>
          <w:iCs/>
          <w:color w:val="663300"/>
          <w:sz w:val="20"/>
          <w:szCs w:val="20"/>
          <w:vertAlign w:val="superscript"/>
          <w:lang w:val="ro-RO"/>
        </w:rPr>
        <w:t>9</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bookmarkStart w:id="26" w:name="Articolul_12&lt;sup&gt;10&lt;%2Fsup&gt;."/>
      <w:r>
        <w:rPr>
          <w:rFonts w:eastAsia="Times New Roman" w:cs="Times New Roman" w:ascii="Times New Roman" w:hAnsi="Times New Roman"/>
          <w:b/>
          <w:bCs/>
          <w:sz w:val="24"/>
          <w:szCs w:val="24"/>
          <w:lang w:val="ro-RO"/>
        </w:rPr>
        <w:t>Articolul 12</w:t>
      </w:r>
      <w:r>
        <w:rPr>
          <w:rFonts w:eastAsia="Times New Roman" w:cs="Times New Roman" w:ascii="Times New Roman" w:hAnsi="Times New Roman"/>
          <w:b/>
          <w:bCs/>
          <w:sz w:val="24"/>
          <w:szCs w:val="24"/>
          <w:vertAlign w:val="superscript"/>
          <w:lang w:val="ro-RO"/>
        </w:rPr>
        <w:t>10</w:t>
      </w:r>
      <w:r>
        <w:rPr>
          <w:rFonts w:eastAsia="Times New Roman" w:cs="Times New Roman" w:ascii="Times New Roman" w:hAnsi="Times New Roman"/>
          <w:b/>
          <w:bCs/>
          <w:sz w:val="24"/>
          <w:szCs w:val="24"/>
          <w:lang w:val="ro-RO"/>
        </w:rPr>
        <w:t>.</w:t>
      </w:r>
      <w:bookmarkEnd w:id="26"/>
      <w:r>
        <w:rPr>
          <w:rFonts w:eastAsia="Times New Roman" w:cs="Times New Roman" w:ascii="Times New Roman" w:hAnsi="Times New Roman"/>
          <w:sz w:val="24"/>
          <w:szCs w:val="24"/>
          <w:lang w:val="ro-RO"/>
        </w:rPr>
        <w:t xml:space="preserve"> Taxa pentru licenţă</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Taxa pentru eliberarea licenţei este de 3250 de lei, dacă prezenta lege sau legea care reglementează activitatea licenţiată respectivă nu stabileşte altfel.</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Pentru solicitanţii de licenţă înregistraţi cu cel mult un an înainte de data depunerii cererii (declaraţiei) pentru eliberarea licenţei, taxa constituie 50 la sută din taxa stabilită. Această prevedere nu se extinde asupra solicitanţilor de licenţă pentru activitatea de întreţinere a cazinourilor, pentru activitatea în domeniul producţiei alcoolice, tutunului, produselor petroliere şi energetice, precum şi asupra solicitanţilor de reperfectare a licenţei şi/sau de eliberare a copiilor autorizate de pe aceasta.</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Taxa pentru eliberarea licenţei pentru genurile de activitate indicate la poziţiile 2, 4, 12, 22 şi 24 ale compartimentului I din anexa nr.1 se achită anual conform anexei nr.2.</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Taxa pentru eliberarea licenţei pentru genurile de activitate indicate la poziţia 3 a compartimentului I din anexa nr.1 se achită separat pentru fiecare an de valabilitate a licenţei: la eliberarea licenţei şi la expirarea fiecărui an de la data eliberării licenţei, conform taxei anuale stabilite la anexa nr.2. În acelaşi mod se achită şi taxa pentru copia de pe licenţă, care confirmă dreptul filialei sau al subdiviziunii separate a titularului de licenţă de a desfăşura activitatea în baza licenţei obţinute.</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Taxa pentru reperfectarea licenţei şi/sau eliberarea copiei de pe aceasta, inclusiv în cazul extinderii activităţii licenţiate pe o adresă nouă (filială, subdiviziune), se stabileşte în proporţie de 10 la sută din taxa pentru eliberarea acesteia, dar nu mai mult de 585 de lei, iar taxa pentru eliberarea duplicatului licenţei – de 585 de lei, cu excepţia taxei de eliberare a duplicatului licenţei pentru activitatea de întreţinere a cazinoulu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Sumele taxelor pentru eliberarea/reperfectarea licenţei şi/sau eliberarea copiei de pe aceasta se varsă la bugetul de stat, cu excepţia cazurilor în care legea care reglementează genul de activitate licenţiat respectiv nu stabileşte altfel.</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Art.12</w:t>
      </w:r>
      <w:r>
        <w:rPr>
          <w:rFonts w:eastAsia="Times New Roman" w:cs="Times New Roman" w:ascii="Times New Roman" w:hAnsi="Times New Roman"/>
          <w:i/>
          <w:iCs/>
          <w:color w:val="663300"/>
          <w:sz w:val="20"/>
          <w:szCs w:val="20"/>
          <w:vertAlign w:val="superscript"/>
          <w:lang w:val="ro-RO"/>
        </w:rPr>
        <w:t>10</w:t>
      </w:r>
      <w:r>
        <w:rPr>
          <w:rFonts w:eastAsia="Times New Roman" w:cs="Times New Roman" w:ascii="Times New Roman" w:hAnsi="Times New Roman"/>
          <w:i/>
          <w:iCs/>
          <w:color w:val="663300"/>
          <w:sz w:val="20"/>
          <w:szCs w:val="20"/>
          <w:lang w:val="ro-RO"/>
        </w:rPr>
        <w:t xml:space="preserve"> introdus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apitolul III </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DISPOZIŢII FINALE ŞI TRANZITORII </w:t>
      </w:r>
    </w:p>
    <w:p>
      <w:pPr>
        <w:pStyle w:val="Normal"/>
        <w:spacing w:lineRule="auto" w:line="240" w:before="0" w:after="0"/>
        <w:ind w:firstLine="567"/>
        <w:jc w:val="both"/>
        <w:rPr/>
      </w:pPr>
      <w:bookmarkStart w:id="27" w:name="Articolul_13."/>
      <w:r>
        <w:rPr>
          <w:rFonts w:eastAsia="Times New Roman" w:cs="Times New Roman" w:ascii="Times New Roman" w:hAnsi="Times New Roman"/>
          <w:b/>
          <w:bCs/>
          <w:sz w:val="24"/>
          <w:szCs w:val="24"/>
          <w:lang w:val="ro-RO"/>
        </w:rPr>
        <w:t>Articolul 13.</w:t>
      </w:r>
      <w:bookmarkEnd w:id="27"/>
      <w:r>
        <w:rPr>
          <w:rFonts w:eastAsia="Times New Roman" w:cs="Times New Roman" w:ascii="Times New Roman" w:hAnsi="Times New Roman"/>
          <w:sz w:val="24"/>
          <w:szCs w:val="24"/>
          <w:lang w:val="ro-RO"/>
        </w:rPr>
        <w:t xml:space="preserve"> Mecanismul de revizuire a actelor normativ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În termen de 6 luni de la data publicării prezentei legi, autorităţile emitent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vor elabora proiecte de modificare şi de completare a actelor legislative şi normative din domeniul lor de activitate în temeiul prezentei legi;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vor întocmi, de comun acord cu Ministerul Economiei, lista exhaustivă de documente suplimentare necesare solicitanţilor pentru obţinerea de acte permisive şi vor elabora condiţiile de autorizare a activităţii de întreprinzător pentru care se solicită act permisiv, care urmează a fi publicate în mod obligatoriu în Monitorul Oficial al Republicii Moldova.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revederile actelor legislative şi ale celor normative cu privire la eliberarea actelor permisive, precum şi taxele pentru eliberarea acestora, care nu sînt incluse în Nomenclatorul actelor permisive se consideră caduc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Nu se permite eliberarea unor acte permisive care nu sînt incluse în Nomenclatorul anexat la prezenta leg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Orice normă stabilită de lege care ţine de înregistrarea, autentificarea, certificarea, omologarea, confirmarea unor relaţii juridice sau unor bunuri devine caducă dacă are drept rezultat emiterea unor acte permisive care devin caduce conform alin.(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567"/>
        <w:jc w:val="both"/>
        <w:rPr/>
      </w:pPr>
      <w:bookmarkStart w:id="28" w:name="Articolul_14."/>
      <w:r>
        <w:rPr>
          <w:rFonts w:eastAsia="Times New Roman" w:cs="Times New Roman" w:ascii="Times New Roman" w:hAnsi="Times New Roman"/>
          <w:b/>
          <w:bCs/>
          <w:sz w:val="24"/>
          <w:szCs w:val="24"/>
          <w:lang w:val="ro-RO"/>
        </w:rPr>
        <w:t>Articolul 14.</w:t>
      </w:r>
      <w:bookmarkEnd w:id="28"/>
      <w:r>
        <w:rPr>
          <w:rFonts w:eastAsia="Times New Roman" w:cs="Times New Roman" w:ascii="Times New Roman" w:hAnsi="Times New Roman"/>
          <w:sz w:val="24"/>
          <w:szCs w:val="24"/>
          <w:lang w:val="ro-RO"/>
        </w:rPr>
        <w:t xml:space="preserve"> Dispoziţii finale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lege intră în vigoare la 6 luni de la data publicării, cu excepţia art.13 alin.(1), care intră în vigoare la data publicării, şi art.11 alin.(6), care intră în vigoare la 1 februarie 2012. </w:t>
      </w:r>
    </w:p>
    <w:p>
      <w:pPr>
        <w:pStyle w:val="Normal"/>
        <w:spacing w:lineRule="auto" w:line="240" w:before="0" w:after="0"/>
        <w:ind w:firstLine="567"/>
        <w:jc w:val="both"/>
        <w:rPr/>
      </w:pPr>
      <w:r>
        <w:rPr/>
        <w:t> </w:t>
      </w:r>
    </w:p>
    <w:tbl>
      <w:tblPr>
        <w:tblW w:w="6000" w:type="dxa"/>
        <w:jc w:val="left"/>
        <w:tblInd w:w="492" w:type="dxa"/>
        <w:tblLayout w:type="fixed"/>
        <w:tblCellMar>
          <w:top w:w="15" w:type="dxa"/>
          <w:left w:w="45" w:type="dxa"/>
          <w:bottom w:w="15" w:type="dxa"/>
          <w:right w:w="45" w:type="dxa"/>
        </w:tblCellMar>
      </w:tblPr>
      <w:tblGrid>
        <w:gridCol w:w="4320"/>
        <w:gridCol w:w="1680"/>
      </w:tblGrid>
      <w:tr>
        <w:trPr/>
        <w:tc>
          <w:tcPr>
            <w:tcW w:w="4320"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EŞEDINTELE PARLAMENTULUI</w:t>
            </w:r>
          </w:p>
        </w:tc>
        <w:tc>
          <w:tcPr>
            <w:tcW w:w="1680"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Marian LUPU</w:t>
            </w:r>
          </w:p>
        </w:tc>
      </w:tr>
      <w:tr>
        <w:trPr/>
        <w:tc>
          <w:tcPr>
            <w:tcW w:w="4320"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br/>
              <w:t>Chişinău, 22 iulie 2011.</w:t>
            </w:r>
          </w:p>
        </w:tc>
        <w:tc>
          <w:tcPr>
            <w:tcW w:w="1680"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c>
          <w:tcPr>
            <w:tcW w:w="4320" w:type="dxa"/>
            <w:tcBorders/>
          </w:tcPr>
          <w:p>
            <w:pPr>
              <w:pStyle w:val="Normal"/>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160.</w:t>
            </w:r>
          </w:p>
        </w:tc>
        <w:tc>
          <w:tcPr>
            <w:tcW w:w="1680" w:type="dxa"/>
            <w:tcBorders/>
            <w:tcMar>
              <w:left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bl>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81"/>
        <w:gridCol w:w="5005"/>
        <w:gridCol w:w="1451"/>
        <w:gridCol w:w="1555"/>
      </w:tblGrid>
      <w:tr>
        <w:trPr/>
        <w:tc>
          <w:tcPr>
            <w:tcW w:w="8392" w:type="dxa"/>
            <w:gridSpan w:val="4"/>
            <w:tcBorders/>
          </w:tcPr>
          <w:p>
            <w:pPr>
              <w:pStyle w:val="Normal"/>
              <w:spacing w:lineRule="auto" w:line="240" w:before="0" w:after="0"/>
              <w:jc w:val="right"/>
              <w:rPr>
                <w:rFonts w:ascii="Times New Roman" w:hAnsi="Times New Roman" w:eastAsia="Times New Roman" w:cs="Times New Roman"/>
                <w:sz w:val="20"/>
                <w:szCs w:val="20"/>
                <w:lang w:val="ro-RO"/>
              </w:rPr>
            </w:pPr>
            <w:bookmarkStart w:id="29" w:name="Anexa_nr.1"/>
            <w:r>
              <w:rPr>
                <w:rFonts w:eastAsia="Times New Roman" w:cs="Times New Roman" w:ascii="Times New Roman" w:hAnsi="Times New Roman"/>
                <w:sz w:val="20"/>
                <w:szCs w:val="20"/>
                <w:lang w:val="ro-RO"/>
              </w:rPr>
              <w:t>Anexa nr.1</w:t>
            </w:r>
            <w:bookmarkEnd w:id="29"/>
            <w:r>
              <w:rPr>
                <w:rFonts w:eastAsia="Times New Roman" w:cs="Times New Roman" w:ascii="Times New Roman" w:hAnsi="Times New Roman"/>
                <w:sz w:val="20"/>
                <w:szCs w:val="20"/>
                <w:lang w:val="ro-RO"/>
              </w:rPr>
              <w:t xml:space="preser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NOMENCLATORUL ACTELOR PERMISIVE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eliberate de către autorităţile emitente persoanelor fizice şi persoanelor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juridice pentru practicarea activităţii de întreprinzător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 Actele permisive care fac parte din categoria licenţ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 crt.</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ctul permisiv</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utoritatea emitentă</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lte autorităţi/entităţi implicat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cu metale preţioase şi pietre preţioase; funcţionarea caselor de amanet</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Inspectoratul pentru </w:t>
              <w:br/>
              <w:t>Protecţia Mediulu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importul şi păstrarea alcoolului etilic; importul, păstrarea şi comercializarea angro a producţiei alcoolice şi/sau a berii importate</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fabricarea alcoolului etilic, a berii şi a producţiei alcoolice, cu excepţia vinului, produselor obţinute pe bază de must şi a produselor vitivinicole aromatizate în sensul Legii viei şi vinului nr.57/2006, şi/sau păstrarea, comercializarea angro a alcoolului etilic, a berii şi a producţiei alcoolice, cu excepţia vinului, produselor obţinute pe bază de must şi a produselor vitivinicole aromatizate în sensul Legii viei şi vinului nr.57/2006, produse de producătorii autohtoni</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Naţională pentru Siguranţa Alimentelor </w:t>
              <w:br/>
              <w:br/>
              <w:t xml:space="preserve">Serviciul Fiscal de Stat </w:t>
              <w:br/>
              <w:br/>
              <w:t>Inspectoratul pentru Protecţia Mediulu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importul produselor din tutun; importul şi/sau prelucrarea industrială a tutunului; fabricarea produselor din tutun şi/sau comercializarea angro a produselor din tutun şi a tutunului fermentat</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colectarea, păstrarea, prelucrarea, comercializarea, precum şi exportul resturilor şi deşeurilor de metale feroase şi neferoase, de baterii şi acumulatori uzaţi, inclusiv în stare prelucrată</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Inspectoratul pentru Protecţia Mediului </w:t>
              <w:br/>
              <w:br/>
              <w:t>Autorităţile administraţiei publice local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producerea, asamblarea, importul şi/sau exportul, reexportul, comercializarea armelor şi muniţiilor cu destinaţie civilă şi repararea armelor cu destinaţie civilă</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producerea, importul, exportul, reexportul, comercializarea, depozitarea materialelor explozive şi/sau efectuarea lucrărilor cu explozibil de uz civil</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producerea, asamblarea, importul, exportul, reexportul, depozitarea, comercializarea articolelor pirotehnice şi/sau prestarea serviciului „Spectacole pirotehnice şi focuri de artificii” cu articole pirotehnice de divertisment de destinaţie profesională</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pentru Supraveghere Tehnică Ministerul Afacerilor Intern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magazinelor duty-free, inclusiv pentru deservirea corpului diplomatic</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rviciul Vamal </w:t>
              <w:br/>
              <w:br/>
              <w:t>Ministerul Afacerilor Externe şi Integrării Europen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de broker vamal</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de protecţie a informaţiei: importul, exportul, proiectarea, producerea şi comercializarea mijloacelor tehnice speciale destinate pentru obţinerea ascunsă a informaţiei (cu excepţia activităţii desfăşurate de autorităţile publice învestite cu acest drept prin lege); şi/sau prestarea serviciilor în domeniul protecţiei criptografice a informaţiei (cu excepţia activităţii de protecţie a secretului de stat); şi/sau prestarea serviciilor în domeniul protecţiei tehnice a informaţiei (cu excepţia activităţii de protecţie a secretului de stat)</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 de întreţinere a cazinoului</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nisterul Afacerilor Interne </w:t>
              <w:br/>
              <w:br/>
              <w:t>Autorităţile administraţiei publice local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legată de plasarea în cîmpul muncii a cetăţenilor în ţară şi/sau în străinătate, activitatea de încadrare/înscriere a studenţilor în programe de schimb educaţional-cultural care prevăd componenta de angajare remunerată în cîmpul muncii pentru o perioadă determinată de timp, în perioada vacanţei de vară</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nisterul Sănătăţii, Muncii şi Protecţiei Sociale </w:t>
              <w:br/>
              <w:br/>
              <w:t>Ministerul Educaţiei, Culturii şi Cercetări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farmaceutică</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Medicamentului şi Dispozitivelor Medicale</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 xml:space="preserve">Agenţia Naţională pentru Sănătate Publică </w:t>
              <w:br/>
              <w:br/>
              <w:t xml:space="preserve">Comitetul Permanent de Control asupra Drogurilor </w:t>
              <w:br/>
              <w:br/>
              <w:t>Autorităţile administraţiei publice local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băncilor</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ca Naţională a Moldovei</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 xml:space="preserve">Ministerul Afacerilor Interne </w:t>
              <w:br/>
              <w:br/>
              <w:t>Serviciul Fiscal de S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de schimb valutar în numerar cu persoane fizice (a unităţilor de schimb valutar, altele decît băncile)</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 xml:space="preserve">Ministerul Afacerilor Interne </w:t>
              <w:br/>
              <w:br/>
              <w:t>Serviciul Fiscal de S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de prestare a serviciilor de plată de către societăţile de plată, societăţile emitente de monedă electronică, furnizorii de servicii poştale</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de emitere a monedei electronice de către societăţile emitente de monedă electronică</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asigurătorilor (reasigurătorilor), brokerilor de asigurare şi/sau de reasigurare</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sia Naţională a Pieţei Financiare</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de gestiune a activelor fondurilor nestatale de pensii</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Banca Naţională a Moldove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asociaţiilor de economii şi împrumut</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pe piaţa de capital: societate de investiţii, operator pe piaţa de capital, societate de administrare fiduciară a investiţiilor</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Banca Naţională a Moldove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biroului istoriilor de credit</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importul şi comercializarea cu ridicata şi/sau cu amănuntul a benzinei, motorinei şi/sau a gazului lichefiat la staţiile de alimentare</w:t>
            </w:r>
          </w:p>
        </w:tc>
        <w:tc>
          <w:tcPr>
            <w:tcW w:w="1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Energetică</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 xml:space="preserve">Organismele de expertiză acreditate în domeniul securităţii industriale </w:t>
              <w:br/>
              <w:br/>
              <w:t xml:space="preserve">Agenţia de Mediu </w:t>
              <w:br/>
              <w:br/>
              <w:t>Ministerul Afacerilor Intern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producerea energiei electrice; operarea pieţei energiei electrice; transportul energiei electrice; conducerea centralizată a sistemului electroenergetic; distribuţia energiei electrice; furnizarea energiei electrice</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 xml:space="preserve">Agenţia de Mediu </w:t>
              <w:br/>
              <w:br/>
              <w:t>Ministerul Afacerilor Intern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producerea gazelor naturale; transportul gazelor naturale; distribuţia gazelor naturale; stocarea gazelor naturale; furnizarea gazelor naturale; furnizarea gazelor naturale comprimate pentru vehicule la staţiile de alimentare</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 xml:space="preserve">Organismele de expertiză acreditate în domeniul securităţii industriale </w:t>
              <w:br/>
              <w:br/>
              <w:t xml:space="preserve">Agenţia de Mediu </w:t>
              <w:br/>
              <w:br/>
              <w:t>Ministerul Afacerilor Intern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furnizarea serviciului public de alimentare cu apă şi/sau de canalizare la nivel de regiune, raion, municipiu, oraş şi, după caz, sat, comună</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 xml:space="preserve">Agenţia de Mediu </w:t>
              <w:br/>
              <w:br/>
              <w:t>Institutul Naţional de Metrologi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de producere, distribuţie şi furnizare a energiei termice</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 xml:space="preserve">Organismele de expertiză acreditate în domeniul securităţii industriale </w:t>
              <w:br/>
              <w:br/>
              <w:t xml:space="preserve">Agenţia de Mediu </w:t>
              <w:br/>
              <w:br/>
              <w:t>Ministerul Afacerilor Intern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producerea energiei electrice din surse regenerabile; producerea energiei termice din surse regenerabile; producerea biogazului ce urmează a fi livrat în reţelele de gaze naturale; producerea biocarburantului care urmează a fi procurat de importatorii de produse petroliere principale</w:t>
            </w:r>
          </w:p>
        </w:tc>
        <w:tc>
          <w:tcPr>
            <w:tcW w:w="1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Organismele de expertiză acreditate în domeniul securităţii industrial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utilizarea canalelor sau frecvenţelor radio şi/sau a resurselor de numerotare în scopul furnizării reţelelor şi/sau serviciilor de comunicaţii electronice</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 Electronice şi Tehnologia Informaţiei</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br/>
              <w:t xml:space="preserve">Serviciul Naţional de Management al Frecvenţelor Radio şi Securităţii Cibernetice </w:t>
              <w:br/>
              <w:br/>
              <w:t>Consiliul Coordonator al Audiovizualulu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cenţă pentru activitatea de emisie pentru difuzarea serviciilor de programe pe cale radioelectrică terestră şi/sau prin orice alte mijloace de telecomunicaţii decît cele radioelectrice terestre</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r>
    </w:tbl>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81"/>
        <w:gridCol w:w="2653"/>
        <w:gridCol w:w="1390"/>
        <w:gridCol w:w="1554"/>
        <w:gridCol w:w="1207"/>
        <w:gridCol w:w="1207"/>
      </w:tblGrid>
      <w:tr>
        <w:trPr/>
        <w:tc>
          <w:tcPr>
            <w:tcW w:w="8392" w:type="dxa"/>
            <w:gridSpan w:val="6"/>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I. Actele permisive care se încadrează în categoria autorizaţii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 crt.</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ctul permisiv</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utoritatea emitentă</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lte autorităţi/entităţi implicat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stul</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ul de valabilitat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desemnare în domeniul metrologiei</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de Acreditare MOLDAC</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funcţie de termenul de valabilitate a acreditări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individuală de tranzit al mărfurilor strategice (cu dublă destinaţi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funcţie de solicitar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individuală de import al mărfurilor strategice (cu dublă destinaţi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funcţie de solicitar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individuală de export al mărfurilor strategice (cu dublă destinaţi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funcţie de solicitar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individuală de reexport al mărfurilor strategice (cu dublă destinaţi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funcţie de solicitar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activitatea întreprinderii în vederea verificării proiectelor pentru construcţii</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construire/desfiinţare pentru lucrările de utilitate publică de interes naţional</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durata de executare a lucrărilor de construcţi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calificare al auditorului pentru auditul general</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Finanţelor</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tentă de întreprinzător</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Fiscal de Stat</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locale Casa Naţională de Asigurări Sociale Compania Naţională de Asigurări în Medicină</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la 20 pînă la 7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la o lună pînă la 12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înregistrare în calitate de centru de asistenţă tehnică pentru maşinile de casă și de control cu memorie fiscală</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antrepozit vamal (administrarea şi gestionarea antrepozitului)</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mal</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isiune pentru obţinerea şi depozitarea materialelor explozive</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pentru Supraveghere Tehnică</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luni, dacă spaţiul este în locaţiune; 36 de luni, dacă spaţiul este în proprietat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ers de executare a lucrărilor de dinamitare sau a lucrărilor cu materiale exploziv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local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zile pentru o singură explozie; un an pentru explozii multipl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sanitar-veterinară de funcţionare</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tras privind înregistrarea depozitului pentru păstrarea produselor de uz fitosanitar şi a fertilizanţilor</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 Inspectoratul pentru Protecţia Mediului Agenţia de Mediu Agenţia Naţională pentru Sănătate Publică</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înregistrare oficială în domeniul siguranţei alimentelor</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sanitar-veterinară pentru mijloacele de transport</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activitatea particulară de pază</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5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is de procurare a armei</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deţinător de armă</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funcţionare a tirului de trageri</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is de armă, valabil numai în exerciţiul atribuţiilor de serviciu</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is de transfer al armei</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is de transport al armelor</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12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acreditare a unităţii de instruire a personalului din domeniul transportului rutier</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ducaţiei, Culturii şi Cercetării</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 Ministerul Economiei şi Infrastructuri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prin leg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a Republicii Moldova pentru transportatori străini care efectuează rute regulate bilaterale sau tranzit pe teritoriul Republicii Moldova</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Transport Auto</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multilaterală CEMT anuală, cu carnet de drum</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80 de euro*</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 (pînă la 31 decembri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multilaterală CEMT pe termen scurt, cu carnet de drum</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 de euro*</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 lună</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servicii ocazionale neliberalizate (de transport pasageri)</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întreaga călători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transporturi rutiere internaţionale de mărfuri</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euro* – cu plata taxei rutiere pentru Ucraina, Belarus şi Ungaria; pentru produse uşor alterabile pentru Ucraina; </w:t>
              <w:br/>
              <w:t xml:space="preserve">12 euro* – de tranzit pentru Austria (într-o direcţie); fără plata taxei rutiere pentru Belarus şi Ucraina; 24 de euro* – fără plata taxei rutiere pentru Ungaria; universală multiplă (pentru o cursă); pentru toate statele, cu excepţia Ucrainei şi Belarusului (pentru o cursă); </w:t>
              <w:br/>
              <w:t xml:space="preserve">35 de euro* – universală multiplă eliberată de o ţară terţă tuturor statelor (pentru transportatori autohtoni); </w:t>
              <w:br/>
              <w:t xml:space="preserve">gratuit – TRACECA; BSEC; </w:t>
              <w:br/>
              <w:t>gratuit – Federaţia Rusă</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rnetul foii de parcurs de tip CFP sau INTERBUS</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de lei pentru o cursă</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 călători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transport rutier de persoane prin servicii regulate (internaţional sau naţional – local, municipal, raional şi interraional)</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desfăşurarea activităţii de cîntărire a vehiculelor rutiere în vederea eliberării certificatului internaţional de cîntărire a vehiculului rutier</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desfăşurarea activităţii de inspecţie tehnică periodică</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specială de transport cu autovehicule a căror masă totală, sarcină masică pe osie sau ale căror dimensiuni depăşesc limitele admis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Codului fiscal, titlul IX, capitolul 4 şi anexa nr.3</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6</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zboruri neregulate</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Aeronautică Civilă</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termenul solicitat, plus 72 de or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7</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operator aerian (AOA – aviaţia generală şi/sau lucru aerian)</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2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8</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operator aerian</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2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9</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operator de aerodrom/heliport</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2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furnizor de servicii de navigaţie aeriană</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2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al întreprinderii de întreţinere tehnică</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al întreprinderii de deservire la sol</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3</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zboruri regulate (pentru operatori aerieni naţionali şi din străinătat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4</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urbanism pentru proiectare</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administraţiei publice locale</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t xml:space="preserve">Agenţia pentru Supraveghere Tehnică </w:t>
              <w:br/>
              <w:t xml:space="preserve">Agenţia de Mediu </w:t>
              <w:br/>
              <w:t xml:space="preserve">Agenţia Naţională pentru Sănătate Publică </w:t>
              <w:br/>
              <w:t xml:space="preserve">Ministerul Educaţiei, Culturii şi Cercetării </w:t>
              <w:br/>
              <w:t>Alte autorităţi publice în funcţie de obiect şi dacă legea prevede expres implicarea acestora</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5</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construir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t xml:space="preserve">Agenţia pentru Supraveghere Tehnică </w:t>
              <w:br/>
              <w:t xml:space="preserve">Agenţia de Mediu </w:t>
              <w:br/>
              <w:t xml:space="preserve">Agenţia Naţională pentru Sănătate Publică </w:t>
              <w:br/>
              <w:t xml:space="preserve">Ministerul Educaţiei, Culturii şi Cercetării </w:t>
              <w:br/>
              <w:t>Alte autorităţi publice în funcţie de obiect şi dacă legea prevede expres implicarea acestora</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6</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desfiinţar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t xml:space="preserve">Agenţia pentru Supraveghere Tehnică </w:t>
              <w:br/>
              <w:t xml:space="preserve">Agenţia de Mediu </w:t>
              <w:br/>
              <w:t xml:space="preserve">Agenţia Naţională pentru Sănătate Publică </w:t>
              <w:br/>
              <w:t xml:space="preserve">Ministerul Educaţiei, Culturii şi Cercetării </w:t>
              <w:br/>
              <w:t>Alte autorităţi publice în funcţie de obiect şi dacă legea prevede expres implicarea acestora</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7</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schimbare a destinaţiei construcţiilor şi amenajărilor</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pentru Supraveghere Tehnică </w:t>
              <w:br/>
              <w:t xml:space="preserve">Agenţia de Mediu </w:t>
              <w:br/>
              <w:t>Agenţia Naţională pentru Sănătate Publică</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durata existenţei construcţie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8</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plasare a publicităţii exterioar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de Terminologi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legislaţiei în vigoar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9</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retransmisie</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siliul Coordonator al Audiovizualului</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ord pentru exportul de animale sălbatice</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de Mediu</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Legii regnului animal nr.439/1995</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o tranzacţie, 3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ord pentru exportul de plant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Legii regnului vegetal nr.239/2007</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o tranzacţie, 3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ord pentru importul de animale sălbatice şi/sau de plant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 Inspectoratul pentru Protecţia Mediulu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o tranzacţie, 3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3</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colectarea obiectelor regnului vegetal (plantelor spontane, inclusiv medicinale natural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00 de lei – pentru persoane fizice </w:t>
              <w:br/>
              <w:br/>
              <w:t>2000 de lei – pentru persoane jurid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4</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dobîndirea animalelor care nu constituie obiecte ale vînatului şi pescuitului (melci, broaşte, şopîrle, şerpi)</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5</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is/certificat CITES</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 Inspectoratul pentru Protecţia Mediulu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nform Legii regnului animal nr.439/1995 şi Legii regnului vegetal nr.239/2007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luni/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6</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mediu privind gestionarea deşeurilor</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t xml:space="preserve">Inspectoratul pentru Protecţia Mediului </w:t>
              <w:br/>
              <w:t xml:space="preserve">Agenţia pentru Supraveghere Tehnică </w:t>
              <w:br/>
              <w:t>Autorităţile administraţiei publice local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7</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exportul/ tranzitul deşeurilor</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efectuarea exportulu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8</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importul, exportul sau reexportul substanţelor care distrug stratul de ozon, al produselor şi al echipamentului care conţin asemenea substanţ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0 de zil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9</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ord de mediu</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ăţile administraţiei publice local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o activitate, 4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emisie a poluanţilor în atmosferă de la surse fixe</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tegoria întreprinderii după gradul de influenţă asupra atmosferei: </w:t>
              <w:br/>
              <w:t xml:space="preserve">C. 4 – 500 de lei; </w:t>
              <w:br/>
              <w:t xml:space="preserve">C. 3 – 1000 de lei; </w:t>
              <w:br/>
              <w:t xml:space="preserve">C. 2 – 1500 de lei; </w:t>
              <w:br/>
              <w:t>C. 1 – 40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 şi 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mediu pentru folosinţa specială a apei</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00 de lei 3000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Folosinţă de scurtă durată – de 3 ani; </w:t>
              <w:br/>
              <w:t>Folosinţă de lungă durată – pînă la 25 de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tăieri în fondul forestier şi în vegetaţia forestieră din afara fondului forestier</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3</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viz al expertizei ecologice de stat</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anexei nr.1 la Legea nr.851/1996</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perioada de implemen-tare a proiectulu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4</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atribuire a cotei de pescuit comercial</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000 de lei/per cotă/per tonă</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5</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radiologică</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de Reglementare a Activităţilor Nucleare si Radiologice</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6</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radiologică parţială</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7</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import al medicamentelor: – neînregistrate, cu scopul înregistrării; – înregistrate</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Medicamentului şi Dispozitivelor Medicale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luni 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8</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fabricare a medicamentelor</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9</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acreditare</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ănătate Publică</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la 835 pînă la 9976 de lei, în funcţie de categoria instituţiei medico-sanitare şi întreprinderii farmaceut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activitate pentru utilizarea obiectivelor şi încăperilor destinate activităţilor legate de circulaţia substanţelor stupefiante, psihotrope şi a precursorilor</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itetul Permanent de Control asupra Drogurilor (Agenţia Medicamentului şi Dispozitivelor Medicale)</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t xml:space="preserve">Instituţia medico-sanitară narcologică </w:t>
              <w:br/>
              <w:t>Ministerul Afacerilor Intern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import/export al substanţelor stupefiante, psihotrope şi al precursorilor</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Medicamentului şi Dispozitivelor Medical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durata fiecărui caz de import sau expor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acreditare a prestatorului de servicii de certificare</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de Informaţii şi Securitate</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3</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operaţiunile de prelucrare a datelor cu caracter personal</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pentru Protecţia Datelor cu Caracter Personal</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durata existenţei solicitantulu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4</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import în regim preferenţial al unor tipuri de zahăr</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 de zil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5</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import în Republica Moldova al produselor originare din ţările membre ale Acor-dului central european de comerţ liber (CEFTA)</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6</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registrare de stat a persoanelor juridice, a filialelor şi a reprezentanţelor acestora</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49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7</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registrare de stat a întreprinzătorilor individuali</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64 de le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8</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re de desfăşurare a activităţilor de instalare, operare, gestionare, mentenanţă şi/sau lichidare a reţelelor de comunicaţii electronice la frontiera de stat</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Comunicaţiile Electronice şi Tehnologia Informaţiei</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rviciul de Informaţie şi Securitate Inspectoratul pentru Protecţia Mediului </w:t>
              <w:br/>
              <w:t xml:space="preserve">Inspectoratul General al Poliţiei de Frontieră </w:t>
              <w:br/>
              <w:t xml:space="preserve">Serviciul Vamal </w:t>
              <w:br/>
              <w:t>Autorităţile administraţiei publice local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termenul solic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9</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re generală de furnizare a reţelelor ori serviciilor de comunicaţii electronice</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0</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t de acreditare a organismelor de evaluare a conformităţii</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Naţional de Acreditare MOLDAC</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t>În caz de acreditare cu recunoaştere, în funcţie de domeniu: Ministerul Economiei şi Infrastructurii, Ministerul Agriculturii, Dezvoltării Regionale şi Mediului, Ministerul Sănătăţii, Muncii şi Protecţiei Sociale, Ministerul Afacerilor Intern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prin leg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1</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t de acreditare a organismelor de certificare: – în domeniul evaluării bunurilor imobile; – în domeniul evaluării obiectelor de proprietate intelectuală; – a inginerilor cadastrali; – în domeniul geodeziei, cartografiei, prospecţiunilor topografice şi geoinformaticii</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genţia Servicii Publice </w:t>
              <w:br/>
              <w:t xml:space="preserve">Agenţia de Stat pentru Proprietate Intelectuală </w:t>
              <w:br/>
              <w:t>Ministerul Economiei şi Infrastructurii</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tarifelor aprobate de Centrul Naţional de Acreditare MOLDAC</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2</w:t>
            </w:r>
          </w:p>
        </w:tc>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import al motorinei</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Energetică</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8392" w:type="dxa"/>
            <w:gridSpan w:val="6"/>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otă: Plăţile stabilite în euro se efectuează în monedă naţională calculate la cursul oficial al leului moldovenesc valabil la data efectuării plăţilor.</w:t>
            </w:r>
          </w:p>
        </w:tc>
      </w:tr>
    </w:tbl>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381"/>
        <w:gridCol w:w="2582"/>
        <w:gridCol w:w="1389"/>
        <w:gridCol w:w="1378"/>
        <w:gridCol w:w="1434"/>
        <w:gridCol w:w="1228"/>
      </w:tblGrid>
      <w:tr>
        <w:trPr/>
        <w:tc>
          <w:tcPr>
            <w:tcW w:w="8392" w:type="dxa"/>
            <w:gridSpan w:val="6"/>
            <w:tcBorders/>
          </w:tcPr>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III. Actele permisive care se încadrează în categoria certificatelor</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 crt.</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ctul permisiv</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utoritatea emitentă</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Alte autorităţi/enti-tăţi implicate</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ostul</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Termenul de valabilitat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viz pozitiv de expertiză în domeniul securităţii industriale</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smul de expertiză acreditat în domeniul securităţii industriale</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de către Guver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expertiză pentru instalaţii tehnice şi/sau sisteme tehnologice, cu termen de exploatare depăşit</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de către Guver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recunoaştere a aprobării de model (pentru mijloacele care nu au verificare iniţială CE sau al căror model nu este aprobat în alte state cu care Republica Moldova are încheiat acord de recunoaştere)</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tul Naţional de Metrologie</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prin lege</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respunză-tor termenului de valabilitate a certificatului de aprobare de model recunoscu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aprobare de model</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prin lege</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letin de verificare metrologică</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prin lege</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listei oficiale a mijloacelor de măsurare supuse controlului metrologic legal, aprobată de către Guver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înregistrare a produsului farmaceutic de uz veterinar</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iguranţa Alimentelor</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Republican de Diagnostic Veterinar</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00 de lei per produs – produse autohtone </w:t>
              <w:br/>
              <w:br/>
              <w:t>4500 de lei per produs – produse de impor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sanitar-veterinar</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boratoare de expertiză sanitar-veterinară</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Nomenclatorului serviciilor prestate contra plată de instituţiile sanitar-veterinare de sta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termenul indicat în certific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fitosanitar pentru export sau reexport</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treprinderea abilitată oficial pentru prestarea serviciilor de dezinfectare/ dezinfestare şi expertize de laborator (după caz)</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 la 6 pînă la 185 lei</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zil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inofensivitate (la export sau reexport) pentru produsele alimentare, inclusiv cele ambalate</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boratoare de expertiză sanitară</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incide cu termenul de valabilitate a produsulu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omologare (înregistrare) a produsului de uz fitosanitar sau a fertilizantului (cu excepţia celor marcaţi cu menţiunea „Îngrăşămintele CE”)</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inisterul Agriculturii, Dezvoltării Regionale şi Mediului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ntrul de Stat pentru Atestarea şi Omologarea Produselor de Uz Fitosanitar şi a Fertilizanţilor</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ni şi 7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mis special pentru conducătorii de autovehicule speciale de încasare şi comunicaţie specială</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Afacerilor Interne</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6 de lei</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ul CEMT pentru condiţiile controlului tehnic al autovehiculelor şi remorcilor sau de corespundere a remorcii/semiremorcii cu cerinţele de siguranţă</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Transport Auto</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ţiile de inspecţie tehnică autorizate de Agenţia Naţională Transport Auto</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valabilitate analogic celui din raportul de testare tehnică a autovehicu-lulu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agreare pentru vehiculele care transportă substanţe periculoase</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aţiile de testare/certifica-re autorizate</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12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instalare şi de exploatare a emiţătoarelor radio</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Aeronautică Civilă</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înă la 2 ani (conform certificatului de navigabilita-te) pentru emiţătoare instalate la bordul aeronavelor </w:t>
              <w:br/>
              <w:t xml:space="preserve">Pînă la 10 ani pentru emiţătoare la sol, cu excepţia pentru staţiilor radio portabile </w:t>
              <w:br/>
              <w:t>Un an – staţiile radio</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navigabilitate</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2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pentru zbor special</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 perioada executării zborulu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clasă</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vală</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de către Guver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5 ani pentru nave care se exploatează pe căi navigabile interioare </w:t>
              <w:br/>
              <w:t>2 ani pentru nave de navigaţie mixtă, de tip rîu-mare, mai vechi de 30 de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tonaj</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de către Guver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ani (cu prelungire ulterioară pentru 10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9</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bună stare de navigabilitate</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ăpitănia Portului Giurgiuleşti (după caz)</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de către Guver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naţionalitate</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treprinderea de Stat „Registrul Naval”</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de către Guver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ermen nelimitat pentru navele care sînt exploatate pe căi navigabile interioare </w:t>
              <w:br/>
              <w:t>Un an –pentru navele pe căi navigabile internaţio-nale, navele maritime, navele de navigaţie mixtă, de tip rîu-mare</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al echipajului minim pentru siguranţa navigaţiei</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n an</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atestare tehnico-profesională a specialiştilor din construcţii</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sterul Economiei şi Infrastructurii</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urbanism pentru proiectarea lucrărilor de utilitate publică de interes naţional</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 de lu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4</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al evaluatorului: – bunurilor imobile; – obiectelor proprietăţii intelectuale</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ganismul de certificare acreditat de către Centrul Naţional de Acreditare MOLDAC</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de către Guver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5</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cartografie</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de către Guver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topo-geodezic</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metodologiei de calcul aprobate de către Guvern</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7</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înregistrare a medicamentului</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Medicamentului şi Dispozitivelor Medicale</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nelimita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înregistrare a produselor biodistructive</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Sănătate Publică</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înă la 10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9</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sanitară de funcţionare a obiectivelor</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0</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viz sanitar pentru activităţi, proiecte de documente, produse, servicii, construcţii, instalaţii, echipamente şi tehnologii cu impact asupra sănătăţii</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producerea în serie, pentru producătorii autohtoni – 3 ani </w:t>
              <w:br/>
              <w:t xml:space="preserve">Pentru produsele de import – un an </w:t>
              <w:br/>
              <w:t>Pentru un lot – pe termenul de valabilitate a produselor</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1</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a staţiilor de radiocomunicaţii ale navelor maritime şi fluviale</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Naţional de Management al Frecvenţelor Radio şi Securităţii Cibernetic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vală</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incide cu termenul de valabilitate a certificatului de navigaţie sub pavilionul Republicii Moldova</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2</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t de confirmare a perimetrului geologic pentru explorarea subsolului</w:t>
            </w:r>
          </w:p>
        </w:tc>
        <w:tc>
          <w:tcPr>
            <w:tcW w:w="13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pentru Geologie şi Resurse Minerale</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3</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t de confirmare a perimetrului minier pentru: – extragerea substanţelor minerale utile; – extragerea apelor subterane; – construcţia şi exploatarea construcţiilor subterane nelegate de extragerea substanţelor minerale utile; – organizarea obiectivelor geologice protejate</w:t>
            </w:r>
          </w:p>
        </w:tc>
        <w:tc>
          <w:tcPr>
            <w:tcW w:w="1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4</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zaţie de electrician pentru amenajarea instalaţiilor noi şi reconstruite</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pentru Reglementare în Energetică</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5</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securitate</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Naţională de Reglementare a Activităţilor Nucleare şi Radiologice</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ratui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ani</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6</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de urbanism informativ</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ritatea administraţiei publice locale</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ţia Servicii Publice (după caz)</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 de lei</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luni”</w:t>
            </w:r>
          </w:p>
        </w:tc>
      </w:tr>
    </w:tbl>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devine anexa nr.1 şi se expune în redacţie nouă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178 din 21.07.2017</w:t>
      </w:r>
      <w:r>
        <w:rPr>
          <w:rFonts w:eastAsia="Times New Roman" w:cs="Times New Roman" w:ascii="Times New Roman" w:hAnsi="Times New Roman"/>
          <w:i/>
          <w:iCs/>
          <w:color w:val="663300"/>
          <w:sz w:val="20"/>
          <w:szCs w:val="20"/>
          <w:lang w:val="ro-RO"/>
        </w:rPr>
        <w:t xml:space="preserve">, în vigoare 18.08.2017]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164 din 20.07.2017</w:t>
      </w:r>
      <w:r>
        <w:rPr>
          <w:rFonts w:eastAsia="Times New Roman" w:cs="Times New Roman" w:ascii="Times New Roman" w:hAnsi="Times New Roman"/>
          <w:i/>
          <w:iCs/>
          <w:color w:val="663300"/>
          <w:sz w:val="20"/>
          <w:szCs w:val="20"/>
          <w:lang w:val="ro-RO"/>
        </w:rPr>
        <w:t xml:space="preserve">, în vigoare 04.08.2017]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completată prin </w:t>
      </w:r>
      <w:r>
        <w:rPr>
          <w:rFonts w:eastAsia="Times New Roman" w:cs="Times New Roman" w:ascii="Times New Roman" w:hAnsi="Times New Roman"/>
          <w:i/>
          <w:iCs/>
          <w:color w:val="0000FF"/>
          <w:sz w:val="20"/>
          <w:szCs w:val="20"/>
          <w:u w:val="single"/>
          <w:lang w:val="ro-RO"/>
        </w:rPr>
        <w:t>Legea nr.101 din 09.06.2017</w:t>
      </w:r>
      <w:r>
        <w:rPr>
          <w:rFonts w:eastAsia="Times New Roman" w:cs="Times New Roman" w:ascii="Times New Roman" w:hAnsi="Times New Roman"/>
          <w:i/>
          <w:iCs/>
          <w:color w:val="663300"/>
          <w:sz w:val="20"/>
          <w:szCs w:val="20"/>
          <w:lang w:val="ro-RO"/>
        </w:rPr>
        <w:t xml:space="preserve">, în vigoare 04.08.2017]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80 din 05.05.2017</w:t>
      </w:r>
      <w:r>
        <w:rPr>
          <w:rFonts w:eastAsia="Times New Roman" w:cs="Times New Roman" w:ascii="Times New Roman" w:hAnsi="Times New Roman"/>
          <w:i/>
          <w:iCs/>
          <w:color w:val="663300"/>
          <w:sz w:val="20"/>
          <w:szCs w:val="20"/>
          <w:lang w:val="ro-RO"/>
        </w:rPr>
        <w:t xml:space="preserve">, în vigoare 26.05.2017]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completată prin </w:t>
      </w:r>
      <w:r>
        <w:rPr>
          <w:rFonts w:eastAsia="Times New Roman" w:cs="Times New Roman" w:ascii="Times New Roman" w:hAnsi="Times New Roman"/>
          <w:i/>
          <w:iCs/>
          <w:color w:val="0000FF"/>
          <w:sz w:val="20"/>
          <w:szCs w:val="20"/>
          <w:u w:val="single"/>
          <w:lang w:val="ro-RO"/>
        </w:rPr>
        <w:t>Legea nr.192 din 23.09.2016</w:t>
      </w:r>
      <w:r>
        <w:rPr>
          <w:rFonts w:eastAsia="Times New Roman" w:cs="Times New Roman" w:ascii="Times New Roman" w:hAnsi="Times New Roman"/>
          <w:i/>
          <w:iCs/>
          <w:color w:val="663300"/>
          <w:sz w:val="20"/>
          <w:szCs w:val="20"/>
          <w:lang w:val="ro-RO"/>
        </w:rPr>
        <w:t xml:space="preserve">, în vigoare 28.01.2017]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181 din 22.07.2016</w:t>
      </w:r>
      <w:r>
        <w:rPr>
          <w:rFonts w:eastAsia="Times New Roman" w:cs="Times New Roman" w:ascii="Times New Roman" w:hAnsi="Times New Roman"/>
          <w:i/>
          <w:iCs/>
          <w:color w:val="663300"/>
          <w:sz w:val="20"/>
          <w:szCs w:val="20"/>
          <w:lang w:val="ro-RO"/>
        </w:rPr>
        <w:t xml:space="preserve">, în vigoare 19.08.2016]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109 din 27.05.2016</w:t>
      </w:r>
      <w:r>
        <w:rPr>
          <w:rFonts w:eastAsia="Times New Roman" w:cs="Times New Roman" w:ascii="Times New Roman" w:hAnsi="Times New Roman"/>
          <w:i/>
          <w:iCs/>
          <w:color w:val="663300"/>
          <w:sz w:val="20"/>
          <w:szCs w:val="20"/>
          <w:lang w:val="ro-RO"/>
        </w:rPr>
        <w:t xml:space="preserve">, în vigoare 12.07.2016]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138 din 17.06.2016</w:t>
      </w:r>
      <w:r>
        <w:rPr>
          <w:rFonts w:eastAsia="Times New Roman" w:cs="Times New Roman" w:ascii="Times New Roman" w:hAnsi="Times New Roman"/>
          <w:i/>
          <w:iCs/>
          <w:color w:val="663300"/>
          <w:sz w:val="20"/>
          <w:szCs w:val="20"/>
          <w:lang w:val="ro-RO"/>
        </w:rPr>
        <w:t xml:space="preserve">, în vigoare 01.07.2016]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101 din 26.05.2016</w:t>
      </w:r>
      <w:r>
        <w:rPr>
          <w:rFonts w:eastAsia="Times New Roman" w:cs="Times New Roman" w:ascii="Times New Roman" w:hAnsi="Times New Roman"/>
          <w:i/>
          <w:iCs/>
          <w:color w:val="663300"/>
          <w:sz w:val="20"/>
          <w:szCs w:val="20"/>
          <w:lang w:val="ro-RO"/>
        </w:rPr>
        <w:t xml:space="preserve">, în vigoare 24.06.2016]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9 din 26.02.2016</w:t>
      </w:r>
      <w:r>
        <w:rPr>
          <w:rFonts w:eastAsia="Times New Roman" w:cs="Times New Roman" w:ascii="Times New Roman" w:hAnsi="Times New Roman"/>
          <w:i/>
          <w:iCs/>
          <w:color w:val="663300"/>
          <w:sz w:val="20"/>
          <w:szCs w:val="20"/>
          <w:lang w:val="ro-RO"/>
        </w:rPr>
        <w:t xml:space="preserve">, în vigoare 08.04.2016]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21 din 04.03.2016</w:t>
      </w:r>
      <w:r>
        <w:rPr>
          <w:rFonts w:eastAsia="Times New Roman" w:cs="Times New Roman" w:ascii="Times New Roman" w:hAnsi="Times New Roman"/>
          <w:i/>
          <w:iCs/>
          <w:color w:val="663300"/>
          <w:sz w:val="20"/>
          <w:szCs w:val="20"/>
          <w:lang w:val="ro-RO"/>
        </w:rPr>
        <w:t xml:space="preserve">, în vigoare 01.04.2016]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completată prin </w:t>
      </w:r>
      <w:r>
        <w:rPr>
          <w:rFonts w:eastAsia="Times New Roman" w:cs="Times New Roman" w:ascii="Times New Roman" w:hAnsi="Times New Roman"/>
          <w:i/>
          <w:iCs/>
          <w:color w:val="0000FF"/>
          <w:sz w:val="20"/>
          <w:szCs w:val="20"/>
          <w:u w:val="single"/>
          <w:lang w:val="ro-RO"/>
        </w:rPr>
        <w:t>Legea nr.223 din 03.12.2015</w:t>
      </w:r>
      <w:r>
        <w:rPr>
          <w:rFonts w:eastAsia="Times New Roman" w:cs="Times New Roman" w:ascii="Times New Roman" w:hAnsi="Times New Roman"/>
          <w:i/>
          <w:iCs/>
          <w:color w:val="663300"/>
          <w:sz w:val="20"/>
          <w:szCs w:val="20"/>
          <w:lang w:val="ro-RO"/>
        </w:rPr>
        <w:t xml:space="preserve">, în vigoare 31.03.2016]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153 din 30.07.2015</w:t>
      </w:r>
      <w:r>
        <w:rPr>
          <w:rFonts w:eastAsia="Times New Roman" w:cs="Times New Roman" w:ascii="Times New Roman" w:hAnsi="Times New Roman"/>
          <w:i/>
          <w:iCs/>
          <w:color w:val="663300"/>
          <w:sz w:val="20"/>
          <w:szCs w:val="20"/>
          <w:lang w:val="ro-RO"/>
        </w:rPr>
        <w:t xml:space="preserve">, în vigoare 14.08.2015]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71 din 12.04.2015</w:t>
      </w:r>
      <w:r>
        <w:rPr>
          <w:rFonts w:eastAsia="Times New Roman" w:cs="Times New Roman" w:ascii="Times New Roman" w:hAnsi="Times New Roman"/>
          <w:i/>
          <w:iCs/>
          <w:color w:val="663300"/>
          <w:sz w:val="20"/>
          <w:szCs w:val="20"/>
          <w:lang w:val="ro-RO"/>
        </w:rPr>
        <w:t xml:space="preserve">, în vigoare 01.05.2015]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completată prin </w:t>
      </w:r>
      <w:r>
        <w:rPr>
          <w:rFonts w:eastAsia="Times New Roman" w:cs="Times New Roman" w:ascii="Times New Roman" w:hAnsi="Times New Roman"/>
          <w:i/>
          <w:iCs/>
          <w:color w:val="0000FF"/>
          <w:sz w:val="20"/>
          <w:szCs w:val="20"/>
          <w:u w:val="single"/>
          <w:lang w:val="ro-RO"/>
        </w:rPr>
        <w:t>Legea nr.14 din 20.02.2015</w:t>
      </w:r>
      <w:r>
        <w:rPr>
          <w:rFonts w:eastAsia="Times New Roman" w:cs="Times New Roman" w:ascii="Times New Roman" w:hAnsi="Times New Roman"/>
          <w:i/>
          <w:iCs/>
          <w:color w:val="663300"/>
          <w:sz w:val="20"/>
          <w:szCs w:val="20"/>
          <w:lang w:val="ro-RO"/>
        </w:rPr>
        <w:t xml:space="preserve">, în vigoare 17.03.2015]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completată prin </w:t>
      </w:r>
      <w:r>
        <w:rPr>
          <w:rFonts w:eastAsia="Times New Roman" w:cs="Times New Roman" w:ascii="Times New Roman" w:hAnsi="Times New Roman"/>
          <w:i/>
          <w:iCs/>
          <w:color w:val="0000FF"/>
          <w:sz w:val="20"/>
          <w:szCs w:val="20"/>
          <w:u w:val="single"/>
          <w:lang w:val="ro-RO"/>
        </w:rPr>
        <w:t>Legea nr.109 din 19.06.2014</w:t>
      </w:r>
      <w:r>
        <w:rPr>
          <w:rFonts w:eastAsia="Times New Roman" w:cs="Times New Roman" w:ascii="Times New Roman" w:hAnsi="Times New Roman"/>
          <w:i/>
          <w:iCs/>
          <w:color w:val="663300"/>
          <w:sz w:val="20"/>
          <w:szCs w:val="20"/>
          <w:lang w:val="ro-RO"/>
        </w:rPr>
        <w:t xml:space="preserve">, în vigoare 25.01.2015]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completată prin </w:t>
      </w:r>
      <w:r>
        <w:rPr>
          <w:rFonts w:eastAsia="Times New Roman" w:cs="Times New Roman" w:ascii="Times New Roman" w:hAnsi="Times New Roman"/>
          <w:i/>
          <w:iCs/>
          <w:color w:val="0000FF"/>
          <w:sz w:val="20"/>
          <w:szCs w:val="20"/>
          <w:u w:val="single"/>
          <w:lang w:val="ro-RO"/>
        </w:rPr>
        <w:t>Legea nr.185 din 28.09.2014</w:t>
      </w:r>
      <w:r>
        <w:rPr>
          <w:rFonts w:eastAsia="Times New Roman" w:cs="Times New Roman" w:ascii="Times New Roman" w:hAnsi="Times New Roman"/>
          <w:i/>
          <w:iCs/>
          <w:color w:val="663300"/>
          <w:sz w:val="20"/>
          <w:szCs w:val="20"/>
          <w:lang w:val="ro-RO"/>
        </w:rPr>
        <w:t xml:space="preserve">, în vigoare 10.10.2014]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completată prin </w:t>
      </w:r>
      <w:r>
        <w:rPr>
          <w:rFonts w:eastAsia="Times New Roman" w:cs="Times New Roman" w:ascii="Times New Roman" w:hAnsi="Times New Roman"/>
          <w:i/>
          <w:iCs/>
          <w:color w:val="0000FF"/>
          <w:sz w:val="20"/>
          <w:szCs w:val="20"/>
          <w:u w:val="single"/>
          <w:lang w:val="ro-RO"/>
        </w:rPr>
        <w:t>Legea nr.153 din 17.07.2014</w:t>
      </w:r>
      <w:r>
        <w:rPr>
          <w:rFonts w:eastAsia="Times New Roman" w:cs="Times New Roman" w:ascii="Times New Roman" w:hAnsi="Times New Roman"/>
          <w:i/>
          <w:iCs/>
          <w:color w:val="663300"/>
          <w:sz w:val="20"/>
          <w:szCs w:val="20"/>
          <w:lang w:val="ro-RO"/>
        </w:rPr>
        <w:t xml:space="preserve">, în vigoare 15.08.2014]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129 din 11.07.2014</w:t>
      </w:r>
      <w:r>
        <w:rPr>
          <w:rFonts w:eastAsia="Times New Roman" w:cs="Times New Roman" w:ascii="Times New Roman" w:hAnsi="Times New Roman"/>
          <w:i/>
          <w:iCs/>
          <w:color w:val="663300"/>
          <w:sz w:val="20"/>
          <w:szCs w:val="20"/>
          <w:lang w:val="ro-RO"/>
        </w:rPr>
        <w:t xml:space="preserve">, în vigoare 08.08.2014]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completată prin </w:t>
      </w:r>
      <w:r>
        <w:rPr>
          <w:rFonts w:eastAsia="Times New Roman" w:cs="Times New Roman" w:ascii="Times New Roman" w:hAnsi="Times New Roman"/>
          <w:i/>
          <w:iCs/>
          <w:color w:val="0000FF"/>
          <w:sz w:val="20"/>
          <w:szCs w:val="20"/>
          <w:u w:val="single"/>
          <w:lang w:val="ro-RO"/>
        </w:rPr>
        <w:t>Legea nr.127 din 11.07.2014</w:t>
      </w:r>
      <w:r>
        <w:rPr>
          <w:rFonts w:eastAsia="Times New Roman" w:cs="Times New Roman" w:ascii="Times New Roman" w:hAnsi="Times New Roman"/>
          <w:i/>
          <w:iCs/>
          <w:color w:val="663300"/>
          <w:sz w:val="20"/>
          <w:szCs w:val="20"/>
          <w:lang w:val="ro-RO"/>
        </w:rPr>
        <w:t xml:space="preserve">, în vigoare 08.08.2014]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38 din 27.03.2014</w:t>
      </w:r>
      <w:r>
        <w:rPr>
          <w:rFonts w:eastAsia="Times New Roman" w:cs="Times New Roman" w:ascii="Times New Roman" w:hAnsi="Times New Roman"/>
          <w:i/>
          <w:iCs/>
          <w:color w:val="663300"/>
          <w:sz w:val="20"/>
          <w:szCs w:val="20"/>
          <w:lang w:val="ro-RO"/>
        </w:rPr>
        <w:t xml:space="preserve">, în vigoare 18.04.2014]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324 din 23.12.2013</w:t>
      </w:r>
      <w:r>
        <w:rPr>
          <w:rFonts w:eastAsia="Times New Roman" w:cs="Times New Roman" w:ascii="Times New Roman" w:hAnsi="Times New Roman"/>
          <w:i/>
          <w:iCs/>
          <w:color w:val="663300"/>
          <w:sz w:val="20"/>
          <w:szCs w:val="20"/>
          <w:lang w:val="ro-RO"/>
        </w:rPr>
        <w:t xml:space="preserve">, în vigoare 01.01.2014]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318 din 27.12.2012</w:t>
      </w:r>
      <w:r>
        <w:rPr>
          <w:rFonts w:eastAsia="Times New Roman" w:cs="Times New Roman" w:ascii="Times New Roman" w:hAnsi="Times New Roman"/>
          <w:i/>
          <w:iCs/>
          <w:color w:val="663300"/>
          <w:sz w:val="20"/>
          <w:szCs w:val="20"/>
          <w:lang w:val="ro-RO"/>
        </w:rPr>
        <w:t xml:space="preserve">, în vigoare 08.03.2013] </w:t>
      </w:r>
    </w:p>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modificată prin </w:t>
      </w:r>
      <w:r>
        <w:rPr>
          <w:rFonts w:eastAsia="Times New Roman" w:cs="Times New Roman" w:ascii="Times New Roman" w:hAnsi="Times New Roman"/>
          <w:i/>
          <w:iCs/>
          <w:color w:val="0000FF"/>
          <w:sz w:val="20"/>
          <w:szCs w:val="20"/>
          <w:u w:val="single"/>
          <w:lang w:val="ro-RO"/>
        </w:rPr>
        <w:t>Legea nr.235 din 26.10.2012</w:t>
      </w:r>
      <w:r>
        <w:rPr>
          <w:rFonts w:eastAsia="Times New Roman" w:cs="Times New Roman" w:ascii="Times New Roman" w:hAnsi="Times New Roman"/>
          <w:i/>
          <w:iCs/>
          <w:color w:val="663300"/>
          <w:sz w:val="20"/>
          <w:szCs w:val="20"/>
          <w:lang w:val="ro-RO"/>
        </w:rPr>
        <w:t xml:space="preserve">, în vigoare 07.12.2012]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4000" w:type="pct"/>
        <w:jc w:val="center"/>
        <w:tblInd w:w="0" w:type="dxa"/>
        <w:tblLayout w:type="fixed"/>
        <w:tblCellMar>
          <w:top w:w="15" w:type="dxa"/>
          <w:left w:w="45" w:type="dxa"/>
          <w:bottom w:w="15" w:type="dxa"/>
          <w:right w:w="45" w:type="dxa"/>
        </w:tblCellMar>
      </w:tblPr>
      <w:tblGrid>
        <w:gridCol w:w="7132"/>
        <w:gridCol w:w="1260"/>
      </w:tblGrid>
      <w:tr>
        <w:trPr/>
        <w:tc>
          <w:tcPr>
            <w:tcW w:w="8392" w:type="dxa"/>
            <w:gridSpan w:val="2"/>
            <w:tcBorders/>
          </w:tcPr>
          <w:p>
            <w:pPr>
              <w:pStyle w:val="Normal"/>
              <w:spacing w:lineRule="auto" w:line="240" w:before="0" w:after="0"/>
              <w:jc w:val="right"/>
              <w:rPr>
                <w:rFonts w:ascii="Times New Roman" w:hAnsi="Times New Roman" w:eastAsia="Times New Roman" w:cs="Times New Roman"/>
                <w:sz w:val="20"/>
                <w:szCs w:val="20"/>
                <w:lang w:val="ro-RO"/>
              </w:rPr>
            </w:pPr>
            <w:bookmarkStart w:id="30" w:name="Anexa_nr.2"/>
            <w:r>
              <w:rPr>
                <w:rFonts w:eastAsia="Times New Roman" w:cs="Times New Roman" w:ascii="Times New Roman" w:hAnsi="Times New Roman"/>
                <w:sz w:val="20"/>
                <w:szCs w:val="20"/>
                <w:lang w:val="ro-RO"/>
              </w:rPr>
              <w:t>Anexa nr.2</w:t>
            </w:r>
            <w:bookmarkEnd w:id="30"/>
            <w:r>
              <w:rPr>
                <w:rFonts w:eastAsia="Times New Roman" w:cs="Times New Roman" w:ascii="Times New Roman" w:hAnsi="Times New Roman"/>
                <w:sz w:val="20"/>
                <w:szCs w:val="20"/>
                <w:lang w:val="ro-RO"/>
              </w:rPr>
              <w:t xml:space="preserv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TAXA </w:t>
            </w:r>
          </w:p>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entru eliberarea licenţei pentru anumite genuri de activitate</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Genul de activi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uantumul taxei, în lei</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ctivitatea de întreţinere a cazinoulu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0000 de lei pentru fiecare masă de joc şi 130000 de lei pentru fiecare unitate de exploatare a meselor de ruletă</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Importul şi comercializarea angro a alcoolului etilic, a băuturilor alcoolice şi a berii import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importul alcoolului etili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importul şi comercializarea angro a băuturilor alcoolice impor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importul şi comercializarea angro a berii impor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Fabricarea şi/sau păstrarea, comercializarea angro a alcoolului etilic, a producţiei alcoolice şi a beri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fabricarea şi/sau păstrarea, comercializarea angro a alcoolului etili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2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fabricarea şi/sau păstrarea, comercializarea angro a producţiei alcoolice, cu excepţia vinurilor, produselor obţinute pe bază de must şi a produselor vitivinicole aromatizate, produse de producătorii autohto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fabricarea şi/sau păstrarea, comercializarea angro a beri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Importul şi comercializarea angro a produselor din tutun; importul şi prelucrarea industrială a tutunului şi/sau comercializarea angro a tutunului fermenta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importul produselor din tutu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importul şi prelucrarea industrială a tutunului şi/sau comercializarea angro a tutunului fermenta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fabricarea şi comercializarea angro a produselor din tutu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comercializarea angro a produselor din tutu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mportul şi comercializarea cu ridicata şi/sau cu amănuntul a benzinei, motorinei şi/sau a gazului lichefiat la staţiile de aliment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importul şi comercializarea angro a benzinei şi motorine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0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importul şi comercializarea angro a gazului lichefia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0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comercializarea cu amănuntul a benzinei şi motorinei la staţiile de alimentare, pentru fiecare staţie amplasat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în municipii, centre raionale, oraşe, de-a lungul drumurilor naţiona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în localităţi săteşti, de-a lungul drumurilor, cu excepţia drumurilor naţiona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000</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comercializarea cu amănuntul a gazului lichefiat la staţiile de alimentare, pentru fiecare staţ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000</w:t>
            </w:r>
          </w:p>
        </w:tc>
      </w:tr>
      <w:tr>
        <w:trPr/>
        <w:tc>
          <w:tcPr>
            <w:tcW w:w="8392" w:type="dxa"/>
            <w:gridSpan w:val="2"/>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ote: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Taxa pentru reperfectarea licenţei pentru activitatea de întreţinere a cazinoului şi eliberarea copiei de pe aceasta este de 3600 de lei, iar pentru eliberarea duplicatului licenţei – 16000 de lei.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În cazul suspendării licenţei pentru activitatea de întreţinere a cazinoului, la cererea titularului acesteia, taxa pentru licenţă se recalculează de la data la care a fost adoptată decizia privind suspendarea licenţei.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În cazul majorării numărului de mese de joc sau a unităţilor de exploatare a meselor de ruletă, indicate în anexa licenţei pentru activitatea de întreţinere a cazinoului, taxa pentru eliberarea licenţei se va recalcula în funcţie de aceasta şi de numărul de zile calendaristice rămase pînă la expirarea termenului de valabilitate a licenţei. </w:t>
            </w:r>
          </w:p>
          <w:p>
            <w:pPr>
              <w:pStyle w:val="Normal"/>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Taxa anuală pentru licenţă la comercializarea cu amănuntul a produselor petroliere (pentru fiecare staţie) poate fi achitată trimestrial, în rate egale.</w:t>
            </w:r>
          </w:p>
        </w:tc>
      </w:tr>
    </w:tbl>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nr.2 introdusă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jc w:val="both"/>
        <w:rPr/>
      </w:pPr>
      <w:r>
        <w:rPr/>
        <w:t> </w:t>
      </w:r>
    </w:p>
    <w:tbl>
      <w:tblPr>
        <w:tblW w:w="8544" w:type="dxa"/>
        <w:jc w:val="center"/>
        <w:tblInd w:w="0" w:type="dxa"/>
        <w:tblLayout w:type="fixed"/>
        <w:tblCellMar>
          <w:top w:w="15" w:type="dxa"/>
          <w:left w:w="45" w:type="dxa"/>
          <w:bottom w:w="15" w:type="dxa"/>
          <w:right w:w="45" w:type="dxa"/>
        </w:tblCellMar>
      </w:tblPr>
      <w:tblGrid>
        <w:gridCol w:w="4476"/>
        <w:gridCol w:w="4068"/>
      </w:tblGrid>
      <w:tr>
        <w:trPr/>
        <w:tc>
          <w:tcPr>
            <w:tcW w:w="8544" w:type="dxa"/>
            <w:gridSpan w:val="2"/>
            <w:tcBorders/>
          </w:tcPr>
          <w:p>
            <w:pPr>
              <w:pStyle w:val="Normal"/>
              <w:spacing w:lineRule="auto" w:line="240" w:before="0" w:after="0"/>
              <w:jc w:val="right"/>
              <w:rPr>
                <w:rFonts w:ascii="Arial" w:hAnsi="Arial" w:eastAsia="Times New Roman" w:cs="Arial"/>
                <w:sz w:val="20"/>
                <w:szCs w:val="20"/>
                <w:lang w:val="ro-RO"/>
              </w:rPr>
            </w:pPr>
            <w:bookmarkStart w:id="31" w:name="Anexa_nr.3"/>
            <w:r>
              <w:rPr>
                <w:rFonts w:eastAsia="Times New Roman" w:cs="Arial" w:ascii="Arial" w:hAnsi="Arial"/>
                <w:sz w:val="20"/>
                <w:szCs w:val="20"/>
                <w:lang w:val="ro-RO"/>
              </w:rPr>
              <w:t>Anexa nr.3</w:t>
            </w:r>
            <w:bookmarkEnd w:id="31"/>
            <w:r>
              <w:rPr>
                <w:rFonts w:eastAsia="Times New Roman" w:cs="Arial" w:ascii="Arial" w:hAnsi="Arial"/>
                <w:sz w:val="20"/>
                <w:szCs w:val="20"/>
                <w:lang w:val="ro-RO"/>
              </w:rPr>
              <w:t xml:space="preserve">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tc>
      </w:tr>
      <w:tr>
        <w:trPr/>
        <w:tc>
          <w:tcPr>
            <w:tcW w:w="8544" w:type="dxa"/>
            <w:gridSpan w:val="2"/>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 xml:space="preserve">___________________________________ </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autoritatea emitentă)</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pPr>
            <w:r>
              <w:rPr>
                <w:rFonts w:eastAsia="Times New Roman" w:cs="Arial" w:ascii="Arial" w:hAnsi="Arial"/>
                <w:b/>
                <w:bCs/>
                <w:sz w:val="20"/>
                <w:szCs w:val="20"/>
                <w:lang w:val="ro-RO"/>
              </w:rPr>
              <w:t>CERTIFICAT CONSTATATOR</w:t>
            </w:r>
            <w:r>
              <w:rPr>
                <w:rFonts w:eastAsia="Times New Roman" w:cs="Arial" w:ascii="Arial" w:hAnsi="Arial"/>
                <w:sz w:val="20"/>
                <w:szCs w:val="20"/>
                <w:lang w:val="ro-RO"/>
              </w:rPr>
              <w:t xml:space="preserve">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tc>
      </w:tr>
      <w:tr>
        <w:trPr/>
        <w:tc>
          <w:tcPr>
            <w:tcW w:w="4476" w:type="dxa"/>
            <w:tcBorders>
              <w:left w:val="single" w:sz="6"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Nr. de înregistrare _______</w:t>
            </w:r>
          </w:p>
        </w:tc>
        <w:tc>
          <w:tcPr>
            <w:tcW w:w="4068" w:type="dxa"/>
            <w:tcBorders>
              <w:right w:val="single" w:sz="6"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Data înregistrării ___ ______ 20__</w:t>
            </w:r>
          </w:p>
        </w:tc>
      </w:tr>
      <w:tr>
        <w:trPr/>
        <w:tc>
          <w:tcPr>
            <w:tcW w:w="8544" w:type="dxa"/>
            <w:gridSpan w:val="2"/>
            <w:tcBorders>
              <w:left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 xml:space="preserve">(denumirea autorităţii, localitatea)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Prin prezentul se certifică şi se constată că solicitantul 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denumirea solicitantului, IDNO, adresa</w:t>
            </w:r>
            <w:r>
              <w:rPr>
                <w:rFonts w:eastAsia="Times New Roman" w:cs="Arial" w:ascii="Arial" w:hAnsi="Arial"/>
                <w:sz w:val="20"/>
                <w:szCs w:val="20"/>
                <w:lang w:val="ro-RO"/>
              </w:rPr>
              <w:t>)</w:t>
            </w:r>
            <w:r>
              <w:rPr>
                <w:rFonts w:eastAsia="Times New Roman" w:cs="Arial" w:ascii="Arial" w:hAnsi="Arial"/>
                <w:sz w:val="16"/>
                <w:szCs w:val="16"/>
                <w:lang w:val="ro-RO"/>
              </w:rPr>
              <w:t xml:space="preserve">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prin reprezentantul său ___________________________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16"/>
                <w:szCs w:val="16"/>
                <w:lang w:val="ro-RO"/>
              </w:rPr>
              <w:t xml:space="preserve">(numărul şi tipul actului de reprezentare, numele, prenumele reprezentantului, telefon de contact, e-mail)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la data emiterii prezentului certificat, a transmis autorităţii emitente, pentru obţinerea actului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permisiv ____________________________________________________________________</w:t>
            </w:r>
          </w:p>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16"/>
                <w:szCs w:val="16"/>
                <w:lang w:val="ro-RO"/>
              </w:rPr>
              <w:t xml:space="preserve">(denumirea actului permisiv conform legii de reglementare)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cererea, la care a anexat următoarele documente:</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____________________________________ pe ____ file,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 pe ____ file,</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____________________________________ pe ____ file,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suporturi electronice (CD etc.) _____ unităţi.</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Cererea şi actele enumerate au fost recepţionate de către ____________________________</w:t>
            </w:r>
          </w:p>
          <w:p>
            <w:pPr>
              <w:pStyle w:val="Normal"/>
              <w:spacing w:lineRule="auto" w:line="240" w:before="0" w:after="0"/>
              <w:ind w:right="567" w:hanging="0"/>
              <w:jc w:val="right"/>
              <w:rPr>
                <w:rFonts w:ascii="Arial" w:hAnsi="Arial" w:eastAsia="Times New Roman" w:cs="Arial"/>
                <w:sz w:val="20"/>
                <w:szCs w:val="20"/>
                <w:lang w:val="ro-RO"/>
              </w:rPr>
            </w:pPr>
            <w:r>
              <w:rPr>
                <w:rFonts w:eastAsia="Times New Roman" w:cs="Arial" w:ascii="Arial" w:hAnsi="Arial"/>
                <w:sz w:val="16"/>
                <w:szCs w:val="16"/>
                <w:lang w:val="ro-RO"/>
              </w:rPr>
              <w:t>(numele, prenumele, funcţia deţinută)</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____________________________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L. Ş.</w:t>
            </w:r>
          </w:p>
          <w:p>
            <w:pPr>
              <w:pStyle w:val="Normal"/>
              <w:spacing w:lineRule="auto" w:line="240" w:before="0" w:after="0"/>
              <w:jc w:val="right"/>
              <w:rPr>
                <w:rFonts w:ascii="Arial" w:hAnsi="Arial" w:eastAsia="Times New Roman" w:cs="Arial"/>
                <w:sz w:val="20"/>
                <w:szCs w:val="20"/>
                <w:lang w:val="ro-RO"/>
              </w:rPr>
            </w:pPr>
            <w:r>
              <w:rPr>
                <w:rFonts w:eastAsia="Times New Roman" w:cs="Arial" w:ascii="Arial" w:hAnsi="Arial"/>
                <w:sz w:val="20"/>
                <w:szCs w:val="20"/>
                <w:lang w:val="ro-RO"/>
              </w:rPr>
              <w:t xml:space="preserve">_____________________________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ind w:firstLine="1701"/>
              <w:jc w:val="both"/>
              <w:rPr>
                <w:rFonts w:ascii="Arial" w:hAnsi="Arial" w:eastAsia="Times New Roman" w:cs="Arial"/>
                <w:sz w:val="20"/>
                <w:szCs w:val="20"/>
                <w:lang w:val="ro-RO"/>
              </w:rPr>
            </w:pPr>
            <w:r>
              <w:rPr>
                <w:rFonts w:eastAsia="Times New Roman" w:cs="Arial" w:ascii="Arial" w:hAnsi="Arial"/>
                <w:sz w:val="20"/>
                <w:szCs w:val="20"/>
                <w:lang w:val="ro-RO"/>
              </w:rPr>
              <w:t xml:space="preserve">(semnătura)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tc>
      </w:tr>
      <w:tr>
        <w:trPr/>
        <w:tc>
          <w:tcPr>
            <w:tcW w:w="8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b/>
                <w:bCs/>
                <w:sz w:val="20"/>
                <w:szCs w:val="20"/>
                <w:lang w:val="ro-RO"/>
              </w:rPr>
              <w:t>Ghid informativ:</w:t>
            </w:r>
            <w:r>
              <w:rPr>
                <w:rFonts w:eastAsia="Times New Roman" w:cs="Arial" w:ascii="Arial" w:hAnsi="Arial"/>
                <w:sz w:val="20"/>
                <w:szCs w:val="20"/>
                <w:lang w:val="ro-RO"/>
              </w:rPr>
              <w:t xml:space="preserve"> </w:t>
            </w:r>
          </w:p>
          <w:p>
            <w:pPr>
              <w:pStyle w:val="Normal"/>
              <w:spacing w:lineRule="auto" w:line="240" w:before="0" w:after="0"/>
              <w:rPr/>
            </w:pPr>
            <w:r>
              <w:rPr>
                <w:rFonts w:eastAsia="Times New Roman" w:cs="Arial" w:ascii="Arial" w:hAnsi="Arial"/>
                <w:sz w:val="20"/>
                <w:szCs w:val="20"/>
                <w:lang w:val="ro-RO"/>
              </w:rPr>
              <w:t>Conform art.___ din Legea nr.___ din ___ ________ _____, termenul legal pentru eliberarea actului permisiv solicitat este de ____ zile (lucrătoare/ calendaristice (</w:t>
            </w:r>
            <w:r>
              <w:rPr>
                <w:rFonts w:eastAsia="Times New Roman" w:cs="Arial" w:ascii="Arial" w:hAnsi="Arial"/>
                <w:i/>
                <w:iCs/>
                <w:sz w:val="20"/>
                <w:szCs w:val="20"/>
                <w:lang w:val="ro-RO"/>
              </w:rPr>
              <w:t>de subliniat</w:t>
            </w:r>
            <w:r>
              <w:rPr>
                <w:rFonts w:eastAsia="Times New Roman" w:cs="Arial" w:ascii="Arial" w:hAnsi="Arial"/>
                <w:sz w:val="20"/>
                <w:szCs w:val="20"/>
                <w:lang w:val="ro-RO"/>
              </w:rPr>
              <w:t xml:space="preserve">)).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Conform art.6 din Legea nr.160/2011 privind reglementarea prin autorizare a activităţii de întreprinzător, funcţionarul autorităţii emitente responsabil de recepţionarea cererilor nu este în drept să respingă cererea şi documentele anexate, să refuze recepţionarea acestora sau să solicite documente suplimentare, competenţa acestuia limitîndu-se doar la procedura de înregistrare a cererii şi de eliberare imediată şi necondiţionată solicitantului a acestui certificat constatator. Încălcarea de către funcţionar a acestei norme atrage aplicarea, inclusiv în baza demersului solicitantului, a sancţiunilor contravenţionale prevăzute la art.350 din Codul contravenţional. </w:t>
            </w:r>
          </w:p>
          <w:p>
            <w:pPr>
              <w:pStyle w:val="Normal"/>
              <w:spacing w:lineRule="auto" w:line="240" w:before="0" w:after="0"/>
              <w:rPr/>
            </w:pPr>
            <w:r>
              <w:rPr>
                <w:rFonts w:eastAsia="Times New Roman" w:cs="Arial" w:ascii="Arial" w:hAnsi="Arial"/>
                <w:sz w:val="20"/>
                <w:szCs w:val="20"/>
                <w:lang w:val="ro-RO"/>
              </w:rPr>
              <w:t>Conform art.6</w:t>
            </w:r>
            <w:r>
              <w:rPr>
                <w:rFonts w:eastAsia="Times New Roman" w:cs="Arial" w:ascii="Arial" w:hAnsi="Arial"/>
                <w:sz w:val="20"/>
                <w:szCs w:val="20"/>
                <w:vertAlign w:val="superscript"/>
                <w:lang w:val="ro-RO"/>
              </w:rPr>
              <w:t>2</w:t>
            </w:r>
            <w:r>
              <w:rPr>
                <w:rFonts w:eastAsia="Times New Roman" w:cs="Arial" w:ascii="Arial" w:hAnsi="Arial"/>
                <w:sz w:val="20"/>
                <w:szCs w:val="20"/>
                <w:lang w:val="ro-RO"/>
              </w:rPr>
              <w:t xml:space="preserve"> din Legea nr.160/2011 privind reglementarea prin autorizare a activităţii de întreprinzător, solicitantul poate aplica acest certificat în procedura aprobării tacite şi poate desfăşura activitatea pentru care a solicitat actul permisiv. În acest scop, solicitantul va expedia, prin poşta recomandată, în adresa Inspectoratului General al Poliţiei al Ministerului Afacerilor Interne copia de pe acest certificat, în care va completa declaraţia pe propria răspundere de mai jos. Data aprobării tacite a actului permisiv şi, respectiv, data de la care solicitantul poate desfăşura activitatea pentru care a solicitat actul permisiv se consideră data confirmării recepţionării de către Inspectoratul General al Poliţiei al Ministerului Afacerilor Interne a scrisorii recomandate prin care solicitantul i-a expediat acest certificat.</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tc>
      </w:tr>
      <w:tr>
        <w:trPr/>
        <w:tc>
          <w:tcPr>
            <w:tcW w:w="8544" w:type="dxa"/>
            <w:gridSpan w:val="2"/>
            <w:tcBorders>
              <w:top w:val="single" w:sz="6" w:space="0" w:color="000000"/>
              <w:left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jc w:val="center"/>
              <w:rPr/>
            </w:pPr>
            <w:r>
              <w:rPr>
                <w:rFonts w:eastAsia="Times New Roman" w:cs="Arial" w:ascii="Arial" w:hAnsi="Arial"/>
                <w:b/>
                <w:bCs/>
                <w:sz w:val="20"/>
                <w:szCs w:val="20"/>
                <w:lang w:val="ro-RO"/>
              </w:rPr>
              <w:t>DECLARAŢIE PE PROPRIA RĂSPUNDERE</w:t>
            </w:r>
            <w:r>
              <w:rPr>
                <w:rFonts w:eastAsia="Times New Roman" w:cs="Arial" w:ascii="Arial" w:hAnsi="Arial"/>
                <w:sz w:val="20"/>
                <w:szCs w:val="20"/>
                <w:lang w:val="ro-RO"/>
              </w:rPr>
              <w:t xml:space="preserve"> </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În adresa Inspectoratului General al Poliţiei al Ministerului Afacerilor Interne, or.Chişinău, str.Tiraspol nr.11/1, MD-2001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pPr>
            <w:r>
              <w:rPr>
                <w:rFonts w:eastAsia="Times New Roman" w:cs="Arial" w:ascii="Arial" w:hAnsi="Arial"/>
                <w:sz w:val="20"/>
                <w:szCs w:val="20"/>
                <w:lang w:val="ro-RO"/>
              </w:rPr>
              <w:t>Prin prezenta, subsemnatul, constat şi declar pe propria răspundere, cunoscînd consecinţele prevăzute de art.352</w:t>
            </w:r>
            <w:r>
              <w:rPr>
                <w:rFonts w:eastAsia="Times New Roman" w:cs="Arial" w:ascii="Arial" w:hAnsi="Arial"/>
                <w:sz w:val="20"/>
                <w:szCs w:val="20"/>
                <w:vertAlign w:val="superscript"/>
                <w:lang w:val="ro-RO"/>
              </w:rPr>
              <w:t>1</w:t>
            </w:r>
            <w:r>
              <w:rPr>
                <w:rFonts w:eastAsia="Times New Roman" w:cs="Arial" w:ascii="Arial" w:hAnsi="Arial"/>
                <w:sz w:val="20"/>
                <w:szCs w:val="20"/>
                <w:lang w:val="ro-RO"/>
              </w:rPr>
              <w:t xml:space="preserve"> din Codul penal, că, la data completării prezentei declaraţii 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xml:space="preserve">_______________ 20 ____: </w:t>
            </w:r>
          </w:p>
          <w:p>
            <w:pPr>
              <w:pStyle w:val="Normal"/>
              <w:spacing w:lineRule="auto" w:line="240" w:before="0" w:after="0"/>
              <w:rPr>
                <w:rFonts w:ascii="Arial" w:hAnsi="Arial" w:cs="Arial"/>
                <w:sz w:val="20"/>
                <w:szCs w:val="20"/>
                <w:lang w:val="ro-RO"/>
              </w:rPr>
            </w:pPr>
            <w:r>
              <w:rPr>
                <w:rFonts w:eastAsia="Times New Roman" w:cs="Arial" w:ascii="Arial" w:hAnsi="Arial"/>
                <w:sz w:val="20"/>
                <w:szCs w:val="20"/>
                <w:lang w:val="ro-RO"/>
              </w:rPr>
              <w:t>–</w:t>
            </w:r>
            <w:r>
              <w:rPr>
                <w:rFonts w:eastAsia="Arial" w:cs="Arial" w:ascii="Arial" w:hAnsi="Arial"/>
                <w:sz w:val="20"/>
                <w:szCs w:val="20"/>
                <w:lang w:val="ro-RO"/>
              </w:rPr>
              <w:t xml:space="preserve"> </w:t>
            </w:r>
            <w:r>
              <w:rPr>
                <w:rFonts w:eastAsia="Times New Roman" w:cs="Arial" w:ascii="Arial" w:hAnsi="Arial"/>
                <w:sz w:val="20"/>
                <w:szCs w:val="20"/>
                <w:lang w:val="ro-RO"/>
              </w:rPr>
              <w:t xml:space="preserve">nu am primit actul permisiv solicitat conform prezentului certificat; </w:t>
            </w:r>
          </w:p>
          <w:p>
            <w:pPr>
              <w:pStyle w:val="Normal"/>
              <w:spacing w:lineRule="auto" w:line="240" w:before="0" w:after="0"/>
              <w:rPr>
                <w:rFonts w:ascii="Arial" w:hAnsi="Arial" w:cs="Arial"/>
                <w:sz w:val="20"/>
                <w:szCs w:val="20"/>
                <w:lang w:val="ro-RO"/>
              </w:rPr>
            </w:pPr>
            <w:r>
              <w:rPr>
                <w:rFonts w:eastAsia="Times New Roman" w:cs="Arial" w:ascii="Arial" w:hAnsi="Arial"/>
                <w:sz w:val="20"/>
                <w:szCs w:val="20"/>
                <w:lang w:val="ro-RO"/>
              </w:rPr>
              <w:t>–</w:t>
            </w:r>
            <w:r>
              <w:rPr>
                <w:rFonts w:eastAsia="Arial" w:cs="Arial" w:ascii="Arial" w:hAnsi="Arial"/>
                <w:sz w:val="20"/>
                <w:szCs w:val="20"/>
                <w:lang w:val="ro-RO"/>
              </w:rPr>
              <w:t xml:space="preserve"> </w:t>
            </w:r>
            <w:r>
              <w:rPr>
                <w:rFonts w:eastAsia="Times New Roman" w:cs="Arial" w:ascii="Arial" w:hAnsi="Arial"/>
                <w:sz w:val="20"/>
                <w:szCs w:val="20"/>
                <w:lang w:val="ro-RO"/>
              </w:rPr>
              <w:t xml:space="preserve">nu am primit de la autoritatea emitentă refuz oficial de eliberare a actului permisiv solicitat; </w:t>
            </w:r>
          </w:p>
          <w:p>
            <w:pPr>
              <w:pStyle w:val="Normal"/>
              <w:spacing w:lineRule="auto" w:line="240" w:before="0" w:after="0"/>
              <w:rPr>
                <w:rFonts w:ascii="Arial" w:hAnsi="Arial" w:cs="Arial"/>
                <w:sz w:val="20"/>
                <w:szCs w:val="20"/>
                <w:lang w:val="ro-RO"/>
              </w:rPr>
            </w:pPr>
            <w:r>
              <w:rPr>
                <w:rFonts w:eastAsia="Times New Roman" w:cs="Arial" w:ascii="Arial" w:hAnsi="Arial"/>
                <w:sz w:val="20"/>
                <w:szCs w:val="20"/>
                <w:lang w:val="ro-RO"/>
              </w:rPr>
              <w:t>–</w:t>
            </w:r>
            <w:r>
              <w:rPr>
                <w:rFonts w:eastAsia="Arial" w:cs="Arial" w:ascii="Arial" w:hAnsi="Arial"/>
                <w:sz w:val="20"/>
                <w:szCs w:val="20"/>
                <w:lang w:val="ro-RO"/>
              </w:rPr>
              <w:t xml:space="preserve"> </w:t>
            </w:r>
            <w:r>
              <w:rPr>
                <w:rFonts w:eastAsia="Times New Roman" w:cs="Arial" w:ascii="Arial" w:hAnsi="Arial"/>
                <w:sz w:val="20"/>
                <w:szCs w:val="20"/>
                <w:lang w:val="ro-RO"/>
              </w:rPr>
              <w:t xml:space="preserve">nu am fost notificat despre suspendarea termenului de acordare a actului permisiv fie suspendarea aplicată de către autoritatea emitentă este sau a devenit nulă în virtutea legii; </w:t>
            </w:r>
          </w:p>
          <w:p>
            <w:pPr>
              <w:pStyle w:val="Normal"/>
              <w:spacing w:lineRule="auto" w:line="240" w:before="0" w:after="0"/>
              <w:rPr>
                <w:rFonts w:ascii="Arial" w:hAnsi="Arial" w:cs="Arial"/>
                <w:sz w:val="20"/>
                <w:szCs w:val="20"/>
                <w:lang w:val="ro-RO"/>
              </w:rPr>
            </w:pPr>
            <w:r>
              <w:rPr>
                <w:rFonts w:eastAsia="Times New Roman" w:cs="Arial" w:ascii="Arial" w:hAnsi="Arial"/>
                <w:sz w:val="20"/>
                <w:szCs w:val="20"/>
                <w:lang w:val="ro-RO"/>
              </w:rPr>
              <w:t>–</w:t>
            </w:r>
            <w:r>
              <w:rPr>
                <w:rFonts w:eastAsia="Arial" w:cs="Arial" w:ascii="Arial" w:hAnsi="Arial"/>
                <w:sz w:val="20"/>
                <w:szCs w:val="20"/>
                <w:lang w:val="ro-RO"/>
              </w:rPr>
              <w:t xml:space="preserve"> </w:t>
            </w:r>
            <w:r>
              <w:rPr>
                <w:rFonts w:eastAsia="Times New Roman" w:cs="Arial" w:ascii="Arial" w:hAnsi="Arial"/>
                <w:sz w:val="20"/>
                <w:szCs w:val="20"/>
                <w:lang w:val="ro-RO"/>
              </w:rPr>
              <w:t xml:space="preserve">intenţionez să aplic procedura aprobării tacite şi să încep a desfăşura activitatea pentru care am solicitat actul permisiv. </w:t>
            </w:r>
          </w:p>
          <w:p>
            <w:pPr>
              <w:pStyle w:val="Normal"/>
              <w:spacing w:lineRule="auto" w:line="240" w:before="0" w:after="0"/>
              <w:rPr>
                <w:rFonts w:eastAsia="Times New Roman"/>
              </w:rPr>
            </w:pPr>
            <w:r>
              <w:rPr>
                <w:rFonts w:eastAsia="Times New Roman" w:cs="Arial" w:ascii="Arial" w:hAnsi="Arial"/>
                <w:sz w:val="20"/>
                <w:szCs w:val="20"/>
                <w:lang w:val="ro-RO"/>
              </w:rPr>
              <w:t>     </w:t>
            </w:r>
            <w:r>
              <w:rPr>
                <w:rFonts w:eastAsia="Arial" w:cs="Arial" w:ascii="Arial" w:hAnsi="Arial"/>
                <w:sz w:val="20"/>
                <w:szCs w:val="20"/>
                <w:lang w:val="ro-RO"/>
              </w:rPr>
              <w:t xml:space="preserve"> </w:t>
            </w:r>
          </w:p>
        </w:tc>
      </w:tr>
      <w:tr>
        <w:trPr/>
        <w:tc>
          <w:tcPr>
            <w:tcW w:w="4476" w:type="dxa"/>
            <w:tcBorders>
              <w:left w:val="single" w:sz="6"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Solicitant 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___</w:t>
            </w:r>
          </w:p>
          <w:p>
            <w:pPr>
              <w:pStyle w:val="Normal"/>
              <w:spacing w:lineRule="auto" w:line="240" w:before="0" w:after="0"/>
              <w:ind w:left="284" w:hanging="0"/>
              <w:rPr/>
            </w:pPr>
            <w:r>
              <w:rPr>
                <w:rFonts w:eastAsia="Times New Roman" w:cs="Arial" w:ascii="Arial" w:hAnsi="Arial"/>
                <w:sz w:val="16"/>
                <w:szCs w:val="16"/>
                <w:lang w:val="ro-RO"/>
              </w:rPr>
              <w:t>(denumirea solicitantului, IDNO, adresa)</w:t>
            </w:r>
            <w:r>
              <w:rPr>
                <w:rFonts w:eastAsia="Times New Roman" w:cs="Arial" w:ascii="Arial" w:hAnsi="Arial"/>
                <w:sz w:val="20"/>
                <w:szCs w:val="20"/>
                <w:lang w:val="ro-RO"/>
              </w:rPr>
              <w:t xml:space="preserve"> </w:t>
            </w:r>
          </w:p>
        </w:tc>
        <w:tc>
          <w:tcPr>
            <w:tcW w:w="4068" w:type="dxa"/>
            <w:tcBorders>
              <w:right w:val="single" w:sz="6"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prin reprezentantul său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_____________________________</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16"/>
                <w:szCs w:val="16"/>
                <w:lang w:val="ro-RO"/>
              </w:rPr>
              <w:t>(nume, prenumele, telefon de contact, e-mail)</w:t>
            </w:r>
          </w:p>
        </w:tc>
      </w:tr>
      <w:tr>
        <w:trPr/>
        <w:tc>
          <w:tcPr>
            <w:tcW w:w="8544"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 </w:t>
            </w:r>
          </w:p>
          <w:p>
            <w:pPr>
              <w:pStyle w:val="Normal"/>
              <w:spacing w:lineRule="auto" w:line="240" w:before="0" w:after="0"/>
              <w:rPr>
                <w:rFonts w:ascii="Arial" w:hAnsi="Arial" w:eastAsia="Times New Roman" w:cs="Arial"/>
                <w:sz w:val="20"/>
                <w:szCs w:val="20"/>
                <w:lang w:val="ro-RO"/>
              </w:rPr>
            </w:pPr>
            <w:r>
              <w:rPr>
                <w:rFonts w:eastAsia="Times New Roman" w:cs="Arial" w:ascii="Arial" w:hAnsi="Arial"/>
                <w:sz w:val="20"/>
                <w:szCs w:val="20"/>
                <w:lang w:val="ro-RO"/>
              </w:rPr>
              <w:t>Semnătura ________________</w:t>
            </w:r>
          </w:p>
          <w:p>
            <w:pPr>
              <w:pStyle w:val="Normal"/>
              <w:spacing w:lineRule="auto" w:line="240" w:before="0" w:after="0"/>
              <w:ind w:firstLine="567"/>
              <w:jc w:val="both"/>
              <w:rPr>
                <w:rFonts w:ascii="Arial" w:hAnsi="Arial" w:eastAsia="Times New Roman" w:cs="Arial"/>
                <w:sz w:val="20"/>
                <w:szCs w:val="20"/>
                <w:lang w:val="ro-RO"/>
              </w:rPr>
            </w:pPr>
            <w:r>
              <w:rPr>
                <w:rFonts w:eastAsia="Times New Roman" w:cs="Arial" w:ascii="Arial" w:hAnsi="Arial"/>
                <w:sz w:val="20"/>
                <w:szCs w:val="20"/>
                <w:lang w:val="ro-RO"/>
              </w:rPr>
              <w:t> </w:t>
            </w:r>
          </w:p>
        </w:tc>
      </w:tr>
    </w:tbl>
    <w:p>
      <w:pPr>
        <w:pStyle w:val="Normal"/>
        <w:spacing w:lineRule="auto" w:line="240" w:before="0" w:after="0"/>
        <w:ind w:firstLine="567"/>
        <w:jc w:val="both"/>
        <w:rPr/>
      </w:pPr>
      <w:r>
        <w:rPr>
          <w:rFonts w:eastAsia="Times New Roman" w:cs="Times New Roman" w:ascii="Times New Roman" w:hAnsi="Times New Roman"/>
          <w:i/>
          <w:iCs/>
          <w:color w:val="663300"/>
          <w:sz w:val="20"/>
          <w:szCs w:val="20"/>
          <w:lang w:val="ro-RO"/>
        </w:rPr>
        <w:t xml:space="preserve">[Anexa nr.3 introdusă prin </w:t>
      </w:r>
      <w:r>
        <w:rPr>
          <w:rFonts w:eastAsia="Times New Roman" w:cs="Times New Roman" w:ascii="Times New Roman" w:hAnsi="Times New Roman"/>
          <w:i/>
          <w:iCs/>
          <w:color w:val="0000FF"/>
          <w:sz w:val="20"/>
          <w:szCs w:val="20"/>
          <w:u w:val="single"/>
          <w:lang w:val="ro-RO"/>
        </w:rPr>
        <w:t>Legea nr.185 din 21.09.2017</w:t>
      </w:r>
      <w:r>
        <w:rPr>
          <w:rFonts w:eastAsia="Times New Roman" w:cs="Times New Roman" w:ascii="Times New Roman" w:hAnsi="Times New Roman"/>
          <w:i/>
          <w:iCs/>
          <w:color w:val="663300"/>
          <w:sz w:val="20"/>
          <w:szCs w:val="20"/>
          <w:lang w:val="ro-RO"/>
        </w:rPr>
        <w:t xml:space="preserve">, în vigoare 27.10.2017] </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200"/>
        <w:rPr>
          <w:rFonts w:ascii="Tahoma" w:hAnsi="Tahoma" w:eastAsia="Times New Roman" w:cs="Tahoma"/>
          <w:sz w:val="18"/>
          <w:szCs w:val="18"/>
          <w:lang w:val="ro-RO"/>
        </w:rPr>
      </w:pPr>
      <w:r>
        <w:rPr>
          <w:rFonts w:eastAsia="Times New Roman" w:cs="Tahoma" w:ascii="Tahoma" w:hAnsi="Tahoma"/>
          <w:sz w:val="18"/>
          <w:szCs w:val="18"/>
          <w:lang w:val="ro-RO"/>
        </w:rPr>
        <w:br/>
      </w:r>
    </w:p>
    <w:sectPr>
      <w:type w:val="nextPage"/>
      <w:pgSz w:w="12240" w:h="15840"/>
      <w:pgMar w:left="1134" w:right="61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rma">
    <w:name w:val="forma"/>
    <w:basedOn w:val="Normal"/>
    <w:qFormat/>
    <w:pPr>
      <w:spacing w:lineRule="auto" w:line="240" w:before="0" w:after="0"/>
      <w:ind w:firstLine="567"/>
      <w:jc w:val="both"/>
    </w:pPr>
    <w:rPr>
      <w:rFonts w:ascii="Arial" w:hAnsi="Arial" w:eastAsia="Times New Roman" w:cs="Arial"/>
      <w:sz w:val="20"/>
      <w:szCs w:val="20"/>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Cut">
    <w:name w:val="cut"/>
    <w:basedOn w:val="Normal"/>
    <w:qFormat/>
    <w:pPr>
      <w:spacing w:lineRule="auto" w:line="240" w:before="0" w:after="0"/>
      <w:ind w:left="567" w:right="567" w:firstLine="567"/>
      <w:jc w:val="center"/>
    </w:pPr>
    <w:rPr>
      <w:rFonts w:ascii="Times New Roman" w:hAnsi="Times New Roman" w:eastAsia="Times New Roman" w:cs="Times New Roman"/>
      <w:b/>
      <w:bCs/>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Sm">
    <w:name w:val="sm"/>
    <w:basedOn w:val="Normal"/>
    <w:qFormat/>
    <w:pPr>
      <w:spacing w:lineRule="auto" w:line="240" w:before="0" w:after="0"/>
      <w:ind w:firstLine="567"/>
    </w:pPr>
    <w:rPr>
      <w:rFonts w:ascii="Times New Roman" w:hAnsi="Times New Roman" w:eastAsia="Times New Roman" w:cs="Times New Roman"/>
      <w:b/>
      <w:bCs/>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3:00Z</dcterms:created>
  <dc:creator>Sergiu Copacean</dc:creator>
  <dc:description/>
  <cp:keywords/>
  <dc:language>en-US</dc:language>
  <cp:lastModifiedBy>Sergiu Copacean</cp:lastModifiedBy>
  <dcterms:modified xsi:type="dcterms:W3CDTF">2017-10-31T08:08:00Z</dcterms:modified>
  <cp:revision>3</cp:revision>
  <dc:subject/>
  <dc:title/>
</cp:coreProperties>
</file>