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68961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96100" cy="789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L E G 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ivind controlul de stat asupra activităţii de întreprinzător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nr. 131  din  08.06.2012</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i/>
          <w:i/>
          <w:iCs/>
          <w:color w:val="663300"/>
          <w:sz w:val="20"/>
          <w:szCs w:val="20"/>
          <w:lang w:val="ro-RO" w:eastAsia="ro-RO"/>
        </w:rPr>
      </w:pPr>
      <w:r>
        <w:rPr>
          <w:rFonts w:eastAsia="Times New Roman" w:cs="Times New Roman" w:ascii="Times New Roman" w:hAnsi="Times New Roman"/>
          <w:i/>
          <w:iCs/>
          <w:color w:val="663300"/>
          <w:sz w:val="20"/>
          <w:szCs w:val="20"/>
          <w:lang w:val="ro-RO" w:eastAsia="ro-RO"/>
        </w:rPr>
        <w:t xml:space="preserve">Monitorul Oficial nr.181-184/595 din 31.08.2012 </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 *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 U P R I N S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 xml:space="preserve">DISPOZIŢII GENER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rticolul 1. Scopul, obiectul de reglementare şi domeniul de aplicare a prezentei leg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w:t>
      </w:r>
      <w:r>
        <w:rPr>
          <w:rFonts w:eastAsia="Times New Roman" w:cs="Times New Roman" w:ascii="Times New Roman" w:hAnsi="Times New Roman"/>
          <w:sz w:val="20"/>
          <w:szCs w:val="20"/>
          <w:lang w:val="ro-RO" w:eastAsia="ro-RO"/>
        </w:rPr>
        <w:t xml:space="preserve"> Noţiuni principal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3.</w:t>
      </w:r>
      <w:r>
        <w:rPr>
          <w:rFonts w:eastAsia="Times New Roman" w:cs="Times New Roman" w:ascii="Times New Roman" w:hAnsi="Times New Roman"/>
          <w:sz w:val="20"/>
          <w:szCs w:val="20"/>
          <w:lang w:val="ro-RO" w:eastAsia="ro-RO"/>
        </w:rPr>
        <w:t xml:space="preserve"> Principiile fundamentale ale control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4.</w:t>
      </w:r>
      <w:r>
        <w:rPr>
          <w:rFonts w:eastAsia="Times New Roman" w:cs="Times New Roman" w:ascii="Times New Roman" w:hAnsi="Times New Roman"/>
          <w:sz w:val="20"/>
          <w:szCs w:val="20"/>
          <w:lang w:val="ro-RO" w:eastAsia="ro-RO"/>
        </w:rPr>
        <w:t xml:space="preserve"> Prevederi generale privind controalel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5.</w:t>
      </w:r>
      <w:r>
        <w:rPr>
          <w:rFonts w:eastAsia="Times New Roman" w:cs="Times New Roman" w:ascii="Times New Roman" w:hAnsi="Times New Roman"/>
          <w:sz w:val="20"/>
          <w:szCs w:val="20"/>
          <w:lang w:val="ro-RO" w:eastAsia="ro-RO"/>
        </w:rPr>
        <w:t xml:space="preserve"> Limitele dreptului la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6.</w:t>
      </w:r>
      <w:r>
        <w:rPr>
          <w:rFonts w:eastAsia="Times New Roman" w:cs="Times New Roman" w:ascii="Times New Roman" w:hAnsi="Times New Roman"/>
          <w:sz w:val="20"/>
          <w:szCs w:val="20"/>
          <w:lang w:val="ro-RO" w:eastAsia="ro-RO"/>
        </w:rPr>
        <w:t xml:space="preserve"> Condica de înregistrare a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7.</w:t>
      </w:r>
      <w:r>
        <w:rPr>
          <w:rFonts w:eastAsia="Times New Roman" w:cs="Times New Roman" w:ascii="Times New Roman" w:hAnsi="Times New Roman"/>
          <w:sz w:val="20"/>
          <w:szCs w:val="20"/>
          <w:lang w:val="ro-RO" w:eastAsia="ro-RO"/>
        </w:rPr>
        <w:t xml:space="preserve"> Mandatul de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8.</w:t>
      </w:r>
      <w:r>
        <w:rPr>
          <w:rFonts w:eastAsia="Times New Roman" w:cs="Times New Roman" w:ascii="Times New Roman" w:hAnsi="Times New Roman"/>
          <w:sz w:val="20"/>
          <w:szCs w:val="20"/>
          <w:lang w:val="ro-RO" w:eastAsia="ro-RO"/>
        </w:rPr>
        <w:t xml:space="preserve"> Registrul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9.</w:t>
      </w:r>
      <w:r>
        <w:rPr>
          <w:rFonts w:eastAsia="Times New Roman" w:cs="Times New Roman" w:ascii="Times New Roman" w:hAnsi="Times New Roman"/>
          <w:sz w:val="20"/>
          <w:szCs w:val="20"/>
          <w:lang w:val="ro-RO" w:eastAsia="ro-RO"/>
        </w:rPr>
        <w:t xml:space="preserve"> Registrul de stat al controale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 xml:space="preserve">MONITORIZAREA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0.</w:t>
      </w:r>
      <w:r>
        <w:rPr>
          <w:rFonts w:eastAsia="Times New Roman" w:cs="Times New Roman" w:ascii="Times New Roman" w:hAnsi="Times New Roman"/>
          <w:sz w:val="20"/>
          <w:szCs w:val="20"/>
          <w:lang w:val="ro-RO" w:eastAsia="ro-RO"/>
        </w:rPr>
        <w:t xml:space="preserve"> Autoritatea administraţiei publice centrale de monitorizare a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1.</w:t>
      </w:r>
      <w:r>
        <w:rPr>
          <w:rFonts w:eastAsia="Times New Roman" w:cs="Times New Roman" w:ascii="Times New Roman" w:hAnsi="Times New Roman"/>
          <w:sz w:val="20"/>
          <w:szCs w:val="20"/>
          <w:lang w:val="ro-RO" w:eastAsia="ro-RO"/>
        </w:rPr>
        <w:t xml:space="preserve"> Atribuţiile autorităţii de monitorizare a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2.</w:t>
      </w:r>
      <w:r>
        <w:rPr>
          <w:rFonts w:eastAsia="Times New Roman" w:cs="Times New Roman" w:ascii="Times New Roman" w:hAnsi="Times New Roman"/>
          <w:sz w:val="20"/>
          <w:szCs w:val="20"/>
          <w:lang w:val="ro-RO" w:eastAsia="ro-RO"/>
        </w:rPr>
        <w:t xml:space="preserve"> Drepturile autorităţii de monitorizare a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3.</w:t>
      </w:r>
      <w:r>
        <w:rPr>
          <w:rFonts w:eastAsia="Times New Roman" w:cs="Times New Roman" w:ascii="Times New Roman" w:hAnsi="Times New Roman"/>
          <w:sz w:val="20"/>
          <w:szCs w:val="20"/>
          <w:lang w:val="ro-RO" w:eastAsia="ro-RO"/>
        </w:rPr>
        <w:t xml:space="preserve"> Obligaţiile autorităţii de monitorizare a controalelor </w:t>
      </w:r>
    </w:p>
    <w:p>
      <w:pPr>
        <w:pStyle w:val="Normal"/>
        <w:spacing w:lineRule="auto" w:line="240" w:before="45" w:after="0"/>
        <w:ind w:left="1134" w:right="567" w:hanging="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apitolul III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IPURILE DE CONTROL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 xml:space="preserve">Controlul planificat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4.</w:t>
      </w:r>
      <w:r>
        <w:rPr>
          <w:rFonts w:eastAsia="Times New Roman" w:cs="Times New Roman" w:ascii="Times New Roman" w:hAnsi="Times New Roman"/>
          <w:sz w:val="20"/>
          <w:szCs w:val="20"/>
          <w:lang w:val="ro-RO" w:eastAsia="ro-RO"/>
        </w:rPr>
        <w:t xml:space="preserve"> Periodicitatea controalelor planificat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5.</w:t>
      </w:r>
      <w:r>
        <w:rPr>
          <w:rFonts w:eastAsia="Times New Roman" w:cs="Times New Roman" w:ascii="Times New Roman" w:hAnsi="Times New Roman"/>
          <w:sz w:val="20"/>
          <w:szCs w:val="20"/>
          <w:lang w:val="ro-RO" w:eastAsia="ro-RO"/>
        </w:rPr>
        <w:t xml:space="preserve"> Graficul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6.</w:t>
      </w:r>
      <w:r>
        <w:rPr>
          <w:rFonts w:eastAsia="Times New Roman" w:cs="Times New Roman" w:ascii="Times New Roman" w:hAnsi="Times New Roman"/>
          <w:sz w:val="20"/>
          <w:szCs w:val="20"/>
          <w:lang w:val="ro-RO" w:eastAsia="ro-RO"/>
        </w:rPr>
        <w:t xml:space="preserve"> Criteriile de întocmire şi de înregistrare a graficului controalel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7.</w:t>
      </w:r>
      <w:r>
        <w:rPr>
          <w:rFonts w:eastAsia="Times New Roman" w:cs="Times New Roman" w:ascii="Times New Roman" w:hAnsi="Times New Roman"/>
          <w:sz w:val="20"/>
          <w:szCs w:val="20"/>
          <w:lang w:val="ro-RO" w:eastAsia="ro-RO"/>
        </w:rPr>
        <w:t xml:space="preserve"> Controlul comun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8.</w:t>
      </w:r>
      <w:r>
        <w:rPr>
          <w:rFonts w:eastAsia="Times New Roman" w:cs="Times New Roman" w:ascii="Times New Roman" w:hAnsi="Times New Roman"/>
          <w:sz w:val="20"/>
          <w:szCs w:val="20"/>
          <w:lang w:val="ro-RO" w:eastAsia="ro-RO"/>
        </w:rPr>
        <w:t xml:space="preserve"> Notificarea deciziei de control </w:t>
      </w:r>
    </w:p>
    <w:p>
      <w:pPr>
        <w:pStyle w:val="Normal"/>
        <w:spacing w:lineRule="auto" w:line="240" w:before="45" w:after="0"/>
        <w:ind w:left="1134" w:right="567" w:hanging="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 xml:space="preserve">Controlul inopinat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19.</w:t>
      </w:r>
      <w:r>
        <w:rPr>
          <w:rFonts w:eastAsia="Times New Roman" w:cs="Times New Roman" w:ascii="Times New Roman" w:hAnsi="Times New Roman"/>
          <w:sz w:val="20"/>
          <w:szCs w:val="20"/>
          <w:lang w:val="ro-RO" w:eastAsia="ro-RO"/>
        </w:rPr>
        <w:t xml:space="preserve"> Temeiurile şi condiţiile efectuării controalelor inopina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 xml:space="preserve">PROCEDURA DE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0.</w:t>
      </w:r>
      <w:r>
        <w:rPr>
          <w:rFonts w:eastAsia="Times New Roman" w:cs="Times New Roman" w:ascii="Times New Roman" w:hAnsi="Times New Roman"/>
          <w:sz w:val="20"/>
          <w:szCs w:val="20"/>
          <w:lang w:val="ro-RO" w:eastAsia="ro-RO"/>
        </w:rPr>
        <w:t xml:space="preserve"> Decizia de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1.</w:t>
      </w:r>
      <w:r>
        <w:rPr>
          <w:rFonts w:eastAsia="Times New Roman" w:cs="Times New Roman" w:ascii="Times New Roman" w:hAnsi="Times New Roman"/>
          <w:sz w:val="20"/>
          <w:szCs w:val="20"/>
          <w:lang w:val="ro-RO" w:eastAsia="ro-RO"/>
        </w:rPr>
        <w:t xml:space="preserve"> Dreptul de a începe controlu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2.</w:t>
      </w:r>
      <w:r>
        <w:rPr>
          <w:rFonts w:eastAsia="Times New Roman" w:cs="Times New Roman" w:ascii="Times New Roman" w:hAnsi="Times New Roman"/>
          <w:sz w:val="20"/>
          <w:szCs w:val="20"/>
          <w:lang w:val="ro-RO" w:eastAsia="ro-RO"/>
        </w:rPr>
        <w:t xml:space="preserve"> Durata control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3.</w:t>
      </w:r>
      <w:r>
        <w:rPr>
          <w:rFonts w:eastAsia="Times New Roman" w:cs="Times New Roman" w:ascii="Times New Roman" w:hAnsi="Times New Roman"/>
          <w:sz w:val="20"/>
          <w:szCs w:val="20"/>
          <w:lang w:val="ro-RO" w:eastAsia="ro-RO"/>
        </w:rPr>
        <w:t xml:space="preserve"> Drepturile controlor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4.</w:t>
      </w:r>
      <w:r>
        <w:rPr>
          <w:rFonts w:eastAsia="Times New Roman" w:cs="Times New Roman" w:ascii="Times New Roman" w:hAnsi="Times New Roman"/>
          <w:sz w:val="20"/>
          <w:szCs w:val="20"/>
          <w:lang w:val="ro-RO" w:eastAsia="ro-RO"/>
        </w:rPr>
        <w:t xml:space="preserve"> Obligaţiile controlor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5.</w:t>
      </w:r>
      <w:r>
        <w:rPr>
          <w:rFonts w:eastAsia="Times New Roman" w:cs="Times New Roman" w:ascii="Times New Roman" w:hAnsi="Times New Roman"/>
          <w:sz w:val="20"/>
          <w:szCs w:val="20"/>
          <w:lang w:val="ro-RO" w:eastAsia="ro-RO"/>
        </w:rPr>
        <w:t xml:space="preserve"> Drepturile persoanei supuse control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6.</w:t>
      </w:r>
      <w:r>
        <w:rPr>
          <w:rFonts w:eastAsia="Times New Roman" w:cs="Times New Roman" w:ascii="Times New Roman" w:hAnsi="Times New Roman"/>
          <w:sz w:val="20"/>
          <w:szCs w:val="20"/>
          <w:lang w:val="ro-RO" w:eastAsia="ro-RO"/>
        </w:rPr>
        <w:t xml:space="preserve"> Obligaţiile persoanei supuse control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7.</w:t>
      </w:r>
      <w:r>
        <w:rPr>
          <w:rFonts w:eastAsia="Times New Roman" w:cs="Times New Roman" w:ascii="Times New Roman" w:hAnsi="Times New Roman"/>
          <w:sz w:val="20"/>
          <w:szCs w:val="20"/>
          <w:lang w:val="ro-RO" w:eastAsia="ro-RO"/>
        </w:rPr>
        <w:t xml:space="preserve"> Neadmiterea afectării şi/sau suspendării activităţii persoanei supuse controlu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8.</w:t>
      </w:r>
      <w:r>
        <w:rPr>
          <w:rFonts w:eastAsia="Times New Roman" w:cs="Times New Roman" w:ascii="Times New Roman" w:hAnsi="Times New Roman"/>
          <w:sz w:val="20"/>
          <w:szCs w:val="20"/>
          <w:lang w:val="ro-RO" w:eastAsia="ro-RO"/>
        </w:rPr>
        <w:t xml:space="preserve"> Încheierea procedurii de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29.</w:t>
      </w:r>
      <w:r>
        <w:rPr>
          <w:rFonts w:eastAsia="Times New Roman" w:cs="Times New Roman" w:ascii="Times New Roman" w:hAnsi="Times New Roman"/>
          <w:sz w:val="20"/>
          <w:szCs w:val="20"/>
          <w:lang w:val="ro-RO" w:eastAsia="ro-RO"/>
        </w:rPr>
        <w:t xml:space="preserve"> Prescripţii emise şi sancţiuni aplicate în temeiul actului de control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30.</w:t>
      </w:r>
      <w:r>
        <w:rPr>
          <w:rFonts w:eastAsia="Times New Roman" w:cs="Times New Roman" w:ascii="Times New Roman" w:hAnsi="Times New Roman"/>
          <w:sz w:val="20"/>
          <w:szCs w:val="20"/>
          <w:lang w:val="ro-RO" w:eastAsia="ro-RO"/>
        </w:rPr>
        <w:t xml:space="preserve"> Contestarea controlului şi/sau a rezultatelor acestuia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31.</w:t>
      </w:r>
      <w:r>
        <w:rPr>
          <w:rFonts w:eastAsia="Times New Roman" w:cs="Times New Roman" w:ascii="Times New Roman" w:hAnsi="Times New Roman"/>
          <w:sz w:val="20"/>
          <w:szCs w:val="20"/>
          <w:lang w:val="ro-RO" w:eastAsia="ro-RO"/>
        </w:rPr>
        <w:t xml:space="preserve"> Nulitatea rezultatelor controlului şi a sancţiunilor aplicate în temeiul acestora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32.</w:t>
      </w:r>
      <w:r>
        <w:rPr>
          <w:rFonts w:eastAsia="Times New Roman" w:cs="Times New Roman" w:ascii="Times New Roman" w:hAnsi="Times New Roman"/>
          <w:sz w:val="20"/>
          <w:szCs w:val="20"/>
          <w:lang w:val="ro-RO" w:eastAsia="ro-RO"/>
        </w:rPr>
        <w:t xml:space="preserve"> Dreptul la apărar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rticolul 33.</w:t>
      </w:r>
      <w:r>
        <w:rPr>
          <w:rFonts w:eastAsia="Times New Roman" w:cs="Times New Roman" w:ascii="Times New Roman" w:hAnsi="Times New Roman"/>
          <w:sz w:val="20"/>
          <w:szCs w:val="20"/>
          <w:lang w:val="ro-RO" w:eastAsia="ro-RO"/>
        </w:rPr>
        <w:t xml:space="preserve"> Dispoziţii final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eastAsia="ro-RO"/>
        </w:rPr>
        <w:t>Anexă</w:t>
      </w:r>
      <w:r>
        <w:rPr>
          <w:rFonts w:eastAsia="Times New Roman" w:cs="Times New Roman" w:ascii="Times New Roman" w:hAnsi="Times New Roman"/>
          <w:sz w:val="20"/>
          <w:szCs w:val="20"/>
          <w:lang w:val="ro-RO" w:eastAsia="ro-RO"/>
        </w:rPr>
        <w:t xml:space="preserve"> Lista organelor abilitate cu dreptul de a iniţia controale şi de a acorda mandate de control în domeniile aferen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DISPOZIŢII GENERALE </w:t>
      </w:r>
    </w:p>
    <w:p>
      <w:pPr>
        <w:pStyle w:val="Normal"/>
        <w:spacing w:lineRule="auto" w:line="240" w:before="0" w:after="0"/>
        <w:ind w:firstLine="567"/>
        <w:jc w:val="both"/>
        <w:rPr/>
      </w:pPr>
      <w:bookmarkStart w:id="0" w:name="Articolul_1."/>
      <w:r>
        <w:rPr>
          <w:rFonts w:eastAsia="Times New Roman" w:cs="Times New Roman" w:ascii="Times New Roman" w:hAnsi="Times New Roman"/>
          <w:b/>
          <w:bCs/>
          <w:sz w:val="24"/>
          <w:szCs w:val="24"/>
          <w:lang w:val="ro-RO" w:eastAsia="ro-RO"/>
        </w:rPr>
        <w:t>Articolul 1.</w:t>
      </w:r>
      <w:bookmarkEnd w:id="0"/>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Scopul, obiectul de reglementare şi domeniul de aplicare a prezentei legi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1) Scopul prezentei legi constă în consolidarea cadrului juridic şi instituţional în domeniul efectuării controlului de stat asupra activităţii de întreprinzător, denumit în continuare </w:t>
      </w:r>
      <w:r>
        <w:rPr>
          <w:rFonts w:eastAsia="Times New Roman" w:cs="Times New Roman" w:ascii="Times New Roman" w:hAnsi="Times New Roman"/>
          <w:i/>
          <w:iCs/>
          <w:sz w:val="24"/>
          <w:szCs w:val="24"/>
          <w:lang w:val="ro-RO" w:eastAsia="ro-RO"/>
        </w:rPr>
        <w:t>control</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2) Prezenta lege reglementea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organizarea şi desfăşurare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tabilirea principiilor fundamentale al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tabilirea procedurii de efectuare 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Dispoziţiile prezentei legi se aplică în măsura în care nu contravin prevederilor legislaţiei în vigoare privind activitatea de control şi supraveghere a autorităţilor publice centrale de reglementare – a Agenţiei Naţionale pentru Reglementare în Energetică, Agenţiei Naţionale pentru Reglementare în Comunicaţii Electronice şi Tehnologia Informaţiei, Consiliului Concurenţei, Comisiei Naţionale a Pieţei Financiare – în limita domeniilor de activitate ale acesto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Dispoziţiile prezentei legi nu se extind asup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activităţii organelor de urmărire penală, inclusiv asupra acţiunilor de control efectuate de organele de urmărire penală, necesare începerii şi desfăşurării urmăririi pen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controalelor efectuate de organele de control în procesul auditului public extern şi intern asupra modului de formare, administrare şi utilizare a resurselor financiare publice şi asupra administrării patrimoniului public, care sînt reglementate de legi speci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controalelor efectuate în domeniile fiscal, vamal şi financiar (bancar şi nebancar).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Art.1 modificat prin </w:t>
      </w:r>
      <w:r>
        <w:rPr>
          <w:rFonts w:eastAsia="Times New Roman" w:cs="Times New Roman" w:ascii="Times New Roman" w:hAnsi="Times New Roman"/>
          <w:i/>
          <w:iCs/>
          <w:color w:val="0000FF"/>
          <w:sz w:val="20"/>
          <w:szCs w:val="20"/>
          <w:u w:val="single"/>
          <w:lang w:val="ro-RO" w:eastAsia="ro-RO"/>
        </w:rPr>
        <w:t>Legea nr.38 din 27.03.2014</w:t>
      </w:r>
      <w:r>
        <w:rPr>
          <w:rFonts w:eastAsia="Times New Roman" w:cs="Times New Roman" w:ascii="Times New Roman" w:hAnsi="Times New Roman"/>
          <w:i/>
          <w:iCs/>
          <w:color w:val="663300"/>
          <w:sz w:val="20"/>
          <w:szCs w:val="20"/>
          <w:lang w:val="ro-RO" w:eastAsia="ro-RO"/>
        </w:rPr>
        <w:t>, în vigoare 18.04.2014]</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 w:name="Articolul_2."/>
      <w:r>
        <w:rPr>
          <w:rFonts w:eastAsia="Times New Roman" w:cs="Times New Roman" w:ascii="Times New Roman" w:hAnsi="Times New Roman"/>
          <w:b/>
          <w:bCs/>
          <w:sz w:val="24"/>
          <w:szCs w:val="24"/>
          <w:lang w:val="ro-RO" w:eastAsia="ro-RO"/>
        </w:rPr>
        <w:t>Articolul 2.</w:t>
      </w:r>
      <w:bookmarkEnd w:id="1"/>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Noţiuni princip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sensul prezentei legi, se definesc următoarele noţiuni principa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act de control –</w:t>
      </w:r>
      <w:r>
        <w:rPr>
          <w:rFonts w:eastAsia="Times New Roman" w:cs="Times New Roman" w:ascii="Times New Roman" w:hAnsi="Times New Roman"/>
          <w:sz w:val="24"/>
          <w:szCs w:val="24"/>
          <w:lang w:val="ro-RO" w:eastAsia="ro-RO"/>
        </w:rPr>
        <w:t xml:space="preserve"> act administrativ care îndeplineşte prevederile prezentei legi, întocmit în formă scrisă de către controlor după încheierea procedurii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autoritate cu funcţii de supraveghere</w:t>
      </w:r>
      <w:r>
        <w:rPr>
          <w:rFonts w:eastAsia="Times New Roman" w:cs="Times New Roman" w:ascii="Times New Roman" w:hAnsi="Times New Roman"/>
          <w:sz w:val="24"/>
          <w:szCs w:val="24"/>
          <w:lang w:val="ro-RO" w:eastAsia="ro-RO"/>
        </w:rPr>
        <w:t xml:space="preserve"> – organ care asigură aplicarea şi respectarea legislaţiei în domeniul său de competenţă, inclusiv în baza atribuţiilor de control acordate în temeiul actelor legislative, dar care nu este abilitat cu dreptul de a iniţia controlul şi/sau de a acorda mandat de control conform prezentei legi. În sensul prezentei legi, orice organ abilitat cu funcţii de control în domeniul său de competenţă poate fi şi autoritate cu funcţii de supravegher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condică de înregistrare a controalelor – </w:t>
      </w:r>
      <w:r>
        <w:rPr>
          <w:rFonts w:eastAsia="Times New Roman" w:cs="Times New Roman" w:ascii="Times New Roman" w:hAnsi="Times New Roman"/>
          <w:sz w:val="24"/>
          <w:szCs w:val="24"/>
          <w:lang w:val="ro-RO" w:eastAsia="ro-RO"/>
        </w:rPr>
        <w:t xml:space="preserve">registru deţinut de către persoanele fizice sau juridice care desfăşoară activitate de întreprinzător, denumite în continuare persoane supuse controlului, sau de către o parte a acestora pentru înregistrarea tuturor controalelor efectuate de către organele abilitate cu funcţii de control în conformitate cu prezenta leg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control </w:t>
      </w:r>
      <w:r>
        <w:rPr>
          <w:rFonts w:eastAsia="Times New Roman" w:cs="Times New Roman" w:ascii="Times New Roman" w:hAnsi="Times New Roman"/>
          <w:sz w:val="24"/>
          <w:szCs w:val="24"/>
          <w:lang w:val="ro-RO" w:eastAsia="ro-RO"/>
        </w:rPr>
        <w:t xml:space="preserve">– totalitatea acţiunilor de verificare a respectării de către persoanele supuse controlului a prevederilor legislaţiei, realizate de un organ abilitat cu funcţii de control sau de un grup de instituţii similar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control comun </w:t>
      </w:r>
      <w:r>
        <w:rPr>
          <w:rFonts w:eastAsia="Times New Roman" w:cs="Times New Roman" w:ascii="Times New Roman" w:hAnsi="Times New Roman"/>
          <w:sz w:val="24"/>
          <w:szCs w:val="24"/>
          <w:lang w:val="ro-RO" w:eastAsia="ro-RO"/>
        </w:rPr>
        <w:t xml:space="preserve">– control la care participă simultan controlori din partea a două sau mai multe organe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control planificat </w:t>
      </w:r>
      <w:r>
        <w:rPr>
          <w:rFonts w:eastAsia="Times New Roman" w:cs="Times New Roman" w:ascii="Times New Roman" w:hAnsi="Times New Roman"/>
          <w:sz w:val="24"/>
          <w:szCs w:val="24"/>
          <w:lang w:val="ro-RO" w:eastAsia="ro-RO"/>
        </w:rPr>
        <w:t xml:space="preserve">– control care nu este interzis de prezenta lege, efectuat conform datelor Registrului de stat al controalelor, şi despre care persoana supusă controlului este notificată cu cel puţin 5 zile lucrătoare pînă la data desfăşurării lui. Toate controalele care nu corespund noţiunii de control planificat se consideră controale inopinat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control inopinat</w:t>
      </w:r>
      <w:r>
        <w:rPr>
          <w:rFonts w:eastAsia="Times New Roman" w:cs="Times New Roman" w:ascii="Times New Roman" w:hAnsi="Times New Roman"/>
          <w:sz w:val="24"/>
          <w:szCs w:val="24"/>
          <w:lang w:val="ro-RO" w:eastAsia="ro-RO"/>
        </w:rPr>
        <w:t xml:space="preserve"> – control care nu este planificat din timp şi care se efectuează, în baza evaluării riscurilor, în scopul constatării efective a proceselor activităţii persoanei supuse controlului, pentru neadmiterea încălcării legislaţie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control repetat</w:t>
      </w:r>
      <w:r>
        <w:rPr>
          <w:rFonts w:eastAsia="Times New Roman" w:cs="Times New Roman" w:ascii="Times New Roman" w:hAnsi="Times New Roman"/>
          <w:sz w:val="24"/>
          <w:szCs w:val="24"/>
          <w:lang w:val="ro-RO" w:eastAsia="ro-RO"/>
        </w:rPr>
        <w:t xml:space="preserve"> – control prin care se apreciază calitatea şi se determină corectitudinea controalelor efectuate anterior prin verificarea şi contrapunerea rezultatelor controlului efectuat anterior cu rezultatele reale constatate în urma controlului repetat, considerîndu-se control inopinat şi efectuîndu-se în situaţia în care rezultatele controlului anterior sînt neconcludente, incomplete sau nesatisfăcătoar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controlor</w:t>
      </w:r>
      <w:r>
        <w:rPr>
          <w:rFonts w:eastAsia="Times New Roman" w:cs="Times New Roman" w:ascii="Times New Roman" w:hAnsi="Times New Roman"/>
          <w:sz w:val="24"/>
          <w:szCs w:val="24"/>
          <w:lang w:val="ro-RO" w:eastAsia="ro-RO"/>
        </w:rPr>
        <w:t xml:space="preserve"> – persoană împuternicită, prin delegaţie de control, să exercite în mod efectiv un control asupra unei persoane supuse controlulu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decizie de control</w:t>
      </w:r>
      <w:r>
        <w:rPr>
          <w:rFonts w:eastAsia="Times New Roman" w:cs="Times New Roman" w:ascii="Times New Roman" w:hAnsi="Times New Roman"/>
          <w:sz w:val="24"/>
          <w:szCs w:val="24"/>
          <w:lang w:val="ro-RO" w:eastAsia="ro-RO"/>
        </w:rPr>
        <w:t xml:space="preserve"> – act administrativ emis de un organ de control, în limitele competenţelor, prin care se desemnează persoana care va fi supusă controlului şi prin care se emite delegaţia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delegaţie de control</w:t>
      </w:r>
      <w:r>
        <w:rPr>
          <w:rFonts w:eastAsia="Times New Roman" w:cs="Times New Roman" w:ascii="Times New Roman" w:hAnsi="Times New Roman"/>
          <w:sz w:val="24"/>
          <w:szCs w:val="24"/>
          <w:lang w:val="ro-RO" w:eastAsia="ro-RO"/>
        </w:rPr>
        <w:t xml:space="preserve"> – act emis în temeiul deciziei de control prin care se certifică dreptul controlorului de a exercita un control asupra unei persoane supuse controlului, avînd prescripţiile stabilite de prezenta leg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mandat de control</w:t>
      </w:r>
      <w:r>
        <w:rPr>
          <w:rFonts w:eastAsia="Times New Roman" w:cs="Times New Roman" w:ascii="Times New Roman" w:hAnsi="Times New Roman"/>
          <w:sz w:val="24"/>
          <w:szCs w:val="24"/>
          <w:lang w:val="ro-RO" w:eastAsia="ro-RO"/>
        </w:rPr>
        <w:t xml:space="preserve"> – act administrativ emis de organul de control şi eliberat unei autorităţi cu funcţii de supraveghere pentru efectuarea controlului asupra corespunderii activităţii persoanei supuse controlului anumitor condiţ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monitorizare</w:t>
      </w:r>
      <w:r>
        <w:rPr>
          <w:rFonts w:eastAsia="Times New Roman" w:cs="Times New Roman" w:ascii="Times New Roman" w:hAnsi="Times New Roman"/>
          <w:sz w:val="24"/>
          <w:szCs w:val="24"/>
          <w:lang w:val="ro-RO" w:eastAsia="ro-RO"/>
        </w:rPr>
        <w:t xml:space="preserve"> – totalitatea acţiunilor întreprinse de autoritatea administraţiei publice centrale de monitorizare a controalelor, prin analiza neîntreruptă sau periodică a unor informaţii sau probe ce caracterizează cu probabilitate abaterile de la prevederile legislaţiei, fără a interveni în activitatea organelor abilitate cu funcţii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organ abilitat cu funcţii de control (organ de control) – </w:t>
      </w:r>
      <w:r>
        <w:rPr>
          <w:rFonts w:eastAsia="Times New Roman" w:cs="Times New Roman" w:ascii="Times New Roman" w:hAnsi="Times New Roman"/>
          <w:sz w:val="24"/>
          <w:szCs w:val="24"/>
          <w:lang w:val="ro-RO" w:eastAsia="ro-RO"/>
        </w:rPr>
        <w:t xml:space="preserve">autoritate a administraţiei publice, instituită prin lege, care acţionează în regim de putere publică în scopul realizării unui interes public, este învestită cu funcţii de control şi este abilitată cu dreptul de a iniţia controlul şi/sau de a elibera mandat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persoană supusă controlului (persoană controlată)</w:t>
      </w:r>
      <w:r>
        <w:rPr>
          <w:rFonts w:eastAsia="Times New Roman" w:cs="Times New Roman" w:ascii="Times New Roman" w:hAnsi="Times New Roman"/>
          <w:sz w:val="24"/>
          <w:szCs w:val="24"/>
          <w:lang w:val="ro-RO" w:eastAsia="ro-RO"/>
        </w:rPr>
        <w:t xml:space="preserve"> – orice persoană fizică şi/sau juridică care practică activitate de întreprinzător şi este pasibilă controlulu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registru al controalelor</w:t>
      </w:r>
      <w:r>
        <w:rPr>
          <w:rFonts w:eastAsia="Times New Roman" w:cs="Times New Roman" w:ascii="Times New Roman" w:hAnsi="Times New Roman"/>
          <w:sz w:val="24"/>
          <w:szCs w:val="24"/>
          <w:lang w:val="ro-RO" w:eastAsia="ro-RO"/>
        </w:rPr>
        <w:t xml:space="preserve"> – registru public de evidenţă a controalelor, ţinut în mod obligatoriu de către organele de contro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Registrul de stat al controalelor</w:t>
      </w:r>
      <w:r>
        <w:rPr>
          <w:rFonts w:eastAsia="Times New Roman" w:cs="Times New Roman" w:ascii="Times New Roman" w:hAnsi="Times New Roman"/>
          <w:sz w:val="24"/>
          <w:szCs w:val="24"/>
          <w:lang w:val="ro-RO" w:eastAsia="ro-RO"/>
        </w:rPr>
        <w:t xml:space="preserve"> – registru public consolidat de evidenţă a controalelor, ţinut în mod obligatoriu de către autoritatea administraţiei publice centrale de monitorizare a controalelor;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eastAsia="ro-RO"/>
        </w:rPr>
        <w:t xml:space="preserve">risc – </w:t>
      </w:r>
      <w:r>
        <w:rPr>
          <w:rFonts w:eastAsia="Times New Roman" w:cs="Times New Roman" w:ascii="Times New Roman" w:hAnsi="Times New Roman"/>
          <w:sz w:val="24"/>
          <w:szCs w:val="24"/>
          <w:lang w:val="ro-RO" w:eastAsia="ro-RO"/>
        </w:rPr>
        <w:t xml:space="preserve">probabilitatea cauzării de daune vieţii şi sănătăţii oamenilor, mediului, securităţii naţionale/ordinii publice în urma activităţii persoanei fizice sau juridice şi gradul acestor daun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 w:name="Articolul_3."/>
      <w:r>
        <w:rPr>
          <w:rFonts w:eastAsia="Times New Roman" w:cs="Times New Roman" w:ascii="Times New Roman" w:hAnsi="Times New Roman"/>
          <w:b/>
          <w:bCs/>
          <w:sz w:val="24"/>
          <w:szCs w:val="24"/>
          <w:lang w:val="ro-RO" w:eastAsia="ro-RO"/>
        </w:rPr>
        <w:t>Articolul 3.</w:t>
      </w:r>
      <w:bookmarkEnd w:id="2"/>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Principiile fundamentale al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cipiile fundamentale ale controlului sîn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prevenirea încălcării legislaţiei prin aspectul consultativ a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obiectivitate şi imparţialit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efectuarea controlului în baza evaluării riscu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prezumţia respectării legislaţiei de către persoana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transparenţa actelor individuale şi de reglementare emise de organul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legalitatea şi respectarea competenţei stipulate expres de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proporţionalitate a controlului şi oportunitate la iniţierea lui – recurgerea la control doar în cazul cînd acesta este absolut necesar pentru realizarea funcţiilor autorităţii de control şi doar în cazul cînd au fost epuizate alte modalităţi de verificare a respectării legislaţiei de către persoanele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proporţionalitate şi oportunitate în ce priveşte durata controlului – exercitarea controlului în cel mai scurt termen posibil, în funcţie de temeiul invocat de organul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evidenţa tuturor acţiunilor şi actelor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dreptul de a contesta orice fapt sau orice act al controlorului şi de a repara prejudiciul cauz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 neadmiterea interesului patrimonial al controlorului prin excluderea defalcării directe în bugetul organului de control respectiv a resurselor financiare provenite din sancţiunile pecunia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 neadmiterea afectării şi/sau suspendării activităţii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3" w:name="Articolul_4."/>
      <w:r>
        <w:rPr>
          <w:rFonts w:eastAsia="Times New Roman" w:cs="Times New Roman" w:ascii="Times New Roman" w:hAnsi="Times New Roman"/>
          <w:b/>
          <w:bCs/>
          <w:sz w:val="24"/>
          <w:szCs w:val="24"/>
          <w:lang w:val="ro-RO" w:eastAsia="ro-RO"/>
        </w:rPr>
        <w:t>Articolul 4.</w:t>
      </w:r>
      <w:bookmarkEnd w:id="3"/>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Prevederi generale privind controale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Se consideră control orice formă de verificare, revizie, audit, evaluare şi/sau analiză exercitată de către un organ de control la faţa locului şi/sau prin solicitare directă de la persoana controlată a documentaţiei şi a altei informaţii prin poştă, inclusiv prin poşta electronică, sau prin telefon, informaţie pe care aceasta, în virtutea legii, nu este obligată să o ofere periodic.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Organul de control este în drept să efectueze controlul asupra persoanei supuse controlului doar în cazul cînd sînt întrunite cumulativ următoarele cerinţe, prevăzute expres de lege, privind: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reptul organului de control de a efectua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cazurile, limitele şi durat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Organul de control este în drept să efectueze controlul doar în privinţa aspectelor ce ţin de competenţa sa exclusivă, stabilită expres de lege, şi care nu sînt supuse controlului de alte organ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Se interzice suprapunerea domeniilor de control între organel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Toate cheltuielile ce ţin de efectuarea controalelor sînt suportate de organele de control, cu excepţia cazurilor prevăzute expres de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Se permite efectuarea de controale comune, cu respectarea condiţiilor privind periodicitatea controalelor planificate şi a altor cerinţe privind modul de efectuare a controalelor, stabili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Dacă deţin din timp informaţia necesară în privinţa controlului preconizat, organele de control sînt obligate să-şi coordoneze acţiunile şi să facă schimb de informaţii în cazul aceluiaşi obiect şi/sau în cazul aceleiaşi persoane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Organul de control este obligat să păstreze timp de 7 ani toate documentele ce ţin de realizarea controlului, inclusiv decizia de control, delegaţia de control, actul de control, procesele-verbale, copiile documentelor anexate şi alte acte. Ulterior acestea vor fi transmise autorităţilor competente în conformitate cu legislaţia cu privire la Fondul Arhivistic al Republicii Moldov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Schimbul de informaţii între organele de control şi/sau dintre acestea şi autoritatea administraţiei publice centrale de monitorizare a controalelor se efectuează în mod electronic şi pe suport de hîrti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4" w:name="Articolul_5."/>
      <w:r>
        <w:rPr>
          <w:rFonts w:eastAsia="Times New Roman" w:cs="Times New Roman" w:ascii="Times New Roman" w:hAnsi="Times New Roman"/>
          <w:b/>
          <w:bCs/>
          <w:sz w:val="24"/>
          <w:szCs w:val="24"/>
          <w:lang w:val="ro-RO" w:eastAsia="ro-RO"/>
        </w:rPr>
        <w:t>Articolul 5.</w:t>
      </w:r>
      <w:bookmarkEnd w:id="4"/>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Limitele dreptului la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ntrolorul exercită controlul asupra persoanei supuse controlului doar în limitele competenţei atribuite prin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Nici un controlor nu poate invoca, pentru justificarea competenţei sale, a dreptului de a exercita controlul, de a constata o încălcare şi de a aplica o sancţiune, un act normativ care nu a fost publicat în Monitorul Oficial al Republicii Moldova şi nu a intrat în vigoare în modul corespunzăt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5" w:name="Articolul_6."/>
      <w:r>
        <w:rPr>
          <w:rFonts w:eastAsia="Times New Roman" w:cs="Times New Roman" w:ascii="Times New Roman" w:hAnsi="Times New Roman"/>
          <w:b/>
          <w:bCs/>
          <w:sz w:val="24"/>
          <w:szCs w:val="24"/>
          <w:lang w:val="ro-RO" w:eastAsia="ro-RO"/>
        </w:rPr>
        <w:t>Articolul 6.</w:t>
      </w:r>
      <w:bookmarkEnd w:id="5"/>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Condica de înregistrare a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Fiecare persoană supusă controlului este obligată să deţină o condică de înregistrare a controalelor exercitate asupra sa, care va conţin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enumirea organulu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numele controlorului (controlorilor) şi funcţia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numărul deciziei de control şi/sau al mandatului de control, data emiterii acesto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obiectul şi scop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perioada efectuării controlului (data şi ora începerii, data şi ora încheie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semnătura controlorului (controlo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Forma condicii de înregistrare a controalelor este afişată pe pagina electronică a autorităţii administraţiei publice centrale de monitorizare a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Fiecare controlor este obligat să înregistreze în condică faptul controlului, autentificat prin semnătură, precum şi celelalte menţiuni cerute de persoana supusă controlului, şi să lase o copie ori al doilea exemplar al delegaţiei de control şi al mandatului de control, în cazul în care controlul este efectuat de o autoritate cu funcţii de supraveghe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Condica de înregistrare a controalelor se şnuruieşte, se sigilează şi se semnează pe fiecare pagină de către persoana fizică sau juridic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Condica de înregistrare a controalelor se păstrează la sediul persoanei fizice sau juridice şi, după caz, în subdiviziunile aceste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Fiecare persoană supusă controlului are dreptul să expedieze, la sfîrşitul anului de gestiune, o copie de pe condica de înregistrare a controalelor survenite în decursul anului respectiv, precum şi copii de pe delegaţiile respective, către autoritatea administraţiei publice centrale de monitorizare a controalelor.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7) Autoritatea administraţiei publice centrale de monitorizare a controalelor va confrunta periodic,</w:t>
      </w:r>
      <w:r>
        <w:rPr>
          <w:rFonts w:eastAsia="Times New Roman" w:cs="Times New Roman" w:ascii="Times New Roman" w:hAnsi="Times New Roman"/>
          <w:b/>
          <w:bCs/>
          <w:i/>
          <w:iCs/>
          <w:sz w:val="24"/>
          <w:szCs w:val="24"/>
          <w:lang w:val="ro-RO" w:eastAsia="ro-RO"/>
        </w:rPr>
        <w:t xml:space="preserve"> </w:t>
      </w:r>
      <w:r>
        <w:rPr>
          <w:rFonts w:eastAsia="Times New Roman" w:cs="Times New Roman" w:ascii="Times New Roman" w:hAnsi="Times New Roman"/>
          <w:sz w:val="24"/>
          <w:szCs w:val="24"/>
          <w:lang w:val="ro-RO" w:eastAsia="ro-RO"/>
        </w:rPr>
        <w:t>din oficiu şi la orice cerere depusă</w:t>
      </w:r>
      <w:r>
        <w:rPr>
          <w:rFonts w:eastAsia="Times New Roman" w:cs="Times New Roman" w:ascii="Times New Roman" w:hAnsi="Times New Roman"/>
          <w:i/>
          <w:iCs/>
          <w:sz w:val="24"/>
          <w:szCs w:val="24"/>
          <w:lang w:val="ro-RO" w:eastAsia="ro-RO"/>
        </w:rPr>
        <w:t>,</w:t>
      </w:r>
      <w:r>
        <w:rPr>
          <w:rFonts w:eastAsia="Times New Roman" w:cs="Times New Roman" w:ascii="Times New Roman" w:hAnsi="Times New Roman"/>
          <w:sz w:val="24"/>
          <w:szCs w:val="24"/>
          <w:lang w:val="ro-RO" w:eastAsia="ro-RO"/>
        </w:rPr>
        <w:t xml:space="preserve"> dar nu mai rar decît o dată în 3 luni, datele din Registrul de stat al controalelor şi din condicile de înregistrare a controalelor ale persoanelor supuse controlului, soluţionînd contradicţiile dintre date, în cazul survenirii sesizărilor respective de la persoanele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6" w:name="Articolul_7."/>
      <w:r>
        <w:rPr>
          <w:rFonts w:eastAsia="Times New Roman" w:cs="Times New Roman" w:ascii="Times New Roman" w:hAnsi="Times New Roman"/>
          <w:b/>
          <w:bCs/>
          <w:sz w:val="24"/>
          <w:szCs w:val="24"/>
          <w:lang w:val="ro-RO" w:eastAsia="ro-RO"/>
        </w:rPr>
        <w:t>Articolul 7.</w:t>
      </w:r>
      <w:bookmarkEnd w:id="6"/>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Mandatul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Mandatul de control se eliberează de către organul de control unei autorităţi cu funcţii de supraveghe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Autoritatea cu funcţii de supraveghere înaintează o cerere organului abilitat cu dreptul de a iniţia controale şi de a acorda mandat de control pentru a putea efectua acţiunile de control de sine stătător sau împreună cu organul abilitat cu dreptul de a emite mandat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Mandatul de control se emite dacă controlul solicitat se integrează în graficul controalelor al organului care emite mandatul sau dacă sînt întrunite condiţiile pentru iniţierea unui control inopinat stabilite de prezenta lege. În cazul în care controlul în baza mandatului a fost inopinat, organul care a acordat mandatul de control va prezenta autorităţii administraţiei publice centrale de monitorizare a controalelor actele necesare pentru notificare, în conformitate cu procedura şi cu termenele stabili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Controlul efectuat în baza unui mandat de control trebuie să respecte toate condiţiile, cerinţele şi termenele prevăzute de prezenta lege pentru controlul planificat sau, după caz, pentru cel inopin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Lista organelor abilitate cu dreptul de a iniţia controale şi de a acorda mandate de control în domeniile aferente este expusă în anexa la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7" w:name="Articolul_8."/>
      <w:r>
        <w:rPr>
          <w:rFonts w:eastAsia="Times New Roman" w:cs="Times New Roman" w:ascii="Times New Roman" w:hAnsi="Times New Roman"/>
          <w:b/>
          <w:bCs/>
          <w:sz w:val="24"/>
          <w:szCs w:val="24"/>
          <w:lang w:val="ro-RO" w:eastAsia="ro-RO"/>
        </w:rPr>
        <w:t>Articolul 8.</w:t>
      </w:r>
      <w:bookmarkEnd w:id="7"/>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Registru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Organele de control sînt obligate să ţină, în modul stabilit de Guvern, un registru al controalelor efectuate, care va includ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enumirea (numele)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numărul şi data emiterii deciziei de control, precum şi numele complet al persoanei care a semnat deciz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numărul şi data emiterii delegaţiei de control, precum şi numele complet al controlor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perioada efectuă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numărul şi data eliberării mandatului de control, în cazul eliberării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tip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data introducerii informaţiei privind controlul efectu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Organele de control sînt obligate să includă datele menţionate la alin.(1) în registrul controalelor în termen de cel mult 5 zile lucrătoare de la data iniţie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În termen de cel mult 5 zile lucrătoare de la data introducerii datelor în registrul controalelor, organele de control sînt obligate să transmită aceste date autorităţii administraţiei publice centrale de monitorizare a controalelor în vederea introducerii lor în Registrul de stat a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8" w:name="Articolul_9."/>
      <w:r>
        <w:rPr>
          <w:rFonts w:eastAsia="Times New Roman" w:cs="Times New Roman" w:ascii="Times New Roman" w:hAnsi="Times New Roman"/>
          <w:b/>
          <w:bCs/>
          <w:sz w:val="24"/>
          <w:szCs w:val="24"/>
          <w:lang w:val="ro-RO" w:eastAsia="ro-RO"/>
        </w:rPr>
        <w:t>Articolul 9.</w:t>
      </w:r>
      <w:bookmarkEnd w:id="8"/>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Registrul de stat al controalelor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1) Registrul de stat al controalelor este ţinut de autoritatea administraţiei publice centrale de monitorizare a controalelor, în modul stabilit de Guvern, în măsura în care acest lucru nu contravine </w:t>
      </w:r>
      <w:r>
        <w:rPr>
          <w:rFonts w:eastAsia="Times New Roman" w:cs="Times New Roman" w:ascii="Times New Roman" w:hAnsi="Times New Roman"/>
          <w:color w:val="0000FF"/>
          <w:sz w:val="24"/>
          <w:szCs w:val="24"/>
          <w:u w:val="single"/>
          <w:lang w:val="ro-RO" w:eastAsia="ro-RO"/>
        </w:rPr>
        <w:t>Legii nr.71-XVI din 22 martie 2007</w:t>
      </w:r>
      <w:r>
        <w:rPr>
          <w:rFonts w:eastAsia="Times New Roman" w:cs="Times New Roman" w:ascii="Times New Roman" w:hAnsi="Times New Roman"/>
          <w:sz w:val="24"/>
          <w:szCs w:val="24"/>
          <w:lang w:val="ro-RO" w:eastAsia="ro-RO"/>
        </w:rPr>
        <w:t xml:space="preserve"> cu privire la regist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Accesul tuturor persoanelor la Registrul de stat al controalelor este garantat şi gratui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MONITORIZAREA CONTROALELOR </w:t>
      </w:r>
    </w:p>
    <w:p>
      <w:pPr>
        <w:pStyle w:val="Normal"/>
        <w:spacing w:lineRule="auto" w:line="240" w:before="0" w:after="0"/>
        <w:ind w:firstLine="567"/>
        <w:jc w:val="both"/>
        <w:rPr/>
      </w:pPr>
      <w:bookmarkStart w:id="9" w:name="Articolul_10."/>
      <w:r>
        <w:rPr>
          <w:rFonts w:eastAsia="Times New Roman" w:cs="Times New Roman" w:ascii="Times New Roman" w:hAnsi="Times New Roman"/>
          <w:b/>
          <w:bCs/>
          <w:sz w:val="24"/>
          <w:szCs w:val="24"/>
          <w:lang w:val="ro-RO" w:eastAsia="ro-RO"/>
        </w:rPr>
        <w:t>Articolul 10.</w:t>
      </w:r>
      <w:bookmarkEnd w:id="9"/>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Autoritatea administraţiei publice centrale de monitorizare a controalelor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Autoritatea administraţiei publice centrale de monitorizare a controalelor este Cancelaria de Stat, denumită în continuare </w:t>
      </w:r>
      <w:r>
        <w:rPr>
          <w:rFonts w:eastAsia="Times New Roman" w:cs="Times New Roman" w:ascii="Times New Roman" w:hAnsi="Times New Roman"/>
          <w:i/>
          <w:iCs/>
          <w:sz w:val="24"/>
          <w:szCs w:val="24"/>
          <w:lang w:val="ro-RO" w:eastAsia="ro-RO"/>
        </w:rPr>
        <w:t>autoritate de monitorizare a controalelor</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0" w:name="Articolul_11."/>
      <w:r>
        <w:rPr>
          <w:rFonts w:eastAsia="Times New Roman" w:cs="Times New Roman" w:ascii="Times New Roman" w:hAnsi="Times New Roman"/>
          <w:b/>
          <w:bCs/>
          <w:sz w:val="24"/>
          <w:szCs w:val="24"/>
          <w:lang w:val="ro-RO" w:eastAsia="ro-RO"/>
        </w:rPr>
        <w:t>Articolul 11.</w:t>
      </w:r>
      <w:bookmarkEnd w:id="10"/>
      <w:r>
        <w:rPr>
          <w:rFonts w:eastAsia="Times New Roman" w:cs="Times New Roman" w:ascii="Times New Roman" w:hAnsi="Times New Roman"/>
          <w:sz w:val="24"/>
          <w:szCs w:val="24"/>
          <w:lang w:val="ro-RO" w:eastAsia="ro-RO"/>
        </w:rPr>
        <w:t xml:space="preserve"> Atribuţiile autorităţii de monitorizare a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tatea de monitorizare a controalelor are următoarele atribuţ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monitorizează respectarea prezentei leg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ţine Registrul de stat al controalelor şi monitorizează corectitudinea ţinerii registrului controalelor de către fiecare organ abilitat cu funcţi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colectează şi analizează informaţia necesară pentru a asigura aplicarea principiilor şi mecanismelor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acordă suport consultativ persoanelor supuse controlului şi organelor abilitate cu funcţii de control în privinţa aplicării principiilor şi mecanismelor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1" w:name="Articolul_12."/>
      <w:r>
        <w:rPr>
          <w:rFonts w:eastAsia="Times New Roman" w:cs="Times New Roman" w:ascii="Times New Roman" w:hAnsi="Times New Roman"/>
          <w:b/>
          <w:bCs/>
          <w:sz w:val="24"/>
          <w:szCs w:val="24"/>
          <w:lang w:val="ro-RO" w:eastAsia="ro-RO"/>
        </w:rPr>
        <w:t>Articolul 12.</w:t>
      </w:r>
      <w:bookmarkEnd w:id="11"/>
      <w:r>
        <w:rPr>
          <w:rFonts w:eastAsia="Times New Roman" w:cs="Times New Roman" w:ascii="Times New Roman" w:hAnsi="Times New Roman"/>
          <w:sz w:val="24"/>
          <w:szCs w:val="24"/>
          <w:lang w:val="ro-RO" w:eastAsia="ro-RO"/>
        </w:rPr>
        <w:t xml:space="preserve"> Drepturile autorităţii de monitorizare a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exercitarea atribuţiilor şi obligaţiilor sale, autoritatea de monitorizare a controalelor este în drep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solicite şi să primească de la organele abilitate cu funcţii de control, de la autorităţile administraţiei publice centrale şi locale şi de la alte instituţii publice informaţia necesară pentru ţinerea Registrului de stat a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recomande efectuarea de controale comune în cazul cînd oportunitatea acestora reiese din analiza informaţiei deţinu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recomande modificarea graficelor controalelor pentru a garanta respectarea principiilor prevăzu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solicite şi să obţină informaţia reflectată în condicile de înregistrare a controalelor, inclusiv să facă copii, după caz;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să înainteze, conform legii, organelor competente sesizări în scopul înlăturării cauzelor şi condiţiilor care au favorizat comiterea de acţiuni neconforme legii de către organele abilitate cu funcţii de control şi/sau persoanele din cadrul acesto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să participe la elaborarea şi la perfecţionarea cadrului normativ privind controale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2" w:name="Articolul_13."/>
      <w:r>
        <w:rPr>
          <w:rFonts w:eastAsia="Times New Roman" w:cs="Times New Roman" w:ascii="Times New Roman" w:hAnsi="Times New Roman"/>
          <w:b/>
          <w:bCs/>
          <w:sz w:val="24"/>
          <w:szCs w:val="24"/>
          <w:lang w:val="ro-RO" w:eastAsia="ro-RO"/>
        </w:rPr>
        <w:t>Articolul 13.</w:t>
      </w:r>
      <w:bookmarkEnd w:id="12"/>
      <w:r>
        <w:rPr>
          <w:rFonts w:eastAsia="Times New Roman" w:cs="Times New Roman" w:ascii="Times New Roman" w:hAnsi="Times New Roman"/>
          <w:sz w:val="24"/>
          <w:szCs w:val="24"/>
          <w:lang w:val="ro-RO" w:eastAsia="ro-RO"/>
        </w:rPr>
        <w:t xml:space="preserve"> Obligaţiile autorităţii de monitorizare a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exercitarea atribuţiilor sale, autoritatea de monitorizare a controalelor este obligată: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a) să activeze în strictă conformitate cu </w:t>
      </w:r>
      <w:r>
        <w:rPr>
          <w:rFonts w:eastAsia="Times New Roman" w:cs="Times New Roman" w:ascii="Times New Roman" w:hAnsi="Times New Roman"/>
          <w:color w:val="0000FF"/>
          <w:sz w:val="24"/>
          <w:szCs w:val="24"/>
          <w:u w:val="single"/>
          <w:lang w:val="ro-RO" w:eastAsia="ro-RO"/>
        </w:rPr>
        <w:t>Constituţia Republicii Moldova</w:t>
      </w:r>
      <w:r>
        <w:rPr>
          <w:rFonts w:eastAsia="Times New Roman" w:cs="Times New Roman" w:ascii="Times New Roman" w:hAnsi="Times New Roman"/>
          <w:sz w:val="24"/>
          <w:szCs w:val="24"/>
          <w:lang w:val="ro-RO" w:eastAsia="ro-RO"/>
        </w:rPr>
        <w:t xml:space="preserve">, cu prezenta lege şi cu alte acte normati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colecteze informaţia necesară ţinerii şi completării Registrului de stat a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monitorizeze corectitudinea ţinerii registrelor controalelor de către fiecare organ abilitat cu funcţi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analizeze şi să confrunte informaţia din registrele controalelor şi din condicile de înregistrare a controalelor pentru a monitoriza legalitatea acţiunilor şi procedurilor de control în cazul survenirii contestaţiilor de la persoanele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la depistarea presupuselor abuzuri, ilegalităţi sau încălcări ale principiilor prevăzute de prezenta lege, să colecteze şi să asigure datele necesare pentru a facilita procesul de constatare şi de probaţiune pentru organele abilitate cu investigarea şi constatarea acestor fapte şi, după caz, cu sancţionarea organelor abilitate cu funcţii de control şi a persoanelor din cadrul acesto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la depistarea, în procesul de analiză şi gestionare a informaţiei din domeniul de competenţă, a presupuselor abuzuri, ilegalităţi sau încălcări ale principiilor prevăzute de prezenta lege din partea organelor abilitate cu funcţii de control sau din partea persoanelor din cadrul acestora, să sesizeze organele abilitate cu aplicarea sancţiunilor disciplinare, contravenţionale şi/sau cu efectuarea urmăririi pen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să primească şi să înregistreze petiţii, declaraţii, comunicări, sesizări şi alte informaţii în scopul exercitării atribuţiilor, drepturilor şi obligaţiilor stabilite de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să monitorizeze modul de ţinere şi de completare a condicilor de înregistrare a controalelor şi, după caz, să ofere deţinătorilor de condici consultanţă în acest sens;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 să participe la pregătirea şi la perfecţionarea cadrelor din organele abilitate cu funcţii de control în scopul implementării principiilor şi mecanismelor prevăzute de prezenta lege;</w:t>
      </w:r>
      <w:r>
        <w:rPr>
          <w:rFonts w:eastAsia="Times New Roman" w:cs="Times New Roman" w:ascii="Times New Roman" w:hAnsi="Times New Roman"/>
          <w:i/>
          <w:iCs/>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să asigure protecţia şi păstrarea informaţiei care constituie secret comercial, precum şi a altor informaţii apărate prin lege care au devenit cunoscute în procesul exercitării atribuţi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TIPURILE DE CONTROL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Secţiunea 1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ontrolul planificat </w:t>
      </w:r>
    </w:p>
    <w:p>
      <w:pPr>
        <w:pStyle w:val="Normal"/>
        <w:spacing w:lineRule="auto" w:line="240" w:before="0" w:after="0"/>
        <w:ind w:firstLine="567"/>
        <w:jc w:val="both"/>
        <w:rPr/>
      </w:pPr>
      <w:bookmarkStart w:id="13" w:name="Articolul_14."/>
      <w:r>
        <w:rPr>
          <w:rFonts w:eastAsia="Times New Roman" w:cs="Times New Roman" w:ascii="Times New Roman" w:hAnsi="Times New Roman"/>
          <w:b/>
          <w:bCs/>
          <w:sz w:val="24"/>
          <w:szCs w:val="24"/>
          <w:lang w:val="ro-RO" w:eastAsia="ro-RO"/>
        </w:rPr>
        <w:t>Articolul 14.</w:t>
      </w:r>
      <w:bookmarkEnd w:id="13"/>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Periodicitatea controalelor planific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Unul şi acelaşi organ de control nu este în drept să exercite controlul asupra uneia şi aceleiaşi persoane mai mult decît o dată într-un an calendaristic.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Controalele inopinate exercitate conform secţiunii a 2-a din prezentul capitol, precum şi controalele repetate nu sînt luate în calcul în sensul prevederilor alin.(1) al prezentului artic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Dispoziţiile alin.(1) nu se aplică în cazul reorganizării sau lichidării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Dispoziţiile alin.(1) se aplică şi în cazul reorganizării organului de control şi atribuirii totale sau parţiale a competenţelor acestuia altui organ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4" w:name="Articolul_15."/>
      <w:r>
        <w:rPr>
          <w:rFonts w:eastAsia="Times New Roman" w:cs="Times New Roman" w:ascii="Times New Roman" w:hAnsi="Times New Roman"/>
          <w:b/>
          <w:bCs/>
          <w:sz w:val="24"/>
          <w:szCs w:val="24"/>
          <w:lang w:val="ro-RO" w:eastAsia="ro-RO"/>
        </w:rPr>
        <w:t>Articolul 15.</w:t>
      </w:r>
      <w:bookmarkEnd w:id="14"/>
      <w:r>
        <w:rPr>
          <w:rFonts w:eastAsia="Times New Roman" w:cs="Times New Roman" w:ascii="Times New Roman" w:hAnsi="Times New Roman"/>
          <w:sz w:val="24"/>
          <w:szCs w:val="24"/>
          <w:lang w:val="ro-RO" w:eastAsia="ro-RO"/>
        </w:rPr>
        <w:t xml:space="preserve"> Graficu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Organul de control întocmeşte trimestrial graficul controalelor pentru trimestrul următ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Graficul controalelor este făcut cunoscut autorităţii de monitorizare a controalelor, care introduce datele respective în Registrul de stat a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Pînă la finele trimestrului de gestiune, organul de control aprobă graficul controalelor pentru trimestrul următor şi îl publică pe pagina sa electronic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Organele de control nu sînt în drept să modifice graficul controalelor planificate şi/sau să efectueze controale planificate în cazul în care acestea nu au fost incluse în grafic.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5" w:name="Articolul_16."/>
      <w:r>
        <w:rPr>
          <w:rFonts w:eastAsia="Times New Roman" w:cs="Times New Roman" w:ascii="Times New Roman" w:hAnsi="Times New Roman"/>
          <w:b/>
          <w:bCs/>
          <w:sz w:val="24"/>
          <w:szCs w:val="24"/>
          <w:lang w:val="ro-RO" w:eastAsia="ro-RO"/>
        </w:rPr>
        <w:t>Articolul 16.</w:t>
      </w:r>
      <w:bookmarkEnd w:id="15"/>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Criteriile de întocmire şi de înregistrare a graficului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raficul controalelor se întocmeşte de către organul de control şi se înregistrează de către autoritatea de monitorizare a controalelor în baza următoarelor criterii de risc: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gradul de pericol al activităţii desfăşurate de persoana supusă controlului pentru viaţa şi sănătatea oamenilor, pentru societate sau pentru mediu;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cifra de afacer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gradul de uzură al utilaj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numărul de persoane angaj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volumul producţie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încălcările anterioa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gradul de calificare al angajaţilor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prezenţa informaţiilor veridice, susţinute prin probe, privind eventualele încălcări sau operaţii dubioas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perioada de timp în care persoana controlată desfăşoară activitatea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genul de activitate desfăşurat de persoana controlat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 data efectuării ultimului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16" w:name="Articolul_17."/>
      <w:r>
        <w:rPr>
          <w:rFonts w:eastAsia="Times New Roman" w:cs="Times New Roman" w:ascii="Times New Roman" w:hAnsi="Times New Roman"/>
          <w:b/>
          <w:bCs/>
          <w:sz w:val="24"/>
          <w:szCs w:val="24"/>
          <w:lang w:val="ro-RO" w:eastAsia="ro-RO"/>
        </w:rPr>
        <w:t>Articolul 17.</w:t>
      </w:r>
      <w:bookmarkEnd w:id="16"/>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Controlul comun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Două sau mai multe organe de control, în cazul în care sînt întrunite condiţiile prevăzute la art.4 alin.(7), sînt obligate să decidă de comun acord, cu notificarea prealabilă a autorităţii de monitorizare a controalelor, exercitarea unui control comun asupra unei persoane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Controlorilor li se vor emite delegaţii separate de control în condiţiile art.21 alin.(2).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Dacă, deşi s-a aprobat un control comun, unul sau mai multe dintre organele de control împuternicite nu au participat la el, acestea pierd dreptul de a exercita controlul asupra persoanei respective odată cu emiterea actului de control de către organul (organele) care a exercitat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Toate deciziile, acţiunile şi actele care, conform prezentei legi, trebuie efectuate de un singur organ de control se vor efectua de comun acord de către organele de control care participă la controlul comun.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Divergenţele apărute între organele de control sînt interpretate în favoarea persoanei supuse controlului, cu luarea unei decizii mai favorabile aceste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bookmarkStart w:id="17" w:name="Articolul_18."/>
      <w:r>
        <w:rPr>
          <w:rFonts w:eastAsia="Times New Roman" w:cs="Times New Roman" w:ascii="Times New Roman" w:hAnsi="Times New Roman"/>
          <w:b/>
          <w:bCs/>
          <w:sz w:val="24"/>
          <w:szCs w:val="24"/>
          <w:lang w:val="ro-RO" w:eastAsia="ro-RO"/>
        </w:rPr>
        <w:t>Articolul 18.</w:t>
      </w:r>
      <w:bookmarkEnd w:id="17"/>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Notificarea decizie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Organul de control va expedia persoanei supuse controlului un exemplar al deciziei de control astfel încît între momentul primirii efective a exemplarului şi momentul începerii controlului să treacă cel puţin 5 zile lucrătoa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Termenul prevăzut la alin.(1) nu se aplică în cazul în care există temeiuri pentru efectuarea unui control inopinat, conform art.19. În acest caz, un exemplar al deciziei de control, semnată de persoana responsabilă a organului de control, se înmînează, contra semnătură, persoanei care urmează a fi supusă controlului cel tîrziu la început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Secţiunea a 2-a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ontrolul inopinat </w:t>
      </w:r>
    </w:p>
    <w:p>
      <w:pPr>
        <w:pStyle w:val="Normal"/>
        <w:spacing w:lineRule="auto" w:line="240" w:before="0" w:after="0"/>
        <w:ind w:firstLine="567"/>
        <w:jc w:val="both"/>
        <w:rPr/>
      </w:pPr>
      <w:bookmarkStart w:id="18" w:name="Articolul_19."/>
      <w:r>
        <w:rPr>
          <w:rFonts w:eastAsia="Times New Roman" w:cs="Times New Roman" w:ascii="Times New Roman" w:hAnsi="Times New Roman"/>
          <w:b/>
          <w:bCs/>
          <w:sz w:val="24"/>
          <w:szCs w:val="24"/>
          <w:lang w:val="ro-RO" w:eastAsia="ro-RO"/>
        </w:rPr>
        <w:t>Articolul 19.</w:t>
      </w:r>
      <w:bookmarkEnd w:id="18"/>
      <w:r>
        <w:rPr>
          <w:rFonts w:eastAsia="Times New Roman" w:cs="Times New Roman" w:ascii="Times New Roman" w:hAnsi="Times New Roman"/>
          <w:sz w:val="24"/>
          <w:szCs w:val="24"/>
          <w:lang w:val="ro-RO" w:eastAsia="ro-RO"/>
        </w:rPr>
        <w:t xml:space="preserve"> Temeiurile şi condiţiile efectuării controalelor inopin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Organul de control poate decide efectuarea în afara graficului a controalelor inopinate asupra unei persoane, în baza evaluării riscurilor, precum şi poate emite controlorului delegaţie de control, doar în caz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verificării modului de îndeplinire a recomandărilor din prescripţie (control repetat) date ca urmare a ultimului control planific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prezenţei informaţiilor veridice, susţinute prin probe, despre existenţa cazurilor de încălcare a legislaţiei sau a situaţiilor de avarie, despre modificarea ori încălcarea regulilor de securitate, fapt ce prezintă un pericol iminent pentru viaţa şi/sau bunurile oamenilor şi pentru mediu, cu un prejudiciu estimabil nu mai mic de 30 de salarii medii lunare pe economie prognozate de Guvern pentru anul în care s-a depistat încălcare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verificării informaţiei, care, conform legii, este raportată în mod obligatoriu, dacă sînt întrunite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această informaţie nu a fost prezentată în termenul stabilit de lege sau de un act normativ de două ori consecutiv, fiind încălcate două termene consecutive, prevăzute expres de lege sau de actul normativ;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organul abilitat cu funcţii de control sau organul responsabil de recepţionarea informaţiei corespunzătoare nu a primit notificare justificativă din partea persoanei obligate să raporteze informaţia în termen şi/sau această persoană nu a răspuns în termen rezonabil la înştiinţarea din partea organului responsabil după încălcarea de două ori consecutiv a termenului stabilit de lege sau de actul normativ;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verificării informaţiei obţinute în cadrul altui control la întreprinzătorul cu care persoana controlată a avut anterior relaţii economice, dacă sînt întrunite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întreprinzătorul refuză să prezinte informaţiile în cau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nu există altă modalitate de obţinere a informaţiei în cau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informaţia dată este decisivă şi indispensabilă pentru atingerea scopului controlului iniţiat anteri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solicitării directe din partea persoanei care urmează a fi supusă controlului de a fi iniţiat controlul dacă, pînă la recepţionarea solicitării, nu s-a emis decizia de a supune solicitantul unui control inopinat sau dacă un astfel de control nu este inclus în graficul pentru trimestrul în curs.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Controalele inopinate nu pot fi desfăşurate în baza informaţiilor neverificate şi/sau provenite dintr-o sursă anonim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Controalele inopinate nu pot fi efectuate în cazul cînd există orice alte modalităţi directe sau indirecte de obţinere a informaţiei necesare de către organul abilitat cu funcţii de control.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4) Controlul efectuat în conformitate cu temeiul specificat la alin.(1) pct.5) este iniţiat în termene proxime de organul abilitat cu dreptul dat şi are exclusiv aspect consultativ şi constatator, cu excepţia cazurilor cînd în cadrul controlului se depistează indici ai infracţiunii. Cheltuielile acţiunii de control efectuate în conformitate cu temeiul specificat la alin.(1) pct.5) vor fi suportate de solicitant în cazul în care persoana ce urmează a fi supusă controlului nu este obligată prin lege să solicite controlul.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5) Efectuarea controalelor inopinate va fi notificată autorităţii de monitorizare a controalelor de către organul de control care le-a efectuat în maximum 5 zile lucrătoare după desfăşurarea lor. La notificare se vor anexa toate documentele şi probele necesare pentru ca autoritatea de monitorizare a controalelor să poată monitoriza întrunirea condiţiilor stabilite de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Capitolul IV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CEDURA DE CONTROL </w:t>
      </w:r>
    </w:p>
    <w:p>
      <w:pPr>
        <w:pStyle w:val="Normal"/>
        <w:spacing w:lineRule="auto" w:line="240" w:before="0" w:after="0"/>
        <w:ind w:firstLine="567"/>
        <w:jc w:val="both"/>
        <w:rPr/>
      </w:pPr>
      <w:bookmarkStart w:id="19" w:name="Articolul_20."/>
      <w:r>
        <w:rPr>
          <w:rFonts w:eastAsia="Times New Roman" w:cs="Times New Roman" w:ascii="Times New Roman" w:hAnsi="Times New Roman"/>
          <w:b/>
          <w:bCs/>
          <w:sz w:val="24"/>
          <w:szCs w:val="24"/>
          <w:lang w:val="ro-RO" w:eastAsia="ro-RO"/>
        </w:rPr>
        <w:t>Articolul 20.</w:t>
      </w:r>
      <w:bookmarkEnd w:id="19"/>
      <w:r>
        <w:rPr>
          <w:rFonts w:eastAsia="Times New Roman" w:cs="Times New Roman" w:ascii="Times New Roman" w:hAnsi="Times New Roman"/>
          <w:sz w:val="24"/>
          <w:szCs w:val="24"/>
          <w:lang w:val="ro-RO" w:eastAsia="ro-RO"/>
        </w:rPr>
        <w:t xml:space="preserve"> Decizia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ntrolul se efectuează în temeiul deciziei conducătorului organului abilitat cu funcţi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Decizia de control va conţin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enumirea (numele)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tipul controlului şi scopul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temeiul efectuării controlului, în cazul controalelor inopin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aspectele ce urmează a fi examinate în cadr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numele complet al controlorului (controlo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termenul de efectuare 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perioada de activitate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0" w:name="Articolul_21."/>
      <w:r>
        <w:rPr>
          <w:rFonts w:eastAsia="Times New Roman" w:cs="Times New Roman" w:ascii="Times New Roman" w:hAnsi="Times New Roman"/>
          <w:b/>
          <w:bCs/>
          <w:sz w:val="24"/>
          <w:szCs w:val="24"/>
          <w:lang w:val="ro-RO" w:eastAsia="ro-RO"/>
        </w:rPr>
        <w:t>Articolul 21.</w:t>
      </w:r>
      <w:bookmarkEnd w:id="20"/>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Dreptul de a începe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ntrolorul are dreptul să înceapă controlul conform procedurii stabilite de prezenta lege doar în cazul cînd sînt întrunite cumulativ următoarele condiţ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prezentarea legitimaţiei şi a decizie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înmînarea exemplarului delegaţie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existenţa probelor care demonstrează prezenţa unuia sau mai multor temeiuri dintre cele specificate la art.19, în cazul controalelor inopin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expirarea termenului de notificare specificat la art.18, în cazul controalelor planificate;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e) completarea condicii de înregistrare a controalelor.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2) Controlul poate fi exercitat doar de controlorul (controlorii) specificat expres în delegaţia de control. Pentru efectuarea controlului nu pot fi desemnate persoane a căror desemnare este susceptibilă să genereze situaţii de conflict de interese în sensul </w:t>
      </w:r>
      <w:r>
        <w:rPr>
          <w:rFonts w:eastAsia="Times New Roman" w:cs="Times New Roman" w:ascii="Times New Roman" w:hAnsi="Times New Roman"/>
          <w:color w:val="0000FF"/>
          <w:sz w:val="24"/>
          <w:szCs w:val="24"/>
          <w:u w:val="single"/>
          <w:lang w:val="ro-RO" w:eastAsia="ro-RO"/>
        </w:rPr>
        <w:t>Legii nr.16-XVI din 15 februarie 2008</w:t>
      </w:r>
      <w:r>
        <w:rPr>
          <w:rFonts w:eastAsia="Times New Roman" w:cs="Times New Roman" w:ascii="Times New Roman" w:hAnsi="Times New Roman"/>
          <w:sz w:val="24"/>
          <w:szCs w:val="24"/>
          <w:lang w:val="ro-RO" w:eastAsia="ro-RO"/>
        </w:rPr>
        <w:t xml:space="preserve"> cu privire la conflictul de interes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În cazul în care este necesar de a înlocui controlorul sau de a desemna controlori suplimentari, se emite o nouă delegaţi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În cazul cînd nu sînt respectate prevederile alin.(1)–(3), persoana supusă controlului este în drep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interzică accesul în incintă şi să refuze orice cooperare cu persoana care pretinde a fi contro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apeleze la suportul organelor de poliţie pentru evacuarea din incintă a persoanei care pretinde a fi contro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În cazul cînd nu sînt respectate prevederile alin.(1)–(3), persoana supusă controlului este obligată să anunţe autoritatea de monitorizare a controalelor despre încălcările depist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1" w:name="Articolul_22."/>
      <w:r>
        <w:rPr>
          <w:rFonts w:eastAsia="Times New Roman" w:cs="Times New Roman" w:ascii="Times New Roman" w:hAnsi="Times New Roman"/>
          <w:b/>
          <w:bCs/>
          <w:sz w:val="24"/>
          <w:szCs w:val="24"/>
          <w:lang w:val="ro-RO" w:eastAsia="ro-RO"/>
        </w:rPr>
        <w:t>Articolul 22.</w:t>
      </w:r>
      <w:bookmarkEnd w:id="21"/>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Durat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Indiferent de temeiul invocat şi de tipul controlului, acesta nu poate fi efectuat şi delegaţia de control nu mai este valabilă la expirarea a 10 zile calendaristice de la îndeplinirea condiţiilor prevăzute la art.21 alin.(1) lit.(b) şi (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În cazul controalelor inopinate, termenul de 10 zile poate fi prelungit cu încă 10 zile de către conducătorul organului de control în baza unei decizii motivate, care poate fi contestată de către persoana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Procedura de control se încheie şi se întocmeşte actul de control dacă este evident că posibilităţile controlorului de a exercita controlul au fost epuizate, chiar dacă termenul stabilit în delegaţie încă nu a expir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2" w:name="Articolul_23."/>
      <w:r>
        <w:rPr>
          <w:rFonts w:eastAsia="Times New Roman" w:cs="Times New Roman" w:ascii="Times New Roman" w:hAnsi="Times New Roman"/>
          <w:b/>
          <w:bCs/>
          <w:sz w:val="24"/>
          <w:szCs w:val="24"/>
          <w:lang w:val="ro-RO" w:eastAsia="ro-RO"/>
        </w:rPr>
        <w:t>Articolul 23.</w:t>
      </w:r>
      <w:bookmarkEnd w:id="22"/>
      <w:r>
        <w:rPr>
          <w:rFonts w:eastAsia="Times New Roman" w:cs="Times New Roman" w:ascii="Times New Roman" w:hAnsi="Times New Roman"/>
          <w:sz w:val="24"/>
          <w:szCs w:val="24"/>
          <w:lang w:val="ro-RO" w:eastAsia="ro-RO"/>
        </w:rPr>
        <w:t xml:space="preserve"> Drepturile controlor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În procesul efectuării controlului, controlorul are drept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pătrundă în orice încăpere utilizată de întreprinzător în activitatea sa, cu excepţia domiciliului, în cazul cînd lipseşte permisiunea posesorului legal. În caz de necesitate, controlorul va putea intra în domiciliu sau în încăperea asimilată domiciliului doar cu asistenţa poliţiei, în condiţiile legii;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b) să ceară informaţii, certificate, licenţe, autorizaţii şi alte documente obligatorii, cu respectarea prevederilor art.5 alin.(2), relevante obiectului controlului;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c) să facă copii de pe documentele originale care îi sînt prezentate sau pe care le depistează. În cazul cînd copiile nu pot fi făcute la locul controlului sau cînd acestea nu pot fi asigurate de persoana controlată, controlorul are dreptul să ridice purtătorii de informaţie contra unei recipise prin care el se obligă să le restitui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inspecteze şi să măsoare bunuri, să preleveze mostre din ele, cu perfectarea actului de prelevare a mostrelor. În acest scop, controlorul are dreptul să deschidă pachete, ambalaje, să rupă sigilii. La cererea persoanei prejudiciate, controlorul, după caz, va preleva şi a doua mostră, cu excepţia cazului cînd actul normativ dispune altfel. Dacă bunurile nu pot fi inspectate, măsurate sau dacă din ele nu pot fi prelevate mostre la locul controlului, controlorul are dreptul să ridice bunurile respective contra unei recipise pe care o înmînează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să inspecteze mijloacele de transport doar în cazul cînd deţine informaţii că în ele se află bunuri care constituie obiect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În scopul efectuării acţiunilor specificate la alin.(1) lit.c) şi d), recipisa va prevedea, pe lîngă alte menţiuni necesare, termenul de restituire a bunurilor şi a documentelor de către controlor (organul de control), care nu va depăşi durata controlului în cau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Controlorul va exercita drepturile specificate la alin.(1) doar în limitele competenţei sale administrative şi doar în măsura în care acest lucru este cerut de obiectul controlului stipulat în delegaţia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3" w:name="Articolul_24."/>
      <w:r>
        <w:rPr>
          <w:rFonts w:eastAsia="Times New Roman" w:cs="Times New Roman" w:ascii="Times New Roman" w:hAnsi="Times New Roman"/>
          <w:b/>
          <w:bCs/>
          <w:sz w:val="24"/>
          <w:szCs w:val="24"/>
          <w:lang w:val="ro-RO" w:eastAsia="ro-RO"/>
        </w:rPr>
        <w:t>Articolul 24.</w:t>
      </w:r>
      <w:bookmarkEnd w:id="23"/>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Obligaţiile controlor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În procesul efectuării controlului, controlorul este obliga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informeze persoana supusă controlului despre drepturile şi obligaţiile aceste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pună la dispoziţia persoanei supuse controlului, în formă electronică ori pe suport de hîrtie, toate documentele normative şi actele normative ce vor fi utilizate în cadrul controlului şi în a căror bază se efectuează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acorde suportul necesar persoanei supuse controlului pentru înţelegerea deplină a prevederilor documentelor normative şi actelor normative în a căror bază se efectuează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aprecieze obiectiv şi echidistant toate aspectele ce ţin de efectuare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să asigure integritatea bunurilor şi a documentaţiei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să facă, la începutul controlului, înscrierile de rigoare în condica de înregistrare a controalelor în conformitate cu art.6 alin.(1);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să prezinte legitimaţia de serviciu persoanei supuse controlului şi să-i permită să ia cunoştinţă de aceast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să nu divulge conţinutul documentelor şi al informaţiilor de care a luat cunoştinţă în procesul efectuării controlului, decît în cadrul colaborării cu alte organ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să anexeze la actul de control orice documente sau copii ale acestora şi explicaţii în scris ale persoanei supuse controlului şi/sau ale angajaţilor aceste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să întocmească actul de control şi să înmîneze persoanei supuse controlului un exemplar al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În procesul efectuării controlului, controlorul nu este în drep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solicite şi să examineze documente şi informaţii ce nu ţin de competenţa sa şi nu sînt relevante obiectulu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verifice aspecte care, conform legii, sînt obiectul controlului altor organ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efectueze, în cazul controlului inopinat, controale în lipsa reprezentanţilor persoanei supuse controlului. Această interdicţie îşi pierde efectul la expirarea a 3 zile lucrătoare cerute pentru sosirea reprezentanţ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solicite persoanei supuse controlului resurse (încăperi, transport, tehnică de calcul, copiatoare, rechizite de birou etc.) şi să se folosească de acestea fără acordul persoanei în cau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4" w:name="Articolul_25."/>
      <w:r>
        <w:rPr>
          <w:rFonts w:eastAsia="Times New Roman" w:cs="Times New Roman" w:ascii="Times New Roman" w:hAnsi="Times New Roman"/>
          <w:b/>
          <w:bCs/>
          <w:sz w:val="24"/>
          <w:szCs w:val="24"/>
          <w:lang w:val="ro-RO" w:eastAsia="ro-RO"/>
        </w:rPr>
        <w:t>Articolul 25.</w:t>
      </w:r>
      <w:bookmarkEnd w:id="24"/>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Drepturile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procesul efectuării controlului, persoana supusă controlului este în drept: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verifice delegaţia de control, mandatul de control şi să ia cunoştinţă de legitimaţia de serviciu a controlor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fie informată referitor la drepturile şi obligaţiile s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conteste acţiunile controlorului (controlo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prezinte dovezi şi explicaţii în favoarea s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să ceară anexarea la actul de control a oricăror documente sau copii ale acestora, pe care are dreptul să aplice semnătura şi să dea explicaţii în scris, precum şi să ceară includerea în actul de control a menţiunilor cu privire la unele fapte sau drepturi/obligaţ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să solicite o singură dată, în cazuri temeinic justificate, organului de control suspendarea sau amînarea controlului pentru o altă perioadă în cazul în care efectuarea controlului va afecta funcţionarea sa normală sau va duce la suspendarea activităţii sale ori în cazul în care, din considerente obiective, ea nu poate fi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să ia cunoştinţă de actul de control şi de procesele-verbale de constatare, întocmite în cadr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să asiste personal sau prin reprezentantul său în proces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5" w:name="Articolul_26."/>
      <w:r>
        <w:rPr>
          <w:rFonts w:eastAsia="Times New Roman" w:cs="Times New Roman" w:ascii="Times New Roman" w:hAnsi="Times New Roman"/>
          <w:b/>
          <w:bCs/>
          <w:sz w:val="24"/>
          <w:szCs w:val="24"/>
          <w:lang w:val="ro-RO" w:eastAsia="ro-RO"/>
        </w:rPr>
        <w:t>Articolul 26.</w:t>
      </w:r>
      <w:bookmarkEnd w:id="25"/>
      <w:r>
        <w:rPr>
          <w:rFonts w:eastAsia="Times New Roman" w:cs="Times New Roman" w:ascii="Times New Roman" w:hAnsi="Times New Roman"/>
          <w:sz w:val="24"/>
          <w:szCs w:val="24"/>
          <w:lang w:val="ro-RO" w:eastAsia="ro-RO"/>
        </w:rPr>
        <w:t xml:space="preserve"> Obligaţiile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Persoana supusă controlului este obligat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să prezinte documentele şi informaţiile ce ţin direct de obiectul controlului, solicitate de controlor (controlori) în vederea efectuă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să deţină condica de înregistrare a controalelor efectuate de organele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să permită accesul controlorilor în încăperile sale de serviciu pe parcursul programului de lucru;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să asigure, în cazul controalelor planificate, prezenţa conducătorului său (adjunctului acestuia) sau a conducătorului subdiviziunii sale responsabile de aspectele ce ţin de controlul în cauză. În cazul controalelor inopinate, va asigura prezenţa persoanelor menţionate imediat ce va fi posibil în virtutea circumstanţelor obiecti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Persoana supusă controlului şi angajaţii acesteia, în limitele competenţei, au obligaţia de a coopera cu controlorul şi de a contribui la exercitarea drepturilor acestuia specificate la art.23.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Persoana supusă controlului care, în virtutea prevederilor legii, este ţinută de o obligaţie de confidenţialitate poate refuza cooperarea doar în limita şi în măsura în care cererea controlorului intră în conflict cu obligaţia de confidenţialit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Orice constatare a unui fapt, care ulterior nu poate fi probat sau care împiedică efectuarea controlului (lipsa persoanei la adresa indicată, îngrădirea accesului, refuzul de a prezenta documentaţia solicitată etc.), stabilit de controlor (controlori) în procesul efectuării controlului, va fi consemnat în procesul-verbal de constatare, semnat de controlor (controlori) şi de reprezentantul persoanei supuse controlului sau, în caz de refuz ori de imposibilitate a prezenţei acestuia, de cel puţin 2 martor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6" w:name="Articolul_27."/>
      <w:r>
        <w:rPr>
          <w:rFonts w:eastAsia="Times New Roman" w:cs="Times New Roman" w:ascii="Times New Roman" w:hAnsi="Times New Roman"/>
          <w:b/>
          <w:bCs/>
          <w:sz w:val="24"/>
          <w:szCs w:val="24"/>
          <w:lang w:val="ro-RO" w:eastAsia="ro-RO"/>
        </w:rPr>
        <w:t>Articolul 27.</w:t>
      </w:r>
      <w:bookmarkEnd w:id="26"/>
      <w:r>
        <w:rPr>
          <w:rFonts w:eastAsia="Times New Roman" w:cs="Times New Roman" w:ascii="Times New Roman" w:hAnsi="Times New Roman"/>
          <w:sz w:val="24"/>
          <w:szCs w:val="24"/>
          <w:lang w:val="ro-RO" w:eastAsia="ro-RO"/>
        </w:rPr>
        <w:t xml:space="preserve"> Neadmiterea afectării şi/sau suspendării activităţii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Organelor de control şi colaboratorilor acestora li se interzice, în procesul realizării funcţiilor de control, să afecteze funcţionarea normală a persoanei supuse controlului şi/sau să întreprindă măsuri ce vor conduce la suspendarea completă sau temporară a activităţii acesteia, cu excepţia cazurilor cînd continuarea activităţii ar cauza iminent daune grave vieţii şi sănătăţii oamen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Orice daune cauzate persoanei supuse controlului prin încălcarea prevederilor alin.(1) de către organele de control şi colaboratorii acestora în procesul realizării funcţiilor de control, prin prescripţiile şi deciziile luate în urma efectuării controlului, vor fi reparate din contul organului de control. În cazul nerezolvării pe cale amiabilă a conflictului, persoana prejudiciată poate acţiona în instanţa de judecată organul de control şi/sau colaboratorii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Faptul cauzării de daune şi cuantumul despăgubirilor în cazurile specificate la alin.(2) sînt stabilite de instanţa de judecată, la cererea persoanei interes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7" w:name="Articolul_28."/>
      <w:r>
        <w:rPr>
          <w:rFonts w:eastAsia="Times New Roman" w:cs="Times New Roman" w:ascii="Times New Roman" w:hAnsi="Times New Roman"/>
          <w:b/>
          <w:bCs/>
          <w:sz w:val="24"/>
          <w:szCs w:val="24"/>
          <w:lang w:val="ro-RO" w:eastAsia="ro-RO"/>
        </w:rPr>
        <w:t>Articolul 28.</w:t>
      </w:r>
      <w:bookmarkEnd w:id="27"/>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Încheierea proceduri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Procedura de control se încheie prin întocmirea de către controlor (controlori) a unui act de control: în termen de cel mult 10 zile lucrătoare de la data încheierii controlului – în cazul controalelor planificate, şi de cel mult 3 zile lucrătoare de la data încheierii controlului – în cazul controalelor inopin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Actul de control va conţine, în mod obligatoriu: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enumirea completă a organului de control, numele complet şi funcţia persoanelor care au efectuat controlu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copia deciziei, a delegaţiei şi a mandatulu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denumirea completă (numele) a persoanei supus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tip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obiectul şi temeiul efectuă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date privind toate aspectele, documentele, bunurile, încăperile, produsele, utilajele şi obiectele de altă natură care au fost supuse controlului, relevante scopulu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constatările şi rezultatele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referinţa expresă la prevederile actelor legislative şi normative pe care le-a încălcat persoana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copiile documentelor examinate care confirmă încălcarea leg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procesele-verbale întocmite în cadrul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 date privind durata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 explicaţiile în scris ale persoanei supuse controlului şi/sau ale angajaţilor aceste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Actul de control se întocmeşte în două exemplare, se numerotează şi se semnează pe fiecare pagină de toţi controlorii care au efectuat controlul şi de persoana supusă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Un exemplar al actului de control se înmînează, contra unei confirmări scrise pe actul de control, persoanei supuse controlului. În cazul în care persoana supusă controlului refuză să semneze şi să primească actul de control, sub semnătura controlorului se face menţiunea: “A refuzat să semneze şi să primească actul de control.”, iar persoanei în cauză actul i se expediază prin scrisoare recomandată în termen de cel mult 10 zile lucrătoare de la data încheierii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Al doilea exemplar al actului de control se prezintă conducătorului organului de control spre examinare şi adoptarea decizie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Persoana supusă controlului are dreptul, în termen de 10 zile lucrătoare de la semnarea actului de control, să prezinte dezacordul cu actul de control, aducînd probe suplimentare ce confirmă poziţia sa. Controlorul (controlorii) examinează materialele prezentate şi, după caz, întocmeşte un act de control adiţional, fără a opera rectificări în actul de bază. În actul de control adiţional se indică actul de control de bază, iar în partea constatatoare se reflectă poziţiile modificate, cu respectarea procedurii de întocmire a actului de control, inclusiv a celei de anexare a documentelor. Dreptul de a prezenta dezacordul nu afectează şi nici nu limitează posibilitatea contestării actului de control în modul stabilit de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Actul de control intră în vigoare la expirarea a 30 de zile lucrătoare de la data comunicării lui persoanei vizate în act dacă nu a fost contestat conform prezentei leg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Se interzice organului de control să facă publice constatările cuprinse în actul de control pînă la intrarea în vigoare a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La stabilirea încălcărilor ce conţin indici ai unei infracţiuni, în termen de maximum 5 zile lucrătoare de la data intrării în vigoare a actului de control, se expediază un denunţ despre săvîrşirea unei infracţiuni organelor de urmărire penală, la care, în mod obligatoriu, se anexează materialele ce ţin de controlul în cauz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8" w:name="Articolul_29."/>
      <w:r>
        <w:rPr>
          <w:rFonts w:eastAsia="Times New Roman" w:cs="Times New Roman" w:ascii="Times New Roman" w:hAnsi="Times New Roman"/>
          <w:b/>
          <w:bCs/>
          <w:sz w:val="24"/>
          <w:szCs w:val="24"/>
          <w:lang w:val="ro-RO" w:eastAsia="ro-RO"/>
        </w:rPr>
        <w:t>Articolul 29.</w:t>
      </w:r>
      <w:bookmarkEnd w:id="28"/>
      <w:r>
        <w:rPr>
          <w:rFonts w:eastAsia="Times New Roman" w:cs="Times New Roman" w:ascii="Times New Roman" w:hAnsi="Times New Roman"/>
          <w:sz w:val="24"/>
          <w:szCs w:val="24"/>
          <w:lang w:val="ro-RO" w:eastAsia="ro-RO"/>
        </w:rPr>
        <w:t xml:space="preserve"> Prescripţii emise şi sancţiuni aplicate în temeiul actulu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În cazul în care în cadrul controlului efectuat de organul de control se constată încălcări ale legislaţiei, organul în cauză emite în adresa persoanei supuse controlului o prescripţie privind înlăturarea acestor încălcăr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Prescripţia va stabil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expres şi clar, încălcările comise de persoana supusă controlului cu referinţe directe la prevederile legale încălc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recomandări (indicaţii) privind înlăturarea încălcărilor şi natura recomandă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prevederile normative în al căror temei au fost emise recomandări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termenul în care urmează a fi înlăturate încălcări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Prescripţia se înmînează contra semnătură persoanei supuse controlului ori se expediază prin scrisoare recomandat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Persoana supusă controlului este obligată să înlăture încălcările indicate în prescripţie în termen de cel mult o lună de la data înmînării acesteia contra semnătură sau de la data expedierii ei prin scrisoare recomandată ori în alt termen, mai mic, stabilit expres în prescripţi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La expirarea termenului stabilit la alin.(4), persoana supusă controlului va prezenta organului care a emis prescripţia confirmările de rigoare privind înlăturarea încălcărilor legislaţie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În cazul în care persoana supusă controlului nu înlătură încălcările legislaţiei în termenul stabilit la alin.(4), organul de control este obligat să emită repetat prescripţia, cu stabilirea unui nou termen de pînă la o lună de la expirarea termenului fixat în prima prescripţi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În cazul în care persoana supusă controlului nu înlătură încălcările legislaţiei în termenul stabilit la alin.(6) după emiterea repetată a prescripţiei, organul de control care a emis prescripţia aplică faţă de persoana în cauză sancţiunile prevăzute de legislaţi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În cazul în care controlorul constată înlăturarea încălcărilor respective, persoana supusă controlului este liberată, total sau parţial, de sancţiunea de care era pasibilă conform leg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Prin derogare de la art.32, în cazul existenţei unui pericol pentru viaţa şi sănătatea oamenilor sau pentru ordinea publică ori în cazul în care a fost depistat un prejudiciu evident cauzat persoanelor terţe în urma încălcărilor, controlorul întocmeşte un proces-verbal de aplicare a sancţiunii imediat după emiterea actulu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29" w:name="Articolul_30."/>
      <w:r>
        <w:rPr>
          <w:rFonts w:eastAsia="Times New Roman" w:cs="Times New Roman" w:ascii="Times New Roman" w:hAnsi="Times New Roman"/>
          <w:b/>
          <w:bCs/>
          <w:sz w:val="24"/>
          <w:szCs w:val="24"/>
          <w:lang w:val="ro-RO" w:eastAsia="ro-RO"/>
        </w:rPr>
        <w:t>Articolul 30.</w:t>
      </w:r>
      <w:bookmarkEnd w:id="29"/>
      <w:r>
        <w:rPr>
          <w:rFonts w:eastAsia="Times New Roman" w:cs="Times New Roman" w:ascii="Times New Roman" w:hAnsi="Times New Roman"/>
          <w:sz w:val="24"/>
          <w:szCs w:val="24"/>
          <w:lang w:val="ro-RO" w:eastAsia="ro-RO"/>
        </w:rPr>
        <w:t xml:space="preserve"> Contestarea controlului şi/sau a rezultatelor acestui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Persoana supusă controlului este în drept să conteste în instanţa de judecată sau la organul de control actul controlului, decizia de aplicare a sancţiunilor stabilite în temeiul rezultatelor controlului, decizia de prelungire a termenului de control şi/sau prescripţia emisă în temeiul actului de control.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ro-RO"/>
        </w:rPr>
        <w:t xml:space="preserve">(2) Contestaţia depusă se examinează în termenele stabilite de </w:t>
      </w:r>
      <w:r>
        <w:rPr>
          <w:rFonts w:eastAsia="Times New Roman" w:cs="Times New Roman" w:ascii="Times New Roman" w:hAnsi="Times New Roman"/>
          <w:color w:val="0000FF"/>
          <w:sz w:val="24"/>
          <w:szCs w:val="24"/>
          <w:u w:val="single"/>
          <w:lang w:val="ro-RO" w:eastAsia="ro-RO"/>
        </w:rPr>
        <w:t>Legea contenciosului administrativ nr.793-XIV din 10 februarie 2000</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Contestaţia depusă suspendă decizia de aplicare a sancţiunilor stabilite în temeiul rezultatelor controlului pînă la data adoptării de către instanţa de judecată a unei hotărîri definiti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Contestaţia privind acţiunile controlorului (controlorilor) poate fi prezentată conducătorului organului de control în formă scrisă sau în orice alt mod prevăzut de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30" w:name="Articolul_31."/>
      <w:r>
        <w:rPr>
          <w:rFonts w:eastAsia="Times New Roman" w:cs="Times New Roman" w:ascii="Times New Roman" w:hAnsi="Times New Roman"/>
          <w:b/>
          <w:bCs/>
          <w:sz w:val="24"/>
          <w:szCs w:val="24"/>
          <w:lang w:val="ro-RO" w:eastAsia="ro-RO"/>
        </w:rPr>
        <w:t>Articolul 31.</w:t>
      </w:r>
      <w:bookmarkEnd w:id="30"/>
      <w:r>
        <w:rPr>
          <w:rFonts w:eastAsia="Times New Roman" w:cs="Times New Roman" w:ascii="Times New Roman" w:hAnsi="Times New Roman"/>
          <w:sz w:val="24"/>
          <w:szCs w:val="24"/>
          <w:lang w:val="ro-RO" w:eastAsia="ro-RO"/>
        </w:rPr>
        <w:t xml:space="preserve"> Nulitatea rezultatelor controlului şi a sancţiunilor aplicate în temeiul acestora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Rezultatele controlului se consideră nule şi nu pot servi drept temei pentru executarea prescripţiei privind înlăturarea încălcărilor şi/sau pentru aplicarea sancţiunilor respective în cazul în care controlul a fost efectuat de organul de control şi/sau de colaboratorii acestuia cu încălcarea prevederilor prezentei leg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Nulitatea rezultatelor controlului se stabileşte, la cererea persoanei interesate, de către organul care a efectuat controlul sau de către instanţa de judecată.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Declararea nulităţii rezultatelor controlului are ca efect nulitatea prescripţiilor emise şi sancţiunilor aplicate în temeiul rezultatelor controlulu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Orice daune, inclusiv daunele morale sau de imagine, cauzate persoanei supuse controlului ca urmare a efectuării unui control ale cărui rezultate au fost declarate nule şi/sau ca urmare a aplicării unor sancţiuni declarate nule vor fi reparate din contul organului de control.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Faptul cauzării de daune şi cuantumul despăgubirilor sînt stabilite de instanţa de judecată, la cererea persoanei prejudiciat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31" w:name="Articolul_32."/>
      <w:r>
        <w:rPr>
          <w:rFonts w:eastAsia="Times New Roman" w:cs="Times New Roman" w:ascii="Times New Roman" w:hAnsi="Times New Roman"/>
          <w:b/>
          <w:bCs/>
          <w:sz w:val="24"/>
          <w:szCs w:val="24"/>
          <w:lang w:val="ro-RO" w:eastAsia="ro-RO"/>
        </w:rPr>
        <w:t>Articolul 32.</w:t>
      </w:r>
      <w:bookmarkEnd w:id="31"/>
      <w:r>
        <w:rPr>
          <w:rFonts w:eastAsia="Times New Roman" w:cs="Times New Roman" w:ascii="Times New Roman" w:hAnsi="Times New Roman"/>
          <w:sz w:val="24"/>
          <w:szCs w:val="24"/>
          <w:lang w:val="ro-RO" w:eastAsia="ro-RO"/>
        </w:rPr>
        <w:t xml:space="preserve"> Dreptul la apărar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icărei persoane supuse controlului, înainte şi după ce i s-a dispus aplicarea sancţiunii, organul de control îi asigură posibilitatea de a fi audiată şi de a prezenta probe. Acesta nu o va împiedica să fie asistată de experţii de care are nevoie (inclusiv de consultanţii juridic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pPr>
      <w:bookmarkStart w:id="32" w:name="Articolul_33."/>
      <w:r>
        <w:rPr>
          <w:rFonts w:eastAsia="Times New Roman" w:cs="Times New Roman" w:ascii="Times New Roman" w:hAnsi="Times New Roman"/>
          <w:b/>
          <w:bCs/>
          <w:sz w:val="24"/>
          <w:szCs w:val="24"/>
          <w:lang w:val="ro-RO" w:eastAsia="ro-RO"/>
        </w:rPr>
        <w:t>Articolul 33.</w:t>
      </w:r>
      <w:bookmarkEnd w:id="32"/>
      <w:r>
        <w:rPr>
          <w:rFonts w:eastAsia="Times New Roman" w:cs="Times New Roman" w:ascii="Times New Roman" w:hAnsi="Times New Roman"/>
          <w:sz w:val="24"/>
          <w:szCs w:val="24"/>
          <w:lang w:val="ro-RO" w:eastAsia="ro-RO"/>
        </w:rPr>
        <w:t xml:space="preserve"> Dispoziţii final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Prezenta lege intră în vigoare la 6 luni de la data publicări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Guvernul, în termen de 6 luni de la data publicării prezentei legi: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va elabora metodologia evaluării riscuri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va stabili modul în care organele de control vor ţine registrul controalelor;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va prezenta propuneri privind aducerea legislaţiei în concordanţă cu prezenta leg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va aduce actele sale normative în concordanţă cu prezenta lege. </w:t>
      </w:r>
    </w:p>
    <w:p>
      <w:pPr>
        <w:pStyle w:val="Normal"/>
        <w:spacing w:lineRule="auto" w:line="240" w:before="0" w:after="0"/>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5405"/>
        <w:gridCol w:w="2095"/>
      </w:tblGrid>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REŞEDINTELE PARLAMENTULUI</w:t>
            </w:r>
          </w:p>
        </w:tc>
        <w:tc>
          <w:tcPr>
            <w:tcW w:w="2095" w:type="dxa"/>
            <w:tcBorders/>
          </w:tcPr>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Marian LUPU </w:t>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br/>
              <w:t xml:space="preserve">Chişinău, 8 iunie 2012. </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tc>
      </w:tr>
      <w:tr>
        <w:trPr/>
        <w:tc>
          <w:tcPr>
            <w:tcW w:w="5405" w:type="dxa"/>
            <w:tcBorders/>
          </w:tcPr>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Nr.131. </w:t>
            </w:r>
          </w:p>
        </w:tc>
        <w:tc>
          <w:tcPr>
            <w:tcW w:w="2095"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right"/>
        <w:rPr>
          <w:rFonts w:ascii="Times New Roman" w:hAnsi="Times New Roman" w:eastAsia="Times New Roman" w:cs="Times New Roman"/>
          <w:sz w:val="24"/>
          <w:szCs w:val="24"/>
          <w:lang w:val="ro-RO" w:eastAsia="ro-RO"/>
        </w:rPr>
      </w:pPr>
      <w:bookmarkStart w:id="33" w:name="Anexă"/>
      <w:r>
        <w:rPr>
          <w:rFonts w:eastAsia="Times New Roman" w:cs="Times New Roman" w:ascii="Times New Roman" w:hAnsi="Times New Roman"/>
          <w:sz w:val="24"/>
          <w:szCs w:val="24"/>
          <w:lang w:val="ro-RO" w:eastAsia="ro-RO"/>
        </w:rPr>
        <w:t>Anexă</w:t>
      </w:r>
      <w:bookmarkEnd w:id="33"/>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LISTA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organelor abilitate cu dreptul de a iniţia controale şi de a acorda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mandate de control în domeniile aferente </w:t>
      </w:r>
    </w:p>
    <w:p>
      <w:pPr>
        <w:pStyle w:val="Normal"/>
        <w:spacing w:lineRule="auto" w:line="240" w:before="0" w:after="0"/>
        <w:ind w:firstLine="567"/>
        <w:jc w:val="both"/>
        <w:rPr/>
      </w:pPr>
      <w:r>
        <w:rPr/>
        <w:t> </w:t>
      </w:r>
    </w:p>
    <w:tbl>
      <w:tblPr>
        <w:tblW w:w="9779" w:type="dxa"/>
        <w:jc w:val="center"/>
        <w:tblInd w:w="0" w:type="dxa"/>
        <w:tblLayout w:type="fixed"/>
        <w:tblCellMar>
          <w:top w:w="15" w:type="dxa"/>
          <w:left w:w="45" w:type="dxa"/>
          <w:bottom w:w="15" w:type="dxa"/>
          <w:right w:w="45" w:type="dxa"/>
        </w:tblCellMar>
      </w:tblPr>
      <w:tblGrid>
        <w:gridCol w:w="450"/>
        <w:gridCol w:w="1985"/>
        <w:gridCol w:w="1132"/>
        <w:gridCol w:w="1700"/>
        <w:gridCol w:w="4512"/>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r.</w:t>
              <w:br/>
              <w:t>cr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Organul abilitat cu funcţii de control</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meniul general</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menii specific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2</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Fiscal Principal de Stat</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Economico-financia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Fiscal</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alcularea corectă, vărsarea deplină şi la timp la buget a sumelor obligaţiilor fiscale</w:t>
              <w:br/>
              <w:t>2. Respectarea obligaţiilor pecuniare faţă de bugetul asigurărilor sociale de stat</w:t>
              <w:br/>
              <w:t>3. Calcularea corectă şi virarea în termen a primelor de asigurare obligatorie de asistenţă medicală</w:t>
              <w:br/>
              <w:t>4. Legitimitatea activităţilor filantropice şi de sponsorizar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erviciul Vamal</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amal</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Respectarea măsurilor de politică economică, a drepturilor de import şi de export la introducerea şi la scoaterea bunurilor de pe teritoriul Republicii Moldova</w:t>
              <w:br/>
              <w:t>2. Respectarea regimului de circulaţie civilă a mărfurilor la introducerea şi la scoaterea bunurilor din regim vam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ţia financiară</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dministrarea şi utilizarea mijloacelor financiare publice şi a bunurilor public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Legalitatea şi conformitatea gestionării resurselor financiare publice şi a patrimoniului public</w:t>
              <w:br/>
              <w:t>2. Utilizarea, conform legislaţiei, a fondurilor publice</w:t>
              <w:br/>
              <w:t>3. Respectarea disciplinei preţurilor şi tarifelor reglementate de st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misia Naţională a Pieţei Financiare</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Financiar nebancar şi asigurări</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Activitatea pe piaţa financiară nebancară, inclusiv activitatea participanţilor profesionişti</w:t>
              <w:br/>
              <w:t>2. Protecţia concurenţei pe piaţa financiară nebancară</w:t>
              <w:br/>
              <w:t>3. Activitatea de asigurare/ reasigurare, inclusiv activitatea Biroului Naţional al Asigurătorilor de Autovehicule din Republica Moldova</w:t>
              <w:br/>
              <w:t>4. Activitatea birourilor istoriilor de credi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Banca Naţională a Moldovei</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Financiar banca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Activitatea instituţiilor financiare</w:t>
              <w:br/>
              <w:t>2. Funcţionarea sistemului de plăţi</w:t>
              <w:br/>
              <w:t>3. Activitatea valutară</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sa Naţională de Asigurări Sociale</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sigurări social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alcularea şi plata indemnizaţiilor de asigurări sociale</w:t>
              <w:br/>
              <w:t>2. Autenticitatea actelor ce confirmă stagiul de muncă şi venitul asigurat</w:t>
              <w:br/>
              <w:t>3. Veridicitatea dărilor de seamă referitoare la bugetul asigurărilor sociale de stat şi corectitudinea utilizării mijloacelor virate la bugetul asigurărilor sociale de st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nsiliul Concurenţei</w:t>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Protecţia concurenţei </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Ajutor de stat </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ublicitat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Respectarea rigorilor legislative în privinţa concurenţei (prevenirea şi contracararea practicilor anticoncurenţiale şi a concurenţei neloiale)</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2. Controlul realizării operaţiunilor de concentrare economică </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 Respectarea cerinţelor legislative cu privire la ajutorul de stat şi la publicit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erviciul de Supraveghere de Stat a Sănătăţii Publice</w:t>
            </w:r>
          </w:p>
        </w:tc>
        <w:tc>
          <w:tcPr>
            <w:tcW w:w="2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sigurarea sănătăţii public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RO" w:eastAsia="ro-RO"/>
              </w:rPr>
              <w:t>1. Prevenirea şi controlul bolilor transmisibile la oameni</w:t>
              <w:br/>
              <w:t>2. Prevenirea şi controlul bolilor netransmisibile şi cronice, generate prioritar de factori exogeni</w:t>
              <w:br/>
              <w:t>3. Protecţia sănătăţii şi prevenirea îmbolnăvirilor asociate factorilor de risc prezenţi în mediul ambiant</w:t>
              <w:br/>
              <w:t>4. Condiţiile sanitare în procesul producerii şi prestării serviciilor</w:t>
              <w:br/>
              <w:t xml:space="preserve">5. Igiena şi siguranţa produselor alimentare, în condiţiile art.19 lit.d) din </w:t>
            </w:r>
            <w:r>
              <w:rPr>
                <w:rFonts w:eastAsia="Times New Roman" w:cs="Times New Roman" w:ascii="Times New Roman" w:hAnsi="Times New Roman"/>
                <w:color w:val="0000FF"/>
                <w:sz w:val="20"/>
                <w:szCs w:val="20"/>
                <w:u w:val="single"/>
                <w:lang w:val="ro-RO" w:eastAsia="ro-RO"/>
              </w:rPr>
              <w:t>Legea nr.113 din 18 mai 2012</w:t>
            </w:r>
            <w:r>
              <w:rPr>
                <w:rFonts w:eastAsia="Times New Roman" w:cs="Times New Roman" w:ascii="Times New Roman" w:hAnsi="Times New Roman"/>
                <w:sz w:val="20"/>
                <w:szCs w:val="20"/>
                <w:lang w:val="ro-RO" w:eastAsia="ro-RO"/>
              </w:rPr>
              <w:t xml:space="preserve"> cu privire la stabilirea principiilor şi a cerinţelor generale ale legislaţiei privind siguranţa alimentelor</w:t>
              <w:br/>
              <w:t>6. Siguranţa produselor nealimentare</w:t>
              <w:br/>
              <w:t>7. Securitatea şi sănătatea ocupaţională</w:t>
              <w:br/>
              <w:t>8. Securitatea şi igiena locuinţelor</w:t>
              <w:br/>
              <w:t>9. Respectarea cerinţelor de acreditare pentru instituţiile şi întreprinderile medico-sanitare şi farmaceutice</w:t>
              <w:br/>
              <w:t>10. Sănătatea şi igiena colectivităţ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Farmaceutic din cadrul Agenţiei Medicamentului</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litatea medicamentelor, produselor parafarmaceutice şi serviciilor în acest domeniu (destinate uzului uma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mitetul Permanent de Control asupra Drogurilor de pe lîngă Ministerul Sănătăţii</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irculaţia legală a substanţelor narcotice, psihotrope şi a precursor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mpania Naţională de Asigurări în Medicină</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Gestionarea mijloacelor financiare provenite din fondurile asigurării obligatorii de asistenţă medicală</w:t>
              <w:br/>
              <w:t>2. Volumul, termenele, calitatea şi costul asistenţei medicale acordate persoanelor asigurate în cadrul sistemului de asigurări medicale obligatorii</w:t>
            </w:r>
          </w:p>
        </w:tc>
      </w:tr>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Naţională pentru Siguranţa Alimentelor</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anitar-veterina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1. Prevenirea şi controlul bolilor la animale şi al celor transmisibile de la animale la om </w:t>
              <w:br/>
              <w:t xml:space="preserve">2. Bunăstarea, protecţia şi sănătatea animalelor </w:t>
              <w:br/>
              <w:t xml:space="preserve">3. Salubritatea şi calitatea furajelor pentru animale </w:t>
              <w:br/>
              <w:t xml:space="preserve">4. Protecţia mediului sub aspectul creşterii şi întreţinerii animalelor </w:t>
              <w:br/>
              <w:t xml:space="preserve">5. Identificarea, înregistrarea şi trasabilitatea animalelor </w:t>
              <w:br/>
              <w:t xml:space="preserve">6. Controlul respectării regulilor şi cerinţelor zootehnice </w:t>
              <w:br/>
              <w:t xml:space="preserve">7. Controlul respectării cerinţelor sanitar-veterinare de testare, omologare, înregistrare, producere, depozitare, transportare, comercializare, utilizare, import, export şi comerţ cu produse farmaceutice de uz veterinar </w:t>
              <w:br/>
              <w:t xml:space="preserve">8. Controlul respectării cerinţelor sanitar-veterinare în procesul de acordare a asistenţei medicale veterinare </w:t>
              <w:br/>
              <w:t xml:space="preserve">9. Eradicarea focarelor de boli la animale </w:t>
              <w:br/>
              <w:t>10. Controlul conformităţii cu legislaţia privind hrana pentru animale, privind produsele alimentare şi cu normele de sănătate şi bunăstare a animalelor</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Fitosanita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1. Sănătatea plantelor </w:t>
              <w:br/>
              <w:t xml:space="preserve">2. Executarea legislaţiei din domeniul fitosanitar de către agenţii economici </w:t>
              <w:br/>
              <w:t xml:space="preserve">3. Prevenirea introducerii şi diseminării pe teritoriul ţării a organismelor nocive şi lichidarea acestora </w:t>
              <w:br/>
              <w:t xml:space="preserve">4. Controlul trasabilităţii produselor de uz fitosanitar şi a fertilizanţilor pe lanţul import-utilizare a acestora </w:t>
              <w:br/>
              <w:t xml:space="preserve">5. Controlul şi monitorizarea reziduurilor de produse de uz fitosanitar şi de fertilizanţi în producţia de origine vegetală </w:t>
              <w:br/>
              <w:t xml:space="preserve">6. Înregistrarea şi evidenţa operatorilor de plante, de produse de origine vegetală şi de alte bunuri conexe supuse controlului fitosanitar </w:t>
              <w:br/>
              <w:t xml:space="preserve">7. Eradicarea focarelor de boli, dăunători şi buruiene la culturile agricole </w:t>
              <w:br/>
              <w:t xml:space="preserve">8. Evidenţa cantitativă şi calitativă a cerealelor </w:t>
              <w:br/>
              <w:t>9. Sporirea productivităţii şi îmbunătăţirea calităţii culturilor agricole şi a produselor derivate</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ţa alimentelo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1. Monitorizarea şi verificarea respectării cerinţelor relevante ale legislaţiei privind siguranţa alimentelor de către operatorii din businessul alimentar şi operatorii din domeniul hranei pentru animale la toate etapele lanţului alimentar </w:t>
              <w:br/>
              <w:t xml:space="preserve">2. Condiţiile sanitare şi de igienă în procesul producerii, depozitării, transportării şi comercializării produselor alimentare şi a materiei prime pentru acestea </w:t>
              <w:br/>
              <w:t xml:space="preserve">3. Trasabilitatea produselor alimentare şi a materiei prime pentru acestea la toate etapele lanţului alimentar </w:t>
              <w:br/>
              <w:t>4. Supravegherea şi controlul utilizării organismelor modificate genetic”</w:t>
            </w:r>
          </w:p>
        </w:tc>
      </w:tr>
      <w:tr>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Poziţiile 12 şi 13 se comasează într-o singură poziţie, poziţia 12 în redacţia </w:t>
            </w:r>
            <w:r>
              <w:rPr>
                <w:rFonts w:eastAsia="Times New Roman" w:cs="Times New Roman" w:ascii="Times New Roman" w:hAnsi="Times New Roman"/>
                <w:i/>
                <w:iCs/>
                <w:color w:val="0000FF"/>
                <w:sz w:val="20"/>
                <w:szCs w:val="20"/>
                <w:u w:val="single"/>
                <w:lang w:val="ro-RO" w:eastAsia="ro-RO"/>
              </w:rPr>
              <w:t>Legii nr.318 din 27.12.2012</w:t>
            </w:r>
            <w:r>
              <w:rPr>
                <w:rFonts w:eastAsia="Times New Roman" w:cs="Times New Roman" w:ascii="Times New Roman" w:hAnsi="Times New Roman"/>
                <w:i/>
                <w:iCs/>
                <w:color w:val="663300"/>
                <w:sz w:val="20"/>
                <w:szCs w:val="20"/>
                <w:lang w:val="ro-RO" w:eastAsia="ro-RO"/>
              </w:rPr>
              <w:t>, în vigoare 08.03.2013]</w:t>
            </w:r>
            <w:r>
              <w:rPr>
                <w:rFonts w:eastAsia="Times New Roman" w:cs="Times New Roman" w:ascii="Times New Roman" w:hAnsi="Times New Roman"/>
                <w:i/>
                <w:iCs/>
                <w:color w:val="663300"/>
                <w:sz w:val="15"/>
                <w:szCs w:val="15"/>
                <w:lang w:val="ro-RO" w:eastAsia="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Ecologic de Stat</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tecţia mediului şi folosirea resurselor natural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Prevenirea sau minimalizarea unui eventual impact direct, indirect sau cumulativ al noilor activităţi economice asupra mediului şi componentelor lui, asupra ecosistemelor şi sănătăţii oamenilor</w:t>
              <w:br/>
              <w:t>2. Respectarea obligaţiilor pecuniare pentru poluarea mediului</w:t>
              <w:br/>
              <w:t>3. Protecţia mediului şi supravegherea folosirii resurselor naturale</w:t>
              <w:br/>
              <w:t>4. Protecţia resurselor biologice acvatice</w:t>
              <w:br/>
              <w:t>5. Protecţia fondului forestier şi a celui cinegetic</w:t>
              <w:br/>
              <w:t>6. Modul de folosire a apelor</w:t>
              <w:br/>
              <w:t>7. Asigurarea folosirii şi protecţia subsolului, precum şi asigurarea documentaţiei tehnice (tehnologice) de proiect</w:t>
              <w:br/>
              <w:t>8. Protecţia excavaţiilor miniere şi a sondelor</w:t>
              <w:br/>
              <w:t>9. Prevenirea accidentelor radiologice (nucleare)</w:t>
              <w:br/>
              <w:t>10. Verificarea condiţiilor de securitate a activităţilor nucleare şi radiologice</w:t>
              <w:br/>
              <w:t>11. Activitatea hidrometeorologică, precum şi respectarea standardelor de efectuare şi prelucrare primară a observaţiilor de către persoanele fizice şi juridice care au organizat staţii şi posturi de observaţii hidrometeorologice în baza autorizaţiilor eliberate de Serviciul Hidrometeorologic de Sta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ţia de Stat în Construcţii</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Urbanism şi construcţii</w:t>
              <w:br/>
              <w:t> </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Respectarea legislaţiei şi a disciplinei în urbanism şi în amenajarea teritoriului</w:t>
              <w:br/>
              <w:t>2. Respectarea cerinţelor de calitate în construcţii la toate fazele: proiectare, execuţie, recepţie, exploatare, postutilizare</w:t>
              <w:br/>
              <w:t>3. Corespunderea serviciilor şi produselor de construcţii (materiale, articole şi elemente), plasate pe piaţă cerinţelor prescrise în documentele normative referitoare la serviciile şi produsele date</w:t>
              <w:br/>
              <w:t>4. Corespunderea cerinţelor de calitate la producerea materialelor, articolelor şi elementelor de construcţii cerinţelor prescrise în documentele normative</w:t>
              <w:br/>
              <w:t>5. Corespunderea volumelor şi a genurilor de lucrări cu documentaţia de proiect şi de deviz la obiectivele de construcţii şi reparaţii capitale, finanţate de la bugetul de stat, bugetul asigurărilor sociale de stat, bugetele locale, Fondul rutier, fondurile asigurărilor obligatorii de asistenţă în medicină, fondurile speciale, din contul creditelor acordate cu garanţia statului, din mijloacele instituţiilor şi întreprinderilor de stat şi societăţilor pe acţiuni cu capital majoritar de stat, precum şi la obiectele finanţate din mijloacele proprii şi din cele asimilate ale societăţilor economice</w:t>
              <w:br/>
              <w:t>6. Respectarea normativelor de formare a preţurilor la lucrările de construcţii-montaj, reparaţii capitale şi curente la obiectivele specificate la pct.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de Stat pentru Supravegherea Producţiei Alcoolice</w:t>
            </w:r>
          </w:p>
        </w:tc>
        <w:tc>
          <w:tcPr>
            <w:tcW w:w="2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litatea şi conformitatea produselor şi serviciilo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Respectarea cerinţelor de calitate şi inofensivitate pentru fabricarea şi/sau păstrarea, şi/sau comercializarea angro a alcoolului etilic şi a producţiei alcoolic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Turismului</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litatea serviciilor turistice prestate consumator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pentru Protecţia Consumatorilor</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orespunderea produselor şi serviciilor plasate pe piaţă cerinţelor declarate şi/sau prescrise în documentele normative referitoare la produsele şi serviciile date</w:t>
              <w:br/>
              <w:t>2. Uniformitatea şi exactitatea măsurilor</w:t>
              <w:br/>
              <w:t>3. Respectarea legislaţiei în domeniul protecţiei consumator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tituţia publică Agenţia Naţională Transport Auto</w:t>
            </w:r>
          </w:p>
        </w:tc>
        <w:tc>
          <w:tcPr>
            <w:tcW w:w="2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ţa şi securitatea în transport</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Îndeplinirea condiţiilor acordurilor internaţionale în domeniul transportului auto</w:t>
              <w:br/>
              <w:t>2. Combaterea transportului ilicit de călători</w:t>
              <w:br/>
              <w:t>3. Respectarea de către transportatori a cerinţelor de calitate şi securitate în cadrul prestării serviciilor de transport auto de pasageri şi de mărfuri</w:t>
              <w:br/>
              <w:t>4. Respectarea procesului tehnologic de către agenţii transportatori, organismele de certificare, gările şi staţiile auto</w:t>
              <w:br/>
              <w:t>5. Respectarea regulilor de exploatare a tractoarelor, a maşinilor autopropulsate, ameliorative, de construcţie a drumurilor, a altor maşini şi remorc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tituţia publică Căpitănia portului Giurgiuleşti</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Securitatea navigaţiei pe căile navigabile interne şi în raza portuară</w:t>
              <w:br/>
              <w:t>2. Calitatea şi inofensivitatea serviciilor de transport naval şi a navigaţiei în genere</w:t>
              <w:br/>
              <w:t>3. Respectarea cerinţelor de securitate şi calitate a navelor, a mijloacelor tehnice plutitoare, a instalaţiilor şi mecanismelor naval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dministraţia de Stat a Aviaţiei Civile</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Siguranţa zborurilor</w:t>
              <w:br/>
              <w:t>2. Calitatea serviciilor prestate de aviaţia civilă</w:t>
              <w:br/>
              <w:t>3. Securitatea aeronautică</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Naţională pentru Reglementare în Energetică</w:t>
            </w:r>
          </w:p>
        </w:tc>
        <w:tc>
          <w:tcPr>
            <w:tcW w:w="2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Energetică</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Respectarea de către titularii de licenţe a condiţiilor stabilite pentru desfăşurarea activităţilor licenţiate</w:t>
              <w:br/>
              <w:t>2. Corectitudinea calculării şi aplicării tarifelor reglementate</w:t>
              <w:br/>
              <w:t>3. Protecţia concurenţei pe piaţa energetică</w:t>
              <w:br/>
              <w:t>4. Respectarea calităţii serviciilor în domeniile reglementate</w:t>
              <w:br/>
              <w:t>5. Respectarea drepturilor consumatorilor în domeniul energetic</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Energetic de Stat</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onstruirea, fabricarea, echiparea şi funcţionarea obiectivelor energetice şi exploatarea utilajelor, precum şi a instalaţiilor energetice ale consumatorilor şi a instalaţiilor electrice şi termice de producere, transport, distribuţie de la agenţii economici, indiferent de sursa de alimentare, apartenenţa departamentală şi tipul de proprietate</w:t>
              <w:br/>
              <w:t>2. Eficienţa energetică. Optimizarea bilanţurilor energetice, precum şi respectarea de către agenţii economici a cerinţelor privind utilizarea raţională a energiei electrice şi termice, elaborarea şi implementarea măsurilor de reducere a consumurilor la o unitate de producţie şi de prestare a servici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Naţională pentru Reglementare în Comunicaţii Electronice şi Tehnologia Informaţiei</w:t>
            </w:r>
          </w:p>
        </w:tc>
        <w:tc>
          <w:tcPr>
            <w:tcW w:w="2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municaţii electronice şi poştal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litatea serviciilor de comunicaţii electronice (ale furnizorilor de servicii de comunicaţii electronic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inisterul</w:t>
              <w:br/>
              <w:t>Tehnologiei</w:t>
              <w:br/>
              <w:t>Informaţiei şi Comunicaţiilor</w:t>
            </w:r>
          </w:p>
        </w:tc>
        <w:tc>
          <w:tcPr>
            <w:tcW w:w="2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Utilizarea mijloacelor radioelectronice legitime care emit unde electromagnetice şi sînt preconizate pentru scopuri civile</w:t>
              <w:br/>
              <w:t>2. Certificarea produselor şi serviciilor de comunicaţii electronice</w:t>
              <w:br/>
              <w:t>3. Calitatea serviciilor poştale, inclusiv a celor prestate de furnizorii de serviciu univers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nsiliul Coordonator al Audiovizualului</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udiovizual</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omunicarea audiovizuală prin intermediul sistemelor de televiziune şi radiodifuziune</w:t>
              <w:br/>
              <w:t>2. Respectarea modului de îndeplinire de către radiodifuzorii publici şi radiodifuzorii privaţi a obligaţiilor asumate în licenţa de emisie, retransmisie şi în licenţa tehnică</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de Stat al Muncii</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tecţia muncii</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Respectarea prevederilor legale referitoare la:</w:t>
              <w:br/>
              <w:t>contractul individual de muncă şi contractul colectiv de muncă; timpul de muncă şi timpul de odihnă;</w:t>
              <w:br/>
              <w:t>retribuirea muncii;</w:t>
              <w:br/>
              <w:t>normele de muncă;</w:t>
              <w:br/>
              <w:t>garanţiile şi compensaţiile ce decurg din relaţiile de muncă; disciplina muncii;</w:t>
              <w:br/>
              <w:t>securitatea în muncă;</w:t>
              <w:br/>
              <w:t>particularităţile de reglementare a muncii unor categorii de salariaţi; răspunderea materială potrivit legislaţiei muncii;</w:t>
              <w:br/>
              <w:t>completarea, păstrarea şi evidenţa carnetului de muncă</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genţia Relaţii Funciare şi Cadastru</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Geodezie, cartografie, geoinformatică şi relaţii funciar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Calitatea lucrărilor cadastrale, topografo-geodezice, cartografice, geoinformatice şi a prospecţiunilor tehnice executate</w:t>
              <w:br/>
              <w:t>2. Conformitatea măsurilor antierozionale şi de ameliorare a terenurilor</w:t>
              <w:br/>
              <w:t>3. Utilizarea terenurilor în conformitate cu destinaţia acestora şi cu exigenţele stabilite de leg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erviciul Protecţiei Civile şi Situaţiilor Excepţionale</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tecţia civilă</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Protecţia şi asigurarea măsurilor profilactice adecvate de protecţie a populaţiei şi a proprietăţii în condiţiile calamităţilor naturale şi ecologice, avariilor şi catastrofelor, epifitotiilor, epizootiilor, incendiilor şi în cazul aplicării mijloacelor de nimicire moderne</w:t>
              <w:br/>
              <w:t>2. Neadmiterea, prevenirea şi lichidarea efectelor avariilor industriale şi catastrofelor cu caracter tehnogen, precum şi protecţia intereselor vitale ale persoanei şi ale societăţii de eventualele avarii la obiectele industriale periculoase şi de efectele acestor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Biroul Migraţie şi Azil</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igraţia de muncă</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Plasarea în cîmpul muncii a cetăţenilor străini şi a apatrizilor pe teritoriul Republicii Moldova</w:t>
              <w:br/>
              <w:t>2. Respectarea condiţiilor de şedere a cetăţenilor străini şi a apatrizilor</w:t>
              <w:br/>
              <w:t>3. Activitatea agenţiilor private de plasare în cîmpul muncii a cetăţenilor străini şi a apatrizilo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entrul Naţional pentru Protecţia Datelor cu Caracter Personal</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tecţia drepturilor la inviolabilitatea vieţii private, la secretul personal şi familial</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sigurarea nivelului adecvat de securitate a datelor cu caracter personal prelucrate în cadrul sistemelor informaţionale şi/sau a registrelor ţinute manu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spectoratul Principal de Stat pentru Supravegherea Tehnică a Obiectelor Industriale Periculoase</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upravegherea tehnică şi securitatea industrială</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Prevenirea avariilor şi catastrofelor cu caracter tehnogen</w:t>
              <w:br/>
              <w:t>2. Protecţia populaţiei şi a mediului de posibilele avarii şi catastrofe</w:t>
              <w:br/>
              <w:t>3. Pregătirea şi atestarea agenţilor economici care desfăşoară activităţi la obiectele industriale periculoase</w:t>
              <w:br/>
              <w:t>4. Evidenţa şi înregistrarea documentaţiei de proiect şi de execuţie la efectuarea de lucrări la obiectele industriale periculoase</w:t>
              <w:br/>
              <w:t>5. Constatarea gradului de pregătire tehnică pentru funcţionarea sezonieră/permanentă a sistemului de gaze</w:t>
              <w:br/>
              <w:t>6. Constatarea gradului de pregătire tehnică pentru efectuarea lucrărilor de dinamitare</w:t>
              <w:br/>
              <w:t>7. Constatarea gradului de pregătire tehnică pentru efectuarea lucrărilor de reglare şi punere în funcţiune a utilajului şi a echipamentului utilizat la obiectele industriale periculoa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amera de Licenţiere</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Licenţierea activităţii de întreprinzător</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1. Desfăşurarea activităţii de întreprinzător în conformitate cu prevederile legislaţiei cu privire la licenţierea unor genuri de activitate</w:t>
              <w:br/>
              <w:t>2. Calcularea corectă, vărsarea deplină şi la timp la buget a taxei pentru licenţă</w:t>
              <w:br/>
              <w:t>3. Respectarea condiţiilor de licenţiere la desfăşurarea activităţii de întreprinzător</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Anexa modificată prin </w:t>
      </w:r>
      <w:r>
        <w:rPr>
          <w:rFonts w:eastAsia="Times New Roman" w:cs="Times New Roman" w:ascii="Times New Roman" w:hAnsi="Times New Roman"/>
          <w:i/>
          <w:iCs/>
          <w:color w:val="0000FF"/>
          <w:sz w:val="20"/>
          <w:szCs w:val="20"/>
          <w:u w:val="single"/>
          <w:lang w:val="ro-RO" w:eastAsia="ro-RO"/>
        </w:rPr>
        <w:t>Legea nr.38 din 27.03.2014</w:t>
      </w:r>
      <w:r>
        <w:rPr>
          <w:rFonts w:eastAsia="Times New Roman" w:cs="Times New Roman" w:ascii="Times New Roman" w:hAnsi="Times New Roman"/>
          <w:i/>
          <w:iCs/>
          <w:color w:val="663300"/>
          <w:sz w:val="20"/>
          <w:szCs w:val="20"/>
          <w:lang w:val="ro-RO" w:eastAsia="ro-RO"/>
        </w:rPr>
        <w:t>, în vigoare 18.04.2014]</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Anexa modificată prin </w:t>
      </w:r>
      <w:r>
        <w:rPr>
          <w:rFonts w:eastAsia="Times New Roman" w:cs="Times New Roman" w:ascii="Times New Roman" w:hAnsi="Times New Roman"/>
          <w:i/>
          <w:iCs/>
          <w:color w:val="0000FF"/>
          <w:sz w:val="20"/>
          <w:szCs w:val="20"/>
          <w:u w:val="single"/>
          <w:lang w:val="ro-RO" w:eastAsia="ro-RO"/>
        </w:rPr>
        <w:t>Legea nr.139 din 14.06.2013</w:t>
      </w:r>
      <w:r>
        <w:rPr>
          <w:rFonts w:eastAsia="Times New Roman" w:cs="Times New Roman" w:ascii="Times New Roman" w:hAnsi="Times New Roman"/>
          <w:i/>
          <w:iCs/>
          <w:color w:val="663300"/>
          <w:sz w:val="20"/>
          <w:szCs w:val="20"/>
          <w:lang w:val="ro-RO" w:eastAsia="ro-RO"/>
        </w:rPr>
        <w:t xml:space="preserve">, în vigoare 19.07.2013]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Anexa modificată prin </w:t>
      </w:r>
      <w:r>
        <w:rPr>
          <w:rFonts w:eastAsia="Times New Roman" w:cs="Times New Roman" w:ascii="Times New Roman" w:hAnsi="Times New Roman"/>
          <w:i/>
          <w:iCs/>
          <w:color w:val="0000FF"/>
          <w:sz w:val="20"/>
          <w:szCs w:val="20"/>
          <w:u w:val="single"/>
          <w:lang w:val="ro-RO" w:eastAsia="ro-RO"/>
        </w:rPr>
        <w:t>Legea nr.318 din 27.12.2012</w:t>
      </w:r>
      <w:r>
        <w:rPr>
          <w:rFonts w:eastAsia="Times New Roman" w:cs="Times New Roman" w:ascii="Times New Roman" w:hAnsi="Times New Roman"/>
          <w:i/>
          <w:iCs/>
          <w:color w:val="663300"/>
          <w:sz w:val="20"/>
          <w:szCs w:val="20"/>
          <w:lang w:val="ro-RO" w:eastAsia="ro-RO"/>
        </w:rPr>
        <w:t xml:space="preserve">, în vigoare 08.03.2013]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eastAsia="ro-RO"/>
        </w:rPr>
        <w:t xml:space="preserve">[Anexa modificată prin </w:t>
      </w:r>
      <w:r>
        <w:rPr>
          <w:rFonts w:eastAsia="Times New Roman" w:cs="Times New Roman" w:ascii="Times New Roman" w:hAnsi="Times New Roman"/>
          <w:i/>
          <w:iCs/>
          <w:color w:val="0000FF"/>
          <w:sz w:val="20"/>
          <w:szCs w:val="20"/>
          <w:u w:val="single"/>
          <w:lang w:val="ro-RO" w:eastAsia="ro-RO"/>
        </w:rPr>
        <w:t>Legea nr.241 din 02.11.2012</w:t>
      </w:r>
      <w:r>
        <w:rPr>
          <w:rFonts w:eastAsia="Times New Roman" w:cs="Times New Roman" w:ascii="Times New Roman" w:hAnsi="Times New Roman"/>
          <w:i/>
          <w:iCs/>
          <w:color w:val="663300"/>
          <w:sz w:val="20"/>
          <w:szCs w:val="20"/>
          <w:lang w:val="ro-RO" w:eastAsia="ro-RO"/>
        </w:rPr>
        <w:t xml:space="preserve">, în vigoare 28.02.2013] </w:t>
      </w:r>
    </w:p>
    <w:p>
      <w:pPr>
        <w:pStyle w:val="Normal"/>
        <w:widowControl/>
        <w:bidi w:val="0"/>
        <w:spacing w:lineRule="auto" w:line="276" w:before="0" w:after="200"/>
        <w:rPr/>
      </w:pPr>
      <w:r>
        <w:rPr>
          <w:rFonts w:eastAsia="Times New Roman" w:cs="Tahoma" w:ascii="Tahoma" w:hAnsi="Tahoma"/>
          <w:sz w:val="18"/>
          <w:szCs w:val="18"/>
          <w:lang w:val="ro-RO" w:eastAsia="ro-RO"/>
        </w:rPr>
        <w:br/>
        <w:t>__________</w:t>
        <w:br/>
        <w:t>Legile Republicii Moldova</w:t>
        <w:br/>
        <w:t xml:space="preserve">131/08.06.2012 Lege privind controlul de stat asupra activităţii de întreprinzător </w:t>
      </w:r>
      <w:r>
        <w:rPr>
          <w:rFonts w:eastAsia="Times New Roman" w:cs="Tahoma" w:ascii="Tahoma" w:hAnsi="Tahoma"/>
          <w:i/>
          <w:iCs/>
          <w:sz w:val="18"/>
          <w:szCs w:val="18"/>
          <w:lang w:val="ro-RO" w:eastAsia="ro-RO"/>
        </w:rPr>
        <w:t>//Monitorul Oficial 181-184/595, 31.08.20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lang w:val="ro-RO"/>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lang w:val="ro-RO"/>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lang w:val="ro-RO"/>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lang w:val="ro-RO"/>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9:00Z</dcterms:created>
  <dc:creator>User</dc:creator>
  <dc:description/>
  <cp:keywords/>
  <dc:language>en-US</dc:language>
  <cp:lastModifiedBy>User</cp:lastModifiedBy>
  <dcterms:modified xsi:type="dcterms:W3CDTF">2014-06-25T12:17:00Z</dcterms:modified>
  <cp:revision>2</cp:revision>
  <dc:subject/>
  <dc:title/>
</cp:coreProperties>
</file>