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6995" cy="720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O R D I 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cu privire la modificarea Planului Naţional de Numerot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nr. 103  din  12.11.2012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6633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0"/>
          <w:szCs w:val="20"/>
          <w:lang w:val="ro-RO"/>
        </w:rPr>
        <w:t xml:space="preserve">Monitorul Oficial nr.248-251/1486 din 07.12.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* * *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temeiul art.7 alin.(3) lit.g) din Legea comunicaţiilor electronice nr.241-XVI din 15 noiembrie 2007 (Monitorul Oficial al Republicii Moldova, 2008, nr.51-54, art.155), cu modificările ulterioare, în scopul alocării resurselor de numerotare suplimentare pentru furnizarea reţelelor şi serviciilor publice de comunicaţii electronic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ORDON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lanul Naţional de Numerotare al Republicii Moldova, aprobat prin Ordinul ministrului tehnologiilor informaţionale şi comunicaţiilor nr.15 din 4 martie 2010, cu modificările şi completările ulterioare, se modifică după cum urmeaz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) La punctul 14, subpunctul 2), Tabelul 2, rîndurile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99"/>
        <w:gridCol w:w="2807"/>
        <w:gridCol w:w="6894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l clientelă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tilizat în reţeaua proprie de telefonie fixă. Utilizare temporară. Termenul de utilizare va fi stabilit de autoritatea de reglementare.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l de înlăturare a deranjamentelor în reţea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tilizat în reţeaua proprie de telefonie fixă. Utilizare temporară. Termenul de utilizare va fi stabilit de autoritatea de reglementare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00-189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ere tehnologice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tilizare temporară în reţeaua proprie de telefonie fixă. Termenul-limită de utilizare a numerelor scurte va fi stabilit de autoritatea de reglementare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 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substituie cu următoarele rînduri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840"/>
        <w:gridCol w:w="5730"/>
        <w:gridCol w:w="93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7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9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xx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2) Punctul 19 se exclud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3) La punctul 20 propoziţia a doua se exclud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4) În Anexa “Schema de repartizare a resurselor de numerotare”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) la rîndul cu sintagma “01” în coloana “Destinaţie” textul “Coduri şi numere naţionale scurte” se substituie prin textul “Rezervat pentru dezvoltări viitoare”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b) cifrele din rîndul “72 – 77” se substituie cu cifrele “72 – 75”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) cifrele din rîndul “78 – 79” se substituie cu cifrele “76 – 79”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rezentul ordin intră în vigoare la data publicării în Monitorul Oficial al Republicii Moldova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ontrolul executării prezentului ordin se pune în sarcina dnei Mihaela Iacob, viceministrul tehnologiei informaţiei şi comunicaţiilor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690"/>
        <w:gridCol w:w="1810"/>
      </w:tblGrid>
      <w:tr>
        <w:trPr/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MINISTRUL TEHNOLOGIEI </w:t>
            </w:r>
          </w:p>
        </w:tc>
        <w:tc>
          <w:tcPr>
            <w:tcW w:w="1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FORMAŢIEI ŞI COMUNICAŢIILOR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Pavel FILIP 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br/>
              <w:t xml:space="preserve">Chişinău, 12 noiembrie 2012. </w:t>
            </w:r>
          </w:p>
        </w:tc>
        <w:tc>
          <w:tcPr>
            <w:tcW w:w="1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Nr.103. </w:t>
            </w:r>
          </w:p>
        </w:tc>
        <w:tc>
          <w:tcPr>
            <w:tcW w:w="1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b">
    <w:name w:val="p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663300"/>
      <w:sz w:val="20"/>
      <w:szCs w:val="20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0:00Z</dcterms:created>
  <dc:creator>User</dc:creator>
  <dc:description/>
  <cp:keywords/>
  <dc:language>en-US</dc:language>
  <cp:lastModifiedBy>User</cp:lastModifiedBy>
  <dcterms:modified xsi:type="dcterms:W3CDTF">2012-12-13T13:24:00Z</dcterms:modified>
  <cp:revision>1</cp:revision>
  <dc:subject/>
  <dc:title/>
</cp:coreProperties>
</file>