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aprobarea Formularelor-tip "Rapor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tatistic al titularului de licenţă în domeniul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şi informaticii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FF"/>
          <w:sz w:val="20"/>
          <w:szCs w:val="20"/>
        </w:rPr>
        <w:t>[Denumirea modif. prin Hot.ANRTI nr.1 din 06.01.05, în vigoare 06.01.0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2/1  din  04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26-29/64 din 13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t.9(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it.k),  m),  art.10(1) lit.c), h) şi art.11(10) ale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 nr.520-XIII  din  07.07.1995  cu  modificările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22   al   Regulamentului  ANRTI  aprobat  prin 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 Republicii Moldova nr.843 din 17 august 2000 cu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completările ulterioare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ţinînd cont de    necesitatea    monitorizării   evoluţiei    pieţ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şi  informaticii pe parcursul  anului  calendaris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ced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e pune în   sarcina   titularilor   de  licenţe   din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şi informaticii obligaţia de a transmite trimestr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/sau   anual  ANRTI  unele  date  statistice  în  vederea   elabor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poartelor,  efectuării  unor  studii  şi  analize  despre  dezvol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eniului telecomunicaţiilor şi informat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1 modificat prin Hot.ANRTI nr.1 din 06.01.05, în vigoare 06.01.0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e aprobă  Formularele-tip "Raportul statistic al titular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ă  în domeniul telecomunicaţiilor şi informaticii" (în  contin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portul statistic) conform anexelor 1, 2 şi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2 în redacţia Hot. ANRTI nr.1 din 06.01.05, în vigoare 06.01.0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Rapoartele  statistice  expuse  în  anexe se  completează  ş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intă* după cum urmeaz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* În cazul în care documentul se prezintă în formă electronică,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ştă  electronică, el trebuie autentificat prin semnătură digitală.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 caz un alt mod de prezentare nu este neces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. Anexa nr.1  "Raportul  statistic  CE-1" se va completa  de 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ularii de licenţe în domeniul telecomunicaţiilor şi informaticii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ează următoarele servici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 telefonie  fixă locală, interurbană,  internaţional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siv prin WLL şi/sau furnizează reţele de telefonie fix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telefonie mobilă celulară GSM sau prin altă tehnolog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ervicii de reţele publice transport d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ularii de  licenţe  care prestează serviciile enumerate în  Anex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1  vor prezenta acest raport către ANRTI trimestrial nu mai tîrziu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ltima  zi  a  lunii următoare trimestrului de  gestiune,  datele  fi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ate  cumulativ pe parcursul anului de gestiune. Raportul anual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 prezenta nu mai tîrziu de 31 ianuarie a fiecărui 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. Anexa nr.2  "Raportul  statistic  CE-2" şi Anexa  nr.3  "Rapor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istic  CE-3"  se  vor  completa de către  titularii  de  licenţ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eniul telecomunicaţiilor şi informaticii care prestează alte serv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ît  cele  indicate  la  litera  a) al prezentului  punct  şi  vor  f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ate nu mai tîrziu de 31 ianuarie a fiecărui 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aportul statistic  se  prezintă  la  ANRTI  numai  în  unul  di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rmătoarele modu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prin depunere,   personal   sau  de  către  un  reprezentant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ularului de licenţă, sub luare de semnătur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prin serviciul  poştal de trimitere recomandată cu confirmar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i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suplimentar  la p. a) şi b) Raportul statistic poate fi  transm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mod electronic la E-mail: raport_anuala@anrti.m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entru anul  2004  termenul de prezentare a Raportului  statis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stabilit nu mai tîrziu de data de 1 mart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Titularii de licenţe la momentul prezentării Raportului statis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  prezenta  şi  tarifele la serviciile prestate  în  conformitat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a deţinu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Neprezentarea  Raportului  statistic  sau a unor  indicatori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 raport va fi temeinic justifica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În cazul nerespectării obligaţiei prevăzute la p.3 şi  p.4,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 aplica sancţiuni prevăzute de legislaţia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Prezenta Hotărîre    intră   în   vigoare   la   data   semn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ularele-tip al Raportului statistic va fi expus pe pagina Interne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4 februa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2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Notă: Anexa n-a fost publicată în Monitorul Ofici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Anexa nr.1 în redacţia Hot.ANRTI nr.22 din 30.12.05, în vigoare 13.01.06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Anexele modificate prin Hot.ANRTI nr.1 din 06.01.05, în vigoare 06.01.05]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8:00Z</dcterms:created>
  <dc:creator>madan</dc:creator>
  <dc:description/>
  <cp:keywords/>
  <dc:language>en-US</dc:language>
  <cp:lastModifiedBy>madan</cp:lastModifiedBy>
  <dcterms:modified xsi:type="dcterms:W3CDTF">2008-10-27T14:09:00Z</dcterms:modified>
  <cp:revision>1</cp:revision>
  <dc:subject/>
  <dc:title>AGENŢIA NAŢIONALĂ PENTRU REGLEMENTARE ÎN TELECOMUNICAŢII ŞI INFORMAT</dc:title>
</cp:coreProperties>
</file>