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000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</w:t>
      </w: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Hotărîre privind modificarea şi completarea Hotărîr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</w:t>
      </w:r>
      <w:r>
        <w:rPr>
          <w:b/>
          <w:bCs/>
          <w:color w:val="000080"/>
          <w:lang w:val="ro-RO"/>
        </w:rPr>
        <w:t>Consiliului de Administraţie al ANRTI nr.02/1 din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04.02.2004 cu privire la aprobarea Formularului-tip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"Raportul anual al titularului de licenţă în domeniul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telecomunicaţiilor şi informaticii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1  din  06.01.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5-12/18 din 14.01.2005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Telecomunicaţii şi Informatică (ANRTI)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b/>
          <w:bCs/>
          <w:lang w:val="ro-RO"/>
        </w:rPr>
        <w:t>articolului</w:t>
      </w:r>
      <w:r>
        <w:rPr>
          <w:lang w:val="ro-RO"/>
        </w:rPr>
        <w:t xml:space="preserve"> 9(1)   lit.k),  m),  art.10(1)  lit.a),  c)  ale 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nr.520-XIII din 07.07.1995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unctului 22   al  Regulamentului  ANRTI,  aprobat  prin 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Guvernului Republicii Moldova nr.843 din 17 august 2000,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În denumirea  Hotărîrii  Consiliului  de Administraţie  al  ANRTI</w:t>
      </w:r>
    </w:p>
    <w:p>
      <w:pPr>
        <w:pStyle w:val="HTMLPreformatted"/>
        <w:rPr>
          <w:lang w:val="ro-RO"/>
        </w:rPr>
      </w:pPr>
      <w:r>
        <w:rPr>
          <w:lang w:val="ro-RO"/>
        </w:rPr>
        <w:t>nr.02/1   din  04.02.2004  cu  privire  la  aprobarea   Formularului-tip</w:t>
      </w:r>
    </w:p>
    <w:p>
      <w:pPr>
        <w:pStyle w:val="HTMLPreformatted"/>
        <w:rPr>
          <w:lang w:val="ro-RO"/>
        </w:rPr>
      </w:pPr>
      <w:r>
        <w:rPr>
          <w:lang w:val="ro-RO"/>
        </w:rPr>
        <w:t>"Raportul anual al titularului de licenţă în domeniul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şi   informaticii",   în   textul  acesteia  şi  al   anexei   cuvintele</w:t>
      </w:r>
    </w:p>
    <w:p>
      <w:pPr>
        <w:pStyle w:val="HTMLPreformatted"/>
        <w:rPr>
          <w:lang w:val="ro-RO"/>
        </w:rPr>
      </w:pPr>
      <w:r>
        <w:rPr>
          <w:lang w:val="ro-RO"/>
        </w:rPr>
        <w:t>"Formularului-tip"  şi  "anual"  se substituie, după caz,  cu  cuvintele</w:t>
      </w:r>
    </w:p>
    <w:p>
      <w:pPr>
        <w:pStyle w:val="HTMLPreformatted"/>
        <w:rPr>
          <w:lang w:val="ro-RO"/>
        </w:rPr>
      </w:pPr>
      <w:r>
        <w:rPr>
          <w:lang w:val="ro-RO"/>
        </w:rPr>
        <w:t>"Formularelor-tip" şi, respectiv, "statistic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În punctul  1 al Hotărîrii, după cuvîntul "transmite", se  includ</w:t>
      </w:r>
    </w:p>
    <w:p>
      <w:pPr>
        <w:pStyle w:val="HTMLPreformatted"/>
        <w:rPr>
          <w:lang w:val="ro-RO"/>
        </w:rPr>
      </w:pPr>
      <w:r>
        <w:rPr>
          <w:lang w:val="ro-RO"/>
        </w:rPr>
        <w:t>cuvintele "trimestrial şi/sau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unctul 2  al  Hotărîrii  se expune în următoarea  redacţie:  "Se</w:t>
      </w:r>
    </w:p>
    <w:p>
      <w:pPr>
        <w:pStyle w:val="HTMLPreformatted"/>
        <w:rPr>
          <w:lang w:val="ro-RO"/>
        </w:rPr>
      </w:pPr>
      <w:r>
        <w:rPr>
          <w:lang w:val="ro-RO"/>
        </w:rPr>
        <w:t>aprobă  Formularele-tip "Raportul statistic al titularului de licenţă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l  telecomunicaţiilor  şi informaticii" (în  continuare  Raportul</w:t>
      </w:r>
    </w:p>
    <w:p>
      <w:pPr>
        <w:pStyle w:val="HTMLPreformatted"/>
        <w:rPr>
          <w:lang w:val="ro-RO"/>
        </w:rPr>
      </w:pPr>
      <w:r>
        <w:rPr>
          <w:lang w:val="ro-RO"/>
        </w:rPr>
        <w:t>statistic) conform anexelor 1, 2 şi 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Anexa la Hotărîre  devine Anexa nr.1 şi se exclud din ea: coloana</w:t>
      </w:r>
    </w:p>
    <w:p>
      <w:pPr>
        <w:pStyle w:val="HTMLPreformatted"/>
        <w:rPr>
          <w:lang w:val="ro-RO"/>
        </w:rPr>
      </w:pPr>
      <w:r>
        <w:rPr>
          <w:lang w:val="ro-RO"/>
        </w:rPr>
        <w:t>"Sfîrşitul perioadei precedente"; indicatorii f403-f405b; Comparti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 TV cablu, e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Punctul 3  al  Hotărîrii  se modifică şi  se  completează  precum</w:t>
      </w:r>
    </w:p>
    <w:p>
      <w:pPr>
        <w:pStyle w:val="HTMLPreformatted"/>
        <w:rPr>
          <w:lang w:val="ro-RO"/>
        </w:rPr>
      </w:pPr>
      <w:r>
        <w:rPr>
          <w:lang w:val="ro-RO"/>
        </w:rPr>
        <w:t>urmează:  se  introduce un alineat nou, care devine alineatul întîi,  cu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rul   conţinut:   "Rapoartele  statistice  expuse  în   anexe   se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ează şi se prezintă* după cum urmeaz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. Anexa nr.1  "Raportul  statistic  CE-1" se va completa  de 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titularii de licenţe în domeniul telecomunicaţiilor şi informaticii care</w:t>
      </w:r>
    </w:p>
    <w:p>
      <w:pPr>
        <w:pStyle w:val="HTMLPreformatted"/>
        <w:rPr>
          <w:lang w:val="ro-RO"/>
        </w:rPr>
      </w:pPr>
      <w:r>
        <w:rPr>
          <w:lang w:val="ro-RO"/>
        </w:rPr>
        <w:t>prestează următoarele servic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rvicii de  telefonie  fixă locală, interurbană,  internaţională,</w:t>
      </w:r>
    </w:p>
    <w:p>
      <w:pPr>
        <w:pStyle w:val="HTMLPreformatted"/>
        <w:rPr>
          <w:lang w:val="ro-RO"/>
        </w:rPr>
      </w:pPr>
      <w:r>
        <w:rPr>
          <w:lang w:val="ro-RO"/>
        </w:rPr>
        <w:t>inclusiv prin WLL şi/sau furnizează reţele de telefonie fix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rvicii de telefonie mobilă celulară GSM sau prin altă tehnologi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rvicii de reţele publice transport d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itularii de  licenţe  care prestează serviciile enumerate în  Anexa</w:t>
      </w:r>
    </w:p>
    <w:p>
      <w:pPr>
        <w:pStyle w:val="HTMLPreformatted"/>
        <w:rPr>
          <w:lang w:val="ro-RO"/>
        </w:rPr>
      </w:pPr>
      <w:r>
        <w:rPr>
          <w:lang w:val="ro-RO"/>
        </w:rPr>
        <w:t>nr.1  vor prezenta acest raport către ANRTI trimestrial nu mai tîrziu de</w:t>
      </w:r>
    </w:p>
    <w:p>
      <w:pPr>
        <w:pStyle w:val="HTMLPreformatted"/>
        <w:rPr>
          <w:lang w:val="ro-RO"/>
        </w:rPr>
      </w:pPr>
      <w:r>
        <w:rPr>
          <w:lang w:val="ro-RO"/>
        </w:rPr>
        <w:t>ultima  zi  a  lunii următoare trimestrului de  gestiune,  datele  fiind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te  cumulativ pe parcursul anului de gestiune. Raportul anual se</w:t>
      </w:r>
    </w:p>
    <w:p>
      <w:pPr>
        <w:pStyle w:val="HTMLPreformatted"/>
        <w:rPr>
          <w:lang w:val="ro-RO"/>
        </w:rPr>
      </w:pPr>
      <w:r>
        <w:rPr>
          <w:lang w:val="ro-RO"/>
        </w:rPr>
        <w:t>va prezenta nu mai tîrziu de 31 ianuarie a fiecărui a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. Anexa nr.2  "Raportul  statistic  CE-2" şi Anexa  nr.3  "Raportul</w:t>
      </w:r>
    </w:p>
    <w:p>
      <w:pPr>
        <w:pStyle w:val="HTMLPreformatted"/>
        <w:rPr>
          <w:lang w:val="ro-RO"/>
        </w:rPr>
      </w:pPr>
      <w:r>
        <w:rPr>
          <w:lang w:val="ro-RO"/>
        </w:rPr>
        <w:t>statistic  CE-3"  se  vor  completa de către  titularii  de  licenţ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l telecomunicaţiilor şi informaticii care prestează alte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decît  cele  indicate  la  litera  a) al prezentului  punct  şi  vor  fi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te nu mai tîrziu de 31 ianuarie a fiecărui a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ineatul întîi  devine alineatul doi şi se exclud cuvintele "nu mai</w:t>
      </w:r>
    </w:p>
    <w:p>
      <w:pPr>
        <w:pStyle w:val="HTMLPreformatted"/>
        <w:rPr>
          <w:lang w:val="ro-RO"/>
        </w:rPr>
      </w:pPr>
      <w:r>
        <w:rPr>
          <w:lang w:val="ro-RO"/>
        </w:rPr>
        <w:t>tîrziu de data de 31 ianuarie a fiecărui an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Prezenta Hotărîre    intră   în   vigoare   la   data   semnării.</w:t>
      </w:r>
    </w:p>
    <w:p>
      <w:pPr>
        <w:pStyle w:val="HTMLPreformatted"/>
        <w:rPr>
          <w:lang w:val="ro-RO"/>
        </w:rPr>
      </w:pPr>
      <w:r>
        <w:rPr>
          <w:lang w:val="ro-RO"/>
        </w:rPr>
        <w:t>Formularul-tip al Raportului statistic va fi expus pe pagina WEB a ANRT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: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6 ianuar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1.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* În cazul în care documentul se prezintă în formă electronică, prin</w:t>
      </w:r>
    </w:p>
    <w:p>
      <w:pPr>
        <w:pStyle w:val="HTMLPreformatted"/>
        <w:rPr>
          <w:lang w:val="ro-RO"/>
        </w:rPr>
      </w:pPr>
      <w:r>
        <w:rPr>
          <w:lang w:val="ro-RO"/>
        </w:rPr>
        <w:t>poştă  electronică, el trebuie autentificat prin semnătură digitală.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cest caz un alt mod de prezentare nu este necesar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 din 06.01.2005 privind modificarea şi completarea Hotărîrii Consiliului de Administraţie al ANRTI nr.02/1 din 04.02.2004 cu privire la aprobarea Formularului-tip "Raportul anual al titularului de licenţă în domeniul telecomunicaţiilor şi informaticii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5-12/18, 14.01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7:00Z</dcterms:created>
  <dc:creator>Sergiu Copacean</dc:creator>
  <dc:description/>
  <cp:keywords/>
  <dc:language>en-US</dc:language>
  <cp:lastModifiedBy>Sergiu Copacean</cp:lastModifiedBy>
  <dcterms:modified xsi:type="dcterms:W3CDTF">2009-04-15T10:29:00Z</dcterms:modified>
  <cp:revision>1</cp:revision>
  <dc:subject/>
  <dc:title> </dc:title>
</cp:coreProperties>
</file>