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</w:t>
      </w:r>
      <w:r>
        <w:rPr>
          <w:b/>
          <w:bCs/>
          <w:color w:val="000080"/>
          <w:lang w:val="ro-RO"/>
        </w:rPr>
        <w:t>Regulament prestări servicii de telegraf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</w:t>
      </w:r>
      <w:r>
        <w:rPr>
          <w:b/>
          <w:bCs/>
          <w:color w:val="000080"/>
          <w:lang w:val="ro-RO"/>
        </w:rPr>
        <w:t>Nr.22  din  30.10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40-42/97 din 21.03.2002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PROBAT:                                      ÎNREGISTRA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in HotŁr®rea Consiliului            Ministerul Justi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de Administraţie al Agenţiei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aţionale pentru Reglementare î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 şi Informatic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2 din 30 octombrie 2001          Nr. 256 din"28" februarie 2002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              Ministrul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_______________Stepan Muz®ca          ___________________ Ion More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  <w:t>Notă: Vezi Rectificarea din Monitorul Oficial nr.46-48 din 04.04.2002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pag.65 (numărul înregistrării nr.254 se substituie prin nr.256)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REGULAMENT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</w:t>
      </w:r>
      <w:r>
        <w:rPr>
          <w:lang w:val="ro-RO"/>
        </w:rPr>
        <w:t>PRESTĂRI SERVICII DE TELEGRAF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I. DISPOZIŢII GENERALE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1 Regulamentul  "Prestări  servicii  de telegraf"  (în  continuare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)  este elaborat în conformitate cu Legea  telecomunicaţiilor,</w:t>
      </w:r>
    </w:p>
    <w:p>
      <w:pPr>
        <w:pStyle w:val="HTMLPreformatted"/>
        <w:rPr>
          <w:lang w:val="ro-RO"/>
        </w:rPr>
      </w:pPr>
      <w:r>
        <w:rPr>
          <w:lang w:val="ro-RO"/>
        </w:rPr>
        <w:t>Legea   poştei,   Legea   privind  protecţia   consumatorilor,   Ordine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acţiunii  Operatorilor de telecomunicaţii la prestarea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graf  între ţările CSI, Republica Letonă şi Republica Estonă  şi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ează  relaţiile între Operatorul şi utilizatorul servicii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2 Regulamentul   reglementează   relaţiile  între  Operatorul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ul serviciilor de telegraf în procesul expedierii telegram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către persoanele fizice sau juridice şi în procesul de distribuire 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destinate persoanelor fizice sau juridice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ulamentul    dat   este   obligatoriu   pentru   Operatorii 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din  Republica  Moldova (în continuare  Operator)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prestează servicii de telegraf şi pentru utilizatorii acestor servic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ul este  obligat  să asigure utilizatorului, la  solicitare,</w:t>
      </w:r>
    </w:p>
    <w:p>
      <w:pPr>
        <w:pStyle w:val="HTMLPreformatted"/>
        <w:rPr>
          <w:lang w:val="ro-RO"/>
        </w:rPr>
      </w:pPr>
      <w:r>
        <w:rPr>
          <w:lang w:val="ro-RO"/>
        </w:rPr>
        <w:t>accesul necondiţionat la prezentul Regula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3 Activitatea  Operatorului care prestează servicii de telegraf s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ează  prin  acorduri  internaţionale din  domeniu,  legi,  acte</w:t>
      </w:r>
    </w:p>
    <w:p>
      <w:pPr>
        <w:pStyle w:val="HTMLPreformatted"/>
        <w:rPr>
          <w:lang w:val="ro-RO"/>
        </w:rPr>
      </w:pPr>
      <w:r>
        <w:rPr>
          <w:lang w:val="ro-RO"/>
        </w:rPr>
        <w:t>normative şi reglementări ale Republicii Moldova inclusiv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ú Legea telecomunicaţi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ú Legea poşte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ú Legea privind protecţia consumator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ú Prezentul Regulame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ú Licenţa Operato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ú Alte legi,   acte   normative   şi   reglementări   din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şi poştei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vederea asigurării  prestării serviciilor de telegraf, Operatorul</w:t>
      </w:r>
    </w:p>
    <w:p>
      <w:pPr>
        <w:pStyle w:val="HTMLPreformatted"/>
        <w:rPr>
          <w:lang w:val="ro-RO"/>
        </w:rPr>
      </w:pPr>
      <w:r>
        <w:rPr>
          <w:lang w:val="ro-RO"/>
        </w:rPr>
        <w:t>va  încheia  contracte  cu  Operatorul serviciilor poştale,  cît  şi  cu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i  din  alte  ţări.  Contractele încheiate  nu  vor  contravine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ui Regula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4 Noţiunile  nedeterminate  de prezentul Regulament  au  înţelesul</w:t>
      </w:r>
    </w:p>
    <w:p>
      <w:pPr>
        <w:pStyle w:val="HTMLPreformatted"/>
        <w:rPr>
          <w:lang w:val="ro-RO"/>
        </w:rPr>
      </w:pPr>
      <w:r>
        <w:rPr>
          <w:lang w:val="ro-RO"/>
        </w:rPr>
        <w:t>acordat de Legea telecomunicaţiilor şi Legea poşt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sensul prezentului Regulament se stabilesc următoarele noţiun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dministraţia  Telecomunicaţiilor  - Ministerul  Transporturilo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lor din Republica Moldova (MTC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genţia Naţională   pentru   Reglementare  în   Telecomunicaţi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 -  autoritatea care reglementează activitatea  în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şi informaticii (ANRTI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 - persoană juridică care prestează servicii de telegraf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xpeditor - persoană fizică sau juridică care expediază telegram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stinatar -   persoană  fizică/juridică  căreia  îi  este  adresată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unct de expediere  - oficiul de telecomunicaţii sau oficiul poştal,</w:t>
      </w:r>
    </w:p>
    <w:p>
      <w:pPr>
        <w:pStyle w:val="HTMLPreformatted"/>
        <w:rPr>
          <w:lang w:val="ro-RO"/>
        </w:rPr>
      </w:pPr>
      <w:r>
        <w:rPr>
          <w:lang w:val="ro-RO"/>
        </w:rPr>
        <w:t>unde se primesc telegramele spre expedie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unct de destinaţie  al  telegramei  -  adresa  la  care  Operatorul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ază telegram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gramă - mesaj  textual  concis,  care se expediază  sau  a  fost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at prin mijloace de telegraf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tilizator -   persoană  fizică  sau  juridică  care  expediază  sau</w:t>
      </w:r>
    </w:p>
    <w:p>
      <w:pPr>
        <w:pStyle w:val="HTMLPreformatted"/>
        <w:rPr>
          <w:lang w:val="ro-RO"/>
        </w:rPr>
      </w:pPr>
      <w:r>
        <w:rPr>
          <w:lang w:val="ro-RO"/>
        </w:rPr>
        <w:t>primeşte telegram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dresă convenţională  sau prescurtată - adrese poştale în care unele</w:t>
      </w:r>
    </w:p>
    <w:p>
      <w:pPr>
        <w:pStyle w:val="HTMLPreformatted"/>
        <w:rPr>
          <w:lang w:val="ro-RO"/>
        </w:rPr>
      </w:pPr>
      <w:r>
        <w:rPr>
          <w:lang w:val="ro-RO"/>
        </w:rPr>
        <w:t>date sînt suprimate sau prescurtate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ost-restant  - indicaţie specială care arată că un anumit obiect de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ondenţă  (cu  excepţia  citaţiilor)  urmează  să  fie  ridicat  de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 de la oficiul poşta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5 În dependenţă  de punctul de destinaţie şi punctul de expediere,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ii beneficiază de următoarele servicii de telegraf de b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telegramă intern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telegramă internaţion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ul "telegramă   internă"   se  oferă  pentru  expedierea   şi</w:t>
      </w:r>
    </w:p>
    <w:p>
      <w:pPr>
        <w:pStyle w:val="HTMLPreformatted"/>
        <w:rPr/>
      </w:pPr>
      <w:r>
        <w:rPr>
          <w:lang w:val="ro-RO"/>
        </w:rPr>
        <w:t>distribuirea telegramelor în limitele teritoriului Republicii Moldo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ul "telegramă  internaţională"  se  oferă  pentru  expedie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 peste hotarele Republicii Moldova sau pentru  distribui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, adresate destinatarilor din Republica Moldova şi expediate</w:t>
      </w:r>
    </w:p>
    <w:p>
      <w:pPr>
        <w:pStyle w:val="HTMLPreformatted"/>
        <w:rPr>
          <w:lang w:val="ro-RO"/>
        </w:rPr>
      </w:pPr>
      <w:r>
        <w:rPr>
          <w:lang w:val="ro-RO"/>
        </w:rPr>
        <w:t>de peste hotarele 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6 Calitatea    serviciilor   prestate   trebuie   să    corespundă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or cerinţ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termenele  de expediere a telegramei şi de confirmare a  primirii</w:t>
      </w:r>
    </w:p>
    <w:p>
      <w:pPr>
        <w:pStyle w:val="HTMLPreformatted"/>
        <w:rPr>
          <w:lang w:val="ro-RO"/>
        </w:rPr>
      </w:pPr>
      <w:r>
        <w:rPr>
          <w:lang w:val="ro-RO"/>
        </w:rPr>
        <w:t>ei trebuie să corespundă termenelor stabilite în prezentul Regulame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telegrama  se  transmite fără denaturări, care ar schimba  sensul</w:t>
      </w:r>
    </w:p>
    <w:p>
      <w:pPr>
        <w:pStyle w:val="HTMLPreformatted"/>
        <w:rPr>
          <w:lang w:val="ro-RO"/>
        </w:rPr>
      </w:pPr>
      <w:r>
        <w:rPr>
          <w:lang w:val="ro-RO"/>
        </w:rPr>
        <w:t>textului 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7 Orarul de   lucru  al  oficiilor  de  recepţie  şi  expediere  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 se  stabileşte de comun acord cu  organele  administraţiei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e loc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8 Confidenţialitatea  serviciilor  de telegraf este  garantat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  conform prevederilor Legii telecomunicaţiilor şi Legii poştei.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i,  alte  persoane  antrenate  în  activitatea  de  prest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ui  de  telegraf, sînt obligate să  asigure  confidenţial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,  altor  trimiteri  telegrafice  şi  poştale  aferente.  S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zice   divulgarea   de   către  aceste  persoane   a   conţinutului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,   a  altor  comunicări  aferente,  precum  şi   divulgarea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ilor,   privind  serviciile  prestate,  altor  persoane   decît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ului, destinatarului ori persoanei corespunzător autoriz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9 În caz de   forţă   majoră  (stare   excepţională):   inundaţii,</w:t>
      </w:r>
    </w:p>
    <w:p>
      <w:pPr>
        <w:pStyle w:val="HTMLPreformatted"/>
        <w:rPr>
          <w:lang w:val="ro-RO"/>
        </w:rPr>
      </w:pPr>
      <w:r>
        <w:rPr>
          <w:lang w:val="ro-RO"/>
        </w:rPr>
        <w:t>incendii,  stare  de  război, cutremure de pămînt  şi  alte  calamităţi,</w:t>
      </w:r>
    </w:p>
    <w:p>
      <w:pPr>
        <w:pStyle w:val="HTMLPreformatted"/>
        <w:rPr>
          <w:lang w:val="ro-RO"/>
        </w:rPr>
      </w:pPr>
      <w:r>
        <w:rPr>
          <w:lang w:val="ro-RO"/>
        </w:rPr>
        <w:t>organele  de  stat  abilitate  sînt în  drept,  conform  legislaţi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vigoare,  să întrerupă procesul de prestare a serviciilor de telegraf şi</w:t>
      </w:r>
    </w:p>
    <w:p>
      <w:pPr>
        <w:pStyle w:val="HTMLPreformatted"/>
        <w:rPr>
          <w:lang w:val="ro-RO"/>
        </w:rPr>
      </w:pPr>
      <w:r>
        <w:rPr>
          <w:lang w:val="ro-RO"/>
        </w:rPr>
        <w:t>să  sisteze  activitatea reţelelor şi mijloacelor,  destinate  pres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graf, indiferent de apartenenţa  departamentală  şi</w:t>
      </w:r>
    </w:p>
    <w:p>
      <w:pPr>
        <w:pStyle w:val="HTMLPreformatted"/>
        <w:rPr>
          <w:lang w:val="ro-RO"/>
        </w:rPr>
      </w:pPr>
      <w:r>
        <w:rPr>
          <w:lang w:val="ro-RO"/>
        </w:rPr>
        <w:t>forma de proprietate a Operato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ul, în  caz  de  forţă  majoră,  este  obligat  să  pună  la</w:t>
      </w:r>
    </w:p>
    <w:p>
      <w:pPr>
        <w:pStyle w:val="HTMLPreformatted"/>
        <w:rPr>
          <w:lang w:val="ro-RO"/>
        </w:rPr>
      </w:pPr>
      <w:r>
        <w:rPr>
          <w:lang w:val="ro-RO"/>
        </w:rPr>
        <w:t>dispoziţia  organelor  de  stat abilitate  echipamentul,  în  condi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ite de legislaţia în vigoar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2. CONDIŢIILE ŞI ORDINEA DE PRES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A SERVICIILOR DE TELEGRAF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 Interacţiunea   Operatorilor  cu  utilizatorii  servicii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 se efectuează în limba de stat sau rus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2 La prestarea serviciilor de telegraf se utilizează ora loc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 Orarul de  lucru  al  Operatorului care  prestează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, se face publi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 În oficiile,   unde  se  prestează  servicii  de  telegraf,   se</w:t>
      </w:r>
    </w:p>
    <w:p>
      <w:pPr>
        <w:pStyle w:val="HTMLPreformatted"/>
        <w:rPr>
          <w:lang w:val="ro-RO"/>
        </w:rPr>
      </w:pPr>
      <w:r>
        <w:rPr>
          <w:lang w:val="ro-RO"/>
        </w:rPr>
        <w:t>instalează  panouri,  în  locuri accesibile utilizatorilor, pe  care  se</w:t>
      </w:r>
    </w:p>
    <w:p>
      <w:pPr>
        <w:pStyle w:val="HTMLPreformatted"/>
        <w:rPr>
          <w:lang w:val="ro-RO"/>
        </w:rPr>
      </w:pPr>
      <w:r>
        <w:rPr>
          <w:lang w:val="ro-RO"/>
        </w:rPr>
        <w:t>plasează următoarea informaţie despre Operatorul serviciilor de telegraf</w:t>
      </w:r>
    </w:p>
    <w:p>
      <w:pPr>
        <w:pStyle w:val="HTMLPreformatted"/>
        <w:rPr>
          <w:lang w:val="ro-RO"/>
        </w:rPr>
      </w:pPr>
      <w:r>
        <w:rPr>
          <w:lang w:val="ro-RO"/>
        </w:rPr>
        <w:t>şi serviciile prestate de el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adresa juridică a Operato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denumirea Operato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orarul de  lucru  (zilele  şi orele de lucru şi  de  odihnă)  al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1 Informaţia privind serviciile prestate trebuie să conţin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codurile poşt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lista serviciilor de telegraf de bază şi suplimen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modalitatea de completare a formularelor de telegram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modalitatea şi particularităţile de distribui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modalitatea de achi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) restricţiile de prezentare, tipurile de adres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) tarife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h) tipurile şi categoriile de telegram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) termenele de trecere a telegramelor în dependenţă de catego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j) informaţia despre localităţile din Republica Moldova, care dispun</w:t>
      </w:r>
    </w:p>
    <w:p>
      <w:pPr>
        <w:pStyle w:val="HTMLPreformatted"/>
        <w:rPr>
          <w:lang w:val="ro-RO"/>
        </w:rPr>
      </w:pPr>
      <w:r>
        <w:rPr>
          <w:lang w:val="ro-RO"/>
        </w:rPr>
        <w:t>de legătură telegrafică sau telefonic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k) informaţia  despre  ţările, cu care Republica Moldova  efectuează</w:t>
      </w:r>
    </w:p>
    <w:p>
      <w:pPr>
        <w:pStyle w:val="HTMLPreformatted"/>
        <w:rPr>
          <w:lang w:val="ro-RO"/>
        </w:rPr>
      </w:pPr>
      <w:r>
        <w:rPr>
          <w:lang w:val="ro-RO"/>
        </w:rPr>
        <w:t>schimbul telegramelor internaţion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5 Serviciile  de telegraf se prestează utilizatorului la  comandă.</w:t>
      </w:r>
    </w:p>
    <w:p>
      <w:pPr>
        <w:pStyle w:val="HTMLPreformatted"/>
        <w:rPr>
          <w:lang w:val="ro-RO"/>
        </w:rPr>
      </w:pPr>
      <w:r>
        <w:rPr>
          <w:lang w:val="ro-RO"/>
        </w:rPr>
        <w:t>Comanda   se  consideră  primită  din  momentul  completării  de 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  a formularului telegramei, achitării taxei şi eliberă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Operator a bonului de pl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permite recepţionarea  telegramelor prin telefon cu achitarea lor</w:t>
      </w:r>
    </w:p>
    <w:p>
      <w:pPr>
        <w:pStyle w:val="HTMLPreformatted"/>
        <w:rPr>
          <w:lang w:val="ro-RO"/>
        </w:rPr>
      </w:pPr>
      <w:r>
        <w:rPr>
          <w:lang w:val="ro-RO"/>
        </w:rPr>
        <w:t>ulterioar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6 Operatorul   nu   este  în  drept  să   condiţioneze 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 de   telegraf,  sau  să  impună  utilizatorului  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suplimentare  prestate la preţ adăugător. Utilizatorul este în drept  să</w:t>
      </w:r>
    </w:p>
    <w:p>
      <w:pPr>
        <w:pStyle w:val="HTMLPreformatted"/>
        <w:rPr>
          <w:lang w:val="ro-RO"/>
        </w:rPr>
      </w:pPr>
      <w:r>
        <w:rPr>
          <w:lang w:val="ro-RO"/>
        </w:rPr>
        <w:t>refuze achitarea serviciilor suplimentare neprevăzute în comand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7 Utilizatorul  este  în drept să anuleze comanda în orice  moment</w:t>
      </w:r>
    </w:p>
    <w:p>
      <w:pPr>
        <w:pStyle w:val="HTMLPreformatted"/>
        <w:rPr>
          <w:lang w:val="ro-RO"/>
        </w:rPr>
      </w:pPr>
      <w:r>
        <w:rPr>
          <w:lang w:val="ro-RO"/>
        </w:rPr>
        <w:t>pînă  la  înmînarea telegramei destinatarului, cu condiţia că va  achita</w:t>
      </w:r>
    </w:p>
    <w:p>
      <w:pPr>
        <w:pStyle w:val="HTMLPreformatted"/>
        <w:rPr/>
      </w:pPr>
      <w:r>
        <w:rPr>
          <w:lang w:val="ro-RO"/>
        </w:rPr>
        <w:t>cheltuielile reale, suportate de 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8 Obligaţiile   Operatorului,  privind  prestarea 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, pot fi anulate numai în caz de forţă major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3. PRESTAREA SERVIC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</w:t>
      </w:r>
      <w:r>
        <w:rPr>
          <w:lang w:val="ro-RO"/>
        </w:rPr>
        <w:t>"TELEGRAMĂ INTERNĂ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 Ordinea prestării serviciului "telegramă internă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1 În procesul prestării serviciului de telegraf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Operatorul trebuie să asigu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entru expeditor  - recepţionarea telegramei în scopul  expedierii</w:t>
      </w:r>
    </w:p>
    <w:p>
      <w:pPr>
        <w:pStyle w:val="HTMLPreformatted"/>
        <w:rPr>
          <w:lang w:val="ro-RO"/>
        </w:rPr>
      </w:pPr>
      <w:r>
        <w:rPr>
          <w:lang w:val="ro-RO"/>
        </w:rPr>
        <w:t>şi distribuirii (predării) ei destinata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entru destinatar  - distribuirea (predarea) telegramei  expediate</w:t>
      </w:r>
    </w:p>
    <w:p>
      <w:pPr>
        <w:pStyle w:val="HTMLPreformatted"/>
        <w:rPr>
          <w:lang w:val="ro-RO"/>
        </w:rPr>
      </w:pPr>
      <w:r>
        <w:rPr>
          <w:lang w:val="ro-RO"/>
        </w:rPr>
        <w:t>în adresa acestuia de către expedit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Expeditorul trebuie să asigure completarea corectă a formularului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 şi achitarea taxei pentru serviciile prest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2 Pentru    serviciul   "telegramă   internă"   sînt   prevăzute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e  categorii de urgenţă (în ordinea descreşterii termene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transmitere şi distribuire)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telegramă-scrisoare (cu nota "telegramă-scrisoare"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telegramă obişnuită (fără notă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telegramă urgentă (cu nota "urgentă"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telegramă guvernamentală (cu nota "guvernamentală"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telegramă prezidenţială (cu nota "prezidenţială"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) telegramă prioritară (cu nota "prioritară"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categoria "prioritară" se referă următoarele telegram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) "Avarie" -   cu  declararea  despre  accidentele  mijloac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ransport,   avariile  industriale,  şi  despre  starea  sisteme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,  telegramele  operative  de  serviciu  ale 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dirijare tehnico-operativă a reţelelor de telegraf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i) "Furtună"  - cu prevenirea tuturor tipurilor de transport despre</w:t>
      </w:r>
    </w:p>
    <w:p>
      <w:pPr>
        <w:pStyle w:val="HTMLPreformatted"/>
        <w:rPr>
          <w:lang w:val="ro-RO"/>
        </w:rPr>
      </w:pPr>
      <w:r>
        <w:rPr>
          <w:lang w:val="ro-RO"/>
        </w:rPr>
        <w:t>fenomenele   naturale   periculoase   (uragan,   ceaţă   etc.),   despre</w:t>
      </w:r>
    </w:p>
    <w:p>
      <w:pPr>
        <w:pStyle w:val="HTMLPreformatted"/>
        <w:rPr>
          <w:lang w:val="ro-RO"/>
        </w:rPr>
      </w:pPr>
      <w:r>
        <w:rPr>
          <w:lang w:val="ro-RO"/>
        </w:rPr>
        <w:t>calamităţile  naturale  (seism, inundaţie, incendii, nivel periculos  de</w:t>
      </w:r>
    </w:p>
    <w:p>
      <w:pPr>
        <w:pStyle w:val="HTMLPreformatted"/>
        <w:rPr>
          <w:lang w:val="ro-RO"/>
        </w:rPr>
      </w:pPr>
      <w:r>
        <w:rPr>
          <w:lang w:val="ro-RO"/>
        </w:rPr>
        <w:t>poluare a mediului înconjurător etc.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ii) "Avia" -  cu declararea despre zborurile şi decolările  forţate</w:t>
      </w:r>
    </w:p>
    <w:p>
      <w:pPr>
        <w:pStyle w:val="HTMLPreformatted"/>
        <w:rPr>
          <w:lang w:val="ro-RO"/>
        </w:rPr>
      </w:pPr>
      <w:r>
        <w:rPr>
          <w:lang w:val="ro-RO"/>
        </w:rPr>
        <w:t>ale avioanelor, cu informarea buletinului meteorologic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ista persoanelor    cu   drept   de   prezentare   a   telegramelor</w:t>
      </w:r>
    </w:p>
    <w:p>
      <w:pPr>
        <w:pStyle w:val="HTMLPreformatted"/>
        <w:rPr>
          <w:lang w:val="ro-RO"/>
        </w:rPr>
      </w:pPr>
      <w:r>
        <w:rPr>
          <w:lang w:val="ro-RO"/>
        </w:rPr>
        <w:t>"prioritară",  "prezidenţială" şi "guvernamentală" modul de prezentare a</w:t>
      </w:r>
    </w:p>
    <w:p>
      <w:pPr>
        <w:pStyle w:val="HTMLPreformatted"/>
        <w:rPr>
          <w:lang w:val="ro-RO"/>
        </w:rPr>
      </w:pPr>
      <w:r>
        <w:rPr>
          <w:lang w:val="ro-RO"/>
        </w:rPr>
        <w:t>acestor categorii de telegrame se aprobă de către M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3 Utilizatorul   este   în  drept  să  expedieze  telegrame   de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e tipur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cu confirmare  telegrafică (cu nota "confirmare telegrafică"  sau</w:t>
      </w:r>
    </w:p>
    <w:p>
      <w:pPr>
        <w:pStyle w:val="HTMLPreformatted"/>
        <w:rPr>
          <w:lang w:val="ro-RO"/>
        </w:rPr>
      </w:pPr>
      <w:r>
        <w:rPr>
          <w:lang w:val="ro-RO"/>
        </w:rPr>
        <w:t>cu  nota  "confirmare  telegrafică urgentă",  respectiv)  -  expeditoru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ă  serviciul respectiv pentru a fi confirmată prin telegraf  data</w:t>
      </w:r>
    </w:p>
    <w:p>
      <w:pPr>
        <w:pStyle w:val="HTMLPreformatted"/>
        <w:rPr>
          <w:lang w:val="ro-RO"/>
        </w:rPr>
      </w:pPr>
      <w:r>
        <w:rPr>
          <w:lang w:val="ro-RO"/>
        </w:rPr>
        <w:t>şi ora predării telegramei destinatarului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cu distribuirea  în  termenele indicate de expeditor (cu nota  "a</w:t>
      </w:r>
    </w:p>
    <w:p>
      <w:pPr>
        <w:pStyle w:val="HTMLPreformatted"/>
        <w:rPr>
          <w:lang w:val="ro-RO"/>
        </w:rPr>
      </w:pPr>
      <w:r>
        <w:rPr>
          <w:lang w:val="ro-RO"/>
        </w:rPr>
        <w:t>înmîna  (data)")  - expeditorul solicită acest serviciu pentru  pred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 destinatarului la o zi şi oră fixă, stabilită de acest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cu distribuirea   într-o   localitate   care  nu   are   legătură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ică/telefonică  (cu nota "recomandată prin poştă") - expeditoru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ă  acest  serviciu  pentru predarea telegramei  către  destinatar</w:t>
      </w:r>
    </w:p>
    <w:p>
      <w:pPr>
        <w:pStyle w:val="HTMLPreformatted"/>
        <w:rPr>
          <w:lang w:val="ro-RO"/>
        </w:rPr>
      </w:pPr>
      <w:r>
        <w:rPr>
          <w:lang w:val="ro-RO"/>
        </w:rPr>
        <w:t>într-o  localitate  fără legătură telegrafică/telefonică prin  scrisoare</w:t>
      </w:r>
    </w:p>
    <w:p>
      <w:pPr>
        <w:pStyle w:val="HTMLPreformatted"/>
        <w:rPr>
          <w:lang w:val="ro-RO"/>
        </w:rPr>
      </w:pPr>
      <w:r>
        <w:rPr>
          <w:lang w:val="ro-RO"/>
        </w:rPr>
        <w:t>recomand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cu distribuire  pe blanchetă (formular) artistică "lux" (cu  nota</w:t>
      </w:r>
    </w:p>
    <w:p>
      <w:pPr>
        <w:pStyle w:val="HTMLPreformatted"/>
        <w:rPr>
          <w:lang w:val="ro-RO"/>
        </w:rPr>
      </w:pPr>
      <w:r>
        <w:rPr>
          <w:lang w:val="ro-RO"/>
        </w:rPr>
        <w:t>"LX") - telegramele pe formular "lux" sînt telegramele, ce se distribuie</w:t>
      </w:r>
    </w:p>
    <w:p>
      <w:pPr>
        <w:pStyle w:val="HTMLPreformatted"/>
        <w:rPr>
          <w:lang w:val="ro-RO"/>
        </w:rPr>
      </w:pPr>
      <w:r>
        <w:rPr>
          <w:lang w:val="ro-RO"/>
        </w:rPr>
        <w:t>pe formulare cu diferite imagin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telegramă   confirmată  de  Operator  (cu  nota  "confirmată")  -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ul solicită acest serviciu pentru confirmarea faptului expus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xtul  telegramei.  Confirmarea  se  efectuează de  către  Operator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rea   actului  corespunzător  (care  confirmă  faptul  expus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ă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) telegramă-schemă  -  expeditorul solicită acest  serviciu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erea circularelor care au acelaşi text şi semnătură, prezentate de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  economici în adresa agenţilor economici în localităţi  diferite,</w:t>
      </w:r>
    </w:p>
    <w:p>
      <w:pPr>
        <w:pStyle w:val="HTMLPreformatted"/>
        <w:rPr>
          <w:lang w:val="ro-RO"/>
        </w:rPr>
      </w:pPr>
      <w:r>
        <w:rPr>
          <w:lang w:val="ro-RO"/>
        </w:rPr>
        <w:t>deserviţi de centrale telegrafice diferi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) criptogramă,   criptogramă  pe  bandă  perforată  -   expeditoru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ă acest serviciu pentru expedierea telegramei redactate în limbaj</w:t>
      </w:r>
    </w:p>
    <w:p>
      <w:pPr>
        <w:pStyle w:val="HTMLPreformatted"/>
        <w:rPr>
          <w:lang w:val="ro-RO"/>
        </w:rPr>
      </w:pPr>
      <w:r>
        <w:rPr>
          <w:lang w:val="ro-RO"/>
        </w:rPr>
        <w:t>secret  (cifrat).  Criptograma poate fi prezentată pe  bandă  perforată.</w:t>
      </w:r>
    </w:p>
    <w:p>
      <w:pPr>
        <w:pStyle w:val="HTMLPreformatted"/>
        <w:rPr>
          <w:lang w:val="ro-RO"/>
        </w:rPr>
      </w:pPr>
      <w:r>
        <w:rPr>
          <w:lang w:val="ro-RO"/>
        </w:rPr>
        <w:t>Acest  serviciu  se  clasifică  ca  serviciu  special  şi  se  pres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zaţiilor  conform  contractului între Operator şi  Minister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forţă ale Republicii Moldo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4 Operatorul  este  obligat, la solicitarea  utilizatorului,  să</w:t>
      </w:r>
    </w:p>
    <w:p>
      <w:pPr>
        <w:pStyle w:val="HTMLPreformatted"/>
        <w:rPr>
          <w:lang w:val="ro-RO"/>
        </w:rPr>
      </w:pPr>
      <w:r>
        <w:rPr>
          <w:lang w:val="ro-RO"/>
        </w:rPr>
        <w:t>presteze următoarele servicii suplimenta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) eliberarea,  la  cererea  orală a expeditorului,  cu  prez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buletinului  de  identitate,  în termen ce nu depăşeşte 30  zile 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erea telegrame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a copiei telegramei expediate, confirmată de Operator şi aplicată</w:t>
      </w:r>
    </w:p>
    <w:p>
      <w:pPr>
        <w:pStyle w:val="HTMLPreformatted"/>
        <w:rPr>
          <w:lang w:val="ro-RO"/>
        </w:rPr>
      </w:pPr>
      <w:r>
        <w:rPr>
          <w:lang w:val="ro-RO"/>
        </w:rPr>
        <w:t>ştampila  "Pentru  telegrame"  (este  interzisă  confirmarea  telegramei</w:t>
      </w:r>
    </w:p>
    <w:p>
      <w:pPr>
        <w:pStyle w:val="HTMLPreformatted"/>
        <w:rPr>
          <w:lang w:val="ro-RO"/>
        </w:rPr>
      </w:pPr>
      <w:r>
        <w:rPr>
          <w:lang w:val="ro-RO"/>
        </w:rPr>
        <w:t>pregătite de către expeditor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a confirmării de primire a telegramei de către destinat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) eliberarea  la  cererea  orală a destinatarului,  cu  prez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buletinului  de  identitate,  în termen ce nu depăşeşte 30  zile 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area telegrame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a informaţiei privind adresa expedito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a copiei telegramei   precedente   (repetarea   telegramei),   cu</w:t>
      </w:r>
    </w:p>
    <w:p>
      <w:pPr>
        <w:pStyle w:val="HTMLPreformatted"/>
        <w:rPr>
          <w:lang w:val="ro-RO"/>
        </w:rPr>
      </w:pPr>
      <w:r>
        <w:rPr>
          <w:lang w:val="ro-RO"/>
        </w:rPr>
        <w:t>excepţia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) telegramei trimise cu "confirmare de primire telegrafică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i) telegramei cu "confirmare de primire telegrafică urgentă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ii) telegramei confirmate de Operat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) în baza cererii destinatarului scrisă în prealabil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păstrarea telegramei cu adresa "post restant" în decurs de 2 luni</w:t>
      </w:r>
    </w:p>
    <w:p>
      <w:pPr>
        <w:pStyle w:val="HTMLPreformatted"/>
        <w:rPr>
          <w:lang w:val="ro-RO"/>
        </w:rPr>
      </w:pPr>
      <w:r>
        <w:rPr>
          <w:lang w:val="ro-RO"/>
        </w:rPr>
        <w:t>după termenele stabili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reexaminarea şi distribuirea telegramei pe o altă adresă indicată</w:t>
      </w:r>
    </w:p>
    <w:p>
      <w:pPr>
        <w:pStyle w:val="HTMLPreformatted"/>
        <w:rPr>
          <w:lang w:val="ro-RO"/>
        </w:rPr>
      </w:pPr>
      <w:r>
        <w:rPr>
          <w:lang w:val="ro-RO"/>
        </w:rPr>
        <w:t>de către destinat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distribuirea  telegramei  cu  adresa "post restant" pe  o  adresă</w:t>
      </w:r>
    </w:p>
    <w:p>
      <w:pPr>
        <w:pStyle w:val="HTMLPreformatted"/>
        <w:rPr>
          <w:lang w:val="ro-RO"/>
        </w:rPr>
      </w:pPr>
      <w:r>
        <w:rPr>
          <w:lang w:val="ro-RO"/>
        </w:rPr>
        <w:t>completă indicată de către destinat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înregistrarea   şi  reînregistrarea  adresei  convenţionale   sau</w:t>
      </w:r>
    </w:p>
    <w:p>
      <w:pPr>
        <w:pStyle w:val="HTMLPreformatted"/>
        <w:rPr>
          <w:lang w:val="ro-RO"/>
        </w:rPr>
      </w:pPr>
      <w:r>
        <w:rPr>
          <w:lang w:val="ro-RO"/>
        </w:rPr>
        <w:t>prescurt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5 Operatorul  este  în drept să presteze  servicii  supli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contra  plată  suplimentară conform tarifelor în vigoare sau pe  gratis.</w:t>
      </w:r>
    </w:p>
    <w:p>
      <w:pPr>
        <w:pStyle w:val="HTMLPreformatted"/>
        <w:rPr>
          <w:lang w:val="ro-RO"/>
        </w:rPr>
      </w:pPr>
      <w:r>
        <w:rPr>
          <w:lang w:val="ro-RO"/>
        </w:rPr>
        <w:t>Lista serviciilor suplimentare poate fi completată de către 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6 Operatorul  poate  recepţiona telegrame în cont avans  sau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redit prin telefon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grama "în cont avans" se recepţionează de la agenţi economici în</w:t>
      </w:r>
    </w:p>
    <w:p>
      <w:pPr>
        <w:pStyle w:val="HTMLPreformatted"/>
        <w:rPr>
          <w:lang w:val="ro-RO"/>
        </w:rPr>
      </w:pPr>
      <w:r>
        <w:rPr>
          <w:lang w:val="ro-RO"/>
        </w:rPr>
        <w:t>baza contractului dintre Operator şi agentul economi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cepţionarea  telegramei "în credit prin telefon" se efectueaz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la  abonaţii  reţelei telefonice cu achitarea ulterioară a taxei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ă,  odată  cu  achitarea facturii telefonice.  "În  credit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" pot fi recepţionate toate categoriile de telegrame, cu excepţia</w:t>
      </w:r>
    </w:p>
    <w:p>
      <w:pPr>
        <w:pStyle w:val="HTMLPreformatted"/>
        <w:rPr>
          <w:lang w:val="ro-RO"/>
        </w:rPr>
      </w:pPr>
      <w:r>
        <w:rPr>
          <w:lang w:val="ro-RO"/>
        </w:rPr>
        <w:t>celor  "Prioritare", "Prezidenţiale", "Guvernamentale", "Internaţionale"</w:t>
      </w:r>
    </w:p>
    <w:p>
      <w:pPr>
        <w:pStyle w:val="HTMLPreformatted"/>
        <w:rPr>
          <w:lang w:val="ro-RO"/>
        </w:rPr>
      </w:pPr>
      <w:r>
        <w:rPr>
          <w:lang w:val="ro-RO"/>
        </w:rPr>
        <w:t>şi "Confirmate de Operator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7 Operatorul  este obligat să păstreze telegrama internă timp de</w:t>
      </w:r>
    </w:p>
    <w:p>
      <w:pPr>
        <w:pStyle w:val="HTMLPreformatted"/>
        <w:rPr>
          <w:lang w:val="ro-RO"/>
        </w:rPr>
      </w:pPr>
      <w:r>
        <w:rPr>
          <w:lang w:val="ro-RO"/>
        </w:rPr>
        <w:t>7 luni din momentul recepţionă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 Modalitatea completării telegram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1 Telegrama trebuie să corespundă următoarelor cerinţ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telegrama  expediată trebuie să conţină în mod obligatoriu adresa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,  nota  despre  categoria telegramei (dacă  este),  tip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, textul telegramei, numele şi adresa expedito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acă destinatarul  este persoană cu funcţii de răspundere, în adres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  se  indică  funcţia,  numele şi  prenumele  persoanei  date,</w:t>
      </w:r>
    </w:p>
    <w:p>
      <w:pPr>
        <w:pStyle w:val="HTMLPreformatted"/>
        <w:rPr>
          <w:lang w:val="ro-RO"/>
        </w:rPr>
      </w:pPr>
      <w:r>
        <w:rPr>
          <w:lang w:val="ro-RO"/>
        </w:rPr>
        <w:t>denumirea   (la   solicitarea   expeditorului)  şi  adresa   poştală   a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zaţi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acă destinatarul  este  persoană juridică, în adresa telegramei  se</w:t>
      </w:r>
    </w:p>
    <w:p>
      <w:pPr>
        <w:pStyle w:val="HTMLPreformatted"/>
        <w:rPr>
          <w:lang w:val="ro-RO"/>
        </w:rPr>
      </w:pPr>
      <w:r>
        <w:rPr>
          <w:lang w:val="ro-RO"/>
        </w:rPr>
        <w:t>indică denumirea ei şi adresa poşt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textul telegramei  trebuie să fie tipărit sau scris clar şi citeţ</w:t>
      </w:r>
    </w:p>
    <w:p>
      <w:pPr>
        <w:pStyle w:val="HTMLPreformatted"/>
        <w:rPr>
          <w:lang w:val="ro-RO"/>
        </w:rPr>
      </w:pPr>
      <w:r>
        <w:rPr>
          <w:lang w:val="ro-RO"/>
        </w:rPr>
        <w:t>cu litere de tipar pe o blanchetă speci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textul telegramei trebuie să conţină cel puţin un cuvî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toate corectările (tăieturi, ştersături şi intercalări) executate</w:t>
      </w:r>
    </w:p>
    <w:p>
      <w:pPr>
        <w:pStyle w:val="HTMLPreformatted"/>
        <w:rPr>
          <w:lang w:val="ro-RO"/>
        </w:rPr>
      </w:pPr>
      <w:r>
        <w:rPr>
          <w:lang w:val="ro-RO"/>
        </w:rPr>
        <w:t>de expeditor trebuie confirmate de el prin semnătur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2 Textul  telegramei  trebuie  să  conţină nu mai  mult  de  300</w:t>
      </w:r>
    </w:p>
    <w:p>
      <w:pPr>
        <w:pStyle w:val="HTMLPreformatted"/>
        <w:rPr>
          <w:lang w:val="ro-RO"/>
        </w:rPr>
      </w:pPr>
      <w:r>
        <w:rPr>
          <w:lang w:val="ro-RO"/>
        </w:rPr>
        <w:t>cuvinte.  Dacă  această  limită este depăşită, telegrama se  împar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 Operator  în părţi, a cîte 300 de cuvinte fiecare  (ultima  parte</w:t>
      </w:r>
    </w:p>
    <w:p>
      <w:pPr>
        <w:pStyle w:val="HTMLPreformatted"/>
        <w:rPr>
          <w:lang w:val="ro-RO"/>
        </w:rPr>
      </w:pPr>
      <w:r>
        <w:rPr>
          <w:lang w:val="ro-RO"/>
        </w:rPr>
        <w:t>poate să aibă mai puţin de 300 de cuvinte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este părţi   despărţite   se  transmit  ca   telegrame   separate,</w:t>
      </w:r>
    </w:p>
    <w:p>
      <w:pPr>
        <w:pStyle w:val="HTMLPreformatted"/>
        <w:rPr/>
      </w:pPr>
      <w:r>
        <w:rPr>
          <w:lang w:val="ro-RO"/>
        </w:rPr>
        <w:t>concomitent  cu indicarea categoriei acestei telegrame pe fiecare  parte</w:t>
      </w:r>
    </w:p>
    <w:p>
      <w:pPr>
        <w:pStyle w:val="HTMLPreformatted"/>
        <w:rPr>
          <w:lang w:val="ro-RO"/>
        </w:rPr>
      </w:pPr>
      <w:r>
        <w:rPr>
          <w:lang w:val="ro-RO"/>
        </w:rPr>
        <w:t>şi indicarea tipului de telegramă numai pe prima 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3 Adresa  destinatarului,  categoria, tipul telegramei,  adresa,</w:t>
      </w:r>
    </w:p>
    <w:p>
      <w:pPr>
        <w:pStyle w:val="HTMLPreformatted"/>
        <w:rPr>
          <w:lang w:val="ro-RO"/>
        </w:rPr>
      </w:pPr>
      <w:r>
        <w:rPr>
          <w:lang w:val="ro-RO"/>
        </w:rPr>
        <w:t>denumirea  expeditorului  în  telegrama internă se  scriu  cu  caractere</w:t>
      </w:r>
    </w:p>
    <w:p>
      <w:pPr>
        <w:pStyle w:val="HTMLPreformatted"/>
        <w:rPr>
          <w:lang w:val="ro-RO"/>
        </w:rPr>
      </w:pPr>
      <w:r>
        <w:rPr>
          <w:lang w:val="ro-RO"/>
        </w:rPr>
        <w:t>latine  şi  cifre  arabe. Textul telegramei se scrie în orice  limbă  cu</w:t>
      </w:r>
    </w:p>
    <w:p>
      <w:pPr>
        <w:pStyle w:val="HTMLPreformatted"/>
        <w:rPr>
          <w:lang w:val="ro-RO"/>
        </w:rPr>
      </w:pPr>
      <w:r>
        <w:rPr>
          <w:lang w:val="ro-RO"/>
        </w:rPr>
        <w:t>caractere latin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dresa destinatarului  şi textul telegramelor interne pot fi  scrise</w:t>
      </w:r>
    </w:p>
    <w:p>
      <w:pPr>
        <w:pStyle w:val="HTMLPreformatted"/>
        <w:rPr>
          <w:lang w:val="ro-RO"/>
        </w:rPr>
      </w:pPr>
      <w:r>
        <w:rPr>
          <w:lang w:val="ro-RO"/>
        </w:rPr>
        <w:t>cu caractere chiril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4 Cifrele  din  textul telegramei pot fi scrise prin  cifre  sau</w:t>
      </w:r>
    </w:p>
    <w:p>
      <w:pPr>
        <w:pStyle w:val="HTMLPreformatted"/>
        <w:rPr/>
      </w:pPr>
      <w:r>
        <w:rPr>
          <w:lang w:val="ro-RO"/>
        </w:rPr>
        <w:t>deplin  prin  cuvinte.  Valorile numerice din textul  telegramei,  de  o</w:t>
      </w:r>
    </w:p>
    <w:p>
      <w:pPr>
        <w:pStyle w:val="HTMLPreformatted"/>
        <w:rPr>
          <w:lang w:val="ro-RO"/>
        </w:rPr>
      </w:pPr>
      <w:r>
        <w:rPr>
          <w:lang w:val="ro-RO"/>
        </w:rPr>
        <w:t>importanţă deosebită pentru expeditor, se scriu deplin prin cuvin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5 Semnele grafice utilizate în telegrame sînt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26 semne ale  alfabetului latin: A B C D E F G H I J K L M N O P Q</w:t>
      </w:r>
    </w:p>
    <w:p>
      <w:pPr>
        <w:pStyle w:val="HTMLPreformatted"/>
        <w:rPr>
          <w:lang w:val="ro-RO"/>
        </w:rPr>
      </w:pPr>
      <w:r>
        <w:rPr>
          <w:lang w:val="ro-RO"/>
        </w:rPr>
        <w:t>R S T U V W X Y Z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31 semne ale alfabetului chirilic: (vezi varianta rusă)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ifrele arabe (cifrele sistemului zecimal): 0 1 2 3 4 5 6 7 8 9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mnele de punctuaţie 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punct                                 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virgulă                               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două puncte sau semnul împărţirii     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semnul întrebării                     ?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apostrof                              '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mne simbolice 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cruce sau semnul plus                 +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cratimă sau semnul minus              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fracţie sau semnul împărţirii         /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semnul egal sau semnul de separare    =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paranteza de stînga                   (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paranteza de dreapta                  )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mnele de punctuaţie  şi  semnele simbolice pot fi scrise  şi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cuvin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mnele de punctuaţie  se vor scrie imediat după cuvîntul antecedent</w:t>
      </w:r>
    </w:p>
    <w:p>
      <w:pPr>
        <w:pStyle w:val="HTMLPreformatted"/>
        <w:rPr>
          <w:lang w:val="ro-RO"/>
        </w:rPr>
      </w:pPr>
      <w:r>
        <w:rPr>
          <w:lang w:val="ro-RO"/>
        </w:rPr>
        <w:t>fără intervale nefiind considerate cuvinte a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mnele simbolice  "+"  (plus)  şi  "/"  (fracţie)  amplasate  între</w:t>
      </w:r>
    </w:p>
    <w:p>
      <w:pPr>
        <w:pStyle w:val="HTMLPreformatted"/>
        <w:rPr/>
      </w:pPr>
      <w:r>
        <w:rPr>
          <w:lang w:val="ro-RO"/>
        </w:rPr>
        <w:t>cuvinte  se  vor  scrie cu intervale între cuvîntul  antecedent  şi  cel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r  fiind considerate drept cuvinte aparte, amplasate între  cifre,</w:t>
      </w:r>
    </w:p>
    <w:p>
      <w:pPr>
        <w:pStyle w:val="HTMLPreformatted"/>
        <w:rPr>
          <w:lang w:val="ro-RO"/>
        </w:rPr>
      </w:pPr>
      <w:r>
        <w:rPr>
          <w:lang w:val="ro-RO"/>
        </w:rPr>
        <w:t>ele se vor scrie fără intervale, nefiind considerate cuvinte a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mnele de punctuaţie  şi  semnele  simbolice, scrise  prin  cuvinte</w:t>
      </w:r>
    </w:p>
    <w:p>
      <w:pPr>
        <w:pStyle w:val="HTMLPreformatted"/>
        <w:rPr>
          <w:lang w:val="ro-RO"/>
        </w:rPr>
      </w:pPr>
      <w:r>
        <w:rPr>
          <w:lang w:val="ro-RO"/>
        </w:rPr>
        <w:t>urmează  a  fi scrise cu interval între cuvintele (cifrele sau  semnele)</w:t>
      </w:r>
    </w:p>
    <w:p>
      <w:pPr>
        <w:pStyle w:val="HTMLPreformatted"/>
        <w:rPr>
          <w:lang w:val="ro-RO"/>
        </w:rPr>
      </w:pPr>
      <w:r>
        <w:rPr>
          <w:lang w:val="ro-RO"/>
        </w:rPr>
        <w:t>antecedente şi cele următ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6 Blanchetele telegramei se completează în modul următor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nota despre  categoria  telegramei (categoria "obişnuită"  nu  se</w:t>
      </w:r>
    </w:p>
    <w:p>
      <w:pPr>
        <w:pStyle w:val="HTMLPreformatted"/>
        <w:rPr>
          <w:lang w:val="ro-RO"/>
        </w:rPr>
      </w:pPr>
      <w:r>
        <w:rPr>
          <w:lang w:val="ro-RO"/>
        </w:rPr>
        <w:t>indică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nota despre tipul telegrame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adresa destinata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textul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partea de   jos   a  blanchetei  se  indică  numele   şi   adresa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ului  (în  locul  adresei  se permite  indicarea  număr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  sau  nota  "tranzit").  Numele şi adresa  expeditorului  nu  se</w:t>
      </w:r>
    </w:p>
    <w:p>
      <w:pPr>
        <w:pStyle w:val="HTMLPreformatted"/>
        <w:rPr>
          <w:lang w:val="ro-RO"/>
        </w:rPr>
      </w:pPr>
      <w:r>
        <w:rPr>
          <w:lang w:val="ro-RO"/>
        </w:rPr>
        <w:t>transmit destinatarului şi nu se supun taxă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azul necesităţii  expedierii, destinatarului, adresei şi numelui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ului,  aceste date se includ în textul telegramei şi se taxează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ză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7 Adresa  destinatarului  trebuie  să conţină  toate  atributele</w:t>
      </w:r>
    </w:p>
    <w:p>
      <w:pPr>
        <w:pStyle w:val="HTMLPreformatted"/>
        <w:rPr>
          <w:lang w:val="ro-RO"/>
        </w:rPr>
      </w:pPr>
      <w:r>
        <w:rPr>
          <w:lang w:val="ro-RO"/>
        </w:rPr>
        <w:t>necesare  pentru  expedierea  telegramei,  fără  a  necesita  informaţii</w:t>
      </w:r>
    </w:p>
    <w:p>
      <w:pPr>
        <w:pStyle w:val="HTMLPreformatted"/>
        <w:rPr>
          <w:lang w:val="ro-RO"/>
        </w:rPr>
      </w:pPr>
      <w:r>
        <w:rPr>
          <w:lang w:val="ro-RO"/>
        </w:rPr>
        <w:t>suplimentare despre destinata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8 O telegramă  cu acelaşi text poate fi adresată în una sau  mai</w:t>
      </w:r>
    </w:p>
    <w:p>
      <w:pPr>
        <w:pStyle w:val="HTMLPreformatted"/>
        <w:rPr>
          <w:lang w:val="ro-RO"/>
        </w:rPr>
      </w:pPr>
      <w:r>
        <w:rPr>
          <w:lang w:val="ro-RO"/>
        </w:rPr>
        <w:t>multe adrese. În cazul expedierii telegramei cu acelaşi text adresate în</w:t>
      </w:r>
    </w:p>
    <w:p>
      <w:pPr>
        <w:pStyle w:val="HTMLPreformatted"/>
        <w:rPr>
          <w:lang w:val="ro-RO"/>
        </w:rPr>
      </w:pPr>
      <w:r>
        <w:rPr>
          <w:lang w:val="ro-RO"/>
        </w:rPr>
        <w:t>mai  multe adrese se prezintă cîte o telegramă pentru fiecare adresă. În</w:t>
      </w:r>
    </w:p>
    <w:p>
      <w:pPr>
        <w:pStyle w:val="HTMLPreformatted"/>
        <w:rPr>
          <w:lang w:val="ro-RO"/>
        </w:rPr>
      </w:pPr>
      <w:r>
        <w:rPr>
          <w:lang w:val="ro-RO"/>
        </w:rPr>
        <w:t>partea  de adresă a fiecărei telegrame se indică numai adresa  punctului</w:t>
      </w:r>
    </w:p>
    <w:p>
      <w:pPr>
        <w:pStyle w:val="HTMLPreformatted"/>
        <w:rPr>
          <w:lang w:val="ro-RO"/>
        </w:rPr>
      </w:pPr>
      <w:r>
        <w:rPr>
          <w:lang w:val="ro-RO"/>
        </w:rPr>
        <w:t>de destinaţie, celelalte adrese se indică în textul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9 Se admite  expedierea telegramei cu acelaşi text în mai  multe</w:t>
      </w:r>
    </w:p>
    <w:p>
      <w:pPr>
        <w:pStyle w:val="HTMLPreformatted"/>
        <w:rPr>
          <w:lang w:val="ro-RO"/>
        </w:rPr>
      </w:pPr>
      <w:r>
        <w:rPr>
          <w:lang w:val="ro-RO"/>
        </w:rPr>
        <w:t>adrese  conform listei de adrese prezentate (nu mai mult de 20 adrese in</w:t>
      </w:r>
    </w:p>
    <w:p>
      <w:pPr>
        <w:pStyle w:val="HTMLPreformatted"/>
        <w:rPr>
          <w:lang w:val="ro-RO"/>
        </w:rPr>
      </w:pPr>
      <w:r>
        <w:rPr>
          <w:lang w:val="ro-RO"/>
        </w:rPr>
        <w:t>listă). La fiecare listă de adrese se anexează un exemplar de telegram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10 Telegramele pot fi adresa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adresa deplin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adresa prescurtată sau convenţion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adresa post-resta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adresa căsuţei poşt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dresa unităţii mili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dresa navelor maritime şi fluvi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dresa poştei mili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numărul telegramei primi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numărul de telefon/telex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rdinea completării  adresei  telegramei  se stabileşte  de  MTC  şi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toriu  se aduce la cunoştinţa utilizatorilor de către Operator  în</w:t>
      </w:r>
    </w:p>
    <w:p>
      <w:pPr>
        <w:pStyle w:val="HTMLPreformatted"/>
        <w:rPr>
          <w:lang w:val="ro-RO"/>
        </w:rPr>
      </w:pPr>
      <w:r>
        <w:rPr>
          <w:lang w:val="ro-RO"/>
        </w:rPr>
        <w:t>oficiile de recepţie şi expediere a telegrame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11 Adresa    prescurtată    sau   convenţională   se    atribuie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  de către Operatorul, care prestează servicii de telegraf</w:t>
      </w:r>
    </w:p>
    <w:p>
      <w:pPr>
        <w:pStyle w:val="HTMLPreformatted"/>
        <w:rPr>
          <w:lang w:val="ro-RO"/>
        </w:rPr>
      </w:pPr>
      <w:r>
        <w:rPr>
          <w:lang w:val="ro-RO"/>
        </w:rPr>
        <w:t>pe teritoriul, unde se află destinataru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tilizatorii,  care  au adresa prescurtată sau convenţională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, sunt obligaţi anual să reînregistreze adresa, la 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stribuirea   telegramelor  pe  adresa   prescurtată/convenţională,</w:t>
      </w:r>
    </w:p>
    <w:p>
      <w:pPr>
        <w:pStyle w:val="HTMLPreformatted"/>
        <w:rPr>
          <w:lang w:val="ro-RO"/>
        </w:rPr>
      </w:pPr>
      <w:r>
        <w:rPr>
          <w:lang w:val="ro-RO"/>
        </w:rPr>
        <w:t>neînregistrată de Operator, nu se efectueaz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12 Recepţionarea  telegramelor pentru expediere se efectuează în</w:t>
      </w:r>
    </w:p>
    <w:p>
      <w:pPr>
        <w:pStyle w:val="HTMLPreformatted"/>
        <w:rPr>
          <w:lang w:val="ro-RO"/>
        </w:rPr>
      </w:pPr>
      <w:r>
        <w:rPr>
          <w:lang w:val="ro-RO"/>
        </w:rPr>
        <w:t>toate localităţile Republicii Moldova cu următoarele restric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telegramele  cu  categoria  "urgentă" pot fi  adresate  numa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localităţile care au legătură telegrafic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în localităţile,      care     nu     dispun     de      legătură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ică/telefonică,   se  primesc  numai  telegrame  de  tipul:  "cu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re în localitatea, care nu are legătură telegrafică/telefonică"</w:t>
      </w:r>
    </w:p>
    <w:p>
      <w:pPr>
        <w:pStyle w:val="HTMLPreformatted"/>
        <w:rPr>
          <w:lang w:val="ro-RO"/>
        </w:rPr>
      </w:pPr>
      <w:r>
        <w:rPr>
          <w:lang w:val="ro-RO"/>
        </w:rPr>
        <w:t>cu nota "recomandat prin poştă" de categoria "obişnuită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în telegramele destinate expedierii în adresa navelor maritime şi</w:t>
      </w:r>
    </w:p>
    <w:p>
      <w:pPr>
        <w:pStyle w:val="HTMLPreformatted"/>
        <w:rPr>
          <w:lang w:val="ro-RO"/>
        </w:rPr>
      </w:pPr>
      <w:r>
        <w:rPr>
          <w:lang w:val="ro-RO"/>
        </w:rPr>
        <w:t>fluviale  în partea de adresă a telegramei înainte de denumirea navei se</w:t>
      </w:r>
    </w:p>
    <w:p>
      <w:pPr>
        <w:pStyle w:val="HTMLPreformatted"/>
        <w:rPr>
          <w:lang w:val="ro-RO"/>
        </w:rPr>
      </w:pPr>
      <w:r>
        <w:rPr>
          <w:lang w:val="ro-RO"/>
        </w:rPr>
        <w:t>indi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) pentru nave maritime - denumirea societăţii de navigaţie şi locul</w:t>
      </w:r>
    </w:p>
    <w:p>
      <w:pPr>
        <w:pStyle w:val="HTMLPreformatted"/>
        <w:rPr>
          <w:lang w:val="ro-RO"/>
        </w:rPr>
      </w:pPr>
      <w:r>
        <w:rPr>
          <w:lang w:val="ro-RO"/>
        </w:rPr>
        <w:t>unde ea este amplas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i) pentru nave  fluviale  - denumirea şi locul amplasării  portului</w:t>
      </w:r>
    </w:p>
    <w:p>
      <w:pPr>
        <w:pStyle w:val="HTMLPreformatted"/>
        <w:rPr>
          <w:lang w:val="ro-RO"/>
        </w:rPr>
      </w:pPr>
      <w:r>
        <w:rPr>
          <w:lang w:val="ro-RO"/>
        </w:rPr>
        <w:t>(gării) fluvial unde staţionează nav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la adresa  navelor  maritime  şi fluviale,  unităţilor  militare,</w:t>
      </w:r>
    </w:p>
    <w:p>
      <w:pPr>
        <w:pStyle w:val="HTMLPreformatted"/>
        <w:rPr>
          <w:lang w:val="ro-RO"/>
        </w:rPr>
      </w:pPr>
      <w:r>
        <w:rPr>
          <w:lang w:val="ro-RO"/>
        </w:rPr>
        <w:t>căsuţelor  poştale,  poştelor  militare şi localităţilor  fără  legătură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ică  nu  se  efectuează  recepţionarea  următoarelor  tipur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:   "cu  confirmare  telegrafică"  şi  "confirmare  telegrafică</w:t>
      </w:r>
    </w:p>
    <w:p>
      <w:pPr>
        <w:pStyle w:val="HTMLPreformatted"/>
        <w:rPr>
          <w:lang w:val="ro-RO"/>
        </w:rPr>
      </w:pPr>
      <w:r>
        <w:rPr>
          <w:lang w:val="ro-RO"/>
        </w:rPr>
        <w:t>urgentă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telegramele  de  tip  "cu distribuirea în termenele  indicate  de</w:t>
      </w:r>
    </w:p>
    <w:p>
      <w:pPr>
        <w:pStyle w:val="HTMLPreformatted"/>
        <w:rPr/>
      </w:pPr>
      <w:r>
        <w:rPr>
          <w:lang w:val="ro-RO"/>
        </w:rPr>
        <w:t>expeditor"  se primesc numai în adresa localităţilor, unde este legătură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ică.  Telegramele  cu destinaţie în localităţile  din 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pot fi prezentate Operatorului în termen de nu mai puţin de o zi</w:t>
      </w:r>
    </w:p>
    <w:p>
      <w:pPr>
        <w:pStyle w:val="HTMLPreformatted"/>
        <w:rPr>
          <w:lang w:val="ro-RO"/>
        </w:rPr>
      </w:pPr>
      <w:r>
        <w:rPr>
          <w:lang w:val="ro-RO"/>
        </w:rPr>
        <w:t>pînă  la  termenul  de  distribuire  indicat de  expeditor.  Nu  pot  fi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ate telegramele de tipul "cu distribuirea în termenele indicate</w:t>
      </w:r>
    </w:p>
    <w:p>
      <w:pPr>
        <w:pStyle w:val="HTMLPreformatted"/>
        <w:rPr>
          <w:lang w:val="ro-RO"/>
        </w:rPr>
      </w:pPr>
      <w:r>
        <w:rPr>
          <w:lang w:val="ro-RO"/>
        </w:rPr>
        <w:t>de  expeditor"  adresate  în  adresele  navelor  maritime  şi  fluviale,</w:t>
      </w:r>
    </w:p>
    <w:p>
      <w:pPr>
        <w:pStyle w:val="HTMLPreformatted"/>
        <w:rPr>
          <w:lang w:val="ro-RO"/>
        </w:rPr>
      </w:pPr>
      <w:r>
        <w:rPr>
          <w:lang w:val="ro-RO"/>
        </w:rPr>
        <w:t>unităţilor  militare, poştelor militare, la numărul staţiei de abonat al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i AT/telex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) nu se recepţionează  telegrame de tip "lux" adresate  ambasadelor</w:t>
      </w:r>
    </w:p>
    <w:p>
      <w:pPr>
        <w:pStyle w:val="HTMLPreformatted"/>
        <w:rPr>
          <w:lang w:val="ro-RO"/>
        </w:rPr>
      </w:pPr>
      <w:r>
        <w:rPr>
          <w:lang w:val="ro-RO"/>
        </w:rPr>
        <w:t>străine   (misiunilor,  consulatelor,  reprezentanţelor  etc.)   navelor</w:t>
      </w:r>
    </w:p>
    <w:p>
      <w:pPr>
        <w:pStyle w:val="HTMLPreformatted"/>
        <w:rPr>
          <w:lang w:val="ro-RO"/>
        </w:rPr>
      </w:pPr>
      <w:r>
        <w:rPr>
          <w:lang w:val="ro-RO"/>
        </w:rPr>
        <w:t>maritime şi fluviale, staţiilor de abonat AT/telex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) nu se recepţionează  telegrame cu destinaţia: unităţi militare şi</w:t>
      </w:r>
    </w:p>
    <w:p>
      <w:pPr>
        <w:pStyle w:val="HTMLPreformatted"/>
        <w:rPr>
          <w:lang w:val="ro-RO"/>
        </w:rPr>
      </w:pPr>
      <w:r>
        <w:rPr>
          <w:lang w:val="ro-RO"/>
        </w:rPr>
        <w:t>poşta militară cu index "IU EA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13 Telegramele  de tip "confirmată de Operator" se recepţionează</w:t>
      </w:r>
    </w:p>
    <w:p>
      <w:pPr>
        <w:pStyle w:val="HTMLPreformatted"/>
        <w:rPr>
          <w:lang w:val="ro-RO"/>
        </w:rPr>
      </w:pPr>
      <w:r>
        <w:rPr>
          <w:lang w:val="ro-RO"/>
        </w:rPr>
        <w:t>la  dorinţa  expeditorului  de  a confirma  un  careva  fapt,  confirmat</w:t>
      </w:r>
    </w:p>
    <w:p>
      <w:pPr>
        <w:pStyle w:val="HTMLPreformatted"/>
        <w:rPr>
          <w:lang w:val="ro-RO"/>
        </w:rPr>
      </w:pPr>
      <w:r>
        <w:rPr>
          <w:lang w:val="ro-RO"/>
        </w:rPr>
        <w:t>printr-un  document,  şi/sau  confirmarea semnăturii care se  conţin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xtul  telegramei.  Telegramele de acest tip se recepţionează numai  cu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a   prezentării  de  către  expeditor  a  documentului  respectiv</w:t>
      </w:r>
    </w:p>
    <w:p>
      <w:pPr>
        <w:pStyle w:val="HTMLPreformatted"/>
        <w:rPr>
          <w:lang w:val="ro-RO"/>
        </w:rPr>
      </w:pPr>
      <w:r>
        <w:rPr>
          <w:lang w:val="ro-RO"/>
        </w:rPr>
        <w:t>(certificat, adeverinţă, legitimaţie etc.), ce confirmă faptul comunicat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gramă,  şi  care conţine ştampila şi denumirea  organului  ce  a</w:t>
      </w:r>
    </w:p>
    <w:p>
      <w:pPr>
        <w:pStyle w:val="HTMLPreformatted"/>
        <w:rPr>
          <w:lang w:val="ro-RO"/>
        </w:rPr>
      </w:pPr>
      <w:r>
        <w:rPr>
          <w:lang w:val="ro-RO"/>
        </w:rPr>
        <w:t>eliberat  acest  document,  numele şi funcţia persoanei  care  a  semnat</w:t>
      </w:r>
    </w:p>
    <w:p>
      <w:pPr>
        <w:pStyle w:val="HTMLPreformatted"/>
        <w:rPr>
          <w:lang w:val="ro-RO"/>
        </w:rPr>
      </w:pPr>
      <w:r>
        <w:rPr>
          <w:lang w:val="ro-RO"/>
        </w:rPr>
        <w:t>documentul,   sau  copia  autentificată  notarial  a  acestui  document.</w:t>
      </w:r>
    </w:p>
    <w:p>
      <w:pPr>
        <w:pStyle w:val="HTMLPreformatted"/>
        <w:rPr>
          <w:lang w:val="ro-RO"/>
        </w:rPr>
      </w:pPr>
      <w:r>
        <w:rPr>
          <w:lang w:val="ro-RO"/>
        </w:rPr>
        <w:t>Documentele,  sau copia autentificată, se anexează la textul telegramei.</w:t>
      </w:r>
    </w:p>
    <w:p>
      <w:pPr>
        <w:pStyle w:val="HTMLPreformatted"/>
        <w:rPr>
          <w:lang w:val="ro-RO"/>
        </w:rPr>
      </w:pPr>
      <w:r>
        <w:rPr>
          <w:lang w:val="ro-RO"/>
        </w:rPr>
        <w:t>În  cazul,  cînd  documentul (copia autentificată) nu poate  fi  anexat,</w:t>
      </w:r>
    </w:p>
    <w:p>
      <w:pPr>
        <w:pStyle w:val="HTMLPreformatted"/>
        <w:rPr>
          <w:lang w:val="ro-RO"/>
        </w:rPr>
      </w:pPr>
      <w:r>
        <w:rPr>
          <w:lang w:val="ro-RO"/>
        </w:rPr>
        <w:t>textul documentului se include de către expeditor în textul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grama confirmată  cu  semnătura  confirmată a  expeditorului  se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ează  numai  la  prezentarea  actelor de  identitate 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.  Toate  inscripţiile,  privind  autentificarea  faptelor  sau</w:t>
      </w:r>
    </w:p>
    <w:p>
      <w:pPr>
        <w:pStyle w:val="HTMLPreformatted"/>
        <w:rPr>
          <w:lang w:val="ro-RO"/>
        </w:rPr>
      </w:pPr>
      <w:r>
        <w:rPr>
          <w:lang w:val="ro-RO"/>
        </w:rPr>
        <w:t>semnăturii, făcute de Operator se includ în textul telegramei confirm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14 La expedierea    telegramei   cu   "confirmare   de   primir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ică"   sau   "confirmare   telegrafică   urgentă",   confirm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spectivă se expediază expeditorului numai după distribuirea telegramei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firmarea de  primire  a  telegramei  expediate  în  adresa  "post</w:t>
      </w:r>
    </w:p>
    <w:p>
      <w:pPr>
        <w:pStyle w:val="HTMLPreformatted"/>
        <w:rPr>
          <w:lang w:val="ro-RO"/>
        </w:rPr>
      </w:pPr>
      <w:r>
        <w:rPr>
          <w:lang w:val="ro-RO"/>
        </w:rPr>
        <w:t>restant"  se  expediază în adresa expeditorului numai după  primirea  de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destinatar a acestei telegram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firmarea de primire a telegramei, expediate în adresa persoanelor</w:t>
      </w:r>
    </w:p>
    <w:p>
      <w:pPr>
        <w:pStyle w:val="HTMLPreformatted"/>
        <w:rPr>
          <w:lang w:val="ro-RO"/>
        </w:rPr>
      </w:pPr>
      <w:r>
        <w:rPr>
          <w:lang w:val="ro-RO"/>
        </w:rPr>
        <w:t>juridice,  persoanelor  cu  funcţii  de  răspundere  cît  şi  la  adresa</w:t>
      </w:r>
    </w:p>
    <w:p>
      <w:pPr>
        <w:pStyle w:val="HTMLPreformatted"/>
        <w:rPr>
          <w:lang w:val="ro-RO"/>
        </w:rPr>
      </w:pPr>
      <w:r>
        <w:rPr>
          <w:lang w:val="ro-RO"/>
        </w:rPr>
        <w:t>temporară a destinatarului (case de odihnă, sanatorii, hoteluri, cămine,</w:t>
      </w:r>
    </w:p>
    <w:p>
      <w:pPr>
        <w:pStyle w:val="HTMLPreformatted"/>
        <w:rPr>
          <w:lang w:val="ro-RO"/>
        </w:rPr>
      </w:pPr>
      <w:r>
        <w:rPr>
          <w:lang w:val="ro-RO"/>
        </w:rPr>
        <w:t>spitale  etc.)  se expediază expeditorului după distribuirea  telegramei</w:t>
      </w:r>
    </w:p>
    <w:p>
      <w:pPr>
        <w:pStyle w:val="HTMLPreformatted"/>
        <w:rPr>
          <w:lang w:val="ro-RO"/>
        </w:rPr>
      </w:pPr>
      <w:r>
        <w:rPr>
          <w:lang w:val="ro-RO"/>
        </w:rPr>
        <w:t>persoanei responsabile pentru recepţionarea telegramel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 Distribuirea telegram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1 Telegrama  se  distribuie de către Operatorul  care  pres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  de telegraf în teritoriul, unde este punctul de destinaţie  al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2 Telegrama   cu   categoria  "Urgent",  "Obişnuită"   etc.   se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e  destinatarului de la orele 07.00 pînă la 21.00.  Telegramele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ate  de  la  expeditor  după orele 20.30  vor  fi  păstrate  l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  şi distribuite de către oficiile corespunzătoare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zi  pînă  la orele 10.00. În acest caz la momentul depunerii  telegramei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 va informa preventiv expeditorul privind timpul de expediere</w:t>
      </w:r>
    </w:p>
    <w:p>
      <w:pPr>
        <w:pStyle w:val="HTMLPreformatted"/>
        <w:rPr>
          <w:lang w:val="ro-RO"/>
        </w:rPr>
      </w:pPr>
      <w:r>
        <w:rPr>
          <w:lang w:val="ro-RO"/>
        </w:rPr>
        <w:t>a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3 Telegrama  destinată distribuirii trebuie sa conţină titlu  d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  unde  se  indică  punctul de  expediere,  numărul  telegramei,</w:t>
      </w:r>
    </w:p>
    <w:p>
      <w:pPr>
        <w:pStyle w:val="HTMLPreformatted"/>
        <w:rPr>
          <w:lang w:val="ro-RO"/>
        </w:rPr>
      </w:pPr>
      <w:r>
        <w:rPr>
          <w:lang w:val="ro-RO"/>
        </w:rPr>
        <w:t>numărul de cuvinte, data, timpul expedierii şi textul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4 Pe telegrama  destinată  distribuirii, în mod obligatoriu,  se</w:t>
      </w:r>
    </w:p>
    <w:p>
      <w:pPr>
        <w:pStyle w:val="HTMLPreformatted"/>
        <w:rPr>
          <w:lang w:val="ro-RO"/>
        </w:rPr>
      </w:pPr>
      <w:r>
        <w:rPr>
          <w:lang w:val="ro-RO"/>
        </w:rPr>
        <w:t>aplică  ştampila calendaristică care să conţină denumirea  Operatorului,</w:t>
      </w:r>
    </w:p>
    <w:p>
      <w:pPr>
        <w:pStyle w:val="HTMLPreformatted"/>
        <w:rPr>
          <w:lang w:val="ro-RO"/>
        </w:rPr>
      </w:pPr>
      <w:r>
        <w:rPr>
          <w:lang w:val="ro-RO"/>
        </w:rPr>
        <w:t>punctul care distribuie telegrama, data calendaristică şi timpu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5 Telegrama  expediată de către Preşedintele Republicii 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se   distribuie   destinatarului   pe   blanchete   speciale   cu   nota</w:t>
      </w:r>
    </w:p>
    <w:p>
      <w:pPr>
        <w:pStyle w:val="HTMLPreformatted"/>
        <w:rPr>
          <w:lang w:val="ro-RO"/>
        </w:rPr>
      </w:pPr>
      <w:r>
        <w:rPr>
          <w:lang w:val="ro-RO"/>
        </w:rPr>
        <w:t>"Prezidenţial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grama expediată   de   către  Guvernul  Republicii  Moldova   se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e pe blanchete speciale cu nota "Guvernamental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orma acestor blanchete se stabileşte de către M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6 Telegrama  pentru distribuire trebuie să fie tipărită clar  pe</w:t>
      </w:r>
    </w:p>
    <w:p>
      <w:pPr>
        <w:pStyle w:val="HTMLPreformatted"/>
        <w:rPr>
          <w:lang w:val="ro-RO"/>
        </w:rPr>
      </w:pPr>
      <w:r>
        <w:rPr>
          <w:lang w:val="ro-RO"/>
        </w:rPr>
        <w:t>hîrtie  albă.  În  cazuri excepţionale, cînd din motive  tehnice  aceste</w:t>
      </w:r>
    </w:p>
    <w:p>
      <w:pPr>
        <w:pStyle w:val="HTMLPreformatted"/>
        <w:rPr>
          <w:lang w:val="ro-RO"/>
        </w:rPr>
      </w:pPr>
      <w:r>
        <w:rPr>
          <w:lang w:val="ro-RO"/>
        </w:rPr>
        <w:t>cerinţe  nu pot fi respectate, se permite ca telegrama să fie scrisă  cu</w:t>
      </w:r>
    </w:p>
    <w:p>
      <w:pPr>
        <w:pStyle w:val="HTMLPreformatted"/>
        <w:rPr>
          <w:lang w:val="ro-RO"/>
        </w:rPr>
      </w:pPr>
      <w:r>
        <w:rPr>
          <w:lang w:val="ro-RO"/>
        </w:rPr>
        <w:t>litere de tipar. Telegrama cu nota "LX" în mod obligatoriu se distribuie</w:t>
      </w:r>
    </w:p>
    <w:p>
      <w:pPr>
        <w:pStyle w:val="HTMLPreformatted"/>
        <w:rPr>
          <w:lang w:val="ro-RO"/>
        </w:rPr>
      </w:pPr>
      <w:r>
        <w:rPr>
          <w:lang w:val="ro-RO"/>
        </w:rPr>
        <w:t>pe formulare artist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7 Telegrama  adresată cetăţenilor la domiciliu se distribuie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rea actelor de identitate personal destinatarului, sau, în cazul</w:t>
      </w:r>
    </w:p>
    <w:p>
      <w:pPr>
        <w:pStyle w:val="HTMLPreformatted"/>
        <w:rPr>
          <w:lang w:val="ro-RO"/>
        </w:rPr>
      </w:pPr>
      <w:r>
        <w:rPr>
          <w:lang w:val="ro-RO"/>
        </w:rPr>
        <w:t>lipsei acestuia, unui membru adult al famili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grama cu  nota "confirmare telegrafică", "confirmare telegrafică</w:t>
      </w:r>
    </w:p>
    <w:p>
      <w:pPr>
        <w:pStyle w:val="HTMLPreformatted"/>
        <w:rPr>
          <w:lang w:val="ro-RO"/>
        </w:rPr>
      </w:pPr>
      <w:r>
        <w:rPr>
          <w:lang w:val="ro-RO"/>
        </w:rPr>
        <w:t>urgentă",   "confirmată"   se  distribuie  la  prezentarea  acte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identit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azul lipsei  destinatarului sau membrului adult al familiei, sau</w:t>
      </w:r>
    </w:p>
    <w:p>
      <w:pPr>
        <w:pStyle w:val="HTMLPreformatted"/>
        <w:rPr>
          <w:lang w:val="ro-RO"/>
        </w:rPr>
      </w:pPr>
      <w:r>
        <w:rPr>
          <w:lang w:val="ro-RO"/>
        </w:rPr>
        <w:t>în   alte   cazuri  de  lipsă  a  posibilităţii  înmînării   telegramei,</w:t>
      </w:r>
    </w:p>
    <w:p>
      <w:pPr>
        <w:pStyle w:val="HTMLPreformatted"/>
        <w:rPr>
          <w:lang w:val="ro-RO"/>
        </w:rPr>
      </w:pPr>
      <w:r>
        <w:rPr>
          <w:lang w:val="ro-RO"/>
        </w:rPr>
        <w:t>independente de Operator, Operatorul este obligat să lase aviz în căsuţa</w:t>
      </w:r>
    </w:p>
    <w:p>
      <w:pPr>
        <w:pStyle w:val="HTMLPreformatted"/>
        <w:rPr>
          <w:lang w:val="ro-RO"/>
        </w:rPr>
      </w:pPr>
      <w:r>
        <w:rPr>
          <w:lang w:val="ro-RO"/>
        </w:rPr>
        <w:t>poştală.   Dacă   destinatarul  nu  s-a  adresat  pentru   recepţ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   în  decurs  de  24  de  ore,  Operatorul  este  obligat  să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ă repetat măsuri pentru distribuirea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permite distribuirea telegramei în căsuţa poştală la adresarea în</w:t>
      </w:r>
    </w:p>
    <w:p>
      <w:pPr>
        <w:pStyle w:val="HTMLPreformatted"/>
        <w:rPr>
          <w:lang w:val="ro-RO"/>
        </w:rPr>
      </w:pPr>
      <w:r>
        <w:rPr>
          <w:lang w:val="ro-RO"/>
        </w:rPr>
        <w:t>scris  a destinatarului. Se interzice distribuirea telegramei în  căsuţa</w:t>
      </w:r>
    </w:p>
    <w:p>
      <w:pPr>
        <w:pStyle w:val="HTMLPreformatted"/>
        <w:rPr>
          <w:lang w:val="ro-RO"/>
        </w:rPr>
      </w:pPr>
      <w:r>
        <w:rPr>
          <w:lang w:val="ro-RO"/>
        </w:rPr>
        <w:t>poştală   în  lipsa  cererii  depuse  în  scris  de  destinatar.  Text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  poate  fi  transmis prin telefon  cu  expedierea  ulterioară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torie a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interzice  expedierea prin telefon a textului telegramei cu nota:</w:t>
      </w:r>
    </w:p>
    <w:p>
      <w:pPr>
        <w:pStyle w:val="HTMLPreformatted"/>
        <w:rPr>
          <w:lang w:val="ro-RO"/>
        </w:rPr>
      </w:pPr>
      <w:r>
        <w:rPr>
          <w:lang w:val="ro-RO"/>
        </w:rPr>
        <w:t>"confirmată",  "confirmare  de  primire telegrafică" şi  "confirmare  de</w:t>
      </w:r>
    </w:p>
    <w:p>
      <w:pPr>
        <w:pStyle w:val="HTMLPreformatted"/>
        <w:rPr>
          <w:lang w:val="ro-RO"/>
        </w:rPr>
      </w:pPr>
      <w:r>
        <w:rPr>
          <w:lang w:val="ro-RO"/>
        </w:rPr>
        <w:t>primire telegrafică urgent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8 Telegrama  "post  restant"  se predă destinatarului  numai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rea  actelor  de identitate. Telegrama "post restant"  poate  fi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tă  de destinatar în decurs de 30 zile de la data sosirii ei  la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9 Telegrama  expediată  în  adresa persoanelor  juridice  şi/sau</w:t>
      </w:r>
    </w:p>
    <w:p>
      <w:pPr>
        <w:pStyle w:val="HTMLPreformatted"/>
        <w:rPr>
          <w:lang w:val="ro-RO"/>
        </w:rPr>
      </w:pPr>
      <w:r>
        <w:rPr>
          <w:lang w:val="ro-RO"/>
        </w:rPr>
        <w:t>persoanelor  cu  funcţii de răspundere, în adresa  unităţilor  militare,</w:t>
      </w:r>
    </w:p>
    <w:p>
      <w:pPr>
        <w:pStyle w:val="HTMLPreformatted"/>
        <w:rPr>
          <w:lang w:val="ro-RO"/>
        </w:rPr>
      </w:pPr>
      <w:r>
        <w:rPr>
          <w:lang w:val="ro-RO"/>
        </w:rPr>
        <w:t>navelor   maritime   şi   fluviale,  locurilor   aflării   temporare   a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 se distribuie persoanelor împuternicite de a primi aceste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 pentru distribuirea (predarea) ei ulterioară destinata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gramele expediate  în  adresa  destinatarilor care  se  află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nităţile  militare, navele maritime şi fluviale, case de odihnă etc. se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e  numai  în  baza contractului dintre  aceste  organiza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serviciului telegrafi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rdinea distribuirii  telegramelor  în adresa  persoanelor  juridice</w:t>
      </w:r>
    </w:p>
    <w:p>
      <w:pPr>
        <w:pStyle w:val="HTMLPreformatted"/>
        <w:rPr>
          <w:lang w:val="ro-RO"/>
        </w:rPr>
      </w:pPr>
      <w:r>
        <w:rPr>
          <w:lang w:val="ro-RO"/>
        </w:rPr>
        <w:t>poate fi precizată într-un acord adiţiona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10 Predarea    telegramelor   cetăţenilor   la   domiciliu   sau</w:t>
      </w:r>
    </w:p>
    <w:p>
      <w:pPr>
        <w:pStyle w:val="HTMLPreformatted"/>
        <w:rPr>
          <w:lang w:val="ro-RO"/>
        </w:rPr>
      </w:pPr>
      <w:r>
        <w:rPr>
          <w:lang w:val="ro-RO"/>
        </w:rPr>
        <w:t>persoanelor împuternicite, la punctele de destinaţie, în cazul adresării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 persoane  juridice, unităţi militare, nave maritime  şi  fluviale</w:t>
      </w:r>
    </w:p>
    <w:p>
      <w:pPr>
        <w:pStyle w:val="HTMLPreformatted"/>
        <w:rPr>
          <w:lang w:val="ro-RO"/>
        </w:rPr>
      </w:pPr>
      <w:r>
        <w:rPr>
          <w:lang w:val="ro-RO"/>
        </w:rPr>
        <w:t>etc.  se efectuează strict sub semnătură cu indicarea datei şi  timpului</w:t>
      </w:r>
    </w:p>
    <w:p>
      <w:pPr>
        <w:pStyle w:val="HTMLPreformatted"/>
        <w:rPr>
          <w:lang w:val="ro-RO"/>
        </w:rPr>
      </w:pPr>
      <w:r>
        <w:rPr>
          <w:lang w:val="ro-RO"/>
        </w:rPr>
        <w:t>predării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11 Telegramele    de   categorie   "obişnuită",   "telegramă   -</w:t>
      </w:r>
    </w:p>
    <w:p>
      <w:pPr>
        <w:pStyle w:val="HTMLPreformatted"/>
        <w:rPr>
          <w:lang w:val="ro-RO"/>
        </w:rPr>
      </w:pPr>
      <w:r>
        <w:rPr>
          <w:lang w:val="ro-RO"/>
        </w:rPr>
        <w:t>scrisoare",   adresate  în  localităţile  care  nu  dispun  de  legătură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fică,  cît  şi telegramele în adresa căsuţelor poştale  şi  "post</w:t>
      </w:r>
    </w:p>
    <w:p>
      <w:pPr>
        <w:pStyle w:val="HTMLPreformatted"/>
        <w:rPr>
          <w:lang w:val="ro-RO"/>
        </w:rPr>
      </w:pPr>
      <w:r>
        <w:rPr>
          <w:lang w:val="ro-RO"/>
        </w:rPr>
        <w:t>restant",   se  distribuie  cu  ajutorul  mijloacelor  poştale 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regulilor poştale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12 În toate cazurile de imposibilitate a distribuirii telegramei</w:t>
      </w:r>
    </w:p>
    <w:p>
      <w:pPr>
        <w:pStyle w:val="HTMLPreformatted"/>
        <w:rPr>
          <w:lang w:val="ro-RO"/>
        </w:rPr>
      </w:pPr>
      <w:r>
        <w:rPr>
          <w:lang w:val="ro-RO"/>
        </w:rPr>
        <w:t>sau  nerespectării termenelor de distribuire, din motive, care nu depind</w:t>
      </w:r>
    </w:p>
    <w:p>
      <w:pPr>
        <w:pStyle w:val="HTMLPreformatted"/>
        <w:rPr>
          <w:lang w:val="ro-RO"/>
        </w:rPr>
      </w:pPr>
      <w:r>
        <w:rPr>
          <w:lang w:val="ro-RO"/>
        </w:rPr>
        <w:t>de Operator, Operatorul este obligat să trimită telegramă de serviciu în</w:t>
      </w:r>
    </w:p>
    <w:p>
      <w:pPr>
        <w:pStyle w:val="HTMLPreformatted"/>
        <w:rPr>
          <w:lang w:val="ro-RO"/>
        </w:rPr>
      </w:pPr>
      <w:r>
        <w:rPr>
          <w:lang w:val="ro-RO"/>
        </w:rPr>
        <w:t>punctul  expedierii  cu  indicarea  motivului  imposibilităţii  predăr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  destinatarului.  După recepţionarea telegramei de  serviciu,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 de  la  punctul  expedierii  este  obligat,  în  cazul  cînd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ul  a  indicat  adresa  sa,  să  informeze  expeditorul  despre</w:t>
      </w:r>
    </w:p>
    <w:p>
      <w:pPr>
        <w:pStyle w:val="HTMLPreformatted"/>
        <w:rPr>
          <w:lang w:val="ro-RO"/>
        </w:rPr>
      </w:pPr>
      <w:r>
        <w:rPr>
          <w:lang w:val="ro-RO"/>
        </w:rPr>
        <w:t>situaţia creat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4 Termenele de expediere şi distribuire a telegram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4.1 Termenele  de trecere a telegramelor între diferite localităţi</w:t>
      </w:r>
    </w:p>
    <w:p>
      <w:pPr>
        <w:pStyle w:val="HTMLPreformatted"/>
        <w:rPr>
          <w:lang w:val="ro-RO"/>
        </w:rPr>
      </w:pPr>
      <w:r>
        <w:rPr>
          <w:lang w:val="ro-RO"/>
        </w:rPr>
        <w:t>ale  Republicii  Moldova,  care  dispun  de  legătură  telegrafică  sînt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telegramele   de   categoria   "Prioritară" -  imediat  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telegramele  de categoria "Prezidenţiala"- nu mai mult de  30</w:t>
      </w:r>
    </w:p>
    <w:p>
      <w:pPr>
        <w:pStyle w:val="HTMLPreformatted"/>
        <w:rPr>
          <w:lang w:val="ro-RO"/>
        </w:rPr>
      </w:pPr>
      <w:r>
        <w:rPr>
          <w:lang w:val="ro-RO"/>
        </w:rPr>
        <w:t>min.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telegramele  de categoria "Guvernamentală"- nu mai mult de  1</w:t>
      </w:r>
    </w:p>
    <w:p>
      <w:pPr>
        <w:pStyle w:val="HTMLPreformatted"/>
        <w:rPr>
          <w:lang w:val="ro-RO"/>
        </w:rPr>
      </w:pPr>
      <w:r>
        <w:rPr>
          <w:lang w:val="ro-RO"/>
        </w:rPr>
        <w:t>or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telegramele de categoria "Urgentă"- nu mai mult de 4 o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telegramele de categoria "Obişnuită"- nu mai mult de 6 o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telegramele  de categoria "Telegramă-scrisoare"- nu mai  mult</w:t>
      </w:r>
    </w:p>
    <w:p>
      <w:pPr>
        <w:pStyle w:val="HTMLPreformatted"/>
        <w:rPr>
          <w:lang w:val="ro-RO"/>
        </w:rPr>
      </w:pPr>
      <w:r>
        <w:rPr>
          <w:lang w:val="ro-RO"/>
        </w:rPr>
        <w:t>de 24 o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impul trecerii  telegramei se determină din momentul  recepţionării</w:t>
      </w:r>
    </w:p>
    <w:p>
      <w:pPr>
        <w:pStyle w:val="HTMLPreformatted"/>
        <w:rPr>
          <w:lang w:val="ro-RO"/>
        </w:rPr>
      </w:pPr>
      <w:r>
        <w:rPr>
          <w:lang w:val="ro-RO"/>
        </w:rPr>
        <w:t>ei în punctul expedierii pînă la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darea telegramei destinatar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darea telegramei   persoanei  responsabile  pentru  recepţ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adresate unităţilor militare, navelor maritime şi fluviale,</w:t>
      </w:r>
    </w:p>
    <w:p>
      <w:pPr>
        <w:pStyle w:val="HTMLPreformatted"/>
        <w:rPr>
          <w:lang w:val="ro-RO"/>
        </w:rPr>
      </w:pPr>
      <w:r>
        <w:rPr>
          <w:lang w:val="ro-RO"/>
        </w:rPr>
        <w:t>locurilor aflării temporare etc.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xpedierea telegramei  în punctul de destinaţie (pentru  telegramele</w:t>
      </w:r>
    </w:p>
    <w:p>
      <w:pPr>
        <w:pStyle w:val="HTMLPreformatted"/>
        <w:rPr>
          <w:lang w:val="ro-RO"/>
        </w:rPr>
      </w:pPr>
      <w:r>
        <w:rPr>
          <w:lang w:val="ro-RO"/>
        </w:rPr>
        <w:t>adresate navelor maritime, poştelor militare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xpedierea telegramei la terminalul reţelei AT/TELEX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stribuirea telegramei în căsuţa poştală a destinatarului (în cazul</w:t>
      </w:r>
    </w:p>
    <w:p>
      <w:pPr>
        <w:pStyle w:val="HTMLPreformatted"/>
        <w:rPr>
          <w:lang w:val="ro-RO"/>
        </w:rPr>
      </w:pPr>
      <w:r>
        <w:rPr>
          <w:lang w:val="ro-RO"/>
        </w:rPr>
        <w:t>existenţei adresării scrise a destinatarului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rmenul de predare  expeditorului a confirmării telegrafice urgente</w:t>
      </w:r>
    </w:p>
    <w:p>
      <w:pPr>
        <w:pStyle w:val="HTMLPreformatted"/>
        <w:rPr>
          <w:lang w:val="ro-RO"/>
        </w:rPr>
      </w:pPr>
      <w:r>
        <w:rPr>
          <w:lang w:val="ro-RO"/>
        </w:rPr>
        <w:t>nu trebuie să depăşească 10 ore din momentul predării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rmenul de predare  expeditorului a confirmării telegrafic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e  obişnuite  nu  trebuie să depăşească 24  ore  din  mo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predării telegramei destinata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rmenele  de  trecere a telegramelor şi în termenele de  predare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torului  confirmării  telegrafice  nu se include timpul  în  care,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 orarului  punctului  de legătură în locul de destinaţie  nu 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 distribuirea  telegramelor, şi timpul, pe parcursul  căruia,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e  sau  confirmările  telegrafice nu pot  fi  distribuite  din</w:t>
      </w:r>
    </w:p>
    <w:p>
      <w:pPr>
        <w:pStyle w:val="HTMLPreformatted"/>
        <w:rPr>
          <w:lang w:val="ro-RO"/>
        </w:rPr>
      </w:pPr>
      <w:r>
        <w:rPr>
          <w:lang w:val="ro-RO"/>
        </w:rPr>
        <w:t>motive ce nu depind de Operat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</w:t>
      </w:r>
      <w:r>
        <w:rPr>
          <w:lang w:val="ro-RO"/>
        </w:rPr>
        <w:t>4. PRESTAREA SERVICIULUI "TELEGRAMĂ INTERNAŢIONALĂ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 Ordinea prestării serviciului "telegramă internaţională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1 Lista ţărilor  cu  care Republica Moldova efectuează  schimb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 internaţionale  se  stabileşte  de  către  MTC.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"telegramă internaţională" se efectuează ţinîndu-se cont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e  şi restricţiile stabilite de către Operatorii de 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sau Operatorii internaţionali de servicii de telegraf din ţări străin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2 Telegramele  internaţionale se recepţionează de la  expeditori</w:t>
      </w:r>
    </w:p>
    <w:p>
      <w:pPr>
        <w:pStyle w:val="HTMLPreformatted"/>
        <w:rPr>
          <w:lang w:val="ro-RO"/>
        </w:rPr>
      </w:pPr>
      <w:r>
        <w:rPr>
          <w:lang w:val="ro-RO"/>
        </w:rPr>
        <w:t>numai în oficiile unde se prestează servicii de telegraf, care dispun de</w:t>
      </w:r>
    </w:p>
    <w:p>
      <w:pPr>
        <w:pStyle w:val="HTMLPreformatted"/>
        <w:rPr>
          <w:lang w:val="ro-RO"/>
        </w:rPr>
      </w:pPr>
      <w:r>
        <w:rPr>
          <w:lang w:val="ro-RO"/>
        </w:rPr>
        <w:t>legătură telegrafi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oficiile în  care  nu se recepţionează telegrame  internaţionale,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 este  obligat  să indice adresa  oficiului  apropiat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prestarea acestui serviciu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3 Conform     acordurilor    bilaterale    sau     multilateral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 privind prestarea serviciului "telegramă internaţională"</w:t>
      </w:r>
    </w:p>
    <w:p>
      <w:pPr>
        <w:pStyle w:val="HTMLPreformatted"/>
        <w:rPr>
          <w:lang w:val="ro-RO"/>
        </w:rPr>
      </w:pPr>
      <w:r>
        <w:rPr>
          <w:lang w:val="ro-RO"/>
        </w:rPr>
        <w:t>cu  alţi Operatori internaţionali sau din CSI, Estonia, Letonia, ordinea</w:t>
      </w:r>
    </w:p>
    <w:p>
      <w:pPr>
        <w:pStyle w:val="HTMLPreformatted"/>
        <w:rPr>
          <w:lang w:val="ro-RO"/>
        </w:rPr>
      </w:pPr>
      <w:r>
        <w:rPr>
          <w:lang w:val="ro-RO"/>
        </w:rPr>
        <w:t>prestării  serviciului  "telegramă  internaţională"  poate  fi  identică</w:t>
      </w:r>
    </w:p>
    <w:p>
      <w:pPr>
        <w:pStyle w:val="HTMLPreformatted"/>
        <w:rPr>
          <w:lang w:val="ro-RO"/>
        </w:rPr>
      </w:pPr>
      <w:r>
        <w:rPr>
          <w:lang w:val="ro-RO"/>
        </w:rPr>
        <w:t>ordinii  prestării serviciului "telegramă internă" în Republica 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cu  condiţia  respectării restricţiilor, stabilite în  aceste  acorduri.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e,   adresate  în  aceste  ţări,  se  recepţionează  la  toate</w:t>
      </w:r>
    </w:p>
    <w:p>
      <w:pPr>
        <w:pStyle w:val="HTMLPreformatted"/>
        <w:rPr>
          <w:lang w:val="ro-RO"/>
        </w:rPr>
      </w:pPr>
      <w:r>
        <w:rPr>
          <w:lang w:val="ro-RO"/>
        </w:rPr>
        <w:t>oficiile, care prestează servicii de telegraf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4 La prestarea serviciului "telegramă internaţională"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Operatorul este obligat să asigu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entru expeditor  - recepţionarea telegramei în scopul  expedierii</w:t>
      </w:r>
    </w:p>
    <w:p>
      <w:pPr>
        <w:pStyle w:val="HTMLPreformatted"/>
        <w:rPr>
          <w:lang w:val="ro-RO"/>
        </w:rPr>
      </w:pPr>
      <w:r>
        <w:rPr>
          <w:lang w:val="ro-RO"/>
        </w:rPr>
        <w:t>ei destinatarului de peste hotarele Republicii Moldov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entru destinatar  - distribuirea (predarea) telegramei  expediate</w:t>
      </w:r>
    </w:p>
    <w:p>
      <w:pPr>
        <w:pStyle w:val="HTMLPreformatted"/>
        <w:rPr>
          <w:lang w:val="ro-RO"/>
        </w:rPr>
      </w:pPr>
      <w:r>
        <w:rPr>
          <w:lang w:val="ro-RO"/>
        </w:rPr>
        <w:t>de peste hotarele Republicii Moldov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Expeditorul trebuie să asigu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ompletarea corectă a telegramei destinate expedierii şi achitarea</w:t>
      </w:r>
    </w:p>
    <w:p>
      <w:pPr>
        <w:pStyle w:val="HTMLPreformatted"/>
        <w:rPr>
          <w:lang w:val="ro-RO"/>
        </w:rPr>
      </w:pPr>
      <w:r>
        <w:rPr>
          <w:lang w:val="ro-RO"/>
        </w:rPr>
        <w:t>taxei respective pentru acest serviciu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rdinea expedierii telegramelor internaţionale adresate în alte ţări</w:t>
      </w:r>
    </w:p>
    <w:p>
      <w:pPr>
        <w:pStyle w:val="HTMLPreformatted"/>
        <w:rPr>
          <w:lang w:val="ro-RO"/>
        </w:rPr>
      </w:pPr>
      <w:r>
        <w:rPr>
          <w:lang w:val="ro-RO"/>
        </w:rPr>
        <w:t>şi    ordinea   distribuirii   telegramelor   internaţionale    adresate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ilor   din   Republica  Moldova  este  identică   cu   ordinea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erii/distribuirii  telegramelor  interne, aplicată  pe  teritoriul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Moldova ţinîndu-se cont de prevederile prezentului Regula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5 Expeditorul    este   în   drept   să   expedieze    telegram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 de  categoria  "obişnuită", cît şi  telegrame  de  tipul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r (dacă aceasta nu este interzisă de ţara-destinatar)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u distribuirea pe blancheta artistică "lux" (cu nota LX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u distribuirea pe blancheta artistică "lux" în legătură cu doliul</w:t>
      </w:r>
    </w:p>
    <w:p>
      <w:pPr>
        <w:pStyle w:val="HTMLPreformatted"/>
        <w:rPr>
          <w:lang w:val="ro-RO"/>
        </w:rPr>
      </w:pPr>
      <w:r>
        <w:rPr>
          <w:lang w:val="ro-RO"/>
        </w:rPr>
        <w:t>(cu nota LXDEUIL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6 La solicitarea    utilizatorului,   Operatorii   pot    presta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e servicii suplimenta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) pentru expeditorul  telegramei internaţionale (nu mai tîrziu de 2</w:t>
      </w:r>
    </w:p>
    <w:p>
      <w:pPr>
        <w:pStyle w:val="HTMLPreformatted"/>
        <w:rPr>
          <w:lang w:val="ro-RO"/>
        </w:rPr>
      </w:pPr>
      <w:r>
        <w:rPr>
          <w:lang w:val="ro-RO"/>
        </w:rPr>
        <w:t>luni  din  ziua  expedierii)  - predarea  copiei  telegramei  expediate,</w:t>
      </w:r>
    </w:p>
    <w:p>
      <w:pPr>
        <w:pStyle w:val="HTMLPreformatted"/>
        <w:rPr>
          <w:lang w:val="ro-RO"/>
        </w:rPr>
      </w:pPr>
      <w:r>
        <w:rPr>
          <w:lang w:val="ro-RO"/>
        </w:rPr>
        <w:t>confirmate  de  persoana în funcţie a Operatorului şi aplicată  ştampila</w:t>
      </w:r>
    </w:p>
    <w:p>
      <w:pPr>
        <w:pStyle w:val="HTMLPreformatted"/>
        <w:rPr>
          <w:lang w:val="ro-RO"/>
        </w:rPr>
      </w:pPr>
      <w:r>
        <w:rPr>
          <w:lang w:val="ro-RO"/>
        </w:rPr>
        <w:t>"Pentru telegrame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) pentru destinatar,  în  baza unei cereri scrise, depuse  pînă  la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area telegramei (telegramelor) internaţional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păstrarea telegramei internaţionale cu adresa: "post restant", pe</w:t>
      </w:r>
    </w:p>
    <w:p>
      <w:pPr>
        <w:pStyle w:val="HTMLPreformatted"/>
        <w:rPr>
          <w:lang w:val="ro-RO"/>
        </w:rPr>
      </w:pPr>
      <w:r>
        <w:rPr>
          <w:lang w:val="ro-RO"/>
        </w:rPr>
        <w:t>parcursul a 2 luni peste termenul stabili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reexpedierea    şi    distribuirea   telegramei    (telegramelor)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pe o altă adresă, indicată de destinat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distribuirea   telegramei  internaţionale  cu  destinaţia:  "post</w:t>
      </w:r>
    </w:p>
    <w:p>
      <w:pPr>
        <w:pStyle w:val="HTMLPreformatted"/>
        <w:rPr>
          <w:lang w:val="ro-RO"/>
        </w:rPr>
      </w:pPr>
      <w:r>
        <w:rPr>
          <w:lang w:val="ro-RO"/>
        </w:rPr>
        <w:t>restant" pe o adresă completă, indicată de destinat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înregistrarea adreselor convenţion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7 La depunerea  telegramelor internaţionale, informaţia  privind</w:t>
      </w:r>
    </w:p>
    <w:p>
      <w:pPr>
        <w:pStyle w:val="HTMLPreformatted"/>
        <w:rPr>
          <w:lang w:val="ro-RO"/>
        </w:rPr>
      </w:pPr>
      <w:r>
        <w:rPr>
          <w:lang w:val="ro-RO"/>
        </w:rPr>
        <w:t>adresa,  numele,  prenumele  se  determină de expeditor  şi  trebuie  să</w:t>
      </w:r>
    </w:p>
    <w:p>
      <w:pPr>
        <w:pStyle w:val="HTMLPreformatted"/>
        <w:rPr>
          <w:lang w:val="ro-RO"/>
        </w:rPr>
      </w:pPr>
      <w:r>
        <w:rPr>
          <w:lang w:val="ro-RO"/>
        </w:rPr>
        <w:t>conţină   toate   datele   necesare   pentru   asigurarea   distribuirii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, fără investigări adăugăt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azul, cînd   adresa   telegramei  conţine   date   insuficiente,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e  internaţionale se recepţionează la riscul expeditorului şi,</w:t>
      </w:r>
    </w:p>
    <w:p>
      <w:pPr>
        <w:pStyle w:val="HTMLPreformatted"/>
        <w:rPr>
          <w:lang w:val="ro-RO"/>
        </w:rPr>
      </w:pPr>
      <w:r>
        <w:rPr>
          <w:lang w:val="ro-RO"/>
        </w:rPr>
        <w:t>în cazul dat, expeditorul este responsabil de toate consecinţele adresei</w:t>
      </w:r>
    </w:p>
    <w:p>
      <w:pPr>
        <w:pStyle w:val="HTMLPreformatted"/>
        <w:rPr>
          <w:lang w:val="ro-RO"/>
        </w:rPr>
      </w:pPr>
      <w:r>
        <w:rPr>
          <w:lang w:val="ro-RO"/>
        </w:rPr>
        <w:t>incomple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grama  internaţională adresa destinatarului, categoria, tip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, adresa, denumirea expeditorului se scrie cu caractere latine</w:t>
      </w:r>
    </w:p>
    <w:p>
      <w:pPr>
        <w:pStyle w:val="HTMLPreformatted"/>
        <w:rPr>
          <w:lang w:val="ro-RO"/>
        </w:rPr>
      </w:pPr>
      <w:r>
        <w:rPr>
          <w:lang w:val="ro-RO"/>
        </w:rPr>
        <w:t>şi cifre arabe. Textul telegramei internaţionale se scrie în orice limbă</w:t>
      </w:r>
    </w:p>
    <w:p>
      <w:pPr>
        <w:pStyle w:val="HTMLPreformatted"/>
        <w:rPr>
          <w:lang w:val="ro-RO"/>
        </w:rPr>
      </w:pPr>
      <w:r>
        <w:rPr>
          <w:lang w:val="ro-RO"/>
        </w:rPr>
        <w:t>cu caractere latin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ţările  CSI,  Republica  Letonă şi  Republica  Estonă  adresa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  şi  textul  telegramelor  pot  fi  scrise  cu  caractere</w:t>
      </w:r>
    </w:p>
    <w:p>
      <w:pPr>
        <w:pStyle w:val="HTMLPreformatted"/>
        <w:rPr>
          <w:lang w:val="ro-RO"/>
        </w:rPr>
      </w:pPr>
      <w:r>
        <w:rPr>
          <w:lang w:val="ro-RO"/>
        </w:rPr>
        <w:t>chirilice,   dacă  aceasta  este  prevăzut  în  acordurile   bilaterale,</w:t>
      </w:r>
    </w:p>
    <w:p>
      <w:pPr>
        <w:pStyle w:val="HTMLPreformatted"/>
        <w:rPr>
          <w:lang w:val="ro-RO"/>
        </w:rPr>
      </w:pPr>
      <w:r>
        <w:rPr>
          <w:lang w:val="ro-RO"/>
        </w:rPr>
        <w:t>multilaterale, internaţionale corespunzăt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8 Telegramele  internaţionale  pot fi adresate prin  următoarele</w:t>
      </w:r>
    </w:p>
    <w:p>
      <w:pPr>
        <w:pStyle w:val="HTMLPreformatted"/>
        <w:rPr>
          <w:lang w:val="ro-RO"/>
        </w:rPr>
      </w:pPr>
      <w:r>
        <w:rPr>
          <w:lang w:val="ro-RO"/>
        </w:rPr>
        <w:t>metode, dacă permite ţara de destina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adresa comple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adresa convenţională (înregistrată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ost resta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numărul căsuţei de aboname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dresa navelor maritime (prin staţiile de litoral ale altor ţări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numărul de abonament al reţelei Telex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numărul de telefon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numărul staţiei de abonat faximi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9 Distribuirea  telegramelor  internaţionale  se  efectuează  pe</w:t>
      </w:r>
    </w:p>
    <w:p>
      <w:pPr>
        <w:pStyle w:val="HTMLPreformatted"/>
        <w:rPr>
          <w:lang w:val="ro-RO"/>
        </w:rPr>
      </w:pPr>
      <w:r>
        <w:rPr>
          <w:lang w:val="ro-RO"/>
        </w:rPr>
        <w:t>blanchete  "telegramă internaţională". Forma blanchetei se stabileşte de</w:t>
      </w:r>
    </w:p>
    <w:p>
      <w:pPr>
        <w:pStyle w:val="HTMLPreformatted"/>
        <w:rPr>
          <w:lang w:val="ro-RO"/>
        </w:rPr>
      </w:pPr>
      <w:r>
        <w:rPr>
          <w:lang w:val="ro-RO"/>
        </w:rPr>
        <w:t>M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10 Termenele de trecere a telegramei internaţionale de categorie</w:t>
      </w:r>
    </w:p>
    <w:p>
      <w:pPr>
        <w:pStyle w:val="HTMLPreformatted"/>
        <w:rPr>
          <w:lang w:val="ro-RO"/>
        </w:rPr>
      </w:pPr>
      <w:r>
        <w:rPr>
          <w:lang w:val="ro-RO"/>
        </w:rPr>
        <w:t>"obişnuită"  de  la punctul de expediere pînă la punctul  de  destinaţie</w:t>
      </w:r>
    </w:p>
    <w:p>
      <w:pPr>
        <w:pStyle w:val="HTMLPreformatted"/>
        <w:rPr>
          <w:lang w:val="ro-RO"/>
        </w:rPr>
      </w:pPr>
      <w:r>
        <w:rPr>
          <w:lang w:val="ro-RO"/>
        </w:rPr>
        <w:t>trebuie să fie următor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pentru telegrame, adresate în ţările Europei, cu excepţia ţărilor</w:t>
      </w:r>
    </w:p>
    <w:p>
      <w:pPr>
        <w:pStyle w:val="HTMLPreformatted"/>
        <w:rPr>
          <w:lang w:val="ro-RO"/>
        </w:rPr>
      </w:pPr>
      <w:r>
        <w:rPr>
          <w:lang w:val="ro-RO"/>
        </w:rPr>
        <w:t>CSI- nu mai mult de 12 o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pentru telegrame,  adresate  în  ţările din CSI,  America,  Asia,</w:t>
      </w:r>
    </w:p>
    <w:p>
      <w:pPr>
        <w:pStyle w:val="HTMLPreformatted"/>
        <w:rPr>
          <w:lang w:val="ro-RO"/>
        </w:rPr>
      </w:pPr>
      <w:r>
        <w:rPr>
          <w:lang w:val="ro-RO"/>
        </w:rPr>
        <w:t>Australia şi Oceania - nu mai mult de 24 o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rmenele indicate  nu includ timpul, pe parcursul căruia oficiul de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 destinatar nu efectuează distribuiri de telegram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11 Operatorul  este obligat să păstreze telegrama internaţională</w:t>
      </w:r>
    </w:p>
    <w:p>
      <w:pPr>
        <w:pStyle w:val="HTMLPreformatted"/>
        <w:rPr>
          <w:lang w:val="ro-RO"/>
        </w:rPr>
      </w:pPr>
      <w:r>
        <w:rPr>
          <w:lang w:val="ro-RO"/>
        </w:rPr>
        <w:t>timp de 7 luni din data recepţionă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</w:t>
      </w:r>
      <w:r>
        <w:rPr>
          <w:lang w:val="ro-RO"/>
        </w:rPr>
        <w:t>5. ORDINEA ACHITĂR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</w:t>
      </w:r>
      <w:r>
        <w:rPr>
          <w:lang w:val="ro-RO"/>
        </w:rPr>
        <w:t>SERVICIILOR PRESTAT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1 Tarifele pentru serviciile de telegraf sînt aprobate de ANRT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axarea serviciilor  de  telegraf se efectuează  conform  tarifelor.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 este  obligat  să calculeze costul serviciilor  de  telegraf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Modului de calcul şi stabilire a tarifelor la serviciile publice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comunicaţii  reglementat  în Regulamentul cu privire  la  tarife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serviciile publice de telecomunicaţii şi informati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2 Tarifele vor fi nediscriminatorii pentru acelaşi tip de serviciu</w:t>
      </w:r>
    </w:p>
    <w:p>
      <w:pPr>
        <w:pStyle w:val="HTMLPreformatted"/>
        <w:rPr>
          <w:lang w:val="ro-RO"/>
        </w:rPr>
      </w:pPr>
      <w:r>
        <w:rPr>
          <w:lang w:val="ro-RO"/>
        </w:rPr>
        <w:t>furnizat unor categorii similare de utilizato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3 Achitarea  serviciilor  se  efectuează  în  valuta  naţională  a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Moldo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4 Persoanele  fizice  achită serviciile de telegraf în numerar  la</w:t>
      </w:r>
    </w:p>
    <w:p>
      <w:pPr>
        <w:pStyle w:val="HTMLPreformatted"/>
        <w:rPr>
          <w:lang w:val="ro-RO"/>
        </w:rPr>
      </w:pPr>
      <w:r>
        <w:rPr>
          <w:lang w:val="ro-RO"/>
        </w:rPr>
        <w:t>momentul  prestării  lor sau prin achitarea facturii  telefonic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de telegraf comandate prin telefon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5 Modalitatea  de  achitare  a  serviciilor  prestate  persoanelor</w:t>
      </w:r>
    </w:p>
    <w:p>
      <w:pPr>
        <w:pStyle w:val="HTMLPreformatted"/>
        <w:rPr>
          <w:lang w:val="ro-RO"/>
        </w:rPr>
      </w:pPr>
      <w:r>
        <w:rPr>
          <w:lang w:val="ro-RO"/>
        </w:rPr>
        <w:t>juridice  indicate  în  p.3.3.9. se stabileşte într-un  contract  dintre</w:t>
      </w:r>
    </w:p>
    <w:p>
      <w:pPr>
        <w:pStyle w:val="HTMLPreformatted"/>
        <w:rPr>
          <w:lang w:val="ro-RO"/>
        </w:rPr>
      </w:pPr>
      <w:r>
        <w:rPr>
          <w:lang w:val="ro-RO"/>
        </w:rPr>
        <w:t>persoana juridică şi 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6 Tariful reflectă   costul  serviciului  telegrafic,  acordat  d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 la expedierea telegramei şi achitat de către expedi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ariful constă din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ariful pentru   telegramă   care   include  costul   recepţie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rii telegrame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ariful pentru  numărul  de cuvinte care include numărul  cuvintelor</w:t>
      </w:r>
    </w:p>
    <w:p>
      <w:pPr>
        <w:pStyle w:val="HTMLPreformatted"/>
        <w:rPr>
          <w:lang w:val="ro-RO"/>
        </w:rPr>
      </w:pPr>
      <w:r>
        <w:rPr>
          <w:lang w:val="ro-RO"/>
        </w:rPr>
        <w:t>plătite; tipul telegramei; ţara de destinaţi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stul serviciilor suplimen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7 În numărul  cuvintelor plătite ale telegramei interne se  includ</w:t>
      </w:r>
    </w:p>
    <w:p>
      <w:pPr>
        <w:pStyle w:val="HTMLPreformatted"/>
        <w:rPr>
          <w:lang w:val="ro-RO"/>
        </w:rPr>
      </w:pPr>
      <w:r>
        <w:rPr>
          <w:lang w:val="ro-RO"/>
        </w:rPr>
        <w:t>toate   cuvintele  care  formează  conţinutul  telegramei  (nota  despre</w:t>
      </w:r>
    </w:p>
    <w:p>
      <w:pPr>
        <w:pStyle w:val="HTMLPreformatted"/>
        <w:rPr>
          <w:lang w:val="ro-RO"/>
        </w:rPr>
      </w:pPr>
      <w:r>
        <w:rPr>
          <w:lang w:val="ro-RO"/>
        </w:rPr>
        <w:t>categorie, tipul telegramei, adresa, textul, semnătura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a un cuvînt în telegramă se consider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fiecare cuvînt,  scris în corespundere cu regulile gramaticale şi</w:t>
      </w:r>
    </w:p>
    <w:p>
      <w:pPr>
        <w:pStyle w:val="HTMLPreformatted"/>
        <w:rPr>
          <w:lang w:val="ro-RO"/>
        </w:rPr>
      </w:pPr>
      <w:r>
        <w:rPr>
          <w:lang w:val="ro-RO"/>
        </w:rPr>
        <w:t>care are sens independent, inclusiv particulele şi prepoziţii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fiecare semn aparte, cifră sau liter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semnul scris printr-un cuvînt complet sau prescurta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cifra scrisă prin cuvînt comple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) grupul de  semne  nedivizate  cu semnul  simbolic,  care  conţine</w:t>
      </w:r>
    </w:p>
    <w:p>
      <w:pPr>
        <w:pStyle w:val="HTMLPreformatted"/>
        <w:rPr>
          <w:lang w:val="ro-RO"/>
        </w:rPr>
      </w:pPr>
      <w:r>
        <w:rPr>
          <w:lang w:val="ro-RO"/>
        </w:rPr>
        <w:t>cifre, litere sau grup mix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uvintele, grupul  de cifre şi litere, divizate prin semnul simbolic</w:t>
      </w:r>
    </w:p>
    <w:p>
      <w:pPr>
        <w:pStyle w:val="HTMLPreformatted"/>
        <w:rPr>
          <w:lang w:val="ro-RO"/>
        </w:rPr>
      </w:pPr>
      <w:r>
        <w:rPr>
          <w:lang w:val="ro-RO"/>
        </w:rPr>
        <w:t>se consideră ca un cuvînt a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8 În numărul  cuvintelor plătite pentru telegramele internaţionale</w:t>
      </w:r>
    </w:p>
    <w:p>
      <w:pPr>
        <w:pStyle w:val="HTMLPreformatted"/>
        <w:rPr>
          <w:lang w:val="ro-RO"/>
        </w:rPr>
      </w:pPr>
      <w:r>
        <w:rPr>
          <w:lang w:val="ro-RO"/>
        </w:rPr>
        <w:t>se  includ  toate  cuvintele care formează conţinutul  telegramei  (nota</w:t>
      </w:r>
    </w:p>
    <w:p>
      <w:pPr>
        <w:pStyle w:val="HTMLPreformatted"/>
        <w:rPr>
          <w:lang w:val="ro-RO"/>
        </w:rPr>
      </w:pPr>
      <w:r>
        <w:rPr>
          <w:lang w:val="ro-RO"/>
        </w:rPr>
        <w:t>despre categoria telegramei, tipul, adresa, textul, semnătura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uvînt pentru plată se consider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iecare cuvînt  sau  grup de semne, care conţine nu mai mult  de  10</w:t>
      </w:r>
    </w:p>
    <w:p>
      <w:pPr>
        <w:pStyle w:val="HTMLPreformatted"/>
        <w:rPr>
          <w:lang w:val="ro-RO"/>
        </w:rPr>
      </w:pPr>
      <w:r>
        <w:rPr>
          <w:lang w:val="ro-RO"/>
        </w:rPr>
        <w:t>simboluri neîntrerup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iecare semn aparte, cifră sau liter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uvîntul, care  conţine  mai mult de 10 simboluri, se achită  ca  un</w:t>
      </w:r>
    </w:p>
    <w:p>
      <w:pPr>
        <w:pStyle w:val="HTMLPreformatted"/>
        <w:rPr>
          <w:lang w:val="ro-RO"/>
        </w:rPr>
      </w:pPr>
      <w:r>
        <w:rPr>
          <w:lang w:val="ro-RO"/>
        </w:rPr>
        <w:t>grup  de cuvinte, cîte un cuvînt plătit la fiecare 10 simboluri, plus un</w:t>
      </w:r>
    </w:p>
    <w:p>
      <w:pPr>
        <w:pStyle w:val="HTMLPreformatted"/>
        <w:rPr>
          <w:lang w:val="ro-RO"/>
        </w:rPr>
      </w:pPr>
      <w:r>
        <w:rPr>
          <w:lang w:val="ro-RO"/>
        </w:rPr>
        <w:t>cuvînt plătit, dacă numărul lor în cuvînt nu depăşeşte 10 simbolu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mnul "-" utilizat  la  divizarea diferitor cuvinte şi  grupuri  de</w:t>
      </w:r>
    </w:p>
    <w:p>
      <w:pPr>
        <w:pStyle w:val="HTMLPreformatted"/>
        <w:rPr>
          <w:lang w:val="ro-RO"/>
        </w:rPr>
      </w:pPr>
      <w:r>
        <w:rPr>
          <w:lang w:val="ro-RO"/>
        </w:rPr>
        <w:t>semne, nu se consideră ca cuvînt plăti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9 Costul unei telegrame, expediate în mai multe adrese, indiferent</w:t>
      </w:r>
    </w:p>
    <w:p>
      <w:pPr>
        <w:pStyle w:val="HTMLPreformatted"/>
        <w:rPr>
          <w:lang w:val="ro-RO"/>
        </w:rPr>
      </w:pPr>
      <w:r>
        <w:rPr>
          <w:lang w:val="ro-RO"/>
        </w:rPr>
        <w:t>de  metoda de indicare a adresei, se formează ca suma costurilor tuturor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 expediate  pe adresele indicate de expeditor,  or  număr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lor expediate corespunde numărului de adres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10 La prestarea    serviciilor    suplimentare   fără    depune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ei, plata se încasează numai pentru serviciile suplimen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11 În cazul  imposibilităţii prestării serviciilor de telegraf din</w:t>
      </w:r>
    </w:p>
    <w:p>
      <w:pPr>
        <w:pStyle w:val="HTMLPreformatted"/>
        <w:rPr>
          <w:lang w:val="ro-RO"/>
        </w:rPr>
      </w:pPr>
      <w:r>
        <w:rPr>
          <w:lang w:val="ro-RO"/>
        </w:rPr>
        <w:t>vina  utilizatorului,  utilizatorul este obligat să achite  Operatorului</w:t>
      </w:r>
    </w:p>
    <w:p>
      <w:pPr>
        <w:pStyle w:val="HTMLPreformatted"/>
        <w:rPr>
          <w:lang w:val="ro-RO"/>
        </w:rPr>
      </w:pPr>
      <w:r>
        <w:rPr>
          <w:lang w:val="ro-RO"/>
        </w:rPr>
        <w:t>costul  întreg  al serviciilor recepţionate spre expediere, cu  excepţia</w:t>
      </w:r>
    </w:p>
    <w:p>
      <w:pPr>
        <w:pStyle w:val="HTMLPreformatted"/>
        <w:rPr>
          <w:lang w:val="ro-RO"/>
        </w:rPr>
      </w:pPr>
      <w:r>
        <w:rPr>
          <w:lang w:val="ro-RO"/>
        </w:rPr>
        <w:t>cazului,   cînd  legislaţia  în  vigoare  sau  contractul  încheiat   cu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ul prevede alte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azul imposibilităţii   prestării  serviciilor  de  telegraf  din</w:t>
      </w:r>
    </w:p>
    <w:p>
      <w:pPr>
        <w:pStyle w:val="HTMLPreformatted"/>
        <w:rPr>
          <w:lang w:val="ro-RO"/>
        </w:rPr>
      </w:pPr>
      <w:r>
        <w:rPr>
          <w:lang w:val="ro-RO"/>
        </w:rPr>
        <w:t>motive,  pentru  care nici o parte nu răspunde,  utilizatorul  restitui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ui cheltuielile reale, cu excepţia cazului, cînd legislaţia în</w:t>
      </w:r>
    </w:p>
    <w:p>
      <w:pPr>
        <w:pStyle w:val="HTMLPreformatted"/>
        <w:rPr>
          <w:lang w:val="ro-RO"/>
        </w:rPr>
      </w:pPr>
      <w:r>
        <w:rPr>
          <w:lang w:val="ro-RO"/>
        </w:rPr>
        <w:t>vigoare, sau contractul încheiat cu utilizatorul prevede altce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6. ORDINEA DE ÎNAINTARE ŞI EXAMIN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</w:t>
      </w:r>
      <w:r>
        <w:rPr>
          <w:lang w:val="ro-RO"/>
        </w:rPr>
        <w:t>A RECLAMAŢII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1 În caz, dacă Operatorul nu-şi îndeplineşte sau îşi îndeplineşte,</w:t>
      </w:r>
    </w:p>
    <w:p>
      <w:pPr>
        <w:pStyle w:val="HTMLPreformatted"/>
        <w:rPr>
          <w:lang w:val="ro-RO"/>
        </w:rPr>
      </w:pPr>
      <w:r>
        <w:rPr>
          <w:lang w:val="ro-RO"/>
        </w:rPr>
        <w:t>nesatisfăcător  obligaţiile  de  prestare  a  serviciilor  de  telegraf,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ul  este  în  drept să înainteze  Operatorului  reclamaţi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erere de recompensare a pagube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clamaţiile  se  înaintează în scris şi se înregistrează 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 în ordinea stabilită de legislaţ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az de neîndeplinire,    sau   îndeplinire   nesatisfăcătoare  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graf, achitate de utilizator,  reclamaţiil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telegrama  internă  pot  fi  înaintate  în decurs de  6  luni  din  ziua</w:t>
      </w:r>
    </w:p>
    <w:p>
      <w:pPr>
        <w:pStyle w:val="HTMLPreformatted"/>
        <w:rPr>
          <w:lang w:val="ro-RO"/>
        </w:rPr>
      </w:pPr>
      <w:r>
        <w:rPr>
          <w:lang w:val="ro-RO"/>
        </w:rPr>
        <w:t>expirării termenului de executare. Reclamaţiile, privitor la obliga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cu  un  anumit termen de executare pentru telegrama  internaţională,  se</w:t>
      </w:r>
    </w:p>
    <w:p>
      <w:pPr>
        <w:pStyle w:val="HTMLPreformatted"/>
        <w:rPr>
          <w:lang w:val="ro-RO"/>
        </w:rPr>
      </w:pPr>
      <w:r>
        <w:rPr>
          <w:lang w:val="ro-RO"/>
        </w:rPr>
        <w:t>prezintă în decurs de 12 luni din ziua expirării termenului de execu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2 Operatorul  este  obligat să răspundă în scris, în decurs  de  o</w:t>
      </w:r>
    </w:p>
    <w:p>
      <w:pPr>
        <w:pStyle w:val="HTMLPreformatted"/>
        <w:rPr>
          <w:lang w:val="ro-RO"/>
        </w:rPr>
      </w:pPr>
      <w:r>
        <w:rPr>
          <w:lang w:val="ro-RO"/>
        </w:rPr>
        <w:t>lună de la data înregistrării reclamaţi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3 Utilizatorul poate înainta reclamaţii atît Operatorului la locul</w:t>
      </w:r>
    </w:p>
    <w:p>
      <w:pPr>
        <w:pStyle w:val="HTMLPreformatted"/>
        <w:rPr>
          <w:lang w:val="ro-RO"/>
        </w:rPr>
      </w:pPr>
      <w:r>
        <w:rPr>
          <w:lang w:val="ro-RO"/>
        </w:rPr>
        <w:t>expedierii telegramei, cît şi Operatorului la locul de destinaţie al ei.</w:t>
      </w:r>
    </w:p>
    <w:p>
      <w:pPr>
        <w:pStyle w:val="HTMLPreformatted"/>
        <w:rPr>
          <w:lang w:val="ro-RO"/>
        </w:rPr>
      </w:pPr>
      <w:r>
        <w:rPr>
          <w:lang w:val="ro-RO"/>
        </w:rPr>
        <w:t>Concomitent  cu  reclamaţia, utilizatorul prezintă şi cecul  maşin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casă, sau bonul de plată pentru expedierea telegram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4 Utilizatorul  este  în  drept să înainteze pretenţii  în  adresa</w:t>
      </w:r>
    </w:p>
    <w:p>
      <w:pPr>
        <w:pStyle w:val="HTMLPreformatted"/>
        <w:rPr>
          <w:lang w:val="ro-RO"/>
        </w:rPr>
      </w:pPr>
      <w:r>
        <w:rPr>
          <w:lang w:val="ro-RO"/>
        </w:rPr>
        <w:t>ANRTI  şi  organelor  de  drept,  în  cazul  nesoluţionării  totale  sau</w:t>
      </w:r>
    </w:p>
    <w:p>
      <w:pPr>
        <w:pStyle w:val="HTMLPreformatted"/>
        <w:rPr>
          <w:lang w:val="ro-RO"/>
        </w:rPr>
      </w:pPr>
      <w:r>
        <w:rPr>
          <w:lang w:val="ro-RO"/>
        </w:rPr>
        <w:t>parţiale, sau neprimirea răspunsului în limita termenului stabilit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7. RESPONSABILITĂŢILE OPERATORULUI SERVICIILOR DE TELEGRAF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1 Operatorul  este  responsabil  de neexecutarea,  sau  executarea</w:t>
      </w:r>
    </w:p>
    <w:p>
      <w:pPr>
        <w:pStyle w:val="HTMLPreformatted"/>
        <w:rPr>
          <w:lang w:val="ro-RO"/>
        </w:rPr>
      </w:pPr>
      <w:r>
        <w:rPr>
          <w:lang w:val="ro-RO"/>
        </w:rPr>
        <w:t>nesatisfăcătoare  a obligaţiilor de prestare a serviciilor de  telegraf,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 prevederilor  legislaţiei  şi  actelor  normative  în  vigoare,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ui regulament şi contractului încheiat cu utilizatoru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2 Pentru denaturarea  conţinutului şi nedistribuirea telegramei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rmenele  stabilite, Operatorul poartă răspundere materială în  mărimea</w:t>
      </w:r>
    </w:p>
    <w:p>
      <w:pPr>
        <w:pStyle w:val="HTMLPreformatted"/>
        <w:rPr>
          <w:lang w:val="ro-RO"/>
        </w:rPr>
      </w:pPr>
      <w:r>
        <w:rPr>
          <w:lang w:val="ro-RO"/>
        </w:rPr>
        <w:t>plăţii, achitate pentru telegram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stituirea plăţii  expeditorului se asigură în punctul de expediere</w:t>
      </w:r>
    </w:p>
    <w:p>
      <w:pPr>
        <w:pStyle w:val="HTMLPreformatted"/>
        <w:rPr>
          <w:lang w:val="ro-RO"/>
        </w:rPr>
      </w:pPr>
      <w:r>
        <w:rPr>
          <w:lang w:val="ro-RO"/>
        </w:rPr>
        <w:t>a  telegramei.  Expeditorul  poate să refuze  despăgubirea  în  favoarea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tarului, întocmind o cerere sau poate împuternici o altă persoană</w:t>
      </w:r>
    </w:p>
    <w:p>
      <w:pPr>
        <w:pStyle w:val="HTMLPreformatted"/>
        <w:rPr>
          <w:lang w:val="ro-RO"/>
        </w:rPr>
      </w:pPr>
      <w:r>
        <w:rPr>
          <w:lang w:val="ro-RO"/>
        </w:rPr>
        <w:t>întocmind o procură respectiv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3 Operatorul  nu este responsabil pentru neexecutarea oblig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prestare  a serviciilor de telegraf, în caz de forţă majoră, sau  în</w:t>
      </w:r>
    </w:p>
    <w:p>
      <w:pPr>
        <w:pStyle w:val="HTMLPreformatted"/>
        <w:rPr>
          <w:lang w:val="ro-RO"/>
        </w:rPr>
      </w:pPr>
      <w:r>
        <w:rPr>
          <w:lang w:val="ro-RO"/>
        </w:rPr>
        <w:t>alte cazuri, independente de e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4 Operatorul, care prestează servicii de telegraf, este obligat să</w:t>
      </w:r>
    </w:p>
    <w:p>
      <w:pPr>
        <w:pStyle w:val="HTMLPreformatted"/>
        <w:rPr>
          <w:lang w:val="ro-RO"/>
        </w:rPr>
      </w:pPr>
      <w:r>
        <w:rPr>
          <w:lang w:val="ro-RO"/>
        </w:rPr>
        <w:t>dispună  de lista localităţilor din Republica Moldova, care nu dispun de</w:t>
      </w:r>
    </w:p>
    <w:p>
      <w:pPr>
        <w:pStyle w:val="HTMLPreformatted"/>
        <w:rPr>
          <w:lang w:val="ro-RO"/>
        </w:rPr>
      </w:pPr>
      <w:r>
        <w:rPr>
          <w:lang w:val="ro-RO"/>
        </w:rPr>
        <w:t>legătură telegrafică sau telefonic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DISPOZIŢII FINALE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1 Regulamentul   dat  intră  în  vigoare  la  data  publicări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Regulament din 30.10.2001 pentru prestări servicii de telegraf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40-42/97, 21.03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0:00Z</dcterms:created>
  <dc:creator>Sergiu Copacean</dc:creator>
  <dc:description/>
  <cp:keywords/>
  <dc:language>en-US</dc:language>
  <cp:lastModifiedBy>Sergiu Copacean</cp:lastModifiedBy>
  <dcterms:modified xsi:type="dcterms:W3CDTF">2009-04-07T13:02:00Z</dcterms:modified>
  <cp:revision>1</cp:revision>
  <dc:subject/>
  <dc:title>                 Agenţia Naţională pentru Reglementare</dc:title>
</cp:coreProperties>
</file>