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48640</wp:posOffset>
                </wp:positionV>
                <wp:extent cx="153162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la Hotărîrea  nr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din 05 august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5.25pt;mso-wrap-distance-left:9.05pt;mso-wrap-distance-right:9.05pt;mso-wrap-distance-top:0pt;mso-wrap-distance-bottom:0pt;margin-top:-43.2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la Hotărîrea  nr.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din 05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IFICAR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nd furnizarea serviciilor poșt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.</w:t>
        <w:tab/>
        <w:t>Date necesare pentru identificarea solicitantulu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"/>
        <w:gridCol w:w="851"/>
        <w:gridCol w:w="850"/>
        <w:gridCol w:w="126"/>
        <w:gridCol w:w="16"/>
        <w:gridCol w:w="425"/>
        <w:gridCol w:w="142"/>
        <w:gridCol w:w="284"/>
        <w:gridCol w:w="992"/>
        <w:gridCol w:w="142"/>
        <w:gridCol w:w="850"/>
        <w:gridCol w:w="709"/>
        <w:gridCol w:w="14"/>
        <w:gridCol w:w="931"/>
        <w:gridCol w:w="756"/>
      </w:tblGrid>
      <w:tr>
        <w:trPr/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Solicitantului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__/__/__/__/__/__/__/__/__/__/__/__/__/__/__/__/__/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IDNO</w:t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 xml:space="preserve">Data și număru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deciziei de înregistrare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_/___/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>Nr. ______________</w:t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dresa juridică</w:t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Strad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Nr.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Bl.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Ap.</w:t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__/__/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ab/>
              <w:t>Localitatea</w:t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Raion/municipiu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</w:t>
            </w:r>
          </w:p>
        </w:tc>
        <w:tc>
          <w:tcPr>
            <w:tcW w:w="53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</w:t>
            </w:r>
          </w:p>
        </w:tc>
      </w:tr>
      <w:tr>
        <w:trPr/>
        <w:tc>
          <w:tcPr>
            <w:tcW w:w="37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Telefon</w:t>
            </w:r>
          </w:p>
        </w:tc>
        <w:tc>
          <w:tcPr>
            <w:tcW w:w="297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e-mail</w:t>
            </w:r>
          </w:p>
        </w:tc>
        <w:tc>
          <w:tcPr>
            <w:tcW w:w="32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Pagină de internet</w:t>
            </w:r>
          </w:p>
        </w:tc>
      </w:tr>
      <w:tr>
        <w:trPr>
          <w:trHeight w:val="380" w:hRule="atLeast"/>
        </w:trPr>
        <w:tc>
          <w:tcPr>
            <w:tcW w:w="379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fix: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mob.: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fax: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</w:t>
            </w:r>
          </w:p>
        </w:tc>
        <w:tc>
          <w:tcPr>
            <w:tcW w:w="297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</w:r>
          </w:p>
        </w:tc>
        <w:tc>
          <w:tcPr>
            <w:tcW w:w="32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379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>________________@_______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>www.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Date identificare solicitant 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Nume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Prenume</w:t>
            </w:r>
          </w:p>
        </w:tc>
        <w:tc>
          <w:tcPr>
            <w:tcW w:w="43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Cod personal(IDNP)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</w:t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</w:t>
            </w:r>
          </w:p>
        </w:tc>
        <w:tc>
          <w:tcPr>
            <w:tcW w:w="43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>_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/__/__/__/__/__/__/__/__/__/__/__/__/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</w:t>
            </w:r>
          </w:p>
        </w:tc>
        <w:tc>
          <w:tcPr>
            <w:tcW w:w="52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>______________________@_______</w:t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dresa de corespondență/oficiu</w:t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Strad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N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Bl.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Ap.</w:t>
            </w:r>
          </w:p>
        </w:tc>
      </w:tr>
      <w:tr>
        <w:trPr/>
        <w:tc>
          <w:tcPr>
            <w:tcW w:w="53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__/__/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ab/>
              <w:t>Localitatea</w:t>
            </w:r>
          </w:p>
        </w:tc>
        <w:tc>
          <w:tcPr>
            <w:tcW w:w="52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Raion/municipiu</w:t>
            </w:r>
          </w:p>
        </w:tc>
      </w:tr>
      <w:tr>
        <w:trPr/>
        <w:tc>
          <w:tcPr>
            <w:tcW w:w="4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</w:t>
            </w:r>
          </w:p>
        </w:tc>
        <w:tc>
          <w:tcPr>
            <w:tcW w:w="52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__/</w:t>
            </w:r>
          </w:p>
        </w:tc>
      </w:tr>
      <w:tr>
        <w:trPr/>
        <w:tc>
          <w:tcPr>
            <w:tcW w:w="100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ersoana de contact a solicitantului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Nume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Prenume</w:t>
            </w:r>
          </w:p>
        </w:tc>
        <w:tc>
          <w:tcPr>
            <w:tcW w:w="439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808080"/>
                <w:lang w:val="ro-RO"/>
              </w:rPr>
              <w:t>__________________@_______</w:t>
            </w:r>
          </w:p>
        </w:tc>
      </w:tr>
      <w:tr>
        <w:trPr>
          <w:trHeight w:val="369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</w:t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</w:t>
            </w:r>
          </w:p>
        </w:tc>
        <w:tc>
          <w:tcPr>
            <w:tcW w:w="439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>IDNP</w:t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__/__/__/__/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val="ro-RO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__/__/__/__/__/__/__/__/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ab/>
              <w:t>__/__/__/__/__/__/__/__/__/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9"/>
        <w:gridCol w:w="468"/>
        <w:gridCol w:w="5955"/>
        <w:gridCol w:w="1842"/>
      </w:tblGrid>
      <w:tr>
        <w:trPr/>
        <w:tc>
          <w:tcPr>
            <w:tcW w:w="8081" w:type="dxa"/>
            <w:gridSpan w:val="4"/>
            <w:tcBorders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-57150</wp:posOffset>
                      </wp:positionV>
                      <wp:extent cx="5149215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I. Tipurile de servicii pe care solicitantul intenționează să le furnizeze și data estimativă a începerii activităț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45pt;height:40.3pt;mso-wrap-distance-left:9.05pt;mso-wrap-distance-right:9.05pt;mso-wrap-distance-top:0pt;mso-wrap-distance-bottom:0pt;margin-top:-4.5pt;mso-position-vertical-relative:text;margin-left:-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II. Tipurile de servicii pe care solicitantul intenționează să le furnizeze și data estimativă a începerii activităț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Data estimativă a începerii activită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(zz/ll/aaaa)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Servicii poștale incluse în sfera serviciului Poștal Univer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1.</w:t>
            </w:r>
          </w:p>
        </w:tc>
        <w:tc>
          <w:tcPr>
            <w:tcW w:w="468" w:type="dxa"/>
            <w:tcBorders>
              <w:top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Trimiteri de corespondență interne și internaționale a căror greutate este mai mică de 350 g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ro-RO" w:eastAsia="en-US"/>
              </w:rPr>
              <w:t>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2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Colectarea, sortarea, transportul și distribui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trimiterilor poștale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interne și internaţionale cu o greutate de pînă la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Colectarea, sortarea, transportul și distribui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coletelor poștal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și internaţionale cu o greutate de pînă la 1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4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Distribui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coletelor poștal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cu o greutate de pînă la 20 kg, expediate din afara teritoriului Republicii Moldova către o adresă aflată pe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5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 de trimiter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recomandat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 internă sau internațional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l de trimiter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u valoare declarat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ă sau internaţional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7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Colectarea, sortarea, transportul și livrare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ecogramelo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și internaționale cu o greutate de pînă la 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B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Servicii poștale din  afara sfer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serviciului Poștal Universal</w:t>
            </w:r>
          </w:p>
        </w:tc>
        <w:tc>
          <w:tcPr>
            <w:tcW w:w="529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1.</w:t>
            </w:r>
          </w:p>
        </w:tc>
        <w:tc>
          <w:tcPr>
            <w:tcW w:w="468" w:type="dxa"/>
            <w:tcBorders>
              <w:top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trimiteri poștal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și internaționale cu o greutat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mai mare de 2 kg</w:t>
            </w:r>
          </w:p>
        </w:tc>
        <w:tc>
          <w:tcPr>
            <w:tcW w:w="1842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587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2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olete  poștal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e cu o greutat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 mai mare de 10 kg expediate de pe teritoriul Republicii Moldova  către o adresă aflată pe teritoriul 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olete  poștal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internaționale cu o greutat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 mai mare de 10 kg expediate de pe teritoriul Republicii Moldova  către o adresă aflată pe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4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olete poștal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internaționale  cu o greutate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 sau mai  mare de 20 kg, expediate din afara teritoriului Republicii Moldova către o adresă aflată pe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5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cecogram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 interne  și internaționale  cu o greutate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gală  c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 sau mai  mare de 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8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publicitatea prin  poșt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5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7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de trimitere contra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ramburs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8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  de trimitere cu predar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atestat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9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u de poștă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rapid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>10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 w:eastAsia="en-US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vertAlign w:val="superscript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 xml:space="preserve">Servicii avînd ca obiect trimiteri  poștale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RO" w:eastAsia="en-US"/>
              </w:rPr>
              <w:t>expres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perscript"/>
                <w:lang w:val="ro-RO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 w:eastAsia="en-US"/>
              </w:rPr>
              <w:t>___/___/______/</w:t>
            </w:r>
          </w:p>
        </w:tc>
      </w:tr>
      <w:tr>
        <w:trPr>
          <w:trHeight w:val="585" w:hRule="atLeast"/>
        </w:trPr>
        <w:tc>
          <w:tcPr>
            <w:tcW w:w="2126" w:type="dxa"/>
            <w:gridSpan w:val="3"/>
            <w:tcBorders>
              <w:top w:val="single" w:sz="24" w:space="0" w:color="7F7F7F"/>
              <w:left w:val="single" w:sz="24" w:space="0" w:color="7F7F7F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Descrierea generală a rețelei poștale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ro-RO" w:eastAsia="en-US"/>
              </w:rPr>
              <w:t>5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  <w:tab/>
            </w:r>
          </w:p>
        </w:tc>
        <w:tc>
          <w:tcPr>
            <w:tcW w:w="1842" w:type="dxa"/>
            <w:tcBorders>
              <w:top w:val="single" w:sz="24" w:space="0" w:color="7F7F7F"/>
              <w:left w:val="single" w:sz="4" w:space="0" w:color="000000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val="ro-RO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  <w:lang w:val="ro-RO" w:eastAsia="en-US"/>
        </w:rPr>
        <w:t>III.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 xml:space="preserve"> </w:t>
        <w:tab/>
        <w:t>Solicitantul anexează următoarele documente care fac parte integrantă din notificare:</w:t>
      </w:r>
    </w:p>
    <w:p>
      <w:pPr>
        <w:pStyle w:val="Normal"/>
        <w:spacing w:before="0" w:after="200"/>
        <w:ind w:left="1170" w:hanging="18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Copia deciziei de înregistrare eliberat de Camera Înregistrării de Stat (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>Extras din Registrul de stat al persoanelor juridice</w:t>
      </w:r>
      <w:r>
        <w:rPr>
          <w:rFonts w:eastAsia="Calibri" w:cs="Times New Roman" w:ascii="Times New Roman" w:hAnsi="Times New Roman"/>
          <w:sz w:val="12"/>
          <w:szCs w:val="12"/>
          <w:lang w:val="ro-RO" w:eastAsia="en-US"/>
        </w:rPr>
        <w:t>)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;</w:t>
      </w:r>
    </w:p>
    <w:p>
      <w:pPr>
        <w:pStyle w:val="Normal"/>
        <w:spacing w:before="0" w:after="200"/>
        <w:ind w:left="99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Copia de pe buletinul de identitate al administratorului întreprinderii sau organizației solicitante;</w:t>
      </w:r>
    </w:p>
    <w:p>
      <w:pPr>
        <w:pStyle w:val="Normal"/>
        <w:spacing w:before="0" w:after="200"/>
        <w:ind w:left="99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Procura pentru persoana împuternicită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  <w:lang w:val="ro-RO" w:eastAsia="en-US"/>
        </w:rPr>
        <w:t>IV.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ab/>
        <w:t>Solicitantul își asumă, pe propria răspundere, responsabilitatea pentru  respectarea condițiilor și obligațiilor prevăzute de autorizarea generală la furnizarea serviciilor poștale pentru care s-a notificat și pentru veridicitatea datelor și documentelor prezentat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  <w:lang w:val="ro-RO" w:eastAsia="en-US"/>
        </w:rPr>
        <w:t>V.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ab/>
        <w:t>Solicitantul își exprimă acordul pentru publicarea adresei de contact în Registrul public al furnizorilor de servicii poștal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ro-RO" w:eastAsia="en-US"/>
        </w:rPr>
        <w:t>☐</w:t>
      </w: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  <w:t>Da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val="ro-RO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1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Dreptul rezervat furnizorului de serviciu poștal universal nu se extinde asupra </w:t>
      </w:r>
      <w:r>
        <w:rPr>
          <w:rFonts w:eastAsia="Calibri" w:cs="Times New Roman" w:ascii="Times New Roman" w:hAnsi="Times New Roman"/>
          <w:i/>
          <w:sz w:val="14"/>
          <w:szCs w:val="14"/>
          <w:lang w:val="ro-RO" w:eastAsia="en-US"/>
        </w:rPr>
        <w:t>trimiterilor de corespondență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interne și internaționale cu greutatea mai mică de 350 g, al căror  </w:t>
      </w:r>
      <w:r>
        <w:rPr>
          <w:rFonts w:eastAsia="Calibri" w:cs="Times New Roman" w:ascii="Times New Roman" w:hAnsi="Times New Roman"/>
          <w:i/>
          <w:sz w:val="14"/>
          <w:szCs w:val="14"/>
          <w:lang w:val="ro-RO" w:eastAsia="en-US"/>
        </w:rPr>
        <w:t>tarif pentru distribuire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este </w:t>
      </w:r>
      <w:r>
        <w:rPr>
          <w:rFonts w:eastAsia="Calibri" w:cs="Times New Roman" w:ascii="Times New Roman" w:hAnsi="Times New Roman"/>
          <w:i/>
          <w:sz w:val="14"/>
          <w:szCs w:val="14"/>
          <w:lang w:val="ro-RO" w:eastAsia="en-US"/>
        </w:rPr>
        <w:t>mai mare de 5 ori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decît tariful furnizorului de serviciu poștal universal stabilit pentru trimiterile de corespondență  din prima treaptă  de greutate (art. 28 alin. (3) din Legea comunicațiilor poștale nr. 36 din 17.03.2016)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2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Trimiteri poștale care includ bunuri cu sau fără valoare comercială, dar care nu constituie trimiteri de corespondență, cărți, cataloage, ziare sau publicații periodice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3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Serviciu furnizat la solicitarea expeditorului și poate avea ca obiect o trimitere poștală aferentă unui serviciu poștal din sfera sau din afara sferei serviciului poștal universal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4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Pînă în momentul în care dreptul de furnizare a serviciilor poștale care au ca obiect publicitatea prin poștă  va fi rezervat furnizorului de serviciu poștal universal(art. 28 alin. (5) din Legea comunicațiilor poștale nr. 36  din 17.03.2016)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4"/>
          <w:szCs w:val="14"/>
          <w:vertAlign w:val="superscript"/>
          <w:lang w:val="ro-RO" w:eastAsia="en-US"/>
        </w:rPr>
        <w:t>5</w:t>
      </w: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  <w:t xml:space="preserve"> Conform art. 35 alin. (1) lit. b) din Legea comunicațiilor poștale nr. 36 din 17.03.2016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14"/>
          <w:szCs w:val="14"/>
          <w:lang w:val="ro-RO"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val="ro-RO" w:eastAsia="en-US"/>
        </w:rPr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eastAsia="Calibri" w:cs="Times New Roman"/>
          <w:sz w:val="18"/>
          <w:szCs w:val="18"/>
          <w:lang w:val="ro-RO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o-RO" w:eastAsia="en-US"/>
        </w:rPr>
        <w:t>Semnătura       ____________________</w:t>
        <w:tab/>
        <w:t xml:space="preserve">        </w:t>
        <w:tab/>
        <w:t>Data ___/___/______/</w:t>
        <w:tab/>
        <w:tab/>
        <w:t>L.Ș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ro-RO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Adi</dc:creator>
  <dc:description/>
  <cp:keywords/>
  <dc:language>en-US</dc:language>
  <cp:lastModifiedBy>Sergiu Copacean</cp:lastModifiedBy>
  <cp:lastPrinted>2016-10-31T13:55:00Z</cp:lastPrinted>
  <dcterms:modified xsi:type="dcterms:W3CDTF">2016-11-22T08:34:00Z</dcterms:modified>
  <cp:revision>8</cp:revision>
  <dc:subject/>
  <dc:title/>
</cp:coreProperties>
</file>