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"/>
        <w:ind w:left="4500" w:hanging="0"/>
        <w:jc w:val="right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nexa nr. 2 </w:t>
      </w:r>
    </w:p>
    <w:p>
      <w:pPr>
        <w:pStyle w:val="Cp"/>
        <w:ind w:left="9720" w:hanging="0"/>
        <w:jc w:val="lef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 xml:space="preserve"> </w:t>
      </w:r>
      <w:r>
        <w:rPr>
          <w:b w:val="false"/>
          <w:sz w:val="20"/>
          <w:szCs w:val="20"/>
          <w:lang w:val="ro-RO"/>
        </w:rPr>
        <w:t xml:space="preserve">la  Regulamentul privind regimul de autorizare generală şi eliberare a licenţelor de utilizare a   resurselor limitate pentru furnizarea reţelelor şi serviciilor publice de comunicaţii electronice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NOTIFICAR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t>privind furnizarea reţelelor şi serviciilor de comunicaţii electroni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I. Date necesare identificării solicitantului şi comunicării eficiente cu acest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38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27"/>
        <w:gridCol w:w="569"/>
        <w:gridCol w:w="1440"/>
        <w:gridCol w:w="1022"/>
        <w:gridCol w:w="1223"/>
        <w:gridCol w:w="239"/>
        <w:gridCol w:w="5175"/>
      </w:tblGrid>
      <w:tr>
        <w:trPr>
          <w:trHeight w:val="255" w:hRule="atLeast"/>
        </w:trPr>
        <w:tc>
          <w:tcPr>
            <w:tcW w:w="1433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</w:rPr>
              <w:t>Denumirea/Numele solicitantului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670" w:type="dxa"/>
            <w:gridSpan w:val="2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antul este înregistrat în registrul de stat al persoanelor juridice/întreprinzătorilor individuali</w:t>
            </w:r>
          </w:p>
        </w:tc>
        <w:tc>
          <w:tcPr>
            <w:tcW w:w="200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rtificatul</w:t>
            </w:r>
            <w:r>
              <w:rPr>
                <w:b/>
              </w:rPr>
              <w:t xml:space="preserve"> de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Seria: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a eliberării:</w:t>
            </w:r>
          </w:p>
        </w:tc>
        <w:tc>
          <w:tcPr>
            <w:tcW w:w="22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registra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ărul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Număr de identificare de stat/ Cod fiscal: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8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</w:rPr>
              <w:t>Adresa juridică a solicitantului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670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rada: 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Bl. 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</w:tcPr>
          <w:p>
            <w:pPr>
              <w:pStyle w:val="Normal"/>
              <w:ind w:lef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p.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f. </w:t>
            </w:r>
          </w:p>
        </w:tc>
      </w:tr>
      <w:tr>
        <w:trPr>
          <w:trHeight w:val="249" w:hRule="atLeast"/>
        </w:trPr>
        <w:tc>
          <w:tcPr>
            <w:tcW w:w="770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</w:rPr>
              <w:t xml:space="preserve">Cod Poştal: MD -                                      Comuna/sat:                                              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Raion:</w:t>
            </w:r>
          </w:p>
        </w:tc>
      </w:tr>
      <w:tr>
        <w:trPr>
          <w:trHeight w:val="249" w:hRule="atLeast"/>
        </w:trPr>
        <w:tc>
          <w:tcPr>
            <w:tcW w:w="3043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Municipiu/oraş:</w:t>
            </w:r>
          </w:p>
        </w:tc>
        <w:tc>
          <w:tcPr>
            <w:tcW w:w="5881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Tel:                                  Fax:</w:t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8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</w:rPr>
              <w:t>Adresa de corespondenţă a  solicitantului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67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rada: </w:t>
            </w:r>
          </w:p>
        </w:tc>
        <w:tc>
          <w:tcPr>
            <w:tcW w:w="96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</w:rPr>
              <w:t xml:space="preserve">Bl.                                    Ap.                  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Of. </w:t>
            </w:r>
          </w:p>
        </w:tc>
      </w:tr>
      <w:tr>
        <w:trPr>
          <w:trHeight w:val="249" w:hRule="atLeast"/>
        </w:trPr>
        <w:tc>
          <w:tcPr>
            <w:tcW w:w="14338" w:type="dxa"/>
            <w:gridSpan w:val="8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Cod poştal: MD-                                        Comuna/sat:                                                  Raion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</w:rPr>
              <w:t xml:space="preserve">Municipiu/oraş:                                          Tel:                                  Fax:                       e-mail:                                   </w:t>
            </w:r>
          </w:p>
        </w:tc>
      </w:tr>
      <w:tr>
        <w:trPr>
          <w:trHeight w:val="249" w:hRule="atLeast"/>
        </w:trPr>
        <w:tc>
          <w:tcPr>
            <w:tcW w:w="143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Reprezentantul legal al solicitantului: </w:t>
            </w:r>
          </w:p>
        </w:tc>
      </w:tr>
      <w:tr>
        <w:trPr>
          <w:trHeight w:val="249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ume: </w:t>
            </w:r>
          </w:p>
        </w:tc>
        <w:tc>
          <w:tcPr>
            <w:tcW w:w="9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enume: </w:t>
            </w:r>
          </w:p>
        </w:tc>
      </w:tr>
      <w:tr>
        <w:trPr>
          <w:trHeight w:val="331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IDNP : </w:t>
            </w:r>
          </w:p>
        </w:tc>
        <w:tc>
          <w:tcPr>
            <w:tcW w:w="9099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l:                             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Fax:                        e-mail: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8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</w:rPr>
              <w:t>Persoana de contact  a  solicitantului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670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ume: </w:t>
            </w:r>
          </w:p>
        </w:tc>
        <w:tc>
          <w:tcPr>
            <w:tcW w:w="9668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enume:                                   </w:t>
            </w:r>
          </w:p>
        </w:tc>
      </w:tr>
      <w:tr>
        <w:trPr>
          <w:trHeight w:val="289" w:hRule="atLeast"/>
        </w:trPr>
        <w:tc>
          <w:tcPr>
            <w:tcW w:w="304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IDNP:</w:t>
            </w:r>
          </w:p>
        </w:tc>
        <w:tc>
          <w:tcPr>
            <w:tcW w:w="1627" w:type="dxa"/>
            <w:tcBorders>
              <w:bottom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9668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Tel:                                   Fax:                          e-mail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346" w:gutter="0" w:header="0" w:top="567" w:footer="403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Tipurile de reţele sau de servicii de comunicaţii electronice pe care </w:t>
      </w:r>
      <w:r>
        <w:rPr>
          <w:rFonts w:cs="Tahoma" w:ascii="Tahoma" w:hAnsi="Tahoma"/>
          <w:b/>
          <w:iCs/>
          <w:sz w:val="20"/>
          <w:szCs w:val="20"/>
        </w:rPr>
        <w:t>solicitantul</w:t>
      </w:r>
      <w:r>
        <w:rPr>
          <w:rFonts w:cs="Tahoma" w:ascii="Tahoma" w:hAnsi="Tahoma"/>
          <w:b/>
          <w:sz w:val="20"/>
          <w:szCs w:val="20"/>
        </w:rPr>
        <w:t xml:space="preserve"> intenţionează să le furnizeze şi data estimativă a începerii activităţii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198"/>
        <w:gridCol w:w="2355"/>
        <w:gridCol w:w="1785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ipurile de reţele sau de servicii de comunicaţii electronice pe care </w:t>
            </w:r>
            <w:r>
              <w:rPr>
                <w:b/>
                <w:iCs/>
                <w:sz w:val="20"/>
                <w:szCs w:val="20"/>
              </w:rPr>
              <w:t>solicitantul</w:t>
            </w:r>
            <w:r>
              <w:rPr>
                <w:b/>
                <w:sz w:val="20"/>
                <w:szCs w:val="20"/>
              </w:rPr>
              <w:t xml:space="preserve"> intenţionează să le furnize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/localităţile, sectorul/sectoarele de furnizare a reţelelor/servicii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stimativă (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u w:val="single"/>
              </w:rPr>
              <w:t>z.z.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u w:val="single"/>
              </w:rPr>
              <w:t>l.l.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u w:val="single"/>
              </w:rPr>
              <w:t>a.a.a.a.</w:t>
            </w:r>
            <w:r>
              <w:rPr>
                <w:b/>
                <w:sz w:val="16"/>
                <w:szCs w:val="16"/>
              </w:rPr>
              <w:t>|)</w:t>
            </w:r>
          </w:p>
        </w:tc>
      </w:tr>
      <w:tr>
        <w:trPr>
          <w:trHeight w:val="15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Reţele publice de comunicaţii electronic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60585563"/>
            <w:bookmarkStart w:id="1" w:name="__Fieldmark__0_26605855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.1 Reţele terestre cu acces la puncte fix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60585563"/>
            <w:bookmarkStart w:id="3" w:name="__Fieldmark__1_26605855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.2 Reţele terestre de distribuire a comunicaţiilor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lectronice (last mile – ultima milă)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60585563"/>
            <w:bookmarkStart w:id="5" w:name="__Fieldmark__2_26605855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3 Reţele terestre de transport a comunicaţiilor electronice (</w:t>
            </w:r>
            <w:r>
              <w:rPr>
                <w:i/>
                <w:iCs/>
                <w:sz w:val="20"/>
                <w:szCs w:val="20"/>
              </w:rPr>
              <w:t>backb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60585563"/>
            <w:bookmarkStart w:id="7" w:name="__Fieldmark__3_26605855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4 Reţele radio mobile celulare terest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60585563"/>
            <w:bookmarkStart w:id="9" w:name="__Fieldmark__4_26605855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5 Reţele terestre de radiodifuziu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60585563"/>
            <w:bookmarkStart w:id="11" w:name="__Fieldmark__5_266058556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6 Reţele cu acces prin sateli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60585563"/>
            <w:bookmarkStart w:id="13" w:name="__Fieldmark__6_266058556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7 Alte tipuri de reţele destinate în întregime sau parţial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furnizării serviciilor de comunicaţii electronice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II. Servicii publice de comunicaţii electronice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60585563"/>
            <w:bookmarkStart w:id="15" w:name="__Fieldmark__7_266058556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1 Servicii  de telefo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60585563"/>
            <w:bookmarkStart w:id="17" w:name="__Fieldmark__8_266058556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2 Servicii de transport apeluri 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60585563"/>
            <w:bookmarkStart w:id="19" w:name="__Fieldmark__9_266058556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3 Servicii de linii închiria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60585563"/>
            <w:bookmarkStart w:id="21" w:name="__Fieldmark__10_266058556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4 Servicii de transmisiuni dat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60585563"/>
            <w:bookmarkStart w:id="23" w:name="__Fieldmark__11_266058556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5 Servicii de acces la Interne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60585563"/>
            <w:bookmarkStart w:id="25" w:name="__Fieldmark__12_266058556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6 Servicii de programe audiovizu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60585563"/>
            <w:bookmarkStart w:id="27" w:name="__Fieldmark__13_266058556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7 Alte tipuri de servicii de comunicaţii electronice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estinate publiculu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2"/>
        <w:spacing w:before="0" w:after="0"/>
        <w:ind w:left="0" w:right="0" w:hanging="0"/>
        <w:jc w:val="both"/>
        <w:rPr>
          <w:rFonts w:ascii="Tahoma" w:hAnsi="Tahoma" w:cs="Tahoma"/>
          <w:b/>
          <w:b/>
          <w:highlight w:val="green"/>
          <w:lang w:val="ro-RO"/>
        </w:rPr>
      </w:pPr>
      <w:r>
        <w:rPr>
          <w:rFonts w:cs="Tahoma" w:ascii="Tahoma" w:hAnsi="Tahoma"/>
          <w:b/>
          <w:highlight w:val="green"/>
          <w:lang w:val="ro-RO"/>
        </w:rPr>
      </w:r>
    </w:p>
    <w:p>
      <w:pPr>
        <w:pStyle w:val="NormalWeb2"/>
        <w:spacing w:before="0" w:after="0"/>
        <w:ind w:left="0" w:right="0" w:hanging="0"/>
        <w:jc w:val="both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II. Solicitantul anexează următoarele documente care fac parte integrantă din notificare:</w:t>
      </w:r>
    </w:p>
    <w:p>
      <w:pPr>
        <w:pStyle w:val="NormalWeb2"/>
        <w:spacing w:before="0" w:after="0"/>
        <w:ind w:left="0" w:right="0" w:hanging="0"/>
        <w:jc w:val="both"/>
        <w:rPr>
          <w:b/>
          <w:b/>
          <w:bCs/>
          <w:i/>
          <w:i/>
          <w:sz w:val="20"/>
          <w:szCs w:val="28"/>
          <w:lang w:val="ro-RO"/>
        </w:rPr>
      </w:pPr>
      <w:r>
        <w:rPr>
          <w:b/>
          <w:bCs/>
          <w:i/>
          <w:sz w:val="20"/>
          <w:szCs w:val="28"/>
          <w:lang w:val="ro-RO"/>
        </w:rPr>
      </w:r>
    </w:p>
    <w:p>
      <w:pPr>
        <w:pStyle w:val="NormalWeb"/>
        <w:ind w:hanging="0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660585563"/>
      <w:bookmarkStart w:id="29" w:name="__Fieldmark__14_266058556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o-RO" w:eastAsia="en-US"/>
        </w:rPr>
        <w:t>copia de pe certificatul de înregistrare a întreprinderii sau organizaţiei solicitante;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Web"/>
        <w:ind w:hanging="0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660585563"/>
      <w:bookmarkStart w:id="31" w:name="__Fieldmark__15_266058556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 w:eastAsia="en-US"/>
        </w:rPr>
        <w:t>copia de pe buletinul de identitate al administratorului întreprinderii sau organizaţiei solicitante;</w:t>
      </w:r>
    </w:p>
    <w:p>
      <w:pPr>
        <w:pStyle w:val="NormalWeb2"/>
        <w:widowControl w:val="false"/>
        <w:spacing w:before="0" w:after="0"/>
        <w:ind w:left="0" w:right="0" w:hanging="0"/>
        <w:jc w:val="both"/>
        <w:rPr>
          <w:sz w:val="20"/>
          <w:szCs w:val="20"/>
          <w:lang w:val="ro-MD" w:eastAsia="en-US"/>
        </w:rPr>
      </w:pPr>
      <w:r>
        <w:rPr>
          <w:sz w:val="20"/>
          <w:szCs w:val="20"/>
          <w:lang w:val="ro-MD" w:eastAsia="en-US"/>
        </w:rPr>
      </w:r>
    </w:p>
    <w:p>
      <w:pPr>
        <w:pStyle w:val="NormalWeb"/>
        <w:ind w:hanging="0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660585563"/>
      <w:bookmarkStart w:id="33" w:name="__Fieldmark__16_266058556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o-RO" w:eastAsia="en-US"/>
        </w:rPr>
        <w:t>procura pentru persoana împuternicită legal, în cazul respectiv;</w:t>
      </w:r>
    </w:p>
    <w:p>
      <w:pPr>
        <w:pStyle w:val="NormalWeb"/>
        <w:ind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660585563"/>
      <w:bookmarkStart w:id="35" w:name="__Fieldmark__17_266058556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şa de descriere abstractă a reţelelor şi serviciilor de comunicaţii electro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olicitantul îşi asumă, pe propria răspundere, responsabilitatea pentru respectarea condiţiilor şi obligaţiilor prevăzute de autorizarea generală la furnizarea reţelelor şi serviciilor pentru care s-a notificat şi pentru veridicitatea datelor şi  documentelor prezent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Solicitantul îşi exprimă acordul pentru publicarea adresei de contact în Registrul public al furnizorilor de reţele sau de servicii de comunicaţii electronic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18_2660585563"/>
      <w:bookmarkStart w:id="37" w:name="__Fieldmark__18_2660585563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360" w:hanging="0"/>
        <w:jc w:val="center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360" w:hanging="0"/>
        <w:jc w:val="center"/>
        <w:rPr/>
      </w:pPr>
      <w:r>
        <w:rPr/>
        <w:t>Semnătura şi ştampila solicitantului 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360" w:hanging="0"/>
        <w:jc w:val="center"/>
        <w:rPr/>
      </w:pPr>
      <w:r>
        <w:rPr/>
        <w:tab/>
        <w:tab/>
        <w:t xml:space="preserve">                                       L.Ş.</w:t>
      </w:r>
    </w:p>
    <w:p>
      <w:pPr>
        <w:pStyle w:val="NormalWeb2"/>
        <w:spacing w:before="0" w:after="0"/>
        <w:ind w:left="0" w:right="0" w:firstLine="72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18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">
    <w:name w:val="tal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">
    <w:name w:val="tli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Anrc11">
    <w:name w:val="anrc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itlu1">
    <w:name w:val="Titlu1"/>
    <w:basedOn w:val="Normal"/>
    <w:qFormat/>
    <w:pPr>
      <w:keepNext w:val="true"/>
      <w:numPr>
        <w:ilvl w:val="0"/>
        <w:numId w:val="3"/>
      </w:numPr>
      <w:spacing w:before="480" w:after="24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1">
    <w:name w:val="normalweb2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aracterCaracterCaracter">
    <w:name w:val=" Char Char Caracte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harCharCaracterCaracterCharCharCaracterCharChar">
    <w:name w:val=" Caracter Caracter Char Char Caracte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CaracterCaracterCaracterCaracterCaracterCaracterCharCharCharChar">
    <w:name w:val=" Caracter Char Char Caracter Caracter Caracter Caracte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lu2">
    <w:name w:val="Titlu 2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8:00Z</dcterms:created>
  <dc:creator>ANCOM</dc:creator>
  <dc:description/>
  <cp:keywords/>
  <dc:language>en-US</dc:language>
  <cp:lastModifiedBy>Sergiu Copacean</cp:lastModifiedBy>
  <cp:lastPrinted>2011-02-01T10:14:00Z</cp:lastPrinted>
  <dcterms:modified xsi:type="dcterms:W3CDTF">2011-02-04T12:08:00Z</dcterms:modified>
  <cp:revision>2</cp:revision>
  <dc:subject/>
  <dc:title>AUTORIZARE GENERALA</dc:title>
</cp:coreProperties>
</file>