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99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Anexa nr. 3 </w:t>
      </w:r>
    </w:p>
    <w:p>
      <w:pPr>
        <w:pStyle w:val="Cp"/>
        <w:ind w:left="4500" w:hanging="0"/>
        <w:jc w:val="left"/>
        <w:rPr/>
      </w:pPr>
      <w:r>
        <w:rPr>
          <w:b w:val="false"/>
          <w:lang w:val="ro-RO"/>
        </w:rPr>
        <w:t xml:space="preserve">la Regulamentul privind regimul de autorizare generală şi eliberare a licenţelor de utilizare a resurselor limitate pentru furnizarea reţelelor şi serviciilor publice de comunicaţii electronice </w:t>
      </w:r>
    </w:p>
    <w:p>
      <w:pPr>
        <w:pStyle w:val="Heading5"/>
        <w:ind w:firstLine="720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ind w:right="-13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</w:t>
      </w:r>
    </w:p>
    <w:p>
      <w:pPr>
        <w:pStyle w:val="Normal"/>
        <w:ind w:right="-13" w:hanging="0"/>
        <w:jc w:val="right"/>
        <w:rPr/>
      </w:pPr>
      <w:r>
        <w:rPr>
          <w:b/>
          <w:sz w:val="24"/>
          <w:szCs w:val="24"/>
          <w:lang w:val="ro-RO"/>
        </w:rPr>
        <w:t xml:space="preserve">AGENŢIA NAŢIONALĂ PENTRU REGLEMENTARE </w:t>
      </w:r>
    </w:p>
    <w:p>
      <w:pPr>
        <w:pStyle w:val="Normal"/>
        <w:ind w:right="-13" w:hanging="0"/>
        <w:jc w:val="right"/>
        <w:rPr/>
      </w:pPr>
      <w:r>
        <w:rPr>
          <w:b/>
          <w:sz w:val="24"/>
          <w:szCs w:val="24"/>
          <w:lang w:val="ro-RO"/>
        </w:rPr>
        <w:t>ÎN COMUNICAŢII ELECTRONICE ŞI TEHNOLOGIA INFORMAŢIEI</w:t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d. Ştefan cel Mare, 134, mun. Chişinău, MD-2012</w:t>
      </w:r>
    </w:p>
    <w:p>
      <w:pPr>
        <w:pStyle w:val="Normal"/>
        <w:ind w:right="-13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903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1"/>
        <w:gridCol w:w="321"/>
        <w:gridCol w:w="321"/>
        <w:gridCol w:w="321"/>
        <w:gridCol w:w="322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645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1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Număr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firstLine="7740"/>
        <w:rPr>
          <w:lang w:val="ro-RO"/>
        </w:rPr>
      </w:pPr>
      <w:r>
        <w:rPr>
          <w:lang w:val="ro-RO"/>
        </w:rPr>
        <w:t>(data/luna/anul)</w:t>
      </w:r>
    </w:p>
    <w:p>
      <w:pPr>
        <w:pStyle w:val="Normal"/>
        <w:ind w:right="-13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6974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Loc rezervat pentru ANRC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9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2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oc rezervat pentru ANRC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720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firstLine="720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FIŞA </w:t>
      </w:r>
    </w:p>
    <w:p>
      <w:pPr>
        <w:pStyle w:val="Heading5"/>
        <w:ind w:firstLine="720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 xml:space="preserve">DE DESCRIERE ABSTRACTĂ A REŢELELOR ŞI SERVICIILOR </w:t>
      </w:r>
    </w:p>
    <w:p>
      <w:pPr>
        <w:pStyle w:val="Heading5"/>
        <w:ind w:firstLine="720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DE COMUNICAŢII ELECTRONICE</w:t>
      </w:r>
    </w:p>
    <w:p>
      <w:pPr>
        <w:pStyle w:val="Normal"/>
        <w:ind w:right="-108" w:hanging="0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ind w:right="-10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solicitantului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Forma juridică de organizare: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Numărul de identificare de stat (IDNO): </w:t>
      </w:r>
    </w:p>
    <w:tbl>
      <w:tblPr>
        <w:tblW w:w="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9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4" w:hanging="0"/>
        <w:rPr/>
      </w:pPr>
      <w:r>
        <w:rPr>
          <w:b/>
          <w:sz w:val="24"/>
          <w:szCs w:val="24"/>
          <w:lang w:val="ro-RO"/>
        </w:rPr>
        <w:t>Depune la ANRCETI prezenta fişă de descriere abstractă a reţelelor şi serviciilor de comunicaţii electronice, care este aferentă:</w:t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 notificării iniţiale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0" w:name="__Fieldmark__0_3571395094"/>
      <w:bookmarkStart w:id="1" w:name="__Fieldmark__0_3571395094"/>
      <w:bookmarkEnd w:id="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notificării </w:t>
      </w:r>
      <w:r>
        <w:rPr>
          <w:b/>
          <w:sz w:val="24"/>
          <w:szCs w:val="24"/>
          <w:lang w:val="ro-RO"/>
        </w:rPr>
        <w:t>adiţionale</w:t>
      </w:r>
      <w:r>
        <w:rPr>
          <w:sz w:val="24"/>
          <w:szCs w:val="24"/>
          <w:lang w:val="ro-RO"/>
        </w:rPr>
        <w:t xml:space="preserve"> (implică </w:t>
      </w:r>
      <w:r>
        <w:rPr>
          <w:b/>
          <w:i/>
          <w:sz w:val="24"/>
          <w:szCs w:val="24"/>
          <w:lang w:val="ro-RO"/>
        </w:rPr>
        <w:t>suplinirea</w:t>
      </w:r>
      <w:r>
        <w:rPr>
          <w:sz w:val="24"/>
          <w:szCs w:val="24"/>
          <w:lang w:val="ro-RO"/>
        </w:rPr>
        <w:t xml:space="preserve"> fişei aferente notificării precedente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" w:name="__Fieldmark__1_3571395094"/>
      <w:bookmarkStart w:id="3" w:name="__Fieldmark__1_3571395094"/>
      <w:bookmarkEnd w:id="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olicitantul intenţionează să furnizeze:</w:t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. Reţele publice de comunicaţii electronice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4" w:name="__Fieldmark__2_3571395094"/>
      <w:bookmarkStart w:id="5" w:name="__Fieldmark__2_3571395094"/>
      <w:bookmarkEnd w:id="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I. Servicii publice de comunicaţii electronice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6" w:name="__Fieldmark__3_3571395094"/>
      <w:bookmarkStart w:id="7" w:name="__Fieldmark__3_3571395094"/>
      <w:bookmarkEnd w:id="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I. REŢELE PUBLICE DE COMUNICAŢII ELECTRONIC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1.1. Reţele publice terestre cu acces la puncte fixe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b/>
          <w:szCs w:val="24"/>
          <w:rFonts w:cs="Tahoma" w:ascii="Tahoma" w:hAnsi="Tahoma"/>
          <w:lang w:val="ro-RO"/>
        </w:rPr>
        <w:fldChar w:fldCharType="separate"/>
      </w:r>
      <w:bookmarkStart w:id="8" w:name="__Fieldmark__4_3571395094"/>
      <w:bookmarkStart w:id="9" w:name="__Fieldmark__4_3571395094"/>
      <w:bookmarkEnd w:id="9"/>
      <w:r/>
      <w:r>
        <w:rPr>
          <w:sz w:val="24"/>
          <w:b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1) reţele destinate serviciilor de telefonie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0" w:name="__Fieldmark__5_3571395094"/>
      <w:bookmarkStart w:id="11" w:name="__Fieldmark__5_3571395094"/>
      <w:bookmarkEnd w:id="1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a) cu comutare de circuite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2" w:name="__Fieldmark__6_3571395094"/>
      <w:bookmarkStart w:id="13" w:name="__Fieldmark__6_3571395094"/>
      <w:bookmarkEnd w:id="1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- SS7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4" w:name="__Fieldmark__7_3571395094"/>
      <w:bookmarkStart w:id="15" w:name="__Fieldmark__7_3571395094"/>
      <w:bookmarkEnd w:id="1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 DSS1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6" w:name="__Fieldmark__8_3571395094"/>
      <w:bookmarkStart w:id="17" w:name="__Fieldmark__8_3571395094"/>
      <w:bookmarkEnd w:id="1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 altele (de specificat)</w:t>
        <w:tab/>
        <w:t>..............................................................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8" w:name="__Fieldmark__9_3571395094"/>
      <w:bookmarkStart w:id="19" w:name="__Fieldmark__9_3571395094"/>
      <w:bookmarkEnd w:id="1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b) cu comutare de pachete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în baza protocolului IP)</w:t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0" w:name="__Fieldmark__10_3571395094"/>
      <w:bookmarkStart w:id="21" w:name="__Fieldmark__10_3571395094"/>
      <w:bookmarkEnd w:id="2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- H323</w:t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2" w:name="__Fieldmark__11_3571395094"/>
      <w:bookmarkStart w:id="23" w:name="__Fieldmark__11_3571395094"/>
      <w:bookmarkEnd w:id="2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- SIP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4" w:name="__Fieldmark__12_3571395094"/>
      <w:bookmarkStart w:id="25" w:name="__Fieldmark__12_3571395094"/>
      <w:bookmarkEnd w:id="2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>- altele (de specificat) ..............................................................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6" w:name="__Fieldmark__13_3571395094"/>
      <w:bookmarkStart w:id="27" w:name="__Fieldmark__13_3571395094"/>
      <w:bookmarkEnd w:id="2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2) reţele destinate serviciilor de transmisiuni date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8" w:name="__Fieldmark__14_3571395094"/>
      <w:bookmarkStart w:id="29" w:name="__Fieldmark__14_3571395094"/>
      <w:bookmarkEnd w:id="2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3) reţele destinate serviciilor de acces la Internet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0" w:name="__Fieldmark__15_3571395094"/>
      <w:bookmarkStart w:id="31" w:name="__Fieldmark__15_3571395094"/>
      <w:bookmarkEnd w:id="3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4) reţele destinate serviciilor de retransmisie a serviciilor de programe </w:t>
      </w:r>
    </w:p>
    <w:p>
      <w:pPr>
        <w:pStyle w:val="Normal"/>
        <w:ind w:left="141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audiovizuale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2" w:name="__Fieldmark__16_3571395094"/>
      <w:bookmarkStart w:id="33" w:name="__Fieldmark__16_3571395094"/>
      <w:bookmarkEnd w:id="3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a) cu difuzare în format analogic  </w:t>
        <w:tab/>
        <w:tab/>
        <w:t xml:space="preserve">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4" w:name="__Fieldmark__17_3571395094"/>
      <w:bookmarkStart w:id="35" w:name="__Fieldmark__17_3571395094"/>
      <w:bookmarkEnd w:id="3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b) cu difuzare în format digital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6" w:name="__Fieldmark__18_3571395094"/>
      <w:bookmarkStart w:id="37" w:name="__Fieldmark__18_3571395094"/>
      <w:bookmarkEnd w:id="3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>- DVB-C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8" w:name="__Fieldmark__19_3571395094"/>
      <w:bookmarkStart w:id="39" w:name="__Fieldmark__19_3571395094"/>
      <w:bookmarkEnd w:id="3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- IPTV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40" w:name="__Fieldmark__20_3571395094"/>
      <w:bookmarkStart w:id="41" w:name="__Fieldmark__20_3571395094"/>
      <w:bookmarkEnd w:id="4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- altele (de specificat) ..................................................................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42" w:name="__Fieldmark__21_3571395094"/>
      <w:bookmarkStart w:id="43" w:name="__Fieldmark__21_3571395094"/>
      <w:bookmarkEnd w:id="4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2. Reţele terestre de distribuire a comunicaţiilor electronice </w:t>
        <w:tab/>
      </w:r>
      <w:r>
        <w:rPr>
          <w:b/>
          <w:sz w:val="24"/>
          <w:szCs w:val="24"/>
        </w:rPr>
        <w:t xml:space="preserve">     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44" w:name="__Fieldmark__22_3571395094"/>
      <w:bookmarkStart w:id="45" w:name="__Fieldmark__22_3571395094"/>
      <w:bookmarkEnd w:id="4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>(last mile – ultima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milă)</w:t>
      </w:r>
      <w:r>
        <w:rPr>
          <w:b/>
          <w:sz w:val="24"/>
          <w:szCs w:val="24"/>
          <w:lang w:val="ro-RO"/>
        </w:rPr>
        <w:t xml:space="preserve">: </w:t>
        <w:tab/>
      </w:r>
      <w:r>
        <w:rPr>
          <w:b/>
          <w:i/>
          <w:sz w:val="24"/>
          <w:szCs w:val="24"/>
          <w:lang w:val="ro-RO"/>
        </w:rPr>
        <w:t xml:space="preserve">      </w:t>
      </w:r>
    </w:p>
    <w:p>
      <w:pPr>
        <w:pStyle w:val="Normal"/>
        <w:ind w:left="708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1) reţele de distribuire prin fibră optică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46" w:name="__Fieldmark__23_3571395094"/>
      <w:bookmarkStart w:id="47" w:name="__Fieldmark__23_3571395094"/>
      <w:bookmarkEnd w:id="4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2) reţele de distribuire prin cablu coaxial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48" w:name="__Fieldmark__24_3571395094"/>
      <w:bookmarkStart w:id="49" w:name="__Fieldmark__24_3571395094"/>
      <w:bookmarkEnd w:id="4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) reţele de distribuire prin  perechi de fire de cupru torsadate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50" w:name="__Fieldmark__25_3571395094"/>
      <w:bookmarkStart w:id="51" w:name="__Fieldmark__25_3571395094"/>
      <w:bookmarkEnd w:id="5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4) reţele de distribuire prin </w:t>
      </w:r>
      <w:r>
        <w:rPr>
          <w:sz w:val="23"/>
          <w:szCs w:val="23"/>
          <w:lang w:val="ro-RO"/>
        </w:rPr>
        <w:t>cablu UTP/FTP/STP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52" w:name="__Fieldmark__26_3571395094"/>
      <w:bookmarkStart w:id="53" w:name="__Fieldmark__26_3571395094"/>
      <w:bookmarkEnd w:id="5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) reţele de distribuire prin radio </w:t>
      </w:r>
      <w:r>
        <w:rPr>
          <w:i/>
          <w:sz w:val="24"/>
          <w:szCs w:val="24"/>
          <w:lang w:val="ro-RO"/>
        </w:rPr>
        <w:t>(punct-multipunct)</w:t>
      </w:r>
      <w:r>
        <w:rPr>
          <w:sz w:val="24"/>
          <w:szCs w:val="24"/>
          <w:lang w:val="ro-RO"/>
        </w:rPr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54" w:name="__Fieldmark__27_3571395094"/>
      <w:bookmarkStart w:id="55" w:name="__Fieldmark__27_3571395094"/>
      <w:bookmarkEnd w:id="5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a) WiFi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56" w:name="__Fieldmark__28_3571395094"/>
      <w:bookmarkStart w:id="57" w:name="__Fieldmark__28_3571395094"/>
      <w:bookmarkEnd w:id="5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b) WiMax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58" w:name="__Fieldmark__29_3571395094"/>
      <w:bookmarkStart w:id="59" w:name="__Fieldmark__29_3571395094"/>
      <w:bookmarkEnd w:id="5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c) MMD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60" w:name="__Fieldmark__30_3571395094"/>
      <w:bookmarkStart w:id="61" w:name="__Fieldmark__30_3571395094"/>
      <w:bookmarkEnd w:id="6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d) MVD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62" w:name="__Fieldmark__31_3571395094"/>
      <w:bookmarkStart w:id="63" w:name="__Fieldmark__31_3571395094"/>
      <w:bookmarkEnd w:id="6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e) DECT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64" w:name="__Fieldmark__32_3571395094"/>
      <w:bookmarkStart w:id="65" w:name="__Fieldmark__32_3571395094"/>
      <w:bookmarkEnd w:id="6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f) TETRA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66" w:name="__Fieldmark__33_3571395094"/>
      <w:bookmarkStart w:id="67" w:name="__Fieldmark__33_3571395094"/>
      <w:bookmarkEnd w:id="6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1.3. Reţele terestre de transport a comunicaţiilor electronice (</w:t>
      </w:r>
      <w:r>
        <w:rPr>
          <w:rStyle w:val="Emphasis"/>
          <w:b/>
          <w:sz w:val="24"/>
          <w:szCs w:val="24"/>
          <w:lang w:val="ro-RO"/>
        </w:rPr>
        <w:t>backbone</w:t>
      </w:r>
      <w:r>
        <w:rPr>
          <w:b/>
          <w:sz w:val="24"/>
          <w:szCs w:val="24"/>
          <w:lang w:val="ro-RO"/>
        </w:rPr>
        <w:t xml:space="preserve">)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68" w:name="__Fieldmark__34_3571395094"/>
      <w:bookmarkStart w:id="69" w:name="__Fieldmark__34_3571395094"/>
      <w:bookmarkEnd w:id="6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1) reţele destinate transportului de programele audiovizuale 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70" w:name="__Fieldmark__35_3571395094"/>
      <w:bookmarkStart w:id="71" w:name="__Fieldmark__35_3571395094"/>
      <w:bookmarkEnd w:id="7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) reţele destinate transportului apelurilor de telefonie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72" w:name="__Fieldmark__36_3571395094"/>
      <w:bookmarkStart w:id="73" w:name="__Fieldmark__36_3571395094"/>
      <w:bookmarkEnd w:id="7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3) reţele destinate transportului pachetelor de date IP </w:t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74" w:name="__Fieldmark__37_3571395094"/>
      <w:bookmarkStart w:id="75" w:name="__Fieldmark__37_3571395094"/>
      <w:bookmarkEnd w:id="7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) reţele realizate pe mediul fizic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76" w:name="__Fieldmark__38_3571395094"/>
      <w:bookmarkStart w:id="77" w:name="__Fieldmark__38_3571395094"/>
      <w:bookmarkEnd w:id="7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) fibră optică</w:t>
        <w:tab/>
        <w:tab/>
        <w:tab/>
        <w:tab/>
        <w:t xml:space="preserve">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78" w:name="__Fieldmark__39_3571395094"/>
      <w:bookmarkStart w:id="79" w:name="__Fieldmark__39_3571395094"/>
      <w:bookmarkEnd w:id="7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b) cablu coaxial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80" w:name="__Fieldmark__40_3571395094"/>
      <w:bookmarkStart w:id="81" w:name="__Fieldmark__40_3571395094"/>
      <w:bookmarkEnd w:id="8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c)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ablu multifilar cu fire de cupru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82" w:name="__Fieldmark__41_3571395094"/>
      <w:bookmarkStart w:id="83" w:name="__Fieldmark__41_3571395094"/>
      <w:bookmarkEnd w:id="8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2118" w:firstLine="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UTP/FTP/STP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84" w:name="__Fieldmark__42_3571395094"/>
      <w:bookmarkStart w:id="85" w:name="__Fieldmark__42_3571395094"/>
      <w:bookmarkEnd w:id="8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e) linii radiorelee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o-RO"/>
        </w:rPr>
        <w:instrText xml:space="preserve"> FORMCHECKBOX </w:instrText>
      </w:r>
      <w:r>
        <w:rPr>
          <w:sz w:val="24"/>
          <w:szCs w:val="24"/>
          <w:lang w:val="ro-RO"/>
        </w:rPr>
        <w:fldChar w:fldCharType="separate"/>
      </w:r>
      <w:bookmarkStart w:id="86" w:name="__Fieldmark__43_3571395094"/>
      <w:bookmarkStart w:id="87" w:name="__Fieldmark__43_3571395094"/>
      <w:bookmarkEnd w:id="87"/>
      <w:r/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- analogice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o-RO"/>
        </w:rPr>
        <w:instrText xml:space="preserve"> FORMCHECKBOX </w:instrText>
      </w:r>
      <w:r>
        <w:rPr>
          <w:sz w:val="24"/>
          <w:szCs w:val="24"/>
          <w:lang w:val="ro-RO"/>
        </w:rPr>
        <w:fldChar w:fldCharType="separate"/>
      </w:r>
      <w:bookmarkStart w:id="88" w:name="__Fieldmark__44_3571395094"/>
      <w:bookmarkStart w:id="89" w:name="__Fieldmark__44_3571395094"/>
      <w:bookmarkEnd w:id="89"/>
      <w:r/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- digitale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ro-RO"/>
        </w:rPr>
        <w:instrText xml:space="preserve"> FORMCHECKBOX </w:instrText>
      </w:r>
      <w:r>
        <w:rPr>
          <w:sz w:val="24"/>
          <w:szCs w:val="24"/>
          <w:lang w:val="ro-RO"/>
        </w:rPr>
        <w:fldChar w:fldCharType="separate"/>
      </w:r>
      <w:bookmarkStart w:id="90" w:name="__Fieldmark__45_3571395094"/>
      <w:bookmarkStart w:id="91" w:name="__Fieldmark__45_3571395094"/>
      <w:bookmarkEnd w:id="91"/>
      <w:r/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1.4. Reţele radio mobile celulare terestre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b/>
          <w:szCs w:val="24"/>
          <w:rFonts w:cs="Tahoma" w:ascii="Tahoma" w:hAnsi="Tahoma"/>
          <w:lang w:val="ro-RO"/>
        </w:rPr>
        <w:fldChar w:fldCharType="separate"/>
      </w:r>
      <w:bookmarkStart w:id="92" w:name="__Fieldmark__46_3571395094"/>
      <w:bookmarkStart w:id="93" w:name="__Fieldmark__46_3571395094"/>
      <w:bookmarkEnd w:id="93"/>
      <w:r/>
      <w:r>
        <w:rPr>
          <w:sz w:val="24"/>
          <w:b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1) GSM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94" w:name="__Fieldmark__47_3571395094"/>
      <w:bookmarkStart w:id="95" w:name="__Fieldmark__47_3571395094"/>
      <w:bookmarkEnd w:id="9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2) CDM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96" w:name="__Fieldmark__48_3571395094"/>
      <w:bookmarkStart w:id="97" w:name="__Fieldmark__48_3571395094"/>
      <w:bookmarkEnd w:id="9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3) IMT-2000/UMTS/WCDMA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98" w:name="__Fieldmark__49_3571395094"/>
      <w:bookmarkStart w:id="99" w:name="__Fieldmark__49_3571395094"/>
      <w:bookmarkEnd w:id="9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5. Reţele terestre de radiodifuziune</w:t>
        <w:tab/>
      </w:r>
      <w:r>
        <w:rPr>
          <w:sz w:val="24"/>
          <w:szCs w:val="24"/>
          <w:lang w:val="ro-RO"/>
        </w:rPr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00" w:name="__Fieldmark__50_3571395094"/>
      <w:bookmarkStart w:id="101" w:name="__Fieldmark__50_3571395094"/>
      <w:bookmarkEnd w:id="10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1) destinate serviciilor de radiodifuziune sonoră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02" w:name="__Fieldmark__51_3571395094"/>
      <w:bookmarkStart w:id="103" w:name="__Fieldmark__51_3571395094"/>
      <w:bookmarkEnd w:id="10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a) cu difuzare radio în format analogic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04" w:name="__Fieldmark__52_3571395094"/>
      <w:bookmarkStart w:id="105" w:name="__Fieldmark__52_3571395094"/>
      <w:bookmarkEnd w:id="10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b) cu difuzare radio în format digital (T-DAB)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06" w:name="__Fieldmark__53_3571395094"/>
      <w:bookmarkStart w:id="107" w:name="__Fieldmark__53_3571395094"/>
      <w:bookmarkEnd w:id="10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2) destinate serviciilor de radiodifuziune video  (TV)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08" w:name="__Fieldmark__54_3571395094"/>
      <w:bookmarkStart w:id="109" w:name="__Fieldmark__54_3571395094"/>
      <w:bookmarkEnd w:id="10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a) cu difuzare radio în format analogic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10" w:name="__Fieldmark__55_3571395094"/>
      <w:bookmarkStart w:id="111" w:name="__Fieldmark__55_3571395094"/>
      <w:bookmarkEnd w:id="11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b) cu difuzare radio în format digital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12" w:name="__Fieldmark__56_3571395094"/>
      <w:bookmarkStart w:id="113" w:name="__Fieldmark__56_3571395094"/>
      <w:bookmarkEnd w:id="11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ab/>
        <w:t>- DVB-T</w:t>
      </w:r>
      <w:r>
        <w:rPr>
          <w:b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14" w:name="__Fieldmark__57_3571395094"/>
      <w:bookmarkStart w:id="115" w:name="__Fieldmark__57_3571395094"/>
      <w:bookmarkEnd w:id="11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ab/>
        <w:t>- DVB-H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16" w:name="__Fieldmark__58_3571395094"/>
      <w:bookmarkStart w:id="117" w:name="__Fieldmark__58_3571395094"/>
      <w:bookmarkEnd w:id="11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6. Reţele cu acces prin satelit 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18" w:name="__Fieldmark__59_3571395094"/>
      <w:bookmarkStart w:id="119" w:name="__Fieldmark__59_3571395094"/>
      <w:bookmarkEnd w:id="11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1) reţele destinate retransmisiei serviciilor de programe audiovizual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20" w:name="__Fieldmark__60_3571395094"/>
      <w:bookmarkStart w:id="121" w:name="__Fieldmark__60_3571395094"/>
      <w:bookmarkEnd w:id="12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a) DTH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22" w:name="__Fieldmark__61_3571395094"/>
      <w:bookmarkStart w:id="123" w:name="__Fieldmark__61_3571395094"/>
      <w:bookmarkEnd w:id="12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b) DVB-S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24" w:name="__Fieldmark__62_3571395094"/>
      <w:bookmarkStart w:id="125" w:name="__Fieldmark__62_3571395094"/>
      <w:bookmarkEnd w:id="12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c) S-DAB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26" w:name="__Fieldmark__63_3571395094"/>
      <w:bookmarkStart w:id="127" w:name="__Fieldmark__63_3571395094"/>
      <w:bookmarkEnd w:id="12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 xml:space="preserve">2) reţele destinate serviciilor de transmisiuni date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28" w:name="__Fieldmark__64_3571395094"/>
      <w:bookmarkStart w:id="129" w:name="__Fieldmark__64_3571395094"/>
      <w:bookmarkEnd w:id="12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a) acces mobil (S-PCS)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30" w:name="__Fieldmark__65_3571395094"/>
      <w:bookmarkStart w:id="131" w:name="__Fieldmark__65_3571395094"/>
      <w:bookmarkEnd w:id="13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b) acces la puncte fixe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32" w:name="__Fieldmark__66_3571395094"/>
      <w:bookmarkStart w:id="133" w:name="__Fieldmark__66_3571395094"/>
      <w:bookmarkEnd w:id="13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 xml:space="preserve">3) reţele destinate serviciilor de acces la Internet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34" w:name="__Fieldmark__67_3571395094"/>
      <w:bookmarkStart w:id="135" w:name="__Fieldmark__67_3571395094"/>
      <w:bookmarkEnd w:id="13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a) acces mobil (S-PCS)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36" w:name="__Fieldmark__68_3571395094"/>
      <w:bookmarkStart w:id="137" w:name="__Fieldmark__68_3571395094"/>
      <w:bookmarkEnd w:id="13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b) acces la puncte fixe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38" w:name="__Fieldmark__69_3571395094"/>
      <w:bookmarkStart w:id="139" w:name="__Fieldmark__69_3571395094"/>
      <w:bookmarkEnd w:id="13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4) reţele destinate serviciilor de telefonie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40" w:name="__Fieldmark__70_3571395094"/>
      <w:bookmarkStart w:id="141" w:name="__Fieldmark__70_3571395094"/>
      <w:bookmarkEnd w:id="14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a) telefonie mobilă (S-PCS/GMPCS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42" w:name="__Fieldmark__71_3571395094"/>
      <w:bookmarkStart w:id="143" w:name="__Fieldmark__71_3571395094"/>
      <w:bookmarkEnd w:id="14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b) telefonie  fixă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44" w:name="__Fieldmark__72_3571395094"/>
      <w:bookmarkStart w:id="145" w:name="__Fieldmark__72_3571395094"/>
      <w:bookmarkEnd w:id="145"/>
      <w:r>
        <w:rPr>
          <w:rFonts w:cs="Tahoma" w:ascii="Tahoma" w:hAnsi="Tahoma"/>
          <w:sz w:val="24"/>
          <w:szCs w:val="24"/>
          <w:lang w:val="ro-RO"/>
        </w:rPr>
      </w:r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sz w:val="24"/>
          <w:szCs w:val="24"/>
          <w:lang w:val="ro-RO"/>
        </w:rPr>
        <w:tab/>
        <w:tab/>
        <w:t xml:space="preserve">5) reţele destinate închirierii de segmente spaţiale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46" w:name="__Fieldmark__73_3571395094"/>
      <w:bookmarkStart w:id="147" w:name="__Fieldmark__73_3571395094"/>
      <w:bookmarkEnd w:id="14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1.7. Alte tipuri de reţele destinate în întregime sau parţial furnizării</w:t>
      </w:r>
      <w:r>
        <w:rPr>
          <w:sz w:val="24"/>
          <w:szCs w:val="24"/>
          <w:lang w:val="ro-RO"/>
        </w:rPr>
        <w:t xml:space="preserve">     </w:t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48" w:name="__Fieldmark__74_3571395094"/>
      <w:bookmarkStart w:id="149" w:name="__Fieldmark__74_3571395094"/>
      <w:bookmarkEnd w:id="14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sz w:val="24"/>
          <w:szCs w:val="24"/>
          <w:lang w:val="ro-RO"/>
        </w:rPr>
        <w:t>serviciilor de comunicaţii electronice</w:t>
      </w:r>
      <w:r>
        <w:rPr>
          <w:szCs w:val="28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(de specificat) 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………………</w:t>
      </w:r>
      <w:r>
        <w:rPr>
          <w:b/>
          <w:sz w:val="24"/>
          <w:szCs w:val="24"/>
          <w:lang w:val="ro-RO"/>
        </w:rPr>
        <w:t>..........................................................................................................................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II. SERVICII PUBLICE DE COMUNICAŢII ELECTRONIC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2.1. </w:t>
      </w:r>
      <w:r>
        <w:rPr>
          <w:b/>
          <w:bCs/>
          <w:sz w:val="23"/>
          <w:szCs w:val="23"/>
          <w:lang w:val="ro-RO"/>
        </w:rPr>
        <w:t>Servicii  de telefonie</w:t>
        <w:tab/>
        <w:tab/>
        <w:tab/>
        <w:t xml:space="preserve">      </w:t>
        <w:tab/>
        <w:tab/>
        <w:tab/>
        <w:tab/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50" w:name="__Fieldmark__75_3571395094"/>
      <w:bookmarkStart w:id="151" w:name="__Fieldmark__75_3571395094"/>
      <w:bookmarkEnd w:id="15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1) servicii publice de telefonie furnizate în puncte fixe 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52" w:name="__Fieldmark__76_3571395094"/>
      <w:bookmarkStart w:id="153" w:name="__Fieldmark__76_3571395094"/>
      <w:bookmarkEnd w:id="15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</w:r>
      <w:bookmarkStart w:id="154" w:name="OLE_LINK2"/>
      <w:bookmarkStart w:id="155" w:name="OLE_LINK1"/>
      <w:r>
        <w:rPr>
          <w:sz w:val="24"/>
          <w:szCs w:val="24"/>
          <w:lang w:val="ro-RO"/>
        </w:rPr>
        <w:t>a</w:t>
      </w:r>
      <w:bookmarkEnd w:id="154"/>
      <w:bookmarkEnd w:id="155"/>
      <w:r>
        <w:rPr>
          <w:sz w:val="24"/>
          <w:szCs w:val="24"/>
          <w:lang w:val="ro-RO"/>
        </w:rPr>
        <w:t>) servicii publice de telefonie tradiţională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56" w:name="__Fieldmark__77_3571395094"/>
      <w:bookmarkStart w:id="157" w:name="__Fieldmark__77_3571395094"/>
      <w:bookmarkEnd w:id="15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 xml:space="preserve">- posturi telefonice de abonat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58" w:name="__Fieldmark__78_3571395094"/>
      <w:bookmarkStart w:id="159" w:name="__Fieldmark__78_3571395094"/>
      <w:bookmarkEnd w:id="15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>- telefoane publice cu plată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60" w:name="__Fieldmark__79_3571395094"/>
      <w:bookmarkStart w:id="161" w:name="__Fieldmark__79_3571395094"/>
      <w:bookmarkEnd w:id="16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 xml:space="preserve">- </w:t>
      </w:r>
      <w:r>
        <w:rPr>
          <w:sz w:val="24"/>
          <w:szCs w:val="24"/>
          <w:lang w:val="ro-RO"/>
        </w:rPr>
        <w:t>acces la servicii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reţeaua publică proprie 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62" w:name="__Fieldmark__80_3571395094"/>
      <w:bookmarkStart w:id="163" w:name="__Fieldmark__80_3571395094"/>
      <w:bookmarkEnd w:id="16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- acces la servicii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reţelele publice ale altor furnizori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64" w:name="__Fieldmark__81_3571395094"/>
      <w:bookmarkStart w:id="165" w:name="__Fieldmark__81_3571395094"/>
      <w:bookmarkEnd w:id="16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- cu necesitatea utilizării resurselor de numerotare din PNN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66" w:name="__Fieldmark__82_3571395094"/>
      <w:bookmarkStart w:id="167" w:name="__Fieldmark__82_3571395094"/>
      <w:bookmarkEnd w:id="16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b) servicii publice de IP-telefonie (VoIP) (în baza protocolului IP)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68" w:name="__Fieldmark__83_3571395094"/>
      <w:bookmarkStart w:id="169" w:name="__Fieldmark__83_3571395094"/>
      <w:bookmarkEnd w:id="169"/>
      <w:r>
        <w:rPr>
          <w:rFonts w:cs="Tahoma" w:ascii="Tahoma" w:hAnsi="Tahoma"/>
          <w:sz w:val="24"/>
          <w:szCs w:val="24"/>
          <w:lang w:val="ro-RO"/>
        </w:rPr>
      </w:r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sz w:val="24"/>
          <w:szCs w:val="24"/>
          <w:lang w:val="ro-RO"/>
        </w:rPr>
        <w:tab/>
        <w:tab/>
        <w:tab/>
        <w:tab/>
        <w:t xml:space="preserve">- posturi telefonice de abonat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70" w:name="__Fieldmark__84_3571395094"/>
      <w:bookmarkStart w:id="171" w:name="__Fieldmark__84_3571395094"/>
      <w:bookmarkEnd w:id="17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 xml:space="preserve">- posturi telefonice cu plată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72" w:name="__Fieldmark__85_3571395094"/>
      <w:bookmarkStart w:id="173" w:name="__Fieldmark__85_3571395094"/>
      <w:bookmarkEnd w:id="17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- acces la servicii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reţeaua proprie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74" w:name="__Fieldmark__86_3571395094"/>
      <w:bookmarkStart w:id="175" w:name="__Fieldmark__86_3571395094"/>
      <w:bookmarkEnd w:id="17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 xml:space="preserve">- </w:t>
      </w:r>
      <w:r>
        <w:rPr>
          <w:sz w:val="24"/>
          <w:szCs w:val="24"/>
          <w:lang w:val="ro-RO"/>
        </w:rPr>
        <w:t>acces la servicii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reţelele publice ale altor furnizori</w:t>
      </w: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76" w:name="__Fieldmark__87_3571395094"/>
      <w:bookmarkStart w:id="177" w:name="__Fieldmark__87_3571395094"/>
      <w:bookmarkEnd w:id="17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- acces la servicii prin Internet </w:t>
        <w:tab/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78" w:name="__Fieldmark__88_3571395094"/>
      <w:bookmarkStart w:id="179" w:name="__Fieldmark__88_3571395094"/>
      <w:bookmarkEnd w:id="17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- cu necesitatea utilizării resurselor de numerotare din PNN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80" w:name="__Fieldmark__89_3571395094"/>
      <w:bookmarkStart w:id="181" w:name="__Fieldmark__89_3571395094"/>
      <w:bookmarkEnd w:id="18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>- prin protocolul H323</w:t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82" w:name="__Fieldmark__90_3571395094"/>
      <w:bookmarkStart w:id="183" w:name="__Fieldmark__90_3571395094"/>
      <w:bookmarkEnd w:id="18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- prin protocolul SIP </w:t>
        <w:tab/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84" w:name="__Fieldmark__91_3571395094"/>
      <w:bookmarkStart w:id="185" w:name="__Fieldmark__91_3571395094"/>
      <w:bookmarkEnd w:id="18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  <w:tab/>
      </w:r>
      <w:r>
        <w:rPr>
          <w:sz w:val="24"/>
          <w:szCs w:val="24"/>
          <w:lang w:val="ro-RO"/>
        </w:rPr>
        <w:t xml:space="preserve">- prin alt protocol  (de specificat) </w:t>
      </w:r>
      <w:r>
        <w:rPr>
          <w:rFonts w:cs="Tahoma" w:ascii="Tahoma" w:hAnsi="Tahoma"/>
          <w:sz w:val="24"/>
          <w:szCs w:val="24"/>
          <w:lang w:val="ro-RO"/>
        </w:rPr>
        <w:t>.......................................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86" w:name="__Fieldmark__92_3571395094"/>
      <w:bookmarkStart w:id="187" w:name="__Fieldmark__92_3571395094"/>
      <w:bookmarkEnd w:id="18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2) servicii publice de telefonie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bilă celulară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88" w:name="__Fieldmark__93_3571395094"/>
      <w:bookmarkStart w:id="189" w:name="__Fieldmark__93_3571395094"/>
      <w:bookmarkEnd w:id="18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a) furnizate prin reţeaua terestră publică propri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90" w:name="__Fieldmark__94_3571395094"/>
      <w:bookmarkStart w:id="191" w:name="__Fieldmark__94_3571395094"/>
      <w:bookmarkEnd w:id="19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b) furnizate prin reţelele terestre publice ale altor furnizori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MVNO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92" w:name="__Fieldmark__95_3571395094"/>
      <w:bookmarkStart w:id="193" w:name="__Fieldmark__95_3571395094"/>
      <w:bookmarkEnd w:id="193"/>
      <w:r>
        <w:rPr>
          <w:rFonts w:cs="Tahoma" w:ascii="Tahoma" w:hAnsi="Tahoma"/>
          <w:sz w:val="24"/>
          <w:szCs w:val="24"/>
          <w:lang w:val="ro-RO"/>
        </w:rPr>
      </w:r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 xml:space="preserve">3) servicii de telefonie furnizate prin intermediul unor reţele publice c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 transmisie prin satelit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94" w:name="__Fieldmark__96_3571395094"/>
      <w:bookmarkStart w:id="195" w:name="__Fieldmark__96_3571395094"/>
      <w:bookmarkEnd w:id="19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a) terminale de abonament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96" w:name="__Fieldmark__97_3571395094"/>
      <w:bookmarkStart w:id="197" w:name="__Fieldmark__97_3571395094"/>
      <w:bookmarkEnd w:id="19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b) telefoane publice cu plată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198" w:name="__Fieldmark__98_3571395094"/>
      <w:bookmarkStart w:id="199" w:name="__Fieldmark__98_3571395094"/>
      <w:bookmarkEnd w:id="19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2.2. Servicii de transport apeluri</w:t>
      </w:r>
      <w:r>
        <w:rPr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00" w:name="__Fieldmark__99_3571395094"/>
      <w:bookmarkStart w:id="201" w:name="__Fieldmark__99_3571395094"/>
      <w:bookmarkEnd w:id="20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1) servicii de tranzit al traficului telefonic naţional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02" w:name="__Fieldmark__100_3571395094"/>
      <w:bookmarkStart w:id="203" w:name="__Fieldmark__100_3571395094"/>
      <w:bookmarkEnd w:id="20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2) servicii de tranzit al traficului telefonic internaţional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04" w:name="__Fieldmark__101_3571395094"/>
      <w:bookmarkStart w:id="205" w:name="__Fieldmark__101_3571395094"/>
      <w:bookmarkEnd w:id="20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a) de intrare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06" w:name="__Fieldmark__102_3571395094"/>
      <w:bookmarkStart w:id="207" w:name="__Fieldmark__102_3571395094"/>
      <w:bookmarkEnd w:id="20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b) de ieşire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08" w:name="__Fieldmark__103_3571395094"/>
      <w:bookmarkStart w:id="209" w:name="__Fieldmark__103_3571395094"/>
      <w:bookmarkEnd w:id="20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3) servicii de transport a apelurilor telefonice către reţelele de destinaţi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10" w:name="__Fieldmark__104_3571395094"/>
      <w:bookmarkStart w:id="211" w:name="__Fieldmark__104_3571395094"/>
      <w:bookmarkEnd w:id="21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a) cu selectare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12" w:name="__Fieldmark__105_3571395094"/>
      <w:bookmarkStart w:id="213" w:name="__Fieldmark__105_3571395094"/>
      <w:bookmarkEnd w:id="21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b) cu preselectare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14" w:name="__Fieldmark__106_3571395094"/>
      <w:bookmarkStart w:id="215" w:name="__Fieldmark__106_3571395094"/>
      <w:bookmarkEnd w:id="21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2.3. Servicii de linii închiriate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16" w:name="__Fieldmark__107_3571395094"/>
      <w:bookmarkStart w:id="217" w:name="__Fieldmark__107_3571395094"/>
      <w:bookmarkEnd w:id="21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fibra optică sură (dark fiber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18" w:name="__Fieldmark__108_3571395094"/>
      <w:bookmarkStart w:id="219" w:name="__Fieldmark__108_3571395094"/>
      <w:bookmarkEnd w:id="21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lungimi de unde optice λ prin (WDM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20" w:name="__Fieldmark__109_3571395094"/>
      <w:bookmarkStart w:id="221" w:name="__Fieldmark__109_3571395094"/>
      <w:bookmarkEnd w:id="22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) linii STM SDHx prin optică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22" w:name="__Fieldmark__110_3571395094"/>
      <w:bookmarkStart w:id="223" w:name="__Fieldmark__110_3571395094"/>
      <w:bookmarkEnd w:id="22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) linii STM Ex prin optică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24" w:name="__Fieldmark__111_3571395094"/>
      <w:bookmarkStart w:id="225" w:name="__Fieldmark__111_3571395094"/>
      <w:bookmarkEnd w:id="22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) linii Ethernet prin optică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26" w:name="__Fieldmark__112_3571395094"/>
      <w:bookmarkStart w:id="227" w:name="__Fieldmark__112_3571395094"/>
      <w:bookmarkEnd w:id="22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) linii închiriate MPLS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28" w:name="__Fieldmark__113_3571395094"/>
      <w:bookmarkStart w:id="229" w:name="__Fieldmark__113_3571395094"/>
      <w:bookmarkEnd w:id="22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) alte tipuri de linii prin fibră optică (de specificat) ………………………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30" w:name="__Fieldmark__114_3571395094"/>
      <w:bookmarkStart w:id="231" w:name="__Fieldmark__114_3571395094"/>
      <w:bookmarkEnd w:id="23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) linii STM SDHx prin radio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32" w:name="__Fieldmark__115_3571395094"/>
      <w:bookmarkStart w:id="233" w:name="__Fieldmark__115_3571395094"/>
      <w:bookmarkEnd w:id="23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) linii STM Ex prin radio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34" w:name="__Fieldmark__116_3571395094"/>
      <w:bookmarkStart w:id="235" w:name="__Fieldmark__116_3571395094"/>
      <w:bookmarkEnd w:id="23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) linii Ethernet prin radio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36" w:name="__Fieldmark__117_3571395094"/>
      <w:bookmarkStart w:id="237" w:name="__Fieldmark__117_3571395094"/>
      <w:bookmarkEnd w:id="23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1) alte tipuri de linii prin radio (de specificat) </w:t>
      </w:r>
      <w:r>
        <w:rPr>
          <w:rFonts w:cs="Tahoma" w:ascii="Tahoma" w:hAnsi="Tahoma"/>
          <w:sz w:val="24"/>
          <w:szCs w:val="24"/>
          <w:lang w:val="ro-RO"/>
        </w:rPr>
        <w:t xml:space="preserve">………………………………………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38" w:name="__Fieldmark__118_3571395094"/>
      <w:bookmarkStart w:id="239" w:name="__Fieldmark__118_3571395094"/>
      <w:bookmarkEnd w:id="23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) internet tranzit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40" w:name="__Fieldmark__119_3571395094"/>
      <w:bookmarkStart w:id="241" w:name="__Fieldmark__119_3571395094"/>
      <w:bookmarkEnd w:id="24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) linii închiriate segmentate terminale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42" w:name="__Fieldmark__120_3571395094"/>
      <w:bookmarkStart w:id="243" w:name="__Fieldmark__120_3571395094"/>
      <w:bookmarkEnd w:id="24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 linii fizice torsadate (conexiuni pasive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44" w:name="__Fieldmark__121_3571395094"/>
      <w:bookmarkStart w:id="245" w:name="__Fieldmark__121_3571395094"/>
      <w:bookmarkEnd w:id="24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linii închiriate prin SHDSL</w:t>
        <w:tab/>
        <w:tab/>
        <w:tab/>
        <w:tab/>
        <w:tab/>
        <w:t xml:space="preserve">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46" w:name="__Fieldmark__122_3571395094"/>
      <w:bookmarkStart w:id="247" w:name="__Fieldmark__122_3571395094"/>
      <w:bookmarkEnd w:id="24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6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alte tipuri de linii (de specificat) ……………………………………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48" w:name="__Fieldmark__123_3571395094"/>
      <w:bookmarkStart w:id="249" w:name="__Fieldmark__123_3571395094"/>
      <w:bookmarkEnd w:id="24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2.4.  Servicii de transmisiuni date</w:t>
      </w:r>
      <w:r>
        <w:rPr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50" w:name="__Fieldmark__124_3571395094"/>
      <w:bookmarkStart w:id="251" w:name="__Fieldmark__124_3571395094"/>
      <w:bookmarkEnd w:id="25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1) mobile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52" w:name="__Fieldmark__125_3571395094"/>
      <w:bookmarkStart w:id="253" w:name="__Fieldmark__125_3571395094"/>
      <w:bookmarkEnd w:id="25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2) cu mobilitate limitată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54" w:name="__Fieldmark__126_3571395094"/>
      <w:bookmarkStart w:id="255" w:name="__Fieldmark__126_3571395094"/>
      <w:bookmarkEnd w:id="25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Tahoma" w:ascii="Tahoma" w:hAnsi="Tahoma"/>
          <w:i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3)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uncte fixe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56" w:name="__Fieldmark__127_3571395094"/>
      <w:bookmarkStart w:id="257" w:name="__Fieldmark__127_3571395094"/>
      <w:bookmarkEnd w:id="25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2.5. Servicii de acces la Internet 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58" w:name="__Fieldmark__128_3571395094"/>
      <w:bookmarkStart w:id="259" w:name="__Fieldmark__128_3571395094"/>
      <w:bookmarkEnd w:id="25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1) conexiuni radio mobile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60" w:name="__Fieldmark__129_3571395094"/>
      <w:bookmarkStart w:id="261" w:name="__Fieldmark__129_3571395094"/>
      <w:bookmarkEnd w:id="26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2) conexiuni radio cu mobilitate limitată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62" w:name="__Fieldmark__130_3571395094"/>
      <w:bookmarkStart w:id="263" w:name="__Fieldmark__130_3571395094"/>
      <w:bookmarkEnd w:id="26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ab/>
        <w:t xml:space="preserve">3) conexiuni permanente la punct fix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64" w:name="__Fieldmark__131_3571395094"/>
      <w:bookmarkStart w:id="265" w:name="__Fieldmark__131_3571395094"/>
      <w:bookmarkEnd w:id="26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4) broadband (&gt;=144 kbit/s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66" w:name="__Fieldmark__132_3571395094"/>
      <w:bookmarkStart w:id="267" w:name="__Fieldmark__132_3571395094"/>
      <w:bookmarkEnd w:id="26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a) prin xDSL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68" w:name="__Fieldmark__133_3571395094"/>
      <w:bookmarkStart w:id="269" w:name="__Fieldmark__133_3571395094"/>
      <w:bookmarkEnd w:id="269"/>
      <w:r>
        <w:rPr>
          <w:rFonts w:cs="Tahoma" w:ascii="Tahoma" w:hAnsi="Tahoma"/>
          <w:sz w:val="24"/>
          <w:szCs w:val="24"/>
          <w:lang w:val="ro-RO"/>
        </w:rPr>
      </w:r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b) prin FTTB/LAN (Ethernet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70" w:name="__Fieldmark__134_3571395094"/>
      <w:bookmarkStart w:id="271" w:name="__Fieldmark__134_3571395094"/>
      <w:bookmarkEnd w:id="27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c) prin GPON/GEPON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72" w:name="__Fieldmark__135_3571395094"/>
      <w:bookmarkStart w:id="273" w:name="__Fieldmark__135_3571395094"/>
      <w:bookmarkEnd w:id="27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d) prin WLL (de specificat tehnologia) …………………………………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74" w:name="__Fieldmark__136_3571395094"/>
      <w:bookmarkStart w:id="275" w:name="__Fieldmark__136_3571395094"/>
      <w:bookmarkEnd w:id="27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5) conexiuni dial-up (numai pentru bucla locală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76" w:name="__Fieldmark__137_3571395094"/>
      <w:bookmarkStart w:id="277" w:name="__Fieldmark__137_3571395094"/>
      <w:bookmarkEnd w:id="277"/>
      <w:r>
        <w:rPr>
          <w:rFonts w:cs="Tahoma" w:ascii="Tahoma" w:hAnsi="Tahoma"/>
          <w:sz w:val="24"/>
          <w:szCs w:val="24"/>
          <w:lang w:val="ro-RO"/>
        </w:rPr>
      </w:r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2.6. </w:t>
        <w:tab/>
        <w:t>Servicii de programe audiovizuale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78" w:name="__Fieldmark__138_3571395094"/>
      <w:bookmarkStart w:id="279" w:name="__Fieldmark__138_3571395094"/>
      <w:bookmarkEnd w:id="27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fuzarea/ retransmisia serviciilor de programe audiovizuale </w:t>
      </w:r>
    </w:p>
    <w:p>
      <w:pPr>
        <w:pStyle w:val="Normal"/>
        <w:ind w:left="141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rin reţele terestre de radiodifuziune sonoră</w:t>
        <w:tab/>
        <w:tab/>
        <w:tab/>
        <w:t xml:space="preserve">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80" w:name="__Fieldmark__139_3571395094"/>
      <w:bookmarkStart w:id="281" w:name="__Fieldmark__139_3571395094"/>
      <w:bookmarkEnd w:id="28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ormat analogic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82" w:name="__Fieldmark__140_3571395094"/>
      <w:bookmarkStart w:id="283" w:name="__Fieldmark__140_3571395094"/>
      <w:bookmarkEnd w:id="28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ormat digital (T-DAB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84" w:name="__Fieldmark__141_3571395094"/>
      <w:bookmarkStart w:id="285" w:name="__Fieldmark__141_3571395094"/>
      <w:bookmarkEnd w:id="28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fuzarea/retransmisia serviciilor de programe audiovizuale </w:t>
      </w:r>
    </w:p>
    <w:p>
      <w:pPr>
        <w:pStyle w:val="Normal"/>
        <w:ind w:left="1410" w:firstLine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rin reţele terestre de radiodifuziune video (TV)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86" w:name="__Fieldmark__142_3571395094"/>
      <w:bookmarkStart w:id="287" w:name="__Fieldmark__142_3571395094"/>
      <w:bookmarkEnd w:id="28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fuzare radio în format analogic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88" w:name="__Fieldmark__143_3571395094"/>
      <w:bookmarkStart w:id="289" w:name="__Fieldmark__143_3571395094"/>
      <w:bookmarkEnd w:id="28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fuzare radio în format digital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90" w:name="__Fieldmark__144_3571395094"/>
      <w:bookmarkStart w:id="291" w:name="__Fieldmark__144_3571395094"/>
      <w:bookmarkEnd w:id="29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VB-T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92" w:name="__Fieldmark__145_3571395094"/>
      <w:bookmarkStart w:id="293" w:name="__Fieldmark__145_3571395094"/>
      <w:bookmarkEnd w:id="29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VB-H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94" w:name="__Fieldmark__146_3571395094"/>
      <w:bookmarkStart w:id="295" w:name="__Fieldmark__146_3571395094"/>
      <w:bookmarkEnd w:id="29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fuzarea/retransmisia serviciilor de programe audiovizuale </w:t>
      </w:r>
    </w:p>
    <w:p>
      <w:pPr>
        <w:pStyle w:val="Normal"/>
        <w:ind w:left="1410" w:firstLine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rin reţele publice terestre de distribuire a comunicaţiilor prin cablu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96" w:name="__Fieldmark__147_3571395094"/>
      <w:bookmarkStart w:id="297" w:name="__Fieldmark__147_3571395094"/>
      <w:bookmarkEnd w:id="29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bră optică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298" w:name="__Fieldmark__148_3571395094"/>
      <w:bookmarkStart w:id="299" w:name="__Fieldmark__148_3571395094"/>
      <w:bookmarkEnd w:id="29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blu coaxial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00" w:name="__Fieldmark__149_3571395094"/>
      <w:bookmarkStart w:id="301" w:name="__Fieldmark__149_3571395094"/>
      <w:bookmarkEnd w:id="30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P/FTP/STP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02" w:name="__Fieldmark__150_3571395094"/>
      <w:bookmarkStart w:id="303" w:name="__Fieldmark__150_3571395094"/>
      <w:bookmarkEnd w:id="30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ormat analogic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04" w:name="__Fieldmark__151_3571395094"/>
      <w:bookmarkStart w:id="305" w:name="__Fieldmark__151_3571395094"/>
      <w:bookmarkEnd w:id="30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ormat digital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06" w:name="__Fieldmark__152_3571395094"/>
      <w:bookmarkStart w:id="307" w:name="__Fieldmark__152_3571395094"/>
      <w:bookmarkEnd w:id="30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VB-C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08" w:name="__Fieldmark__153_3571395094"/>
      <w:bookmarkStart w:id="309" w:name="__Fieldmark__153_3571395094"/>
      <w:bookmarkEnd w:id="30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P-TV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10" w:name="__Fieldmark__154_3571395094"/>
      <w:bookmarkStart w:id="311" w:name="__Fieldmark__154_3571395094"/>
      <w:bookmarkEnd w:id="31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o-RO"/>
        </w:rPr>
        <w:t xml:space="preserve">difuzarea/retransmisia serviciilor de programe audiovizuale prin </w:t>
      </w:r>
    </w:p>
    <w:p>
      <w:pPr>
        <w:pStyle w:val="Normal"/>
        <w:ind w:left="1410" w:firstLine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reţele publice terestre fără fir de distribuire a comunicaţiilor electronice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12" w:name="__Fieldmark__155_3571395094"/>
      <w:bookmarkStart w:id="313" w:name="__Fieldmark__155_3571395094"/>
      <w:bookmarkEnd w:id="31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758" w:firstLine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) în format analogic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14" w:name="__Fieldmark__156_3571395094"/>
      <w:bookmarkStart w:id="315" w:name="__Fieldmark__156_3571395094"/>
      <w:bookmarkEnd w:id="31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213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în format digital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16" w:name="__Fieldmark__157_3571395094"/>
      <w:bookmarkStart w:id="317" w:name="__Fieldmark__157_3571395094"/>
      <w:bookmarkEnd w:id="31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ab/>
        <w:tab/>
        <w:t>c) MMD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18" w:name="__Fieldmark__158_3571395094"/>
      <w:bookmarkStart w:id="319" w:name="__Fieldmark__158_3571395094"/>
      <w:bookmarkEnd w:id="31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213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MVD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20" w:name="__Fieldmark__159_3571395094"/>
      <w:bookmarkStart w:id="321" w:name="__Fieldmark__159_3571395094"/>
      <w:bookmarkEnd w:id="32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e) LMDS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22" w:name="__Fieldmark__160_3571395094"/>
      <w:bookmarkStart w:id="323" w:name="__Fieldmark__160_3571395094"/>
      <w:bookmarkEnd w:id="32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5) difuzarea/retransmisia serviciilor de programe audiovizuale prin </w:t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reţele publice cu acces prin satelit</w:t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24" w:name="__Fieldmark__161_3571395094"/>
      <w:bookmarkStart w:id="325" w:name="__Fieldmark__161_3571395094"/>
      <w:bookmarkEnd w:id="32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ab/>
        <w:t>a) DTH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26" w:name="__Fieldmark__162_3571395094"/>
      <w:bookmarkStart w:id="327" w:name="__Fieldmark__162_3571395094"/>
      <w:bookmarkEnd w:id="327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 xml:space="preserve">b) DVB-S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28" w:name="__Fieldmark__163_3571395094"/>
      <w:bookmarkStart w:id="329" w:name="__Fieldmark__163_3571395094"/>
      <w:bookmarkEnd w:id="329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c) S-DAB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30" w:name="__Fieldmark__164_3571395094"/>
      <w:bookmarkStart w:id="331" w:name="__Fieldmark__164_3571395094"/>
      <w:bookmarkEnd w:id="331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6)  difuzarea/retransmisia serviciilor de programe audiovizuale prin reţele </w:t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ice mobile.</w:t>
      </w:r>
      <w:r>
        <w:rPr>
          <w:rFonts w:cs="Tahoma" w:ascii="Tahoma" w:hAnsi="Tahoma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32" w:name="__Fieldmark__165_3571395094"/>
      <w:bookmarkStart w:id="333" w:name="__Fieldmark__165_3571395094"/>
      <w:bookmarkEnd w:id="333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5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7. Alte tipuri de servicii de comunicaţii electronice destinate publicului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ro-RO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ro-RO"/>
        </w:rPr>
        <w:fldChar w:fldCharType="separate"/>
      </w:r>
      <w:bookmarkStart w:id="334" w:name="__Fieldmark__166_3571395094"/>
      <w:bookmarkStart w:id="335" w:name="__Fieldmark__166_3571395094"/>
      <w:bookmarkEnd w:id="335"/>
      <w:r/>
      <w:r>
        <w:rPr>
          <w:sz w:val="24"/>
          <w:szCs w:val="24"/>
          <w:rFonts w:cs="Tahoma" w:ascii="Tahoma" w:hAnsi="Tahoma"/>
          <w:lang w:val="ro-RO"/>
        </w:rPr>
        <w:fldChar w:fldCharType="end"/>
      </w: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left="705" w:hanging="0"/>
        <w:rPr/>
      </w:pPr>
      <w:r>
        <w:rPr>
          <w:b/>
          <w:sz w:val="24"/>
          <w:szCs w:val="24"/>
          <w:lang w:val="ro-RO"/>
        </w:rPr>
        <w:t xml:space="preserve">(de specificat) …………………………………………………………………………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.………..........................................................................................................................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4" w:hanging="0"/>
        <w:rPr/>
      </w:pPr>
      <w:r>
        <w:rPr>
          <w:b/>
          <w:sz w:val="24"/>
          <w:szCs w:val="24"/>
          <w:lang w:val="ro-RO"/>
        </w:rPr>
        <w:t>Semnătura şi ştampila solicitantului ..........................................................................</w:t>
      </w:r>
    </w:p>
    <w:p>
      <w:pPr>
        <w:pStyle w:val="Normal"/>
        <w:ind w:right="-94" w:hanging="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L.Ş.</w:t>
      </w:r>
    </w:p>
    <w:sectPr>
      <w:footerReference w:type="default" r:id="rId2"/>
      <w:type w:val="nextPage"/>
      <w:pgSz w:w="11906" w:h="16838"/>
      <w:pgMar w:left="1440" w:right="566" w:gutter="0" w:header="0" w:top="539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aracterCaracterCaracter">
    <w:name w:val=" Char Char Caracter Caracte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9:00Z</dcterms:created>
  <dc:creator>DMC</dc:creator>
  <dc:description/>
  <cp:keywords/>
  <dc:language>en-US</dc:language>
  <cp:lastModifiedBy>Sergiu Copacean</cp:lastModifiedBy>
  <cp:lastPrinted>2011-02-01T11:04:00Z</cp:lastPrinted>
  <dcterms:modified xsi:type="dcterms:W3CDTF">2011-08-23T10:43:00Z</dcterms:modified>
  <cp:revision>3</cp:revision>
  <dc:subject/>
  <dc:title>ANEXA Nr</dc:title>
</cp:coreProperties>
</file>