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762"/>
        <w:gridCol w:w="3738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Anexa nr.1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la Hotărârea Consiliului de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Administraţie al ANRCETI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nr.12 din 16.06.2020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Către, 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Agenţia Naţională pentru Reglementare în Comunicaţii Electronice şi Tehnologia Informaţiei (ANRCETI)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NOTIFICAR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privind intenţia furnizării serviciilor poştale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I. Date necesare pentru identificarea solicitantului şi comunicarea cu acesta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Date generale despre solicitant: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Denumirea şi forma juridică de organizare: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6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Înregistrat la data:___ ___ _____</w:t>
            </w:r>
          </w:p>
        </w:tc>
        <w:tc>
          <w:tcPr>
            <w:tcW w:w="3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IDNO/IDNP: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Adresa juridică a sediului solicitantului: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trada:_________________________________________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bl. ________ ap. _______ of. _____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Cod Poştal: MD- ________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Mun./Raion______________________________________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Oraş/Comună:____________________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at:_____________________________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Tel. mobil: ___________Tel. fix:___________________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Fax: _______________________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e-mail: __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Pagina de Internet: 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Adresa de corespondenţă a solicitantului: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trada:__________________________________________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bl. _____ ap. ______of. _______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Cod Poştal: MD- ________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Mun./Raion:______________________________________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Oraş/Comună: ____________________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at:_____________________________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Tel mobil: _______________ Tel. fix:_________________ Fax: 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e-mail:________________________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Reprezentantul legal al solicitantului: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Nume şi Prenume:________________________________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IDNP:__________________________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Tel. mobil: _____________ Tel. fix: __________________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Fax: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e-mail: _________________________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Persoana de contact a solicitantului: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Nume şi Prenume:________________________________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IDNP:________________________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Tel. mobil:____________ Tel. fix 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Fax: ________________________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e-mail: 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69"/>
        <w:gridCol w:w="8000"/>
        <w:gridCol w:w="483"/>
        <w:gridCol w:w="1648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II. Tipurile de servicii poştale pe care solicitantul intenţionează să le furnizeze şi data estimativă a începerii activităţii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 xml:space="preserve">Nr. </w:t>
              <w:br/>
              <w:t>d/r</w:t>
            </w:r>
          </w:p>
        </w:tc>
        <w:tc>
          <w:tcPr>
            <w:tcW w:w="8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Serviciile poştal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Data estimativă a începerii activităţii (|z.z.|l.l.|a.a.a.a.|)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ervicii constând în colectarea, ambalarea (după necesitate), sortarea, transportul şi distribuirea sau înmânarea către destinatar a trimiterilor de corespondenţă interne şi internaţionale*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/__/_______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ervicii constând în colectarea, ambalarea (după necesitate), sortarea, transportul şi distribuirea sau înmânarea către destinatar a coletelor poştale intern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/__/______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ervicii constând în colectarea, ambalarea (după necesitate), sortarea, transportul şi distribuirea sau înmânarea către destinatar a coletelor poştale internaţionale, expediate de pe teritoriul Republicii Moldova către o adresă aflată în afara teritoriului acestei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/__/_______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ervicii constând în distribuirea sau înmânarea către destinatar a coletelor poştale internaţionale, expediate din afara teritoriului Republicii Moldova către o adresă aflată pe teritoriul Republicii Moldov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/__/______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ervicii constând în colectarea, sortarea, transportul şi distribuirea cecogramelor interne şi internaţional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/__/_______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ervicii constând în colectarea, ambalarea (după necesitate), sortarea, transportul şi distribuirea sau înmânarea către destinatar a altor tipuri de trimiteri poştale (cărţi, cataloage, ziare, publicaţii periodice etc.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/__/_______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ervicii de trimitere recomandată internă sau internaţional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/__/______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ervicii de trimitere cu valoare declarată internă sau internaţional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/__/______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ervicii poştale electronice (poşta electronică, poşta electronică recomandată, ştampila poştală electronică de certificare, cutia poştală electronică pentru scrisori) 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o-RO"/>
              </w:rPr>
              <w:t>se specifică de solicitant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/__/______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ervicii de publicitate prin poşt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/__/______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ervicii de trimitere contra rambur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/__/______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ervicii de trimitere cu predare atestat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/__/______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3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ervicii de poştă rapidă/trimiteri expre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/__/______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4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ervicii de curiera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/__/______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5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Alte tipuri de servicii de comunicaţii poştale 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o-RO"/>
              </w:rPr>
              <w:t>se specifică de solicitant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):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____________________________________________________________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br/>
              <w:t xml:space="preserve">□ </w:t>
              <w:br/>
              <w:t>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br/>
              <w:t xml:space="preserve">__/__/______ </w:t>
              <w:br/>
              <w:t>__/__/______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Notă: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o-RO"/>
              </w:rPr>
              <w:t xml:space="preserve">* Trimiterile de corespondenţă internă şi internaţională care fac obiectul serviciilor poştale rezervate se furnizează în condiţiile art.28 din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szCs w:val="20"/>
                  <w:u w:val="single"/>
                  <w:lang w:val="ro-RO"/>
                </w:rPr>
                <w:t xml:space="preserve">Legea comunicaţiilor poştale nr.36/2016 </w:t>
              </w:r>
            </w:hyperlink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III. Descrierea generală a reţelei poştale a solicitantului utilizată pentru furnizarea serviciilor poştale: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ro-RO"/>
              </w:rPr>
              <w:t xml:space="preserve">(Lista conţinând toate punctele fixe de acces şi de contact, deservite de personal, precum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ro-RO"/>
              </w:rPr>
              <w:t>şi toate celelalte construcţii aparţinând reţelei poştale utilizate)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IV. Notificarea este însoţită de următoarele documente care fac parte integrantă din aceasta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copia de pe buletinul/actul de identitate al administratorului solicitantului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după caz, procura pentru persoana împuternicită legal să reprezinte solicitantul în relaţiile cu ANRCETI şi copia de pe buletinul/actul de identitate al acestei persoane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 xml:space="preserve">V. Îmi exprim acordul pentru publicarea datelor de contact înscrise în Registrul public al furnizorilor de servicii poştale: □ (Da) □ (Nu) 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VI. Solicit eliberarea, pe suport de hârtie, a Certificatului - tip privind depunerea notificării şi înscrierea în Registrul public al furnizorilor de servicii poştale: □ (Da) □(Nu)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VII. Îmi asum, pe propria răspundere, responsabilitatea pentru respectarea condiţiilor şi obligaţiilor autorizării generale pentru furnizarea serviciilor poştale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 stabilite în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ro-RO"/>
                </w:rPr>
                <w:t>Legea comunicaţiilor poştale nr.36/2016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, alte acte legislative şi normative în vigoare aplicabile furnizării serviciilor poştale pentru care s-a notificat şi pentru veridicitatea datelor şi autenticitatea documentelor transmise către ANRCETI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____________________________________________</w:t>
            </w:r>
          </w:p>
          <w:p>
            <w:pPr>
              <w:pStyle w:val="Normal"/>
              <w:ind w:firstLine="1134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ro-RO"/>
              </w:rPr>
              <w:t>Numele, prenumele, semnătura administratorului sau,</w:t>
            </w:r>
          </w:p>
          <w:p>
            <w:pPr>
              <w:pStyle w:val="Normal"/>
              <w:ind w:firstLine="1134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ro-RO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ro-RO"/>
              </w:rPr>
              <w:t>după caz, a reprezentantului legal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o-RO"/>
              </w:rPr>
              <w:t>Ştampila solicitantului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sectPr>
      <w:type w:val="nextPage"/>
      <w:pgSz w:w="11906" w:h="16838"/>
      <w:pgMar w:left="567" w:right="567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">
    <w:name w:val="tt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rFonts w:ascii="Times New Roman" w:hAnsi="Times New Roman" w:eastAsia="Times New Roman" w:cs="Times New Roman"/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g">
    <w:name w:val="rg"/>
    <w:basedOn w:val="Normal"/>
    <w:qFormat/>
    <w:pPr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f">
    <w:name w:val="lf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ex:LPLP2016031736" TargetMode="External"/><Relationship Id="rId3" Type="http://schemas.openxmlformats.org/officeDocument/2006/relationships/hyperlink" Target="lex:LPLP20160317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3:00Z</dcterms:created>
  <dc:creator>V.Madan</dc:creator>
  <dc:description/>
  <dc:language>en-US</dc:language>
  <cp:lastModifiedBy>V.Madan</cp:lastModifiedBy>
  <cp:lastPrinted>2021-04-08T09:26:00Z</cp:lastPrinted>
  <dcterms:modified xsi:type="dcterms:W3CDTF">2021-04-08T06:33:00Z</dcterms:modified>
  <cp:revision>2</cp:revision>
  <dc:subject/>
  <dc:title/>
</cp:coreProperties>
</file>