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5740</wp:posOffset>
            </wp:positionH>
            <wp:positionV relativeFrom="margin">
              <wp:posOffset>-60960</wp:posOffset>
            </wp:positionV>
            <wp:extent cx="95440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-60960</wp:posOffset>
            </wp:positionV>
            <wp:extent cx="733425" cy="7353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240</wp:posOffset>
            </wp:positionH>
            <wp:positionV relativeFrom="paragraph">
              <wp:posOffset>27940</wp:posOffset>
            </wp:positionV>
            <wp:extent cx="669290" cy="661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Ежегодный Региональный Форум МСЭ по развитию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для стран СНГ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“</w:t>
      </w:r>
      <w:r>
        <w:rPr>
          <w:rStyle w:val="Emphasis"/>
          <w:b/>
          <w:sz w:val="28"/>
          <w:szCs w:val="28"/>
        </w:rPr>
        <w:t xml:space="preserve">Политика и стратегия развития ИКТ в регионе СНГ и  аспекты регулирования” 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2"/>
          <w:szCs w:val="22"/>
        </w:rPr>
        <w:t xml:space="preserve">Кишинев, Республика Молдова </w:t>
      </w:r>
    </w:p>
    <w:p>
      <w:pPr>
        <w:pStyle w:val="Normal"/>
        <w:jc w:val="center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sz w:val="22"/>
          <w:szCs w:val="22"/>
          <w:lang w:val="en-US"/>
        </w:rPr>
        <w:t xml:space="preserve">22-23 </w:t>
      </w:r>
      <w:r>
        <w:rPr>
          <w:rStyle w:val="Emphasis"/>
          <w:b/>
          <w:sz w:val="22"/>
          <w:szCs w:val="22"/>
        </w:rPr>
        <w:t>мая 2012 года</w:t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4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4"/>
        <w:gridCol w:w="7577"/>
      </w:tblGrid>
      <w:tr>
        <w:trPr>
          <w:cantSplit w:val="true"/>
        </w:trPr>
        <w:tc>
          <w:tcPr>
            <w:tcW w:w="97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2 МАЯ 2012 ГОДА, ВТОРНИК. ДЕНЬ 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42" w:right="109" w:hanging="0"/>
              <w:jc w:val="both"/>
              <w:rPr>
                <w:bCs w:val="false"/>
                <w:lang w:bidi="ar-EG"/>
              </w:rPr>
            </w:pPr>
            <w:r>
              <w:rPr>
                <w:bCs w:val="false"/>
                <w:lang w:bidi="ar-EG"/>
              </w:rPr>
              <w:t>Регистрация участников семинара</w:t>
            </w:r>
          </w:p>
          <w:p>
            <w:pPr>
              <w:pStyle w:val="Heading6"/>
              <w:ind w:left="142" w:right="109" w:hanging="0"/>
              <w:jc w:val="both"/>
              <w:rPr>
                <w:i/>
                <w:i/>
                <w:lang w:bidi="ar-EG"/>
              </w:rPr>
            </w:pPr>
            <w:r>
              <w:rPr>
                <w:i/>
                <w:lang w:bidi="ar-EG"/>
              </w:rPr>
              <w:t>Белый Зал, Гостиница Кодру (ул.Мария Чиботарь, 18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0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42" w:right="10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ткрытие:</w:t>
            </w:r>
          </w:p>
          <w:p>
            <w:pPr>
              <w:pStyle w:val="Heading6"/>
              <w:numPr>
                <w:ilvl w:val="0"/>
                <w:numId w:val="2"/>
              </w:numPr>
              <w:ind w:left="714" w:right="109" w:hanging="357"/>
              <w:jc w:val="both"/>
              <w:rPr/>
            </w:pPr>
            <w:r>
              <w:rPr>
                <w:b w:val="false"/>
              </w:rPr>
              <w:t>Приветственное слово от имени АС Республики Молдова, Павел Филип, Министр информационных технологий и связи;</w:t>
            </w:r>
          </w:p>
          <w:p>
            <w:pPr>
              <w:pStyle w:val="Heading6"/>
              <w:numPr>
                <w:ilvl w:val="0"/>
                <w:numId w:val="2"/>
              </w:numPr>
              <w:ind w:left="714" w:right="109" w:hanging="357"/>
              <w:jc w:val="both"/>
              <w:rPr/>
            </w:pPr>
            <w:r>
              <w:rPr>
                <w:b w:val="false"/>
              </w:rPr>
              <w:t xml:space="preserve">Приветственное слово от имени НАРЭКИТ Республики Молдова,  Серджиу Сытник, директор;  </w:t>
            </w:r>
          </w:p>
          <w:p>
            <w:pPr>
              <w:pStyle w:val="Heading6"/>
              <w:numPr>
                <w:ilvl w:val="0"/>
                <w:numId w:val="2"/>
              </w:numPr>
              <w:ind w:left="714" w:right="109" w:hanging="35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етственное слово от имени  Международного союза электросвязи, Юрий Гринь, Заместитель Директора Бюро развития</w:t>
            </w:r>
          </w:p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почтовой марки «Пошта Молдовей» по случаю Регионального Форума МСЭ в Молдове</w:t>
            </w:r>
          </w:p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сектора информационных и коммуникационных технологий в странах СНГ. Основные показатели развития ИКТ. Образование и иследования в сфере ИК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седатель</w:t>
            </w:r>
            <w:r>
              <w:rPr/>
              <w:t xml:space="preserve">: </w:t>
            </w:r>
            <w:r>
              <w:rPr>
                <w:b/>
                <w:bCs/>
              </w:rPr>
              <w:t>Дона Школа,</w:t>
            </w:r>
            <w:r>
              <w:rPr/>
              <w:t xml:space="preserve"> Заместитель министра </w:t>
            </w:r>
            <w:r>
              <w:rPr>
                <w:bCs/>
              </w:rPr>
              <w:t>информационных технологий и связи Республики Молдова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Цели</w:t>
            </w:r>
            <w:r>
              <w:rPr>
                <w:i/>
                <w:szCs w:val="24"/>
              </w:rPr>
              <w:t xml:space="preserve">: </w:t>
            </w:r>
            <w:r>
              <w:rPr>
                <w:b w:val="false"/>
                <w:bCs w:val="false"/>
                <w:i/>
                <w:szCs w:val="24"/>
              </w:rPr>
              <w:t>На данном заседании представители стран СНГ представят доклады об уровне развития отрасли в их странах, основанные на ключевых показателях развития отрасли, включая инвестиции и  доходы. Будут рассмотрены вопросы внедрения новых технологий, уровень конкуренции в основных сегментах рынка и обозначены проблемы, с которыми сталкиваются страны в процессе развития отрасли.  Также будут рассмотрены стратегические направления,  цели и задачи,  которые страны ставят перед собой для дальнейшего развития отрасли. Кроме того будут рассмотрены вопросы, связанные с внедрением ИКТ в сферу образования и методы повышения грамотности населения в области ИКТ.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  <w:u w:val="single"/>
              </w:rPr>
              <w:t>Доклады</w:t>
            </w:r>
            <w:r>
              <w:rPr>
                <w:bCs w:val="false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“</w:t>
            </w:r>
            <w:r>
              <w:rPr>
                <w:b/>
                <w:bCs/>
              </w:rPr>
              <w:t>Измерение информационного общества”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розобек Кайыков,  </w:t>
            </w:r>
            <w:r>
              <w:rPr>
                <w:bCs/>
              </w:rPr>
              <w:t>Руководитель Зонального отделения МСЭ для стран СНГ, Москва, Российская Феде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2</w:t>
            </w:r>
            <w:r>
              <w:rPr>
                <w:b/>
              </w:rPr>
              <w:t>. “Развитие сектора ИКТ в Республике Молдова“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</w:rPr>
              <w:t xml:space="preserve">Елеонора Василаке, </w:t>
            </w:r>
            <w:r>
              <w:rPr/>
              <w:t xml:space="preserve">Заведующий Управлением анализа и мониторинга политик, Министерство </w:t>
            </w:r>
            <w:r>
              <w:rPr>
                <w:bCs/>
              </w:rPr>
              <w:t>информационных технологий и связи Республики Мол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3</w:t>
            </w:r>
            <w:r>
              <w:rPr>
                <w:b/>
                <w:bCs/>
              </w:rPr>
              <w:t>. “Основные индикаторы развития сферы ИКТ в Российской Федераци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льнара Абдрахманова,</w:t>
            </w:r>
            <w:r>
              <w:rPr>
                <w:bCs/>
              </w:rPr>
              <w:t xml:space="preserve"> директор Центра статистики и мониторинга информационного общества Института статистических исследований и экономики знаний Национального исследовательского университета «Высшая школа экономики», Москва, Российская Федер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Галина Ковалева,</w:t>
            </w:r>
            <w:r>
              <w:rPr>
                <w:bCs/>
              </w:rPr>
              <w:t xml:space="preserve">  старший научный сотрудник Института статистических исследований и экономики знаний Национального исследовательского университета «Высшая школа экономики», Москва, Российская Федерация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0 – 12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42" w:right="10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Кофе-брейк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09" w:hanging="0"/>
              <w:jc w:val="both"/>
              <w:rPr/>
            </w:pPr>
            <w:r>
              <w:rPr>
                <w:u w:val="single"/>
              </w:rPr>
              <w:t>Заседание 1</w:t>
            </w:r>
            <w:r>
              <w:rPr/>
              <w:t xml:space="preserve">. Продолжение </w:t>
            </w:r>
          </w:p>
          <w:p>
            <w:pPr>
              <w:pStyle w:val="Heading6"/>
              <w:ind w:right="109" w:hanging="0"/>
              <w:jc w:val="both"/>
              <w:rPr/>
            </w:pPr>
            <w:r>
              <w:rPr>
                <w:bCs w:val="false"/>
                <w:u w:val="single"/>
              </w:rPr>
              <w:t>Доклады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4</w:t>
            </w:r>
            <w:r>
              <w:rPr>
                <w:b/>
              </w:rPr>
              <w:t xml:space="preserve">. “Дальнейшее развитие политик в области ИКТ в Республике Молдова – проект </w:t>
            </w:r>
            <w:r>
              <w:rPr>
                <w:b/>
                <w:lang w:val="ro-RO"/>
              </w:rPr>
              <w:t>c</w:t>
            </w:r>
            <w:r>
              <w:rPr>
                <w:b/>
              </w:rPr>
              <w:t xml:space="preserve">тратегии </w:t>
            </w:r>
            <w:r>
              <w:rPr>
                <w:b/>
                <w:lang w:val="ro-RO"/>
              </w:rPr>
              <w:t>„Digital Moldova 2020</w:t>
            </w:r>
            <w:r>
              <w:rPr>
                <w:b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вел Шинкарюк</w:t>
            </w:r>
            <w:r>
              <w:rPr>
                <w:bCs/>
              </w:rPr>
              <w:t>, Заведующий Управлением политик в области ИТ, Министерство Информационный Технологий и Связи Молдо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“Развитие инфокоммуникаций Республики Казахстан: факторы успеха, перспективы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ахмаран Сеилов</w:t>
            </w:r>
            <w:r>
              <w:rPr>
                <w:bCs/>
              </w:rPr>
              <w:t>, Президент Казахской академии инфокоммуникаций, доктор технических наук, академик Казахской НАЭ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"Опыт  информатизации  общеобразовательных учебных заведений"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Воробиенко Петр Пет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</w:rPr>
              <w:t>pектор Одесской национальной академии связи им. А.С. Попова, доктор технических наук, Укра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"Развитие сектора ИКТ путем использования Европейских инструментов финансирования иследований"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горь Серотила, </w:t>
            </w:r>
            <w:r>
              <w:rPr/>
              <w:t xml:space="preserve">Aкадемия Наук Молдовы,  </w:t>
            </w:r>
            <w:r>
              <w:rPr>
                <w:rStyle w:val="Hps"/>
              </w:rPr>
              <w:t>Советник президента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АН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 – 14.3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43" w:right="109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– 15.3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09" w:hanging="0"/>
              <w:rPr>
                <w:b/>
                <w:b/>
              </w:rPr>
            </w:pPr>
            <w:r>
              <w:rPr>
                <w:b/>
                <w:u w:val="single"/>
              </w:rPr>
              <w:t>Заседание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/>
              </w:rPr>
              <w:t>Региональная и национальная стратегии обеспечения и распространения широкополосной связи</w:t>
            </w:r>
            <w:r>
              <w:rPr/>
              <w:t xml:space="preserve"> </w:t>
            </w:r>
          </w:p>
          <w:p>
            <w:pPr>
              <w:pStyle w:val="Heading6"/>
              <w:ind w:right="109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u w:val="single"/>
              </w:rPr>
              <w:t>Председатель:</w:t>
            </w:r>
            <w:r>
              <w:rPr>
                <w:bCs w:val="false"/>
              </w:rPr>
              <w:t xml:space="preserve"> В</w:t>
            </w:r>
            <w:r>
              <w:rPr/>
              <w:t xml:space="preserve">иктор Котов, </w:t>
            </w:r>
            <w:r>
              <w:rPr>
                <w:b w:val="false"/>
                <w:bCs w:val="false"/>
              </w:rPr>
              <w:t>профессор, заведующий кафедрой Санкт-Петербургского государственного университета телекоммуникаций им. М.А. Бонч-Бруевича, Российская Федерац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настоящее время важнейшим политическим и стратегическим вопросом является содействие распространению широкополосного доступа. На данном заседании будут рассмотрены проводные и беспроводные технологии широкополосного доступа,  представлены стратегические документы по внедрению широкополосной связи, используемые в тех странах, которые добились больших результатов в построении сетей широкополосного доступа. Также будет рассмотрен вопрос предоставления услуг широкополосного доступа как универсальных.</w:t>
            </w:r>
          </w:p>
          <w:p>
            <w:pPr>
              <w:pStyle w:val="Heading6"/>
              <w:jc w:val="left"/>
              <w:rPr/>
            </w:pPr>
            <w:r>
              <w:rPr>
                <w:bCs w:val="false"/>
                <w:szCs w:val="24"/>
                <w:u w:val="single"/>
              </w:rPr>
              <w:t>Доклады</w:t>
            </w:r>
            <w:r>
              <w:rPr>
                <w:bCs w:val="false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“Основные направления развития ИКТ в части внедрения широкополосного доступа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П.Кириков, </w:t>
            </w:r>
            <w:r>
              <w:rPr/>
              <w:t xml:space="preserve">руководитель Департамента взаимодействия с организациями транспорта и связи ЗАО “Компания ТрансТелеКом”, </w:t>
            </w:r>
            <w:r>
              <w:rPr>
                <w:bCs/>
              </w:rPr>
              <w:t>Москва, 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“Перспективы развития видеоинформационных систем и рекомендации по их использованию в интересах задач государственного управления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А</w:t>
            </w:r>
            <w:r>
              <w:rPr/>
              <w:t xml:space="preserve">. </w:t>
            </w:r>
            <w:r>
              <w:rPr>
                <w:b/>
              </w:rPr>
              <w:t xml:space="preserve">Иванов </w:t>
            </w:r>
            <w:r>
              <w:rPr/>
              <w:t xml:space="preserve">начальник отдела Научно–технического центра “Услуг и сетей связи” ФГУП НИИР ,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осква, Российская Федерация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 – 16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0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Кофе-брейк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 – 17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3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/>
                <w:bCs/>
              </w:rPr>
              <w:t xml:space="preserve">Реформирование сектора электросвязи: институционная реформа - создание самостоятельных регулирующих орган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седатель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Орозобек Кайыков, </w:t>
            </w:r>
            <w:r>
              <w:rPr/>
              <w:t>Руководитель Зонального отделения МСЭ для стран СН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и</w:t>
            </w:r>
            <w:r>
              <w:rPr>
                <w:i/>
              </w:rPr>
              <w:t xml:space="preserve">: В силу </w:t>
            </w:r>
            <w:r>
              <w:rPr>
                <w:bCs/>
                <w:i/>
              </w:rPr>
              <w:t>быстрых темпов экономического и технологического развития сектора ИКТ в  последнее десятилетие, страны СНГ вынуждены осуществлять масштабные реформы, направленные на реструктуризацию сектора. На данном заседании будут рассмотрены вопросы реформирования институциональной системы сектора электросвязи с целью адаптации ее к новым условиям и требованиям, а также вопросы создания независимых регулирующих органов. Кроме того будет представлен обзор работы регулирующих органов стран СНГ, а также дана оценка степени независимости и ответственности этих регулирующих органов. Участники заседания смогут ознакомиться с международным, региональным и национальным опытом решения данной  проблемы.</w:t>
            </w:r>
          </w:p>
          <w:p>
            <w:pPr>
              <w:pStyle w:val="Heading6"/>
              <w:ind w:right="109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Доклады:</w:t>
            </w:r>
          </w:p>
          <w:p>
            <w:pPr>
              <w:pStyle w:val="Heading6"/>
              <w:jc w:val="left"/>
              <w:rPr/>
            </w:pPr>
            <w:r>
              <w:rPr>
                <w:bCs w:val="false"/>
                <w:szCs w:val="24"/>
              </w:rPr>
              <w:t xml:space="preserve">1. </w:t>
            </w:r>
            <w:r>
              <w:rPr>
                <w:szCs w:val="24"/>
              </w:rPr>
              <w:t>“Основные принципы создания независимых и ответственых регулирующих органов в отрасли связи”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</w:rPr>
              <w:t>Людмила Иешеану</w:t>
            </w:r>
            <w:r>
              <w:rPr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независимый эксперт, Кишинев, Республика Молд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"Регулирование рынка электронных коммуникаций в</w:t>
            </w:r>
            <w:r>
              <w:rPr>
                <w:b/>
              </w:rPr>
              <w:t xml:space="preserve"> Республике</w:t>
            </w:r>
            <w:r>
              <w:rPr>
                <w:b/>
                <w:bCs/>
              </w:rPr>
              <w:t xml:space="preserve"> Молдова. Создание и деятельность органа регулирования"</w:t>
            </w:r>
          </w:p>
          <w:p>
            <w:pPr>
              <w:pStyle w:val="Heading6"/>
              <w:jc w:val="left"/>
              <w:rPr>
                <w:bCs w:val="false"/>
              </w:rPr>
            </w:pPr>
            <w:r>
              <w:rPr>
                <w:bCs w:val="false"/>
                <w:szCs w:val="24"/>
              </w:rPr>
              <w:t>Юрий Урсу</w:t>
            </w:r>
            <w:r>
              <w:rPr>
                <w:b w:val="false"/>
                <w:szCs w:val="24"/>
              </w:rPr>
              <w:t>, заместитель директора НАРЭКИТ, Кишинев, Республика Молдова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 – 18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09" w:hanging="0"/>
              <w:jc w:val="lef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Заседание 4</w:t>
            </w:r>
          </w:p>
          <w:p>
            <w:pPr>
              <w:pStyle w:val="Heading6"/>
              <w:ind w:right="109" w:hanging="0"/>
              <w:jc w:val="both"/>
              <w:rPr/>
            </w:pPr>
            <w:r>
              <w:rPr>
                <w:bCs w:val="false"/>
              </w:rPr>
              <w:t>Защита киберсреды - стратегии и задачи. Законодательные нормы по обеспечению кибербезопасности и зашите детей в онлайновой среде. Роль регулирующих органов, определяющих политику в области кибербезопасности</w:t>
            </w:r>
          </w:p>
          <w:p>
            <w:pPr>
              <w:pStyle w:val="Normal"/>
              <w:jc w:val="both"/>
              <w:rPr>
                <w:i/>
                <w:i/>
                <w:iCs/>
                <w:strike/>
              </w:rPr>
            </w:pPr>
            <w:r>
              <w:rPr>
                <w:b/>
                <w:i/>
                <w:u w:val="single"/>
              </w:rPr>
              <w:t>Председатель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Шахмаран Сеилов</w:t>
            </w:r>
            <w:r>
              <w:rPr>
                <w:bCs/>
              </w:rPr>
              <w:t>, Президент Казахской академии инфокоммуникаций, доктор технических наук, академик Казахской НАЭ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i/>
                <w:iCs/>
                <w:szCs w:val="24"/>
                <w:u w:val="single"/>
              </w:rPr>
              <w:t>Цели</w:t>
            </w:r>
            <w:r>
              <w:rPr>
                <w:bCs w:val="false"/>
                <w:i/>
                <w:iCs/>
                <w:szCs w:val="24"/>
              </w:rPr>
              <w:t>:</w:t>
            </w:r>
            <w:r>
              <w:rPr>
                <w:b w:val="false"/>
                <w:bCs w:val="false"/>
                <w:i/>
                <w:iCs/>
                <w:szCs w:val="24"/>
              </w:rPr>
              <w:t xml:space="preserve">  </w:t>
            </w:r>
            <w:r>
              <w:rPr>
                <w:b w:val="false"/>
                <w:i/>
                <w:iCs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4"/>
              </w:rPr>
              <w:t xml:space="preserve">Для создания климата доверия в области использования ИКТ и, в частности, цифровых сетей необходимо внедрить законодательные и нормативные акты, направленные на защиту от мошенничества, хищения личных данных, киберпреступности, а также на защиту детей в онлайновой среде. На данном заседании будет рассмотрен положительный опыт в области разработки законодательных и нормативных актов, направленных на обеспечение кибербезопасности, и методов зашиты детей в онлайновой среде. Участники заседания расскажут, какие регулирующие органы в их странах задействованы в решении данных проблем. </w:t>
            </w:r>
          </w:p>
          <w:p>
            <w:pPr>
              <w:pStyle w:val="Heading6"/>
              <w:ind w:right="109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Доклады:</w:t>
            </w:r>
          </w:p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1."Создание  межгосударственного  центра  по  ограничению  доступа  к  нецелевым ресурсам сети Интернет для региона  СНГ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аптур Вадим Анатольевич</w:t>
            </w:r>
            <w:r>
              <w:rPr>
                <w:bCs/>
              </w:rPr>
              <w:t>, проректор по научной работе Одесской национальной академии связи им. А.С. Попова, кандидат технических наук, Укра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Некоторые аспекты безопасности детей в интерент-пространстве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</w:rPr>
              <w:t>Алесандр Донос</w:t>
            </w:r>
            <w:r>
              <w:rPr>
                <w:bCs/>
              </w:rPr>
              <w:t>, Председатель Комиссии РСС  по информационной безопасности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42" w:right="109" w:hanging="0"/>
              <w:jc w:val="both"/>
              <w:rPr/>
            </w:pPr>
            <w:r>
              <w:rPr/>
              <w:t>Подведение итогов первого дня фор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3 МАЯ 2012 ГОДА. ДЕНЬ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  <w:u w:val="single"/>
              </w:rPr>
              <w:t>Заседание 5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Heading6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Авторизация и лицензирование в условиях конвергенции: доступ на рынок и внедрение новых технологий, сетей и услуг 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  <w:u w:val="single"/>
              </w:rPr>
              <w:t>Председатель</w:t>
            </w:r>
            <w:r>
              <w:rPr>
                <w:bCs w:val="false"/>
                <w:szCs w:val="24"/>
              </w:rPr>
              <w:t>: Юрий Урсу</w:t>
            </w:r>
            <w:r>
              <w:rPr>
                <w:b w:val="false"/>
                <w:szCs w:val="24"/>
              </w:rPr>
              <w:t>, заместитель директора НАРЭКИТ, Кишинев, Республика Молдова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  <w:u w:val="single"/>
              </w:rPr>
              <w:t>Цели:</w:t>
            </w:r>
            <w:r>
              <w:rPr>
                <w:b w:val="false"/>
                <w:bCs w:val="false"/>
                <w:i/>
                <w:szCs w:val="24"/>
              </w:rPr>
              <w:t xml:space="preserve"> На данном этапе развития ИКТ конвергенция накладывает свой отпечаток на все аспекты регулирования. В частности, меняется общепринятое представление о наиболее эффективных механизмах выдачи лицензий и регулирования деятельности поставщиков услуг в секторе ИКТ. На заседании будет рассмотрен опыт внедрения новых информационно-коммуникационных технологий, а также проблемы,  возникшие в результате их внедрения, и методы регулирования (авторизация, лицензирование и пр.), направленные на их решение.  Будут также рассмотрены проблемы, связанные с необходимостью адаптировать существующую систему выдачи лицензий к новым условиям, связанным с происходящей в ИКТ конвергенцией. Кроме того, участники заседания проанализируют международный, региональный и национальный опыт решения данных  проблем. </w:t>
            </w:r>
          </w:p>
          <w:p>
            <w:pPr>
              <w:pStyle w:val="Heading6"/>
              <w:jc w:val="left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Доклады: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</w:rPr>
              <w:t>1. “Режим  общего разрешения и лицензирования сетей и услуг ИКТ в странах ЕС ”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</w:rPr>
              <w:t>Людмила Иешеану</w:t>
            </w:r>
            <w:r>
              <w:rPr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независимый эксперт, Кишинев, Республика Мол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rStyle w:val="Appleconvertedspace"/>
                <w:color w:val="0070C0"/>
              </w:rPr>
              <w:t> </w:t>
            </w:r>
            <w:r>
              <w:rPr>
                <w:b/>
              </w:rPr>
              <w:t>"Эволюция методов регулирования доступа на рынок электронных коммуникаций в Республике Молдова"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</w:rPr>
              <w:t>Юрий Урсу</w:t>
            </w:r>
            <w:r>
              <w:rPr>
                <w:b w:val="false"/>
                <w:szCs w:val="24"/>
              </w:rPr>
              <w:t>, заместитель директора НАРЭКИТ, Кишинев, Республика Молдова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е – брейк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12.3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u w:val="single"/>
              </w:rPr>
              <w:t>Заседание 6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</w:rPr>
              <w:t>Перегруппирование радиочастотного спектра как регуляторный инструмент ускорения развития сетей и расширения доступа к ИКТ. Использование цифрового дивиденда</w:t>
            </w:r>
          </w:p>
          <w:p>
            <w:pPr>
              <w:pStyle w:val="Heading6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u w:val="single"/>
              </w:rPr>
              <w:t>Председатель</w:t>
            </w:r>
            <w:r>
              <w:rPr>
                <w:bCs w:val="false"/>
                <w:szCs w:val="24"/>
              </w:rPr>
              <w:t xml:space="preserve">: </w:t>
            </w:r>
            <w:r>
              <w:rPr>
                <w:szCs w:val="24"/>
              </w:rPr>
              <w:t>Евгений Шестаков</w:t>
            </w:r>
            <w:r>
              <w:rPr>
                <w:b w:val="false"/>
                <w:bCs w:val="false"/>
                <w:szCs w:val="24"/>
              </w:rPr>
              <w:t>, Заместитель Генерального директора Национального радиочастотного центра Республики Молдова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i/>
                <w:szCs w:val="24"/>
                <w:u w:val="single"/>
              </w:rPr>
              <w:t>Цели</w:t>
            </w:r>
            <w:r>
              <w:rPr>
                <w:bCs w:val="false"/>
                <w:i/>
                <w:szCs w:val="24"/>
              </w:rPr>
              <w:t>:</w:t>
            </w:r>
            <w:r>
              <w:rPr>
                <w:b w:val="false"/>
                <w:bCs w:val="false"/>
                <w:i/>
                <w:szCs w:val="24"/>
              </w:rPr>
              <w:t xml:space="preserve"> Перегруппирование радиочастотного спектра (переход в пределах полосы частот) является одним из инструментов регулирования, используемых регуляторными органами в области электросвязи/ИКТ для ускорения развития сетей и расширения доступа к ИКТ.</w:t>
            </w:r>
          </w:p>
          <w:p>
            <w:pPr>
              <w:pStyle w:val="Heading6"/>
              <w:jc w:val="both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Докла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“</w:t>
            </w:r>
            <w:r>
              <w:rPr>
                <w:b/>
              </w:rPr>
              <w:t>Международные аспекты перехода к цифровому телевидению и цифровой дивиденд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сильев Николай Николаевич</w:t>
            </w:r>
            <w:r>
              <w:rPr/>
              <w:t>, Бюро радиосвязи МСЭ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</w:rPr>
              <w:t>2.“Цифровой дивиденд и экономическая эффективность  использования радиочастотного ресурса при переходе к цифровому телевещанию”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.И.Котов</w:t>
            </w:r>
            <w:r>
              <w:rPr>
                <w:b w:val="false"/>
                <w:bCs w:val="false"/>
                <w:szCs w:val="24"/>
              </w:rPr>
              <w:t>, профессор, заведующий кафедрой Управления и моделирования  в социально-экономических системах, Санкт-Петербургский  государственный университет телекоммуникаций им. проф. М.А.Бонч-Бруевича, Санкт-Петербург, 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«Результаты ВКР-12 и задачи АС РСС, вытекающие из решений ВКР-12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сильев Николай Николаевич</w:t>
            </w:r>
            <w:r>
              <w:rPr/>
              <w:t>, Бюро радиосвязи МСЭ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 – 14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142" w:right="109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бе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седание 7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szCs w:val="24"/>
              </w:rPr>
              <w:t>Аспекты политики и регулирования внедрения широкополосного доступа</w:t>
            </w:r>
          </w:p>
          <w:p>
            <w:pPr>
              <w:pStyle w:val="Heading6"/>
              <w:ind w:right="109" w:hanging="0"/>
              <w:jc w:val="both"/>
              <w:rPr/>
            </w:pPr>
            <w:r>
              <w:rPr>
                <w:bCs w:val="false"/>
                <w:u w:val="single"/>
              </w:rPr>
              <w:t>Председатель: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eastAsia="zh-CN"/>
              </w:rPr>
              <w:t>Петр Воробиенко</w:t>
            </w:r>
            <w:r>
              <w:rPr>
                <w:bCs w:val="false"/>
              </w:rPr>
              <w:t xml:space="preserve">, </w:t>
            </w:r>
            <w:r>
              <w:rPr>
                <w:b w:val="false"/>
              </w:rPr>
              <w:t xml:space="preserve">ректор Одесской </w:t>
            </w:r>
            <w:r>
              <w:rPr>
                <w:b w:val="false"/>
                <w:bCs w:val="false"/>
              </w:rPr>
              <w:t xml:space="preserve"> национальной академии связи им.А.С. Попова, доктор технических наук, Украина</w:t>
            </w:r>
          </w:p>
          <w:p>
            <w:pPr>
              <w:pStyle w:val="Heading6"/>
              <w:ind w:right="109" w:hanging="0"/>
              <w:jc w:val="both"/>
              <w:rPr>
                <w:b w:val="false"/>
                <w:b w:val="false"/>
              </w:rPr>
            </w:pPr>
            <w:r>
              <w:rPr>
                <w:bCs w:val="false"/>
                <w:i/>
                <w:u w:val="single"/>
              </w:rPr>
              <w:t>Цели</w:t>
            </w:r>
            <w:r>
              <w:rPr>
                <w:bCs w:val="false"/>
                <w:i/>
              </w:rPr>
              <w:t>: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На данном заседании будет представлен международный и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ый опыт в области политики развития и разработки методов регулирования внедрения широкополосного доступа. В частности, речь пойдет о  доступе к последней миле, сопутствующей  инфраструктуре, о стандартном предложении по доступу к абонентской сети и сопутствующей инфраструктуре и об экономическом регулировании по доступу к абонентской сети  и сопутствующей инфраструктуре, а также о соответствующих тарифах.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autoSpaceDE w:val="false"/>
              <w:jc w:val="left"/>
              <w:rPr/>
            </w:pPr>
            <w:r>
              <w:rPr>
                <w:b/>
              </w:rPr>
              <w:t xml:space="preserve">1.“ Государственное регулирование развития  ШПД в Республике Казахстан” </w:t>
            </w:r>
          </w:p>
          <w:p>
            <w:pPr>
              <w:pStyle w:val="Normal"/>
              <w:tabs>
                <w:tab w:val="clear" w:pos="708"/>
                <w:tab w:val="left" w:pos="7435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Шахмаран Сеилов,</w:t>
            </w:r>
            <w:r>
              <w:rPr>
                <w:bCs/>
              </w:rPr>
              <w:t xml:space="preserve"> Президент Казахской академии инфокоммуникаций , д.э.н. Академик Казахской НАЭ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 Широкополосный доступ как составляющая часть                        Универсальной Услуги и условие для устойчивого экономического                            Развития Республики Мол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италие Бобок</w:t>
            </w:r>
            <w:r>
              <w:rPr>
                <w:b/>
                <w:lang w:val="ro-RO"/>
              </w:rPr>
              <w:t xml:space="preserve">, </w:t>
            </w:r>
            <w:r>
              <w:rPr/>
              <w:t xml:space="preserve">начальник Отдела политик в области электронных коммуникаций,  </w:t>
            </w:r>
            <w:r>
              <w:rPr>
                <w:bCs/>
              </w:rPr>
              <w:t>Министерство Информационный Технологий и Связи Молдовы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“Лицензирование и регуляторные аспекты новых технологий (ШПД ) и услуг  в Кыргызской Республике“ </w:t>
            </w:r>
          </w:p>
          <w:p>
            <w:pPr>
              <w:pStyle w:val="Heading6"/>
              <w:ind w:right="109" w:hanging="0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Абдисамат Сагымбаев</w:t>
            </w:r>
            <w:r>
              <w:rPr>
                <w:b w:val="false"/>
              </w:rPr>
              <w:t>, статс–секретарь ГАС при Правительстве Кыргызской Республики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right="109" w:hanging="0"/>
              <w:jc w:val="both"/>
              <w:rPr/>
            </w:pPr>
            <w:r>
              <w:rPr>
                <w:bCs w:val="false"/>
              </w:rPr>
              <w:t>Кофе – брейк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75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Заседание 8</w:t>
            </w:r>
          </w:p>
          <w:p>
            <w:pPr>
              <w:pStyle w:val="Heading6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азрешение споров в секторе ИКТ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  <w:u w:val="single"/>
              </w:rPr>
              <w:t>Председатель</w:t>
            </w:r>
            <w:r>
              <w:rPr>
                <w:bCs w:val="false"/>
                <w:szCs w:val="24"/>
              </w:rPr>
              <w:t>:  Юрий Урсу</w:t>
            </w:r>
            <w:r>
              <w:rPr>
                <w:b w:val="false"/>
                <w:szCs w:val="24"/>
              </w:rPr>
              <w:t>, заместитель директора НАРЭКИТ, Кишинев, Республика Молдова</w:t>
            </w:r>
          </w:p>
          <w:p>
            <w:pPr>
              <w:pStyle w:val="Heading6"/>
              <w:jc w:val="both"/>
              <w:rPr/>
            </w:pPr>
            <w:r>
              <w:rPr>
                <w:bCs w:val="false"/>
                <w:i/>
                <w:szCs w:val="24"/>
                <w:u w:val="single"/>
              </w:rPr>
              <w:t>Цели:</w:t>
            </w:r>
            <w:r>
              <w:rPr>
                <w:b w:val="false"/>
                <w:bCs w:val="false"/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В последнее время все большее внимание уделяется разрешению споров в секторе ИКТ. На данном заседании будут рассмотрены существующие регуляторные системы разрешения споров, а также опыт создания и функционирования альтернативных механизмов разрешения споров, которые могли бы стать более оперативным и менее дорогостоящим решением (арбитражное разбирательство, посредничество, решения экспертов и пр. ).</w:t>
            </w:r>
          </w:p>
          <w:p>
            <w:pPr>
              <w:pStyle w:val="Heading6"/>
              <w:jc w:val="both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Докла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"Разрешение споров между операторами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жела Ганачук, </w:t>
            </w:r>
            <w:r>
              <w:rPr/>
              <w:t>начальник юридической службы НАРЭКИТ, Кишинев, Республика Мол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“Регулирование межсетевых споров между операторами связи Кыргызской Республики“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сель Иманалиева, </w:t>
            </w:r>
            <w:r>
              <w:rPr/>
              <w:t xml:space="preserve">ведущий специалист Управления стандартизации и технического регулирования  ГАС при Правительстве </w:t>
            </w:r>
            <w:r>
              <w:rPr>
                <w:b/>
                <w:bCs/>
              </w:rPr>
              <w:t xml:space="preserve"> </w:t>
            </w:r>
            <w:r>
              <w:rPr/>
              <w:t>Кыргызской Республики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45</w:t>
            </w:r>
          </w:p>
        </w:tc>
        <w:tc>
          <w:tcPr>
            <w:tcW w:w="75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глый стол, </w:t>
            </w:r>
            <w:r>
              <w:rPr/>
              <w:t>Закрытие Форума.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  <w:u w:val="single"/>
              </w:rPr>
              <w:t>Председатель:</w:t>
            </w:r>
            <w:r>
              <w:rPr>
                <w:bCs w:val="false"/>
                <w:szCs w:val="24"/>
              </w:rPr>
              <w:t xml:space="preserve"> Юрий Гринь,</w:t>
            </w:r>
            <w:r>
              <w:rPr>
                <w:b w:val="false"/>
                <w:szCs w:val="24"/>
              </w:rPr>
              <w:t xml:space="preserve"> Заместитель Директора БРЭ МС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4:00Z</dcterms:created>
  <dc:creator>Sony</dc:creator>
  <dc:description/>
  <cp:keywords/>
  <dc:language>en-US</dc:language>
  <cp:lastModifiedBy>User</cp:lastModifiedBy>
  <cp:lastPrinted>2012-05-21T11:26:00Z</cp:lastPrinted>
  <dcterms:modified xsi:type="dcterms:W3CDTF">2012-05-22T12:54:00Z</dcterms:modified>
  <cp:revision>2</cp:revision>
  <dc:subject/>
  <dc:title>Первое заседание Координационной группы по проведению планирования цифрового вещания в странах СНГ (КГПЦВ) по рассмотрению рез</dc:title>
</cp:coreProperties>
</file>