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erere de ofertă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prezenta </w:t>
      </w:r>
      <w:r>
        <w:rPr>
          <w:lang w:val="ro-RO"/>
        </w:rPr>
        <w:t>Agenţia Naţională pentru Reglementare în Comunicaţii Electronice şi Tehnologia Informaţiei (ANRCETI) invită companiile de audit pentru depunerea ofertelor privind efectuarea auditului financiar pentru anul 2014.</w:t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lang w:val="ro-RO"/>
        </w:rPr>
        <w:t xml:space="preserve">ANRCETI este o autoritate publică centrală de reglementare a pieţei serviciilor în domeniul comunicaţiilor electronice şi al tehnologiei informaţiei, creată în temeiul art.8, alin.(2) al Legii comunicaţiilor electronice nr. 241-XVI din 15 noiembrie 2007, care îşi desfăşoară activitatea în conformitate cu legislaţia în vigoare şi are statut de persoană juridică cu buget autonom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Conform art. 12, alin (2) Bugetul Agenţiei se aprobă de către Consiliul său de administraţie în limita necesităţii asigurării unei activităţi conforme şi a independenţei financiare a Agenţiei. Executarea bugetului va fi verificată printr-un audit independent, al cărui raport va fi prezentat Guvernului. </w:t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rmene şi Condiţii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NRCETI ţine evidenţa contabilă în baza instrucţiunii „Cu privire la evidenţa contabilă în instituţiile publice”, aprobată prin ordinul Ministrului Finanţelor nr. 93 din 19 iulie 2010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nia de audit trebuie să aibă experienţă în domeniul auditului pe piaţa Republicii Moldova, în special auditul instituţiilor publ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rmenul orientativ privind disponibilitatea ANRCETI de a pune la dispoziţie informaţiile necesare efectuării auditului – 04 februarie 2015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rmenul final al executării Raportului de audit  - 25 februarie 2015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formaţiile persoanei de contact sunt următoarele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>Afteniuc Aliona - Contabil şef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tel. (022) 251-332 , e-mail: </w:t>
      </w:r>
      <w:hyperlink r:id="rId2">
        <w:r>
          <w:rPr>
            <w:rStyle w:val="InternetLink"/>
            <w:sz w:val="26"/>
            <w:szCs w:val="26"/>
            <w:lang w:val="ro-RO"/>
          </w:rPr>
          <w:t>aliona.afteniuc@anrceti.md</w:t>
        </w:r>
      </w:hyperlink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Aşteptăm cu recunoştinţă ofertele Dvs. pe adresa Agenţiei sau prin fax </w:t>
      </w:r>
    </w:p>
    <w:p>
      <w:pPr>
        <w:pStyle w:val="Normal"/>
        <w:ind w:firstLine="720"/>
        <w:rPr/>
      </w:pPr>
      <w:r>
        <w:rPr>
          <w:lang w:val="ro-RO"/>
        </w:rPr>
        <w:t>(022) 222-885 până la 19 ianuarie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na.afteniuc@anrceti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2:00Z</dcterms:created>
  <dc:creator>SGS</dc:creator>
  <dc:description/>
  <dc:language>en-US</dc:language>
  <cp:lastModifiedBy>SGS</cp:lastModifiedBy>
  <dcterms:modified xsi:type="dcterms:W3CDTF">2015-01-13T15:07:00Z</dcterms:modified>
  <cp:revision>1</cp:revision>
  <dc:subject/>
  <dc:title/>
</cp:coreProperties>
</file>