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nr. 3</w:t>
      </w:r>
    </w:p>
    <w:p>
      <w:pPr>
        <w:pStyle w:val="Heading2"/>
        <w:ind w:left="5040" w:firstLine="720"/>
        <w:jc w:val="right"/>
        <w:rPr>
          <w:b w:val="false"/>
          <w:b w:val="false"/>
        </w:rPr>
      </w:pPr>
      <w:r>
        <w:rPr>
          <w:b w:val="false"/>
        </w:rPr>
        <w:t>la Hotărîrea Consiliului de Administraţie al Agenţiei Naţionale pentru Reglementare în Comunicaţii Electronice şi Tehnologia Informaţiei</w:t>
      </w:r>
    </w:p>
    <w:p>
      <w:pPr>
        <w:pStyle w:val="Normal"/>
        <w:ind w:left="5760" w:firstLine="7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19 din 13 februarie 2009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5"/>
        <w:ind w:firstLine="142"/>
        <w:rPr/>
      </w:pPr>
      <w:r>
        <w:rPr>
          <w:b/>
          <w:sz w:val="24"/>
          <w:szCs w:val="24"/>
          <w:lang w:val="ro-RO"/>
        </w:rPr>
        <w:t>FIŞĂ DE DESCRIERE ABSTRACTĂ A REŢELELOR DE COMUNICAŢII ELECTRONICE AFERENTE AUTORIZĂRII ACTIVITĂŢILOR DIN DOMENIUL COMUNICAŢIILOR ELECTRONICE ÎN ZONA DE FRONTIERĂ A REPUBLICII MOLDOVA</w:t>
      </w:r>
    </w:p>
    <w:p>
      <w:pPr>
        <w:pStyle w:val="Heading5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umele/Denumirea solicitantului:……………………….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1. </w:t>
      </w:r>
      <w:r>
        <w:rPr/>
        <w:t>Reţele publice fixe terestre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720"/>
        <w:gridCol w:w="1440"/>
        <w:gridCol w:w="2880"/>
      </w:tblGrid>
      <w:tr>
        <w:trPr>
          <w:trHeight w:val="507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lang w:val="ro-RO"/>
              </w:rPr>
              <w:fldChar w:fldCharType="separate"/>
            </w:r>
            <w:bookmarkStart w:id="0" w:name="__Fieldmark__0_2555311001"/>
            <w:bookmarkStart w:id="1" w:name="__Fieldmark__0_2555311001"/>
            <w:bookmarkEnd w:id="1"/>
            <w:r>
              <w:rPr>
                <w:rFonts w:cs="Tahoma" w:ascii="Tahoma" w:hAnsi="Tahoma"/>
                <w:b/>
                <w:sz w:val="20"/>
                <w:lang w:val="ro-RO"/>
              </w:rPr>
            </w:r>
            <w:r>
              <w:rPr>
                <w:sz w:val="20"/>
                <w:b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ro-RO"/>
              </w:rPr>
              <w:t xml:space="preserve"> Reţele publice fix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1.1. Aria furnizării</w:t>
            </w: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  <w:t>(1)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1.2. Reţeaua de acc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2" w:name="__Fieldmark__1_2555311001"/>
            <w:bookmarkStart w:id="3" w:name="__Fieldmark__1_2555311001"/>
            <w:bookmarkEnd w:id="3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Fire meta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4" w:name="__Fieldmark__2_2555311001"/>
            <w:bookmarkStart w:id="5" w:name="__Fieldmark__2_2555311001"/>
            <w:bookmarkEnd w:id="5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propr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6" w:name="__Fieldmark__3_2555311001"/>
            <w:bookmarkStart w:id="7" w:name="__Fieldmark__3_2555311001"/>
            <w:bookmarkEnd w:id="7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închiriată (de la............)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8" w:name="__Fieldmark__4_2555311001"/>
            <w:bookmarkStart w:id="9" w:name="__Fieldmark__4_2555311001"/>
            <w:bookmarkEnd w:id="9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Cablu coax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0" w:name="__Fieldmark__5_2555311001"/>
            <w:bookmarkStart w:id="11" w:name="__Fieldmark__5_2555311001"/>
            <w:bookmarkEnd w:id="11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propr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2" w:name="__Fieldmark__6_2555311001"/>
            <w:bookmarkStart w:id="13" w:name="__Fieldmark__6_2555311001"/>
            <w:bookmarkEnd w:id="13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închiriată (de la............)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trike/>
                <w:sz w:val="20"/>
                <w:vertAlign w:val="superscript"/>
                <w:lang w:val="ro-RO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4" w:name="__Fieldmark__7_2555311001"/>
            <w:bookmarkStart w:id="15" w:name="__Fieldmark__7_2555311001"/>
            <w:bookmarkEnd w:id="15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Fibră optic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6" w:name="__Fieldmark__8_2555311001"/>
            <w:bookmarkStart w:id="17" w:name="__Fieldmark__8_2555311001"/>
            <w:bookmarkEnd w:id="17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propr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8" w:name="__Fieldmark__9_2555311001"/>
            <w:bookmarkStart w:id="19" w:name="__Fieldmark__9_2555311001"/>
            <w:bookmarkEnd w:id="19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închiriată (de la............)</w:t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20" w:name="__Fieldmark__10_2555311001"/>
            <w:bookmarkStart w:id="21" w:name="__Fieldmark__10_2555311001"/>
            <w:bookmarkEnd w:id="21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Acces radio</w:t>
            </w: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22" w:name="__Fieldmark__11_2555311001"/>
            <w:bookmarkStart w:id="23" w:name="__Fieldmark__11_2555311001"/>
            <w:bookmarkEnd w:id="23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propr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24" w:name="__Fieldmark__12_2555311001"/>
            <w:bookmarkStart w:id="25" w:name="__Fieldmark__12_2555311001"/>
            <w:bookmarkEnd w:id="25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închiriată (de la............)</w:t>
            </w:r>
          </w:p>
        </w:tc>
      </w:tr>
      <w:tr>
        <w:trPr>
          <w:trHeight w:val="582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26" w:name="__Fieldmark__13_2555311001"/>
            <w:bookmarkStart w:id="27" w:name="__Fieldmark__13_2555311001"/>
            <w:bookmarkEnd w:id="27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Acces op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28" w:name="__Fieldmark__14_2555311001"/>
            <w:bookmarkStart w:id="29" w:name="__Fieldmark__14_2555311001"/>
            <w:bookmarkEnd w:id="29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propr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30" w:name="__Fieldmark__15_2555311001"/>
            <w:bookmarkStart w:id="31" w:name="__Fieldmark__15_2555311001"/>
            <w:bookmarkEnd w:id="31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închiriată (de la............)</w:t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1.3. Reţeaua de transpor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32" w:name="__Fieldmark__16_2555311001"/>
            <w:bookmarkStart w:id="33" w:name="__Fieldmark__16_2555311001"/>
            <w:bookmarkEnd w:id="33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Fire meta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34" w:name="__Fieldmark__17_2555311001"/>
            <w:bookmarkStart w:id="35" w:name="__Fieldmark__17_2555311001"/>
            <w:bookmarkEnd w:id="35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proprie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36" w:name="__Fieldmark__18_2555311001"/>
            <w:bookmarkStart w:id="37" w:name="__Fieldmark__18_2555311001"/>
            <w:bookmarkEnd w:id="37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închiriată (de la...........)</w:t>
            </w:r>
          </w:p>
        </w:tc>
      </w:tr>
      <w:tr>
        <w:trPr>
          <w:trHeight w:val="705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38" w:name="__Fieldmark__19_2555311001"/>
            <w:bookmarkStart w:id="39" w:name="__Fieldmark__19_2555311001"/>
            <w:bookmarkEnd w:id="39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Cablu coax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40" w:name="__Fieldmark__20_2555311001"/>
            <w:bookmarkStart w:id="41" w:name="__Fieldmark__20_2555311001"/>
            <w:bookmarkEnd w:id="41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propr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42" w:name="__Fieldmark__21_2555311001"/>
            <w:bookmarkStart w:id="43" w:name="__Fieldmark__21_2555311001"/>
            <w:bookmarkEnd w:id="43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închiriată (de la .........)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44" w:name="__Fieldmark__22_2555311001"/>
            <w:bookmarkStart w:id="45" w:name="__Fieldmark__22_2555311001"/>
            <w:bookmarkEnd w:id="45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Fibră optică</w:t>
            </w: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46" w:name="__Fieldmark__23_2555311001"/>
            <w:bookmarkStart w:id="47" w:name="__Fieldmark__23_2555311001"/>
            <w:bookmarkEnd w:id="47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propr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48" w:name="__Fieldmark__24_2555311001"/>
            <w:bookmarkStart w:id="49" w:name="__Fieldmark__24_2555311001"/>
            <w:bookmarkEnd w:id="49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închiriată (de la..........)</w:t>
            </w:r>
          </w:p>
        </w:tc>
      </w:tr>
      <w:tr>
        <w:trPr>
          <w:trHeight w:val="165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50" w:name="__Fieldmark__25_2555311001"/>
            <w:bookmarkStart w:id="51" w:name="__Fieldmark__25_2555311001"/>
            <w:bookmarkEnd w:id="51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Suport radio</w:t>
            </w: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52" w:name="__Fieldmark__26_2555311001"/>
            <w:bookmarkStart w:id="53" w:name="__Fieldmark__26_2555311001"/>
            <w:bookmarkEnd w:id="53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proprie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54" w:name="__Fieldmark__27_2555311001"/>
            <w:bookmarkStart w:id="55" w:name="__Fieldmark__27_2555311001"/>
            <w:bookmarkEnd w:id="55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închiriată (de la ........)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56" w:name="__Fieldmark__28_2555311001"/>
            <w:bookmarkStart w:id="57" w:name="__Fieldmark__28_2555311001"/>
            <w:bookmarkEnd w:id="57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Alt mediu (de specificat) …………………………………</w:t>
            </w:r>
          </w:p>
        </w:tc>
      </w:tr>
      <w:tr>
        <w:trPr>
          <w:trHeight w:val="1898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1.4. Tipurile de servicii a căror furnizare este intenţionată prin construcţia reţelei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58" w:name="__Fieldmark__29_2555311001"/>
            <w:bookmarkStart w:id="59" w:name="__Fieldmark__29_2555311001"/>
            <w:bookmarkEnd w:id="59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Telefonie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60" w:name="__Fieldmark__30_2555311001"/>
            <w:bookmarkStart w:id="61" w:name="__Fieldmark__30_2555311001"/>
            <w:bookmarkEnd w:id="61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Transmisiuni date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62" w:name="__Fieldmark__31_2555311001"/>
            <w:bookmarkStart w:id="63" w:name="__Fieldmark__31_2555311001"/>
            <w:bookmarkEnd w:id="63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Acces la Internet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64" w:name="__Fieldmark__32_2555311001"/>
            <w:bookmarkStart w:id="65" w:name="__Fieldmark__32_2555311001"/>
            <w:bookmarkEnd w:id="65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Difuzarea/Retransmisia serviciilo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lang w:val="ro-RO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lang w:val="ro-RO"/>
              </w:rPr>
              <w:t>de programe audiovizual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66" w:name="__Fieldmark__33_2555311001"/>
            <w:bookmarkStart w:id="67" w:name="__Fieldmark__33_2555311001"/>
            <w:bookmarkEnd w:id="67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Linii închiriat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68" w:name="__Fieldmark__34_2555311001"/>
            <w:bookmarkStart w:id="69" w:name="__Fieldmark__34_2555311001"/>
            <w:bookmarkEnd w:id="69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Alte servicii (de specificat) ………………………………..</w:t>
            </w:r>
          </w:p>
        </w:tc>
      </w:tr>
      <w:tr>
        <w:trPr>
          <w:trHeight w:val="40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1.5.1 Banda de frecvenţe în care funcţionează segmentele radio ale reţelei de transport: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1.5.2. Banda de frecvenţe în care funcţionează segmentele radio ale reţelei de acces:…………………………..</w:t>
            </w:r>
          </w:p>
        </w:tc>
      </w:tr>
      <w:tr>
        <w:trPr>
          <w:trHeight w:val="70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1.6. Stadiul furnizării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ro-RO"/>
              </w:rPr>
              <w:t xml:space="preserve">        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70" w:name="__Fieldmark__35_2555311001"/>
            <w:bookmarkStart w:id="71" w:name="__Fieldmark__35_2555311001"/>
            <w:bookmarkEnd w:id="71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Reţea nefuncţională (în construcţie). Data estimată a finalizării……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ro-RO"/>
              </w:rPr>
              <w:t xml:space="preserve">         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72" w:name="__Fieldmark__36_2555311001"/>
            <w:bookmarkStart w:id="73" w:name="__Fieldmark__36_2555311001"/>
            <w:bookmarkEnd w:id="73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Reţea funcţională</w:t>
            </w:r>
          </w:p>
        </w:tc>
      </w:tr>
      <w:tr>
        <w:trPr>
          <w:trHeight w:val="707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1.7. În cazul reţelei funcţionale echipamentul a fost certificat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74" w:name="__Fieldmark__37_2555311001"/>
            <w:bookmarkStart w:id="75" w:name="__Fieldmark__37_2555311001"/>
            <w:bookmarkEnd w:id="75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Da   Data...........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76" w:name="__Fieldmark__38_2555311001"/>
            <w:bookmarkStart w:id="77" w:name="__Fieldmark__38_2555311001"/>
            <w:bookmarkEnd w:id="77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Nu</w:t>
            </w:r>
          </w:p>
        </w:tc>
      </w:tr>
      <w:tr>
        <w:trPr>
          <w:trHeight w:val="707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 xml:space="preserve">1.8. </w:t>
            </w:r>
            <w:r>
              <w:rPr>
                <w:rFonts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lang w:val="ro-RO"/>
              </w:rPr>
              <w:t>Semnarea contractului de asigurare a compatibilităţii electromagnetic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78" w:name="__Fieldmark__39_2555311001"/>
            <w:bookmarkStart w:id="79" w:name="__Fieldmark__39_2555311001"/>
            <w:bookmarkEnd w:id="79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Da   Nr..........     Data.........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80" w:name="__Fieldmark__40_2555311001"/>
            <w:bookmarkStart w:id="81" w:name="__Fieldmark__40_2555311001"/>
            <w:bookmarkEnd w:id="81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Nu</w:t>
            </w:r>
          </w:p>
        </w:tc>
      </w:tr>
      <w:tr>
        <w:trPr>
          <w:trHeight w:val="707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1.9 Licenţa (permisul tehnic) pentru utilizarea frecvenţelor a fost obţinut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82" w:name="__Fieldmark__41_2555311001"/>
            <w:bookmarkStart w:id="83" w:name="__Fieldmark__41_2555311001"/>
            <w:bookmarkEnd w:id="83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Da   Nr..........     Data.........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84" w:name="__Fieldmark__42_2555311001"/>
            <w:bookmarkStart w:id="85" w:name="__Fieldmark__42_2555311001"/>
            <w:bookmarkEnd w:id="85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Nu</w:t>
            </w:r>
          </w:p>
        </w:tc>
      </w:tr>
    </w:tbl>
    <w:p>
      <w:pPr>
        <w:pStyle w:val="Heading9"/>
        <w:keepNext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2. Reţele publice mobile terest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/>
          <w:b/>
          <w:sz w:val="24"/>
          <w:szCs w:val="24"/>
          <w:lang w:val="ro-RO" w:eastAsia="en-US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57"/>
        <w:gridCol w:w="1803"/>
        <w:gridCol w:w="2808"/>
      </w:tblGrid>
      <w:tr>
        <w:trPr>
          <w:trHeight w:val="592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lang w:val="ro-RO"/>
              </w:rPr>
              <w:t>2.1.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86" w:name="__Fieldmark__43_2555311001"/>
            <w:bookmarkStart w:id="87" w:name="__Fieldmark__43_2555311001"/>
            <w:bookmarkEnd w:id="87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ro-RO"/>
              </w:rPr>
              <w:t>Reţele radio celula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lang w:val="ro-RO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eastAsia="Tahoma" w:cs="Tahoma" w:ascii="Tahoma" w:hAnsi="Tahoma"/>
                <w:b/>
                <w:sz w:val="20"/>
                <w:lang w:val="ro-RO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2.1. Tipuri:</w:t>
            </w:r>
          </w:p>
        </w:tc>
        <w:tc>
          <w:tcPr>
            <w:tcW w:w="4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lang w:val="ro-RO"/>
              </w:rPr>
              <w:fldChar w:fldCharType="separate"/>
            </w:r>
            <w:bookmarkStart w:id="88" w:name="__Fieldmark__44_2555311001"/>
            <w:bookmarkStart w:id="89" w:name="__Fieldmark__44_2555311001"/>
            <w:bookmarkEnd w:id="89"/>
            <w:r>
              <w:rPr>
                <w:rFonts w:cs="Tahoma" w:ascii="Tahoma" w:hAnsi="Tahoma"/>
                <w:b/>
                <w:sz w:val="20"/>
                <w:lang w:val="ro-RO"/>
              </w:rPr>
            </w:r>
            <w:r>
              <w:rPr>
                <w:sz w:val="20"/>
                <w:b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ro-RO"/>
              </w:rPr>
              <w:t xml:space="preserve"> IMT/UMTS   </w:t>
            </w: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lang w:val="ro-RO"/>
              </w:rPr>
              <w:fldChar w:fldCharType="separate"/>
            </w:r>
            <w:bookmarkStart w:id="90" w:name="__Fieldmark__45_2555311001"/>
            <w:bookmarkStart w:id="91" w:name="__Fieldmark__45_2555311001"/>
            <w:bookmarkEnd w:id="91"/>
            <w:r>
              <w:rPr>
                <w:rFonts w:cs="Tahoma" w:ascii="Tahoma" w:hAnsi="Tahoma"/>
                <w:b/>
                <w:sz w:val="20"/>
                <w:lang w:val="ro-RO"/>
              </w:rPr>
            </w:r>
            <w:r>
              <w:rPr>
                <w:sz w:val="20"/>
                <w:b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ro-RO"/>
              </w:rPr>
              <w:t xml:space="preserve"> GSM 900/18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lang w:val="ro-RO"/>
              </w:rPr>
              <w:fldChar w:fldCharType="separate"/>
            </w:r>
            <w:bookmarkStart w:id="92" w:name="__Fieldmark__46_2555311001"/>
            <w:bookmarkStart w:id="93" w:name="__Fieldmark__46_2555311001"/>
            <w:bookmarkEnd w:id="93"/>
            <w:r>
              <w:rPr>
                <w:rFonts w:cs="Tahoma" w:ascii="Tahoma" w:hAnsi="Tahoma"/>
                <w:b/>
                <w:sz w:val="20"/>
                <w:lang w:val="ro-RO"/>
              </w:rPr>
            </w:r>
            <w:r>
              <w:rPr>
                <w:sz w:val="20"/>
                <w:b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ro-RO"/>
              </w:rPr>
              <w:t xml:space="preserve"> CDMA 2000 </w:t>
            </w: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lang w:val="ro-RO"/>
              </w:rPr>
              <w:fldChar w:fldCharType="separate"/>
            </w:r>
            <w:bookmarkStart w:id="94" w:name="__Fieldmark__47_2555311001"/>
            <w:bookmarkStart w:id="95" w:name="__Fieldmark__47_2555311001"/>
            <w:bookmarkEnd w:id="95"/>
            <w:r>
              <w:rPr>
                <w:rFonts w:cs="Tahoma" w:ascii="Tahoma" w:hAnsi="Tahoma"/>
                <w:b/>
                <w:sz w:val="20"/>
                <w:lang w:val="ro-RO"/>
              </w:rPr>
            </w:r>
            <w:r>
              <w:rPr>
                <w:sz w:val="20"/>
                <w:b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ro-RO"/>
              </w:rPr>
              <w:t xml:space="preserve">  alt tip de reţea 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  <w:lang w:val="ro-RO"/>
              </w:rPr>
              <w:fldChar w:fldCharType="separate"/>
            </w:r>
            <w:bookmarkStart w:id="96" w:name="__Fieldmark__48_2555311001"/>
            <w:bookmarkStart w:id="97" w:name="__Fieldmark__48_2555311001"/>
            <w:bookmarkEnd w:id="97"/>
            <w:r>
              <w:rPr>
                <w:rFonts w:cs="Tahoma" w:ascii="Tahoma" w:hAnsi="Tahoma"/>
                <w:b/>
                <w:sz w:val="20"/>
                <w:lang w:val="ro-RO"/>
              </w:rPr>
            </w:r>
            <w:r>
              <w:rPr>
                <w:sz w:val="20"/>
                <w:b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ro-RO"/>
              </w:rPr>
              <w:t xml:space="preserve">  BWA (acces prin radio în bandă largă) </w:t>
            </w:r>
          </w:p>
        </w:tc>
      </w:tr>
      <w:tr>
        <w:trPr>
          <w:trHeight w:val="592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2.2. Aria furnizării</w:t>
            </w: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  <w:t>(1)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2.3. Reţeaua de transpor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98" w:name="__Fieldmark__49_2555311001"/>
            <w:bookmarkStart w:id="99" w:name="__Fieldmark__49_2555311001"/>
            <w:bookmarkEnd w:id="99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Fire metali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00" w:name="__Fieldmark__50_2555311001"/>
            <w:bookmarkStart w:id="101" w:name="__Fieldmark__50_2555311001"/>
            <w:bookmarkEnd w:id="101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proprie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02" w:name="__Fieldmark__51_2555311001"/>
            <w:bookmarkStart w:id="103" w:name="__Fieldmark__51_2555311001"/>
            <w:bookmarkEnd w:id="103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închiriată (de la............)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04" w:name="__Fieldmark__52_2555311001"/>
            <w:bookmarkStart w:id="105" w:name="__Fieldmark__52_2555311001"/>
            <w:bookmarkEnd w:id="105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Cablu coaxi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06" w:name="__Fieldmark__53_2555311001"/>
            <w:bookmarkStart w:id="107" w:name="__Fieldmark__53_2555311001"/>
            <w:bookmarkEnd w:id="107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propr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08" w:name="__Fieldmark__54_2555311001"/>
            <w:bookmarkStart w:id="109" w:name="__Fieldmark__54_2555311001"/>
            <w:bookmarkEnd w:id="109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închiriată (de la............)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10" w:name="__Fieldmark__55_2555311001"/>
            <w:bookmarkStart w:id="111" w:name="__Fieldmark__55_2555311001"/>
            <w:bookmarkEnd w:id="111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Fibră optică</w:t>
            </w: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  <w:t>(2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12" w:name="__Fieldmark__56_2555311001"/>
            <w:bookmarkStart w:id="113" w:name="__Fieldmark__56_2555311001"/>
            <w:bookmarkEnd w:id="113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propr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14" w:name="__Fieldmark__57_2555311001"/>
            <w:bookmarkStart w:id="115" w:name="__Fieldmark__57_2555311001"/>
            <w:bookmarkEnd w:id="115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închiriată (de la............)</w:t>
            </w:r>
          </w:p>
        </w:tc>
      </w:tr>
      <w:tr>
        <w:trPr>
          <w:trHeight w:val="390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16" w:name="__Fieldmark__58_2555311001"/>
            <w:bookmarkStart w:id="117" w:name="__Fieldmark__58_2555311001"/>
            <w:bookmarkEnd w:id="117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Suport radio</w:t>
            </w: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  <w:t>(2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18" w:name="__Fieldmark__59_2555311001"/>
            <w:bookmarkStart w:id="119" w:name="__Fieldmark__59_2555311001"/>
            <w:bookmarkEnd w:id="119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propri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20" w:name="__Fieldmark__60_2555311001"/>
            <w:bookmarkStart w:id="121" w:name="__Fieldmark__60_2555311001"/>
            <w:bookmarkEnd w:id="121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închiriată (de la............)</w:t>
            </w: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22" w:name="__Fieldmark__61_2555311001"/>
            <w:bookmarkStart w:id="123" w:name="__Fieldmark__61_2555311001"/>
            <w:bookmarkEnd w:id="123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Suport opti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24" w:name="__Fieldmark__62_2555311001"/>
            <w:bookmarkStart w:id="125" w:name="__Fieldmark__62_2555311001"/>
            <w:bookmarkEnd w:id="125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proprie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26" w:name="__Fieldmark__63_2555311001"/>
            <w:bookmarkStart w:id="127" w:name="__Fieldmark__63_2555311001"/>
            <w:bookmarkEnd w:id="127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 închiriată (de la............)</w:t>
            </w: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  <w:t xml:space="preserve">  </w:t>
            </w:r>
          </w:p>
        </w:tc>
      </w:tr>
      <w:tr>
        <w:trPr>
          <w:trHeight w:val="1047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rPr>
                <w:rFonts w:cs="Tahoma" w:ascii="Tahoma" w:hAnsi="Tahoma"/>
                <w:sz w:val="20"/>
                <w:vertAlign w:val="superscript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2.4. Tipurile de servicii a căror furnizare este permisă de construcţia reţelei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28" w:name="__Fieldmark__64_2555311001"/>
            <w:bookmarkStart w:id="129" w:name="__Fieldmark__64_2555311001"/>
            <w:bookmarkEnd w:id="129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Telefoni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30" w:name="__Fieldmark__65_2555311001"/>
            <w:bookmarkStart w:id="131" w:name="__Fieldmark__65_2555311001"/>
            <w:bookmarkEnd w:id="131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Transmisii de date, acces internet, alte servicii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  <w:t>2.5.1. Banda de frecvenţe  în care funcţionează segmentul radio al reţelei de transport: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2.5.2. Banda de frecvenţe în care funcţionează segmentele radio ale reţelei de acces:…………………………..</w:t>
            </w:r>
          </w:p>
        </w:tc>
      </w:tr>
      <w:tr>
        <w:trPr>
          <w:trHeight w:val="818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2.6. Stadiul furnizării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ro-RO"/>
              </w:rPr>
              <w:t xml:space="preserve">         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32" w:name="__Fieldmark__66_2555311001"/>
            <w:bookmarkStart w:id="133" w:name="__Fieldmark__66_2555311001"/>
            <w:bookmarkEnd w:id="133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Reţea nefuncţională (în construcţie). Data estimată a finalizării……….....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  <w:lang w:val="ro-RO"/>
              </w:rPr>
            </w:pPr>
            <w:r>
              <w:rPr>
                <w:rFonts w:eastAsia="Tahoma" w:cs="Tahoma" w:ascii="Tahoma" w:hAnsi="Tahoma"/>
                <w:sz w:val="20"/>
                <w:lang w:val="ro-RO"/>
              </w:rPr>
              <w:t xml:space="preserve">          </w:t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34" w:name="__Fieldmark__67_2555311001"/>
            <w:bookmarkStart w:id="135" w:name="__Fieldmark__67_2555311001"/>
            <w:bookmarkEnd w:id="135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Reţea funcţională</w:t>
            </w:r>
          </w:p>
        </w:tc>
      </w:tr>
      <w:tr>
        <w:trPr>
          <w:trHeight w:val="818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2.7. În cazul reţelei funcţionale echipamentul a fost certificat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36" w:name="__Fieldmark__68_2555311001"/>
            <w:bookmarkStart w:id="137" w:name="__Fieldmark__68_2555311001"/>
            <w:bookmarkEnd w:id="137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Da   Data.........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38" w:name="__Fieldmark__69_2555311001"/>
            <w:bookmarkStart w:id="139" w:name="__Fieldmark__69_2555311001"/>
            <w:bookmarkEnd w:id="139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Nu</w:t>
            </w:r>
          </w:p>
        </w:tc>
      </w:tr>
      <w:tr>
        <w:trPr>
          <w:trHeight w:val="818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 xml:space="preserve">2.8. </w:t>
            </w:r>
            <w:r>
              <w:rPr>
                <w:rFonts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lang w:val="ro-RO"/>
              </w:rPr>
              <w:t>Semnarea contractului de asigurare a compatibilităţii electromagnetice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40" w:name="__Fieldmark__70_2555311001"/>
            <w:bookmarkStart w:id="141" w:name="__Fieldmark__70_2555311001"/>
            <w:bookmarkEnd w:id="141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Da   Nr..........     Data.........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42" w:name="__Fieldmark__71_2555311001"/>
            <w:bookmarkStart w:id="143" w:name="__Fieldmark__71_2555311001"/>
            <w:bookmarkEnd w:id="143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Nu</w:t>
            </w:r>
          </w:p>
        </w:tc>
      </w:tr>
      <w:tr>
        <w:trPr>
          <w:trHeight w:val="818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ro-RO"/>
              </w:rPr>
              <w:t>2.9 Licenţa (permisul tehnic) pentru utilizarea frecvenţelor a fost obţinută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44" w:name="__Fieldmark__72_2555311001"/>
            <w:bookmarkStart w:id="145" w:name="__Fieldmark__72_2555311001"/>
            <w:bookmarkEnd w:id="145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Da   Nr..........     Data.........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ro-RO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ro-RO"/>
              </w:rPr>
              <w:fldChar w:fldCharType="separate"/>
            </w:r>
            <w:bookmarkStart w:id="146" w:name="__Fieldmark__73_2555311001"/>
            <w:bookmarkStart w:id="147" w:name="__Fieldmark__73_2555311001"/>
            <w:bookmarkEnd w:id="147"/>
            <w:r>
              <w:rPr>
                <w:rFonts w:cs="Tahoma" w:ascii="Tahoma" w:hAnsi="Tahoma"/>
                <w:sz w:val="20"/>
                <w:lang w:val="ro-RO"/>
              </w:rPr>
            </w:r>
            <w:r>
              <w:rPr>
                <w:sz w:val="20"/>
                <w:rFonts w:cs="Tahoma" w:ascii="Tahoma" w:hAnsi="Tahoma"/>
                <w:lang w:val="ro-RO"/>
              </w:rPr>
              <w:fldChar w:fldCharType="end"/>
            </w:r>
            <w:r>
              <w:rPr>
                <w:rFonts w:cs="Tahoma" w:ascii="Tahoma" w:hAnsi="Tahoma"/>
                <w:sz w:val="20"/>
                <w:lang w:val="ro-RO"/>
              </w:rPr>
              <w:t xml:space="preserve"> Nu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</w:t>
      </w:r>
      <w:r>
        <w:rPr>
          <w:lang w:val="ro-RO"/>
        </w:rPr>
        <w:t xml:space="preserve">/……………….  L.Ş. Numele/prenumele/semnătura reprezentantului legal al furnizorului </w:t>
      </w:r>
    </w:p>
    <w:p>
      <w:pPr>
        <w:pStyle w:val="Md"/>
        <w:rPr>
          <w:lang w:val="ro-RO"/>
        </w:rPr>
      </w:pPr>
      <w:r>
        <w:rPr>
          <w:lang w:val="ro-RO"/>
        </w:rPr>
        <w:t>[Anexa 3 modificată prin Hot. ANRCETI nr.31 din 04.11.2011, în vigoare 04.11.2011]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4:00Z</dcterms:created>
  <dc:creator>Sergiu Copacean</dc:creator>
  <dc:description/>
  <dc:language>en-US</dc:language>
  <cp:lastModifiedBy>SGS</cp:lastModifiedBy>
  <dcterms:modified xsi:type="dcterms:W3CDTF">2015-04-17T07:44:00Z</dcterms:modified>
  <cp:revision>2</cp:revision>
  <dc:subject/>
  <dc:title>Anexa nr</dc:title>
</cp:coreProperties>
</file>