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</w:r>
      <w:r>
        <w:rPr>
          <w:bCs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Modificările la  Regulamentul prestări servicii de telegraf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În Regulamentul prestări servicii de telegraf se introduc următoarele modificări: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Pe tot textul, sintagma „Legea Telecomunicaţiilor” de substituit cu „Legea Comunicaţiilor Electronice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tot textul, sintagma „Operator de telecomunicaţii” de substituit cu sintagma „Furnizor de comunicaţii electronice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tot textul, sintagma „Operator” de substituit cu sintagma „Furnizor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Pe tot textul, sintagma „telecomunicaţii şi informatică” de substituit cu sintagma „comunicaţii electronice şi tehnologia informaţiei” cu excepţie p.5.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p. 1.3 sintagma „domeniul de telecomunicaţii” se substituie cu sintagma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 xml:space="preserve">     „</w:t>
      </w:r>
      <w:r>
        <w:rPr>
          <w:sz w:val="28"/>
          <w:szCs w:val="28"/>
          <w:lang w:val="ro-RO"/>
        </w:rPr>
        <w:t xml:space="preserve">domeniul de comunicaţii electronice”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p.1.4 sintagma  „Agenţia Naţională pentru Reglementare în Telecomunicaţii şi Informatică” se substitue cu sintagma  „Agenţia Naţională pentru Reglementare în Comunicaţii Electronice şi Tehnologia Informaţiei”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36:00Z</dcterms:created>
  <dc:creator>IONUT</dc:creator>
  <dc:description/>
  <cp:keywords/>
  <dc:language>en-US</dc:language>
  <cp:lastModifiedBy>madan</cp:lastModifiedBy>
  <cp:lastPrinted>2008-08-13T09:59:00Z</cp:lastPrinted>
  <dcterms:modified xsi:type="dcterms:W3CDTF">2008-08-18T14:36:00Z</dcterms:modified>
  <cp:revision>2</cp:revision>
  <dc:subject/>
  <dc:title>Modificări privind armonizarea Regulamentului prestări servicii de telegraf</dc:title>
</cp:coreProperties>
</file>