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465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tă informativă</w:t>
      </w:r>
    </w:p>
    <w:p>
      <w:pPr>
        <w:pStyle w:val="Normal"/>
        <w:ind w:firstLine="465"/>
        <w:jc w:val="center"/>
        <w:rPr/>
      </w:pPr>
      <w:r>
        <w:rPr>
          <w:b/>
          <w:bCs/>
          <w:sz w:val="28"/>
          <w:szCs w:val="28"/>
          <w:lang w:val="ro-RO"/>
        </w:rPr>
        <w:t xml:space="preserve">privind armonizarea Regulamentului </w:t>
      </w:r>
      <w:r>
        <w:rPr>
          <w:b/>
          <w:sz w:val="28"/>
          <w:szCs w:val="28"/>
          <w:lang w:val="ro-RO"/>
        </w:rPr>
        <w:t>cu privire la gestionarea numelor în domenul de nivel superior .md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cu Legea Comunicaţiilor Electronice </w:t>
      </w:r>
    </w:p>
    <w:p>
      <w:pPr>
        <w:pStyle w:val="Normal"/>
        <w:ind w:firstLine="465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465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o-RO"/>
        </w:rPr>
        <w:t>În Regulamentul cu privire la gestionarea numelor în domenul de nivel superior .md s-au operat modificări într-u aducerea lui cu prevederile Legii Comunicaţiilor Electronice ce ţine de noţiunea de domeniu de nivel superior .md precum şi includerea noţiunii „</w:t>
      </w:r>
      <w:r>
        <w:rPr>
          <w:sz w:val="28"/>
          <w:szCs w:val="28"/>
        </w:rPr>
        <w:t xml:space="preserve">Domeniul de nivel superior </w:t>
      </w:r>
      <w:r>
        <w:rPr>
          <w:b/>
          <w:bCs/>
          <w:sz w:val="28"/>
          <w:szCs w:val="28"/>
        </w:rPr>
        <w:t>.md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</w:rPr>
        <w:t xml:space="preserve"> în reţeaua globală Internet </w:t>
      </w:r>
      <w:r>
        <w:rPr>
          <w:sz w:val="28"/>
          <w:szCs w:val="28"/>
          <w:lang w:val="ro-RO"/>
        </w:rPr>
        <w:t>stabilit în Legea Comunicaţiilor Electronice. Totodată au fost incluse propunerile parvenite de la Întreprinderea de Stat „MoldData”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ro-RO"/>
        </w:rPr>
        <w:t>Modificările operate în Regulament nu au impact asupra întreprinzătorilor, ele sunt orientate pentru a aduce Regulamentul în corespundere cu Legea Comunicaţiilor Electronice , nr.241-XVI din 15.11.2007 şi a include unele modificări care sunt necesare Întreprinderii de Stat „MoldData” ca registrator naţional pentru a administra mai eficient domenul .md 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rector DRT</w:t>
        <w:tab/>
        <w:tab/>
        <w:tab/>
        <w:tab/>
        <w:tab/>
        <w:tab/>
        <w:tab/>
        <w:t>Ludmila Ieşeanu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uppressAutoHyphens w:val="true"/>
      <w:spacing w:before="105" w:after="105"/>
      <w:ind w:left="105" w:right="105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24:00Z</dcterms:created>
  <dc:creator>User</dc:creator>
  <dc:description/>
  <cp:keywords/>
  <dc:language>en-US</dc:language>
  <cp:lastModifiedBy>madan</cp:lastModifiedBy>
  <cp:lastPrinted>2008-08-18T15:00:00Z</cp:lastPrinted>
  <dcterms:modified xsi:type="dcterms:W3CDTF">2008-08-18T14:24:00Z</dcterms:modified>
  <cp:revision>2</cp:revision>
  <dc:subject/>
  <dc:title>Regulamentul este elaborat în corespundere cu Legea Comunicaţiilor Electronice, alte legi aplicabile, ţinînd cont de Politica Naţionala în domeniul telecomunicaţiilor şi Strategia de dezvoltare a domeniului telecomunicaţiilor, Planul de Acţiuni UE-Moldov</dc:title>
</cp:coreProperties>
</file>