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Ă INFORMATIV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u privire la proiectul de analiz</w:t>
      </w:r>
      <w:r>
        <w:rPr>
          <w:rFonts w:cs="Times New Roman" w:ascii="Times New Roman" w:hAnsi="Times New Roman"/>
        </w:rPr>
        <w:t>ă</w:t>
      </w:r>
      <w:r>
        <w:rPr>
          <w:rFonts w:cs="Times New Roman" w:ascii="Times New Roman" w:hAnsi="Times New Roman"/>
        </w:rPr>
        <w:t xml:space="preserve"> a pieței accesului utilizatorilor finali, persoane fizice şi juridice, la un post fix din reţeaua publică de telefonie, precum </w:t>
      </w:r>
      <w:r>
        <w:rPr>
          <w:rFonts w:cs="Times New Roman" w:ascii="Times New Roman" w:hAnsi="Times New Roman"/>
        </w:rPr>
        <w:t>ş</w:t>
      </w:r>
      <w:r>
        <w:rPr>
          <w:rFonts w:cs="Times New Roman" w:ascii="Times New Roman" w:hAnsi="Times New Roman"/>
        </w:rPr>
        <w:t>i proiectul de hot</w:t>
      </w:r>
      <w:r>
        <w:rPr>
          <w:rFonts w:cs="Times New Roman" w:ascii="Times New Roman" w:hAnsi="Times New Roman"/>
        </w:rPr>
        <w:t>ă</w:t>
      </w:r>
      <w:r>
        <w:rPr>
          <w:rFonts w:cs="Times New Roman" w:ascii="Times New Roman" w:hAnsi="Times New Roman"/>
        </w:rPr>
        <w:t xml:space="preserve">râre al Consiliului de Administrație al ANRCETI privind măsurile de reglementare preventivă a acestei piețe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În conformitate cu articolul 51 din Legea comunicaţiilor electronice nr.241 din 15.11.2007 Agenţia Naţională pentru Reglementare în Comunicaţii Electronice şi Tehnologia Informaţiei (ANRCETI), identifică pieţele relevante şi efectuează analize de piaţă pe aceste pieţe în scopul determinării faptului dacă piaţa relevantă este suficient de competitivă şi al impunerii, menţinerii, modificării ori retragerii obligaţiilor speciale preventi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cesul de identificare şi analiză a pieţelor relevante a fost stabilit în 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upă identificarea pieţelor relevante, ANRCETI efectuează analiza în detaliu a acestor pieţe, astfel încât să ia decizii cu privire la desemnarea furnizorilor cu putere semnificativă pe pieţele relevante (articolul 52 din Legea nr. 241/2007) şi să impună obligaţii corespunzătoare (articolul 54 din Legea nr. 241/2007).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ANRCETI a efectuat Analiza pieţei accesului utilizatorilor finali, persoane fizice şi juridice, la un post fix din reţeaua publică de telefonie în anul 2011 (prima iterație) și în anul 2013 (a doua iterați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Astfel, în urma primei iterații a analizei menționate efectuate a fost identificată piața accesului utilizatorilor finali, persoane fizice şi juridice, la un post fix din reţeaua publică de telefonie drept susceptibilă reglementării preventive și a fost desemnat S.A.”Moldtelecom” cu putere semnificativă pe această piață (Hotărârea Consiliului de Administraţie al ANRCETI </w:t>
      </w:r>
      <w:hyperlink r:id="rId2">
        <w:r>
          <w:rPr>
            <w:rStyle w:val="InternetLink"/>
            <w:rFonts w:cs="Times New Roman" w:ascii="Times New Roman" w:hAnsi="Times New Roman"/>
            <w:b w:val="false"/>
            <w:sz w:val="24"/>
            <w:szCs w:val="24"/>
          </w:rPr>
          <w:t>nr. 11 din 26.05.201</w:t>
        </w:r>
      </w:hyperlink>
      <w:r>
        <w:rPr>
          <w:rFonts w:cs="Times New Roman" w:ascii="Times New Roman" w:hAnsi="Times New Roman"/>
          <w:b w:val="false"/>
          <w:sz w:val="24"/>
          <w:szCs w:val="24"/>
        </w:rPr>
        <w:t>1) şi au fost impuse obligaţii speciale preventive în sarcina S.A.”Moldtelecom”(Hotărârea Consiliului de Administraţie al ANRCETI nr. 1</w:t>
      </w:r>
      <w:hyperlink r:id="rId3">
        <w:r>
          <w:rPr>
            <w:rStyle w:val="InternetLink"/>
            <w:rFonts w:cs="Times New Roman" w:ascii="Times New Roman" w:hAnsi="Times New Roman"/>
            <w:b w:val="false"/>
            <w:sz w:val="24"/>
            <w:szCs w:val="24"/>
          </w:rPr>
          <w:t>2</w:t>
        </w:r>
      </w:hyperlink>
      <w:r>
        <w:rPr>
          <w:rFonts w:cs="Times New Roman" w:ascii="Times New Roman" w:hAnsi="Times New Roman"/>
          <w:b w:val="false"/>
          <w:sz w:val="24"/>
          <w:szCs w:val="24"/>
        </w:rPr>
        <w:t xml:space="preserve"> din 25.05.2012).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În urma celei de-a doua iterații a analizei efectuate a fost identificată repetat piața accesului utilizatorilor finali, persoane fizice şi juridice, la un post fix din reţeaua publică de telefonie drept susceptibilă reglementării preventive și a fost desemnat S.A.”Moldtelecom” cu putere semnificativă pe această piață (Hotărârea Consiliului de Administraţie al ANRCETI </w:t>
      </w:r>
      <w:hyperlink r:id="rId4">
        <w:r>
          <w:rPr>
            <w:rStyle w:val="InternetLink"/>
            <w:rFonts w:cs="Times New Roman" w:ascii="Times New Roman" w:hAnsi="Times New Roman"/>
            <w:b w:val="false"/>
            <w:sz w:val="24"/>
            <w:szCs w:val="24"/>
          </w:rPr>
          <w:t>nr. 59 din 24.10.2013</w:t>
        </w:r>
      </w:hyperlink>
      <w:r>
        <w:rPr>
          <w:rFonts w:cs="Times New Roman" w:ascii="Times New Roman" w:hAnsi="Times New Roman"/>
          <w:b w:val="false"/>
          <w:sz w:val="24"/>
          <w:szCs w:val="24"/>
        </w:rPr>
        <w:t xml:space="preserve">). În urma acestei analize au fost menținute obligațiile speciale preventive impuse S.A.”Moldtelecom” prin Hotărârea Consiliului de Administraţie al ANRCETI </w:t>
      </w:r>
      <w:hyperlink r:id="rId5">
        <w:r>
          <w:rPr>
            <w:rStyle w:val="InternetLink"/>
            <w:rFonts w:cs="Times New Roman" w:ascii="Times New Roman" w:hAnsi="Times New Roman"/>
            <w:b w:val="false"/>
            <w:sz w:val="24"/>
            <w:szCs w:val="24"/>
          </w:rPr>
          <w:t>nr. 12 din 25.05.2012</w:t>
        </w:r>
      </w:hyperlink>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În conformitate cu articolul 53 din Legea nr. 241/2007, ANRCETI efectuează analiza pieţelor relevante cel puţin o dată la 2 ani, în scopul constatării existenţei concurenţei efective pe aceste pieţe. Ţinând cont de aceasta, ANRCETI a iniţiat elaborarea analizelor de piaţă în iteraţia a 3-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În rezultatul analizei efectuate, concluzia ANRCETI privind definirea pieței accesului utilizatorilor finali, persoane fizice şi juridice, la un post fix din reţeaua publică de telefonie nu diferă de cea anterioară în ceea ce priveşte limitele pieţe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Limitele geografice au fost determinate drept teritoriul naţional, iar Testul celor trei criterii a demonstrat că această piață este în continuare susceptibilă reglementării preventiv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Analiza detaliată, în care au fost examinate o serie de criterii pe care ANRCETI le consideră corespunzătoare pentru piața dată, a arătat că S.A.”Moldtelecom” are putere semnificativă pe piaţa accesului utilizatorilor finali, persoane fizice şi juridice, la un post fix din reţeaua publică de telefonie. Prin urmare S.A.”Moldtelecom” urmează a fi desemnat de către Consiliul de Administraţie al ANRCETI drept furnizor cu putere semnificativă pe piaţa dată.</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Cele menţionate mai sus, precum şi raţionamentele şi concluziile ANRCETI pe marginea analizei pieţei accesului utilizatorilor finali, persoane fizice şi juridice, la un post fix din reţeaua publică de telefonie pot fi regăsite în Proiectul de analiză a acestei pieţe (Iteraţia 3) care se expune spre consultare publică.</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În urma analizei, în conformitate cu articolul 53 din Legea nr. 241/2007, ANRCETI are dreptul să impună, să menţină, să modifice sau să revoce obligaţiile faţă de furnizorii de reţele şi/sau servicii de comunicaţii electronic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tfel, ANRCETI a ajuns la concluzia necesității menținerii obligațiilor speciale preventive impuse anterior S.A.”Moldtelecom” în calitate de furnizor cu putere semnificativă pe piața accesului utilizatorilor finali, persoane fizice şi juridice, la un post fix din reţeaua publică de telefonie. </w:t>
      </w:r>
    </w:p>
    <w:p>
      <w:pPr>
        <w:pStyle w:val="NormalWeb"/>
        <w:jc w:val="both"/>
        <w:rPr/>
      </w:pPr>
      <w:r>
        <w:rPr>
          <w:lang w:val="ro-RO" w:eastAsia="en-US"/>
        </w:rPr>
        <w:t>ANRCETI a publicat analiza şi va prezenta Consiliului Concurenţei, în termen de 3 zile lucrătoare din data adoptării, decizia ce conţine identificarea pieţei relevante, desemnarea furnizorului cu putere semnificativă pe piața relevantă şi impunerea obligaţiilor speciale în sarcina furnizorului cu putere semnificativă pe piața relevantă.</w:t>
      </w:r>
    </w:p>
    <w:p>
      <w:pPr>
        <w:pStyle w:val="Normal"/>
        <w:jc w:val="both"/>
        <w:rPr/>
      </w:pPr>
      <w:r>
        <w:rPr>
          <w:rFonts w:cs="Times New Roman" w:ascii="Times New Roman" w:hAnsi="Times New Roman"/>
          <w:b w:val="false"/>
          <w:sz w:val="24"/>
          <w:szCs w:val="24"/>
        </w:rPr>
        <w:t>Proiectul de analiz</w:t>
      </w:r>
      <w:r>
        <w:rPr>
          <w:rFonts w:cs="Times New Roman" w:ascii="Times New Roman" w:hAnsi="Times New Roman"/>
          <w:b w:val="false"/>
          <w:sz w:val="24"/>
          <w:szCs w:val="24"/>
        </w:rPr>
        <w:t>ă</w:t>
      </w:r>
      <w:r>
        <w:rPr>
          <w:rFonts w:cs="Times New Roman" w:ascii="Times New Roman" w:hAnsi="Times New Roman"/>
          <w:b w:val="false"/>
          <w:sz w:val="24"/>
          <w:szCs w:val="24"/>
        </w:rPr>
        <w:t xml:space="preserve"> a pieței accesului utilizatorilor finali, persoane fizice şi juridice, la un post fix din reţeaua publică de telefonie, precum </w:t>
      </w:r>
      <w:r>
        <w:rPr>
          <w:rFonts w:cs="Times New Roman" w:ascii="Times New Roman" w:hAnsi="Times New Roman"/>
          <w:b w:val="false"/>
          <w:sz w:val="24"/>
          <w:szCs w:val="24"/>
        </w:rPr>
        <w:t>ş</w:t>
      </w:r>
      <w:r>
        <w:rPr>
          <w:rFonts w:cs="Times New Roman" w:ascii="Times New Roman" w:hAnsi="Times New Roman"/>
          <w:b w:val="false"/>
          <w:sz w:val="24"/>
          <w:szCs w:val="24"/>
        </w:rPr>
        <w:t>i proiectul de hot</w:t>
      </w:r>
      <w:r>
        <w:rPr>
          <w:rFonts w:cs="Times New Roman" w:ascii="Times New Roman" w:hAnsi="Times New Roman"/>
          <w:b w:val="false"/>
          <w:sz w:val="24"/>
          <w:szCs w:val="24"/>
        </w:rPr>
        <w:t>ă</w:t>
      </w:r>
      <w:r>
        <w:rPr>
          <w:rFonts w:cs="Times New Roman" w:ascii="Times New Roman" w:hAnsi="Times New Roman"/>
          <w:b w:val="false"/>
          <w:sz w:val="24"/>
          <w:szCs w:val="24"/>
        </w:rPr>
        <w:t xml:space="preserve">râre al Consiliului de Administrație al ANRCETI privind măsurile de reglementare preventivă a pieței accesului utilizatorilor finali, persoane fizice şi juridice, la un post fix din reţeaua publică de telefonie au fost supuse consultării publice în perioada 03.11.2015-20.11.2015.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În cadrul termenului stabilit de consultare publică au parvenit comentarii doar din partea S.A.”Moldtelecom”. Deciziile luate pe marginea comentariilor şi propunerilor sunt reflectate în Sinteza recomandărilor care vizează proiectele da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 xml:space="preserve">Victor MURADU </w:t>
      </w:r>
    </w:p>
    <w:p>
      <w:pPr>
        <w:pStyle w:val="Normal"/>
        <w:jc w:val="both"/>
        <w:rPr/>
      </w:pPr>
      <w:r>
        <w:rPr>
          <w:rFonts w:cs="Times New Roman" w:ascii="Times New Roman" w:hAnsi="Times New Roman"/>
        </w:rPr>
        <w:t xml:space="preserve">Şef Direcţia Dezvoltare Reglementăr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8"/>
      <w:szCs w:val="28"/>
      <w:lang w:val="ro-RO" w:eastAsia="en-US" w:bidi="ar-SA"/>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eti.md/files/filefield/HCA_piata3_15.07.10.pdf" TargetMode="External"/><Relationship Id="rId3" Type="http://schemas.openxmlformats.org/officeDocument/2006/relationships/hyperlink" Target="http://anrceti.md/files/filefield/HCA_piata3_15.07.10.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4:00Z</dcterms:created>
  <dc:creator>User</dc:creator>
  <dc:description/>
  <cp:keywords/>
  <dc:language>en-US</dc:language>
  <cp:lastModifiedBy>Petru</cp:lastModifiedBy>
  <cp:lastPrinted>2012-11-22T13:30:00Z</cp:lastPrinted>
  <dcterms:modified xsi:type="dcterms:W3CDTF">2015-11-23T05:58:00Z</dcterms:modified>
  <cp:revision>6</cp:revision>
  <dc:subject/>
  <dc:title>NOTĂ INFORMATIVĂ</dc:title>
</cp:coreProperties>
</file>