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NOTĂ INFORMATIVĂ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o-RO"/>
        </w:rPr>
        <w:t>la proiectul de Hotărâre a Consiliului de Administraţie privind desemnarea S.A. „Moldtelecom” cu putere semnificativă pe piaţa iniţierii apelurilor la posturi fixe din reţeaua publică de telefo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genţia Naţională pentru Reglementare în Comunicaţii Electronice şi Tehnologia Informaţiei (ANRCETI) în temeiul dispoziţiilor art.9 alin.(1) lit. a) şi m) din Legea comunicaţiilor electronice nr. 241-XVI din 15.11.2007, efectuează analize de piaţă şi desemnează furnizorii de reţele şi/sau servicii de comunicaţii electronice cu putere semnificativă pe piaţa relevantă. 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szCs w:val="28"/>
          <w:lang w:val="ro-RO"/>
        </w:rPr>
        <w:t xml:space="preserve">Piaţa </w:t>
      </w:r>
      <w:r>
        <w:rPr>
          <w:bCs/>
          <w:color w:val="000000"/>
          <w:sz w:val="28"/>
          <w:szCs w:val="28"/>
          <w:lang w:val="ro-RO"/>
        </w:rPr>
        <w:t>iniţierii apelurilor la posturi fixe din reţeaua publică de telefonie</w:t>
      </w:r>
      <w:r>
        <w:rPr>
          <w:color w:val="000000"/>
          <w:sz w:val="28"/>
          <w:szCs w:val="28"/>
          <w:lang w:val="ro-RO"/>
        </w:rPr>
        <w:t xml:space="preserve"> a fost identificată la data de 19.08.2010 prin Hotărârea Consiliului de Administraţie ANRCETI nr. 24.  În temeiul prevederilor legale menţionate mai sus, a fost efectuată analiza în detaliu a pieţei relevante care a relevat existenţa puterii semnificative a S.A.”Moldtelecom” pe piaţa </w:t>
      </w:r>
      <w:r>
        <w:rPr>
          <w:bCs/>
          <w:color w:val="000000"/>
          <w:sz w:val="28"/>
          <w:szCs w:val="28"/>
          <w:lang w:val="ro-RO"/>
        </w:rPr>
        <w:t>iniţierii apelurilor la posturi fixe din reţeaua publică de telefonie</w:t>
      </w:r>
      <w:r>
        <w:rPr>
          <w:color w:val="000000"/>
          <w:sz w:val="28"/>
          <w:szCs w:val="28"/>
          <w:lang w:val="ro-RO"/>
        </w:rPr>
        <w:t>. Prin urmare a fost elaborat proiectul de Hotărâre al Consiliului de Administraţie al ANRCETI</w:t>
      </w:r>
      <w:r>
        <w:rPr>
          <w:color w:val="000000"/>
          <w:sz w:val="23"/>
          <w:szCs w:val="23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privind desemnarea S.A. „Moldtelecom” cu putere semnificativă pe piaţa menţionată. 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ezentul proiect a fost elaborat ţinând cont de analiza de piaţă efectuată pentru piaţa </w:t>
      </w:r>
      <w:r>
        <w:rPr>
          <w:bCs/>
          <w:color w:val="000000"/>
          <w:sz w:val="28"/>
          <w:szCs w:val="28"/>
          <w:lang w:val="ro-RO"/>
        </w:rPr>
        <w:t>iniţierii apelurilor la posturi fixe din reţeaua publică de telefonie</w:t>
      </w:r>
      <w:r>
        <w:rPr>
          <w:color w:val="000000"/>
          <w:sz w:val="28"/>
          <w:szCs w:val="28"/>
          <w:lang w:val="ro-RO"/>
        </w:rPr>
        <w:t xml:space="preserve">, care constă în evaluarea gradului de concurenţă, identificarea furnizorilor care deţin puterea semnificativă pe această piaţă, determinarea riscurilor de distorsionare a pieţei şi identificarea obligaţiilor specifice preventive ce urmează a fi impuse în scopul eliminării efectelor nocive posibile ale poziţiei semnificative asupra concurenţei eficiente pe această piaţă. 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szCs w:val="28"/>
          <w:lang w:val="ro-RO"/>
        </w:rPr>
        <w:t>Agenţia expune pe pagina sa de Internet (</w:t>
      </w:r>
      <w:r>
        <w:rPr>
          <w:color w:val="000000"/>
          <w:sz w:val="28"/>
          <w:szCs w:val="28"/>
          <w:u w:val="single"/>
          <w:lang w:val="ro-RO"/>
        </w:rPr>
        <w:t>www.anrceti.md</w:t>
      </w:r>
      <w:r>
        <w:rPr>
          <w:color w:val="000000"/>
          <w:sz w:val="28"/>
          <w:szCs w:val="28"/>
          <w:lang w:val="ro-RO"/>
        </w:rPr>
        <w:t xml:space="preserve">) pentru consultare publică proiectul dat (proiectul analizei pieţei </w:t>
      </w:r>
      <w:r>
        <w:rPr>
          <w:bCs/>
          <w:color w:val="000000"/>
          <w:sz w:val="28"/>
          <w:szCs w:val="28"/>
          <w:lang w:val="ro-RO"/>
        </w:rPr>
        <w:t>iniţierii apelurilor la posturi fixe din reţeaua publică de telefonie</w:t>
      </w:r>
      <w:r>
        <w:rPr>
          <w:color w:val="000000"/>
          <w:sz w:val="28"/>
          <w:szCs w:val="28"/>
          <w:lang w:val="ro-RO"/>
        </w:rPr>
        <w:t xml:space="preserve"> şi proiectul hotărîrii CA al ANRCETI privind desemnarea S.A.”Moldtelecom” cu putere semnificativă pe piaţa dată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enţionăm că la efectuarea analizei pentru a stabili dacă furnizorul (sau furnizorii) au putere semnificativă pe piaţa relevantă, ANRCETI a analizat fiecare dintre criteriile prevăzute în Anexa 1 a Regulamentului privind identificarea şi analiza pieţelor relevante din domeniul comunicaţiilor electronice şi desemnarea furnizorilor de reţele şi/sau servicii de comunicaţii electronice cu putere semnificativă pe aceste pieţe, bazate pe situaţia actuală de pe piaţa analizată</w:t>
      </w:r>
      <w:r>
        <w:rPr>
          <w:rStyle w:val="FootnoteCharacters"/>
          <w:rStyle w:val="FootnoteAnchor"/>
          <w:color w:val="000000"/>
          <w:sz w:val="28"/>
          <w:szCs w:val="28"/>
          <w:lang w:val="ro-RO"/>
        </w:rPr>
        <w:footnoteReference w:id="2"/>
      </w:r>
      <w:r>
        <w:rPr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fiecare caz, ANRCETI a evaluat prin raţionamente importanţa criteriului pe piaţa respectivă şi a analizat de asemenea dacă criteriul sprijină sau nu ipoteza conform căreia S.A.„Moldtelecom” are putere semnificativă pe această piaţă. Astfel, prezenta analiză a demonstrat că S.A.„Moldtelecom” are putere semnificativă pe piaţa </w:t>
      </w:r>
      <w:r>
        <w:rPr>
          <w:bCs/>
          <w:color w:val="000000"/>
          <w:sz w:val="28"/>
          <w:szCs w:val="28"/>
          <w:lang w:val="ro-RO"/>
        </w:rPr>
        <w:t>iniţierii apelurilor la posturi fixe din reţeaua publică de telefonie</w:t>
      </w:r>
      <w:r>
        <w:rPr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szCs w:val="28"/>
          <w:lang w:val="ro-RO"/>
        </w:rPr>
        <w:t xml:space="preserve">Prin urmare în proiectul analizei se sugerează luarea deciziei de desemnare a S.A.”Moldtelecom” cu putere semnificativă pe piaţa </w:t>
      </w:r>
      <w:r>
        <w:rPr>
          <w:bCs/>
          <w:color w:val="000000"/>
          <w:sz w:val="28"/>
          <w:szCs w:val="28"/>
          <w:lang w:val="ro-RO"/>
        </w:rPr>
        <w:t>iniţierii apelurilor la posturi fixe din reţeaua publică de telefonie</w:t>
      </w:r>
      <w:r>
        <w:rPr>
          <w:color w:val="000000"/>
          <w:sz w:val="28"/>
          <w:szCs w:val="28"/>
          <w:lang w:val="ro-RO"/>
        </w:rPr>
        <w:t>, precum şi sunt sugerate remediile necesare pentru prevenirea abuzurilor de puterea de piaţă în detrimentul concurenţei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Ţinând cont de concluziile proiectului de analiză pentru piaţa </w:t>
      </w:r>
      <w:r>
        <w:rPr>
          <w:bCs/>
          <w:color w:val="000000"/>
          <w:sz w:val="28"/>
          <w:szCs w:val="28"/>
          <w:lang w:val="ro-RO"/>
        </w:rPr>
        <w:t>iniţierii apelurilor la posturi fixe din reţeaua publică de telefonie</w:t>
      </w:r>
      <w:r>
        <w:rPr>
          <w:color w:val="000000"/>
          <w:sz w:val="28"/>
          <w:szCs w:val="28"/>
          <w:lang w:val="ro-RO"/>
        </w:rPr>
        <w:t>, ANRCETI a elaborat proiectul hotărârii privind desemnarea S.A. „Moldtelecom” cu putere semnificativă pe această piaţă, care se propune spre consultare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szCs w:val="28"/>
          <w:lang w:val="ro-RO"/>
        </w:rPr>
        <w:t xml:space="preserve">Recomandările părţilor interesate sunt aşteptate în perioada 25 mai 2011 – 13 iunie 2011 în formă scrisă pe suport de hârtie la adresa: Bd. Ştefan cel Mare, 134, MD-2012, Chişinău, Republica Moldova, sau nr. de fax: (0 22) 222 885 şi în format electronic la adresa de e-mail: </w:t>
      </w:r>
      <w:r>
        <w:rPr>
          <w:color w:val="000000"/>
          <w:sz w:val="28"/>
          <w:szCs w:val="28"/>
          <w:u w:val="single"/>
          <w:lang w:val="ro-RO"/>
        </w:rPr>
        <w:t>office@anrceti.md</w:t>
      </w:r>
      <w:r>
        <w:rPr>
          <w:color w:val="000000"/>
          <w:sz w:val="28"/>
          <w:szCs w:val="28"/>
          <w:lang w:val="ro-RO"/>
        </w:rPr>
        <w:t>. În scop de asigurare a transparenţei procesului de consultare, vor fi considerate doar comentarii în formă scrisă. Orice recomandare înregistrată peste ora 17:00 a datei limită nu va fi examinată.</w:t>
      </w:r>
    </w:p>
    <w:sectPr>
      <w:footnotePr>
        <w:numFmt w:val="decimal"/>
      </w:footnote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robat prin hotărârea Consiliului de Administraţie al Agenţiei nr.55 din 29.12.2008 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1:00Z</dcterms:created>
  <dc:creator>User</dc:creator>
  <dc:description/>
  <cp:keywords/>
  <dc:language>en-US</dc:language>
  <cp:lastModifiedBy>User</cp:lastModifiedBy>
  <dcterms:modified xsi:type="dcterms:W3CDTF">2011-05-25T05:38:00Z</dcterms:modified>
  <cp:revision>4</cp:revision>
  <dc:subject/>
  <dc:title>NOTĂ INFORMATIVĂ</dc:title>
</cp:coreProperties>
</file>