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A.“Riscom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Cs w:val="28"/>
          <w:lang w:val="ro-MD" w:eastAsia="ru-RU"/>
        </w:rPr>
      </w:pPr>
      <w:r>
        <w:rPr>
          <w:b/>
          <w:color w:val="000000"/>
          <w:szCs w:val="28"/>
          <w:lang w:val="ro-MD"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A.“Riscom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A.“Riscom” (IDNO 1003600017763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A.“Riscom” prin Hotărârea Consiliului de Administraţie al ANRCETI nr. 71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A.“Riscom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ANRCETI</dc:creator>
  <dc:description/>
  <cp:keywords/>
  <dc:language>en-US</dc:language>
  <cp:lastModifiedBy>Petru</cp:lastModifiedBy>
  <cp:lastPrinted>2017-03-27T10:09:00Z</cp:lastPrinted>
  <dcterms:modified xsi:type="dcterms:W3CDTF">2019-12-18T11:59:00Z</dcterms:modified>
  <cp:revision>15</cp:revision>
  <dc:subject/>
  <dc:title>CONSILIUL DE ADMINISTRAŢIE</dc:title>
</cp:coreProperties>
</file>