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I.P.“SERVICIUL TEHNOLOGIA INFORMAȚIEI ȘI SECURITATEA CIBERNETICĂ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c), l), m), n) şi w), art. 49 alin. (1) lit. a) şi g) și alin. (2), art. 51, art. 54, art. 58 alin. (1) și (3), precum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b/>
          <w:b/>
          <w:bCs/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identifică relevantă reglementării preventive piaţa de terminare a apelurilor voce în reţeaua proprie de telefonie fixă a </w:t>
      </w:r>
      <w:r>
        <w:rPr>
          <w:b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.P.“SERVICIUL TEHNOLOGIA INFORMAȚIEI ȘI SECURITATEA CIBERNETICĂ”</w:t>
      </w:r>
      <w:r>
        <w:rPr>
          <w:bCs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Se desemnează </w:t>
      </w:r>
      <w:r>
        <w:rPr>
          <w:sz w:val="28"/>
          <w:szCs w:val="28"/>
          <w:lang w:val="ro-RO"/>
        </w:rPr>
        <w:t>I.P.“SERVICIUL TEHNOLOGIA INFORMAȚIEI ȘI SECURITATEA CIBERNETICĂ”</w:t>
      </w:r>
      <w:r>
        <w:rPr>
          <w:bCs/>
          <w:sz w:val="28"/>
          <w:szCs w:val="28"/>
          <w:lang w:val="ro-MD"/>
        </w:rPr>
        <w:t xml:space="preserve"> (IDNO 1003600096694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Se aprobă Obligaţiile speciale preventive ce se impun </w:t>
      </w:r>
      <w:r>
        <w:rPr>
          <w:sz w:val="28"/>
          <w:szCs w:val="28"/>
          <w:lang w:val="ro-RO"/>
        </w:rPr>
        <w:t>I.P.“SERVICIUL TEHNOLOGIA INFORMAȚIEI ȘI SECURITATEA CIBERNETICĂ”</w:t>
      </w:r>
      <w:r>
        <w:rPr>
          <w:bCs/>
          <w:sz w:val="28"/>
          <w:szCs w:val="28"/>
          <w:lang w:val="ro-MD"/>
        </w:rPr>
        <w:t>, prevăzute în anexă care face parte integrantă din prezenta hotărâr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 xml:space="preserve">se comunică </w:t>
      </w:r>
      <w:r>
        <w:rPr>
          <w:sz w:val="28"/>
          <w:szCs w:val="28"/>
          <w:lang w:val="ro-RO"/>
        </w:rPr>
        <w:t>I.P.“SERVICIUL TEHNOLOGIA INFORMAȚIEI ȘI SECURITATEA CIBERNETICĂ”</w:t>
      </w:r>
      <w:r>
        <w:rPr>
          <w:sz w:val="28"/>
          <w:szCs w:val="28"/>
          <w:lang w:val="ro-MD"/>
        </w:rPr>
        <w:t xml:space="preserve"> şi Consiliului Concurenţei în termen de 3 zile lucrătoare din data aprobări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artea dispozitivă a prezentei hotărâri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ro-RO"/>
        </w:rPr>
        <w:t xml:space="preserve">nr.      din                  </w:t>
      </w:r>
    </w:p>
    <w:p>
      <w:pPr>
        <w:pStyle w:val="Normal"/>
        <w:spacing w:lineRule="auto" w:line="276"/>
        <w:ind w:left="1080" w:firstLine="360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ind w:left="1080" w:firstLine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Obligaţiile speciale preventive ce se impun I.P.“SERVICIUL TEHNOLOGIA INFORMAȚIEI ȘI SECURITATEA CIBERNETICĂ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I. Obligaţia de asigurare a transparenţ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I.P.“SERVICIUL TEHNOLOGIA INFORMAȚIEI ȘI SECURITATEA CIBERNETICĂ”, în continuare Furnizorul-ofertant, în cazul când răspunde unei solicitări de interconectare în vederea terminării apelurilor în propria reţea de telefonie fixă, prin încheierea unui acord în acest sens, are obligaţia să transmită Agenţiei o copie de pe acord în termen ce nu depăşeşte 10 zile lucrătoare din momentul încheierii, amendării sau modificări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firstLine="720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II. Obligaţia de fundamentare a preţurilor în funcţie de cos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Furnizorul-ofertant are obligaţia de orientare a preţurilor pentru furnizarea serviciului de interconectare, serviciului de terminare a apelurilor naționale în propria reţea de telefonie fixă şi a serviciilor conexe acestora la costul incremental (LRIC). Se consideră apeluri cu origine naţională dacă acestea sunt iniţiate la numere din Planul Naţional de Numero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bCs/>
          <w:szCs w:val="28"/>
          <w:lang w:val="ro-RO"/>
        </w:rPr>
        <w:t>Din data intrării în vigoare a prezentei hotărâri, p</w:t>
      </w:r>
      <w:r>
        <w:rPr>
          <w:szCs w:val="28"/>
          <w:lang w:val="ro-RO"/>
        </w:rPr>
        <w:t xml:space="preserve">rețul maximal ce poate fi perceput de furnizorul-ofertant pentru furnizarea serviciului de terminare a apelurilor naționale în propria rețea de telefonie fixă nu poate depăși </w:t>
      </w:r>
      <w:r>
        <w:rPr>
          <w:lang w:val="ro-RO"/>
        </w:rPr>
        <w:t xml:space="preserve">0,00225 </w:t>
      </w:r>
      <w:r>
        <w:rPr>
          <w:szCs w:val="28"/>
          <w:lang w:val="ro-RO"/>
        </w:rPr>
        <w:t>EUR/min (fără TVA)</w:t>
      </w:r>
      <w:r>
        <w:rPr>
          <w:bCs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entru serviciul de terminare a apelurilor în reţeaua pe care o operează furnizorul-ofertant, acesta va factura numai timpul de conversaţie pentru apelurile care au fost stabilite cu succes şi la care s-a răspuns. Timpul de conversaţie începe cu semnalul de răspuns şi se încheie cu primul semnal de eliberare a liniei generat fie de apelat, fie de apelant. Unitatea de discretizare este secun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360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ANRCETI</dc:creator>
  <dc:description/>
  <cp:keywords/>
  <dc:language>en-US</dc:language>
  <cp:lastModifiedBy>Petru</cp:lastModifiedBy>
  <cp:lastPrinted>2017-03-27T09:33:00Z</cp:lastPrinted>
  <dcterms:modified xsi:type="dcterms:W3CDTF">2019-12-18T12:01:00Z</dcterms:modified>
  <cp:revision>8</cp:revision>
  <dc:subject/>
  <dc:title>CONSILIUL DE ADMINISTRAŢIE</dc:title>
</cp:coreProperties>
</file>