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lang w:val="ro-RO"/>
        </w:rPr>
      </w:pPr>
      <w:r>
        <w:rPr>
          <w:lang w:val="ro-RO"/>
        </w:rPr>
      </w:r>
    </w:p>
    <w:tbl>
      <w:tblPr>
        <w:tblW w:w="1110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331"/>
        <w:gridCol w:w="3836"/>
        <w:gridCol w:w="3935"/>
      </w:tblGrid>
      <w:tr>
        <w:trPr/>
        <w:tc>
          <w:tcPr>
            <w:tcW w:w="11102" w:type="dxa"/>
            <w:gridSpan w:val="3"/>
            <w:tcBorders/>
          </w:tcPr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robată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in Hotărîrea Consiliului de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ministraţie al ANRCETI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2 din 23.01.2013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exă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Instrucţiunea privind plata de reglementare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şi monitorizare aprobată prin Hotărârea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nsiliului de Administraţie al ANRCETI </w:t>
            </w:r>
          </w:p>
          <w:p>
            <w:pPr>
              <w:pStyle w:val="R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17 din 02.06.2010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PORT</w:t>
            </w:r>
          </w:p>
          <w:p>
            <w:pPr>
              <w:pStyle w:val="C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o-RO"/>
              </w:rPr>
              <w:t>privind venitul provenit din activitatea în domeniul comunicaţiilor electronice</w:t>
            </w:r>
          </w:p>
          <w:p>
            <w:pPr>
              <w:pStyle w:val="Cn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prezintă trimestrial până la data de 10 a lunii următoare trimestrului de gestiune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a întreprinderii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DNO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echizite bancare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dresa juridică: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dresa poştală: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pentru corespondenţă)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lefon fix/mob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: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E-mail: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http://www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</w:t>
            </w:r>
          </w:p>
        </w:tc>
      </w:tr>
      <w:tr>
        <w:trPr/>
        <w:tc>
          <w:tcPr>
            <w:tcW w:w="11102" w:type="dxa"/>
            <w:gridSpan w:val="3"/>
            <w:tcBorders>
              <w:bottom w:val="single" w:sz="6" w:space="0" w:color="000000"/>
            </w:tcBorders>
          </w:tcPr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ul de gestiune 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</w:t>
            </w:r>
          </w:p>
          <w:p>
            <w:pPr>
              <w:pStyle w:val="Lf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rimestrul de raport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7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ma venitului în perioada de gestiune, în lei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 la începutul anului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rimestrul de gestiun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nitul provenit din activitatea în </w:t>
              <w:br/>
              <w:t>domeniul comunicaţiilor electronic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.Ş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</w:tc>
        <w:tc>
          <w:tcPr>
            <w:tcW w:w="77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le conducătorulu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____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11102" w:type="dxa"/>
            <w:gridSpan w:val="3"/>
            <w:tcBorders/>
          </w:tcPr>
          <w:p>
            <w:pPr>
              <w:pStyle w:val="Lf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____________________________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Notă: Rapoartele privind venitul provenit din activitatea în domeniul comunicaţiilor electronice se vor prezenta la ANRCETI prin fax* sau în formă electronică la adresa de e-mail*: 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ro-RO"/>
                </w:rPr>
                <w:t>plata.reglementare@anrceti.md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</w:t>
              <w:br/>
              <w:t>şi în unul dintre următoarele moduri: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) prin depunere, personal sau de către un reprezentant al furnizorului de reţele şi/sau servicii de comunicaţii electronice, sub luare de semnătură;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) prin serviciul poştal de trimitere recomandată cu confirmare de primire la adresa ANRCETI: bd. Ştefan cel Mare 134, of.403, mun.Chişinău.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* Rapoartele prezentate prin fax, e-mail vor fi confirmate cu originalu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formaţii de contact: Tel: (0 22) 251-336 Fax: (0 22) 222-885</w:t>
            </w:r>
          </w:p>
        </w:tc>
      </w:tr>
    </w:tbl>
    <w:p>
      <w:pPr>
        <w:pStyle w:val="NormalWeb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 </w:t>
      </w:r>
    </w:p>
    <w:p>
      <w:pPr>
        <w:pStyle w:val="Normal"/>
        <w:jc w:val="both"/>
        <w:rPr>
          <w:i/>
          <w:i/>
          <w:iCs/>
          <w:color w:val="663300"/>
          <w:sz w:val="20"/>
          <w:szCs w:val="20"/>
          <w:lang w:val="ro-RO" w:eastAsia="en-US"/>
        </w:rPr>
      </w:pPr>
      <w:r>
        <w:rPr>
          <w:i/>
          <w:iCs/>
          <w:color w:val="663300"/>
          <w:sz w:val="20"/>
          <w:szCs w:val="20"/>
          <w:lang w:val="ro-RO" w:eastAsia="en-US"/>
        </w:rPr>
        <w:t>[Anexa modificată prin Hot. ANRCETI nr.26 din 29.09.2016, în vigoare 07.10.2016]</w:t>
      </w:r>
    </w:p>
    <w:p>
      <w:pPr>
        <w:pStyle w:val="Md"/>
        <w:ind w:hanging="0"/>
        <w:rPr>
          <w:lang w:val="ro-RO"/>
        </w:rPr>
      </w:pPr>
      <w:r>
        <w:rPr>
          <w:lang w:val="ro-RO"/>
        </w:rPr>
        <w:t>[Anexa în redacţia Hot. ANRCETI nr.2 din 23.01.2013, în vigoare 01.02.2013]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lang w:val="en-US"/>
    </w:rPr>
  </w:style>
  <w:style w:type="paragraph" w:styleId="Rg">
    <w:name w:val="rg"/>
    <w:basedOn w:val="Normal"/>
    <w:qFormat/>
    <w:pPr>
      <w:jc w:val="right"/>
    </w:pPr>
    <w:rPr>
      <w:lang w:val="en-US"/>
    </w:rPr>
  </w:style>
  <w:style w:type="paragraph" w:styleId="Lf">
    <w:name w:val="lf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.reglementare@anrceti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8:00Z</dcterms:created>
  <dc:creator>Sergiu Copacean</dc:creator>
  <dc:description/>
  <cp:keywords/>
  <dc:language>en-US</dc:language>
  <cp:lastModifiedBy>Sergiu Copacean</cp:lastModifiedBy>
  <dcterms:modified xsi:type="dcterms:W3CDTF">2016-11-23T15:18:00Z</dcterms:modified>
  <cp:revision>5</cp:revision>
  <dc:subject/>
  <dc:title>Anexă </dc:title>
</cp:coreProperties>
</file>